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Generation Resource Compliance Metric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Quick Start Generation Resources (QSGRs) were added to the Protocols with the understanding that these Resources, upon receiving a non-zero Security-Constrained Economic Dispatch (SCED) Base Point, would immediately come On-Line and ramp their generation MW output to their actual Low Sustained Limit (LSL), immediately update their telemetered physical LSL (not zero), and then continue to follow the SCED Base Point, as quickly as possible (within ten minutes at most).  This was supposed to be the case even if the original SCED Base Point was below the Resource’s “physical” LSL.  Even with this design there were some operational concerns and compromise due to the fact that there would likely be ten minutes during which the ERCOT System Operator was not getting all of the MWs that were expected by SCED in five minutes as designed; rather it may or may not be ten minutes before this occurs.  However, this risk was minimal.  The benefit of incorporating QSGRs into the Protocols was that the ERCOT System Operator could expect the QSGR to be On-Line in a very short time and have ramped to its physical LSL within ten minutes, then upon reaching its physical LSL begin to follow the five-minute SCED Base Points.</w:t>
      </w:r>
    </w:p>
    <w:p>
      <w:pPr>
        <w:pStyle w:val="NormalArial"/>
        <w:rPr/>
      </w:pPr>
      <w:r>
        <w:rPr/>
      </w:r>
    </w:p>
    <w:p>
      <w:pPr>
        <w:pStyle w:val="NormalArial"/>
        <w:rPr/>
      </w:pPr>
      <w:r>
        <w:rPr/>
        <w:t xml:space="preserve">The suggested change of the ten-minute to an 11-minute evaluation does not agree with the process described in </w:t>
      </w:r>
      <w:r>
        <w:rPr>
          <w:rFonts w:cs="Arial"/>
        </w:rPr>
        <w:t>paragraph (5) of Section 3.8.3, Quick Start Generation Resources, which directs QSGRs to “</w:t>
      </w:r>
      <w:r>
        <w:rPr/>
        <w:t>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This may cause concern with QSGRs that intend to operate and submit curves that meet the requirements in this Section.  The change to an 11-minute evaluation also conflicts with the Protocol definition of “QSGR”:</w:t>
      </w:r>
    </w:p>
    <w:p>
      <w:pPr>
        <w:pStyle w:val="NormalArial"/>
        <w:rPr/>
      </w:pPr>
      <w:r>
        <w:rPr/>
      </w:r>
    </w:p>
    <w:p>
      <w:pPr>
        <w:pStyle w:val="H4"/>
        <w:spacing w:before="240" w:after="120"/>
        <w:ind w:left="1080" w:hanging="360"/>
        <w:rPr/>
      </w:pPr>
      <w:r>
        <w:rPr/>
        <w:t>Quick Start Generation Resource (QSGR)</w:t>
      </w:r>
    </w:p>
    <w:p>
      <w:pPr>
        <w:pStyle w:val="TextBody"/>
        <w:ind w:left="720" w:hanging="0"/>
        <w:rPr/>
      </w:pPr>
      <w:r>
        <w:rPr/>
        <w:t>A Generation Resource that in its cold-temperature state can come On-Line within ten minutes of receiving ERCOT notice and has passed an ERCOT QSGR test that establishes an amount of capacity that can be deployed within a ten-minute period.</w:t>
      </w:r>
    </w:p>
    <w:p>
      <w:pPr>
        <w:pStyle w:val="NormalArial"/>
        <w:rPr/>
      </w:pPr>
      <w:r>
        <w:rPr/>
      </w:r>
    </w:p>
    <w:p>
      <w:pPr>
        <w:pStyle w:val="NormalArial"/>
        <w:rPr/>
      </w:pPr>
      <w:r>
        <w:rPr/>
        <w:t>Under the proposed NPRR412 language, this is no longer a reasonable expectation as there will be no monitoring or measure of QSGRs that are deployed and expected to ramp to their LSL, when they receive a deployment of a SCED Base Point greater than zero, regardless of whether the SCED Base Point is less than physical or seasonal LSL.  The Protocols would be such that when a QSGR receives a non-zero Base Point, the Resource may or may not actually come On-Line.  This seems to further diminish situational awareness in relation to QSGRs and now may surpass the known compromise and acceptable risks taken by the ERCOT Region to implement the QSGR ten-minute service.</w:t>
      </w:r>
    </w:p>
    <w:p>
      <w:pPr>
        <w:pStyle w:val="NormalArial"/>
        <w:rPr/>
      </w:pPr>
      <w:r>
        <w:rPr/>
      </w:r>
    </w:p>
    <w:p>
      <w:pPr>
        <w:pStyle w:val="NormalArial"/>
        <w:rPr/>
      </w:pPr>
      <w:r>
        <w:rPr/>
        <w:t>ERCOT requests further discussion with respect to the proposed language to better understand the intent.  However, ERCOT cannot accept the language as currently proposed.  The interpretation is that QSGRs should always respond to a SCED Base Point greater than zero, regardless of the telemetered or “physical” LSL as described in these comments.  If Entities with QSGRs have concern with these expectations, then a complete review of QSGR requirements should be conducted holistically, which may result in changes to the ERCOT monitoring and Dispatch systems and require an impact assessment and project.</w:t>
      </w:r>
    </w:p>
    <w:p>
      <w:pPr>
        <w:pStyle w:val="NormalArial"/>
        <w:rPr/>
      </w:pPr>
      <w:r>
        <w:rPr/>
      </w:r>
    </w:p>
    <w:p>
      <w:pPr>
        <w:pStyle w:val="NormalArial"/>
        <w:rPr/>
      </w:pPr>
      <w:r>
        <w:rPr/>
        <w:t>ERCOT recommends rejecting NPRR412 and instead focusing on a review of QSGR service and working towards a longer term solution for utilizing and Dispatching QSGRs and appropriate performance monitoring and criteria.</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2NPRR-02 ERCOT Comments 10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56:00Z</dcterms:created>
  <dc:creator>ERCOT/if</dc:creator>
  <dc:description/>
  <cp:keywords/>
  <dc:language>en-US</dc:language>
  <cp:lastModifiedBy>ERCOT 101211</cp:lastModifiedBy>
  <cp:lastPrinted>2001-06-20T11:28:00Z</cp:lastPrinted>
  <dcterms:modified xsi:type="dcterms:W3CDTF">2011-10-12T17:04:00Z</dcterms:modified>
  <cp:revision>4</cp:revision>
  <dc:subject/>
  <dc:title>Protocols Workshop</dc:title>
</cp:coreProperties>
</file>