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Sep 2011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/2011 21: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 Deviation -1700 MW in 4 mins. Out of URS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3/2011 0: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 Deviation -2500 MW in 6 mins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4/2011 0: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 Deviation -1500 MW in 2 mins. Out of URS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4/2011 3: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545 MW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4/2011 10: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832 MW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6/2011 4: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817 MW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6/2011 15: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600 MW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3/2011 21: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 Deviation -1200 MW in 3 mins. Out of U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9/2011 1: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811 MW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5/2011 23: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 Deviation -1700 MW in 3 mins. Out of URS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8/2011 12: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586 MW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30/2011 12: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700 MW online.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989320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>
          <w:b/>
          <w:color w:val="0000FF"/>
          <w:sz w:val="26"/>
          <w:szCs w:val="26"/>
        </w:rPr>
        <w:tab/>
      </w:r>
      <w:r>
        <w:rPr>
          <w:b/>
          <w:color w:val="0000FF"/>
          <w:sz w:val="26"/>
          <w:szCs w:val="26"/>
          <w:u w:val="single"/>
        </w:rPr>
        <w:t>Deployed Responsive</w:t>
      </w:r>
      <w:r>
        <w:rPr>
          <w:b/>
          <w:color w:val="0000FF"/>
          <w:sz w:val="26"/>
          <w:szCs w:val="26"/>
        </w:rPr>
        <w:t xml:space="preserve"> (Reported Above)</w:t>
      </w:r>
      <w:r>
        <w:rPr/>
        <w:t xml:space="preserve"> 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0"/>
        <w:gridCol w:w="1170"/>
        <w:gridCol w:w="990"/>
        <w:gridCol w:w="2841"/>
      </w:tblGrid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ime deplo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2/11 21:56: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2/11 22:01: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5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6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3/11 0:11: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3/11 0:13: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2: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0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4/11 0:09: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4/11 0:13: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4: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8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4/11 3:43: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4/11 3:46: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2: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8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4/11 10:12: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4/11 10:15: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3: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5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6/11 4:41: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6/11 4:48: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6: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25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6/11 15:46: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6/11 15:49: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3: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7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13/11 21:58: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13/11 22:01: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3: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6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19/11 1:35: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19/11 1:38: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3: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86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25/11 23:03: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25/11 23:08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4: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4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UC Capacity Purchases</w:t>
      </w:r>
    </w:p>
    <w:tbl>
      <w:tblPr>
        <w:tblW w:w="3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4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ather Zon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Day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 CENTR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CENTR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</w:tbl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/>
        <w:drawing>
          <wp:inline distT="0" distB="0" distL="0" distR="0">
            <wp:extent cx="5986145" cy="434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b/>
          <w:color w:val="FF0000"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CE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Remedial action plan has been developed for the element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40"/>
        <w:gridCol w:w="720"/>
      </w:tblGrid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co North Cowden Tap - Moss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essa North Transformer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CKT Roansprairie - Kuykendahl-King &amp; Singleton -Tomball 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ingleton - Zenith 345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den Switch - Brand (Oncor)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Fayette Plant 2 - Lytton Springs &amp; Holman AE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Fayette XFMR 6at2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CKT Greens Bayou - Gable &amp; Hardy - Crocket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Garrott - Midtown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oduro Sub - Pearsall Switching Statio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arsall Switching Station 138/69 kV XFM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Fayette Plant 2 - Lytton Springs &amp; Holman AE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umbus - Stafford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rlwind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m Mott - Tradinghouse SE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sque Switch - Rogers Hill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Fayette Plant 2 - Lytton Springs &amp; Holman AE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Flatonia - Halletsvill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Fayette Plant 2 - Lytton Springs &amp; Holman AE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Winchester - Smithvill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Fayette Plant 2 - Lytton Springs &amp; Holman AE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Bell South - Peter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aney Creek - Dyan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Lane City - Blessing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ne Arco Tap - Pleasant Farms Tap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 Stockton Switch - Barill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rry Switch - Sun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ur - Aspermon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gnon 345/138 kV XFMR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gnon 345/138 kV XFM4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luff Creek 345/138 kV Transformer 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Oak Creek CSW - Nicol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t Creek - Aspermont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Amoco North Cowden Tap - Moss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Odessa North - North Cowden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CKT STP - DOW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TP - Hillje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TP - Blessing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olumbus - Stafford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Elmcreek - Hill Country &amp; Skyline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n - Skyline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Rodd Field - Barney Davis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irline - Cabanis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nge Grove Switching Station - Lon Hill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CKT Nueces Bay - Koch Up River &amp; Lon Hill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Hiway - Air Liquid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Roansprairie - Kuykendahl-King &amp; Singleton -Tomball 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leton - Zenith 345  kV (other line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Roansprairie - Kuykendahl-King &amp; Singleton -Tomball 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wett - Rattlesnake Rd Switch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Jewett - Singleto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in Oak Switch - BTU Jack Creek Switch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abaniss - Airline CSW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ney Davis - Rodd Field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Watermill - Tricorner &amp; Trinidad SE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oville Switch - Kleberg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furias - Premont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ngelo Red Creek - Comanche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t Creek - Leon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Roansprairie - Kuykendahl-King &amp; Singleton -Tomball 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arrott - Midtown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y Creek - Dyan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air - Stafford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y Creek - Dyan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e City - New Gulf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y Creek - Dyan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ers Hill - Elm Mot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y Creek - Dyan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y Creek - Dyan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gnon 345/138 kV XFM4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Jewett - Singleto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in Oak Switch - Gibbons Creek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Jewett - Singleto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bbons Creek - Singleton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- Long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tnam 138/69 kV 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- Long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ray - Paint Creek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Austrop - Lost Pine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yette Plant 1 - Fayette Plant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Austrop - Lost Pine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rop 345/138kV AT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bo - San Miguel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Miguel - San Miguel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arsall - Paloduro Sub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STP - Hillje &amp; Elm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P - Hillje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Tradinghouse SES - Venus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wett - Rattlesnake Rd Switch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ngelo Red Creek - Twinbute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inbute 345/138 kV XFMR1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point 345/138 kV XFM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gleside Du Pont - Ingleside Cogen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gleside Du Pont - Du Pont Switch Inglesid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Sim Gideon - Bastwe &amp; Lockhart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rn - Poolr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 Liquid AEP - Valero East 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hup River 138/69 kV A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 Grove Switch - Bluff Creek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den Switch - Brand (Oncor)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go North - Hiway 9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eces Bay - Hiway 9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lla 138/69 kV XFM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mito Creek 138/69 kV 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launion - Abilene Mulberry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er Road Switch - Wichita Fall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stonio - Falfurias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Diego - Free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osa - Lolita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ictoria - Victoria Du Pont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luff creek Switch - Exxon Sharon Ridge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renburg - Lames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Ball Park - JT Deely &amp; JT Dee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everas - Strei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reen Mt - Parkway &amp; Skyline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kyline - Nacogdoch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osa 138/69 kV XFMR TR2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osa 138/69 kV XFMR TR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tton Springs 345/138 kV AXFMR  #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tton Springs 345/138 kV AXFMR #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s Switch - Westove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s Switch - Amoco North Cowden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Royse Switch - Allen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llo - Richardson ea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ew RAP, PCAP</w:t>
      </w:r>
      <w:r>
        <w:rPr>
          <w:b/>
          <w:sz w:val="26"/>
          <w:szCs w:val="26"/>
        </w:rPr>
        <w:t xml:space="preserve"> (Date indicates last update of RAP, PCAP not implementation date.)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S (RAS) (New, Modified, Removed)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65"/>
        <w:gridCol w:w="5564"/>
        <w:gridCol w:w="2011"/>
      </w:tblGrid>
      <w:tr>
        <w:trPr>
          <w:trHeight w:val="288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1 Rev10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56</w:t>
              </w:r>
            </w:hyperlink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1 Rev7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55</w:t>
              </w:r>
            </w:hyperlink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urce Desk V1 Rev9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54</w:t>
              </w:r>
            </w:hyperlink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iability Unit Commitment Desk V1 Rev9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53</w:t>
              </w:r>
            </w:hyperlink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Time Desk V1 Rev10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52</w:t>
              </w:r>
            </w:hyperlink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 Tie Desk V1 Rev8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51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6"/>
          <w:szCs w:val="26"/>
          <w:u w:val="single"/>
        </w:rPr>
      </w:pPr>
      <w:r>
        <w:rPr>
          <w:rFonts w:eastAsia="+mn-ea"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09/03 17:00 </w:t>
      </w:r>
      <w:r>
        <w:rPr>
          <w:bCs/>
        </w:rPr>
        <w:t>63,135</w:t>
      </w:r>
      <w:r>
        <w:rPr/>
        <w:t xml:space="preserve"> 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6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8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3:00 19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: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: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500 21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6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7:00 18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2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2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3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: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OCN for a Projected Reserve Capacity Shortage for HE 17:00 18:00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8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0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1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2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0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3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4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7:00 19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6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7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: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7:00 18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8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9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6:00 17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9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6:00 17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30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7:00 19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30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 Watch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/>
        <w:t>N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eastAsia="+mn-ea"/>
          <w:b/>
          <w:b/>
          <w:bCs/>
          <w:color w:val="000000"/>
          <w:sz w:val="26"/>
          <w:szCs w:val="26"/>
          <w:u w:val="single"/>
        </w:rPr>
      </w:pPr>
      <w:r>
        <w:rPr>
          <w:rFonts w:eastAsia="+mn-e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xas RE Event Analysis</w:t>
      </w:r>
    </w:p>
    <w:p>
      <w:pPr>
        <w:pStyle w:val="Normal"/>
        <w:ind w:left="1440" w:hanging="1440"/>
        <w:jc w:val="both"/>
        <w:rPr>
          <w:color w:val="FF0000"/>
        </w:rPr>
      </w:pPr>
      <w:r>
        <w:rPr/>
        <w:t>None</w:t>
      </w:r>
      <w:r>
        <w:rPr>
          <w:rFonts w:eastAsia="+mn-ea"/>
          <w:bCs/>
          <w:color w:val="00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content/services/comm/mkt_notices/pobs/2011/Power_Operations_Bulletin_556.doc" TargetMode="External"/><Relationship Id="rId5" Type="http://schemas.openxmlformats.org/officeDocument/2006/relationships/hyperlink" Target="http://www.ercot.com/content/services/comm/mkt_notices/pobs/2011/Power_Operations_Bulletin_555.doc" TargetMode="External"/><Relationship Id="rId6" Type="http://schemas.openxmlformats.org/officeDocument/2006/relationships/hyperlink" Target="http://www.ercot.com/content/services/comm/mkt_notices/pobs/2011/Power_Operations_Bulletin_554.doc" TargetMode="External"/><Relationship Id="rId7" Type="http://schemas.openxmlformats.org/officeDocument/2006/relationships/hyperlink" Target="http://www.ercot.com/content/services/comm/mkt_notices/pobs/2011/Power_Operations_Bulletin_553.doc" TargetMode="External"/><Relationship Id="rId8" Type="http://schemas.openxmlformats.org/officeDocument/2006/relationships/hyperlink" Target="http://www.ercot.com/content/services/comm/mkt_notices/pobs/2011/Power_Operations_Bulletin_552.doc" TargetMode="External"/><Relationship Id="rId9" Type="http://schemas.openxmlformats.org/officeDocument/2006/relationships/hyperlink" Target="http://www.ercot.com/content/services/comm/mkt_notices/pobs/2011/Power_Operations_Bulletin_551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08:00Z</dcterms:created>
  <dc:creator>nkota</dc:creator>
  <dc:description/>
  <cp:keywords/>
  <dc:language>en-US</dc:language>
  <cp:lastModifiedBy>nkota</cp:lastModifiedBy>
  <cp:lastPrinted>2011-10-06T14:45:00Z</cp:lastPrinted>
  <dcterms:modified xsi:type="dcterms:W3CDTF">2011-10-12T14:52:00Z</dcterms:modified>
  <cp:revision>3</cp:revision>
  <dc:subject/>
  <dc:title/>
</cp:coreProperties>
</file>