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10/20111012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ctober 12, 2011 - 9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4 526 7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14, 2011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Long-Term Study Assignments</w:t>
            </w:r>
          </w:p>
          <w:p>
            <w:pPr>
              <w:pStyle w:val="Normal"/>
              <w:numPr>
                <w:ilvl w:val="0"/>
                <w:numId w:val="1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Block Schedule for W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liability Must-Run (RMR) Protocol for Capacity Shortage – Assigned to RDT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OS Congestion Cost Report – Assigned to CM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Competitiveness Test Modification– Assigned to CM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. Lash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Constrained Economic Dispatch (SCED) Look-ahead  - Updat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cap of Abacus Default Uplif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State Air Pollution Rule (CSAPR) – ERCOT Report to PUCT – Assigned to RDT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pplication of Transient Security Analysis Tool (TSAT) for Real-time W-N Limit Calcul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De-commit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“q” for QSGRs per Section 3.8.3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Moort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Blevin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51, Calculate and Post Projected Non-Binding LMPs for the Next 15 Minutes – Option 2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81, Registration Requirements for Interconnecting Entiti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385, Security Violation Analysis and Reporting and Negative Price Floo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93, SCED Constraint Management Transparenc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94, Outage Repor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97, Balance of the Day Ancillary Service Marke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07, Credit Monitoring Credit Parameters Posting Require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10, Definition of an Energy Storage Resource – Storage Workshop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402, Clarification of Pre-DAM RUC Instruction Sequenc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405, Clarification of DC Tie Load into Operational Systems and Process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408, Clarification of ERCOT Authority to Deny Energization of Non-Compliant Generator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412, Quick Start Generation Resource Compliance Metric Adjust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16, Removal of the RUC Clawback Charge for Resources Other than RMR Uni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raft NPRR, EOC Requirements for Generation Resources Assigned Regulation Up and Responsive Reserve Servic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raft NPRR, RUC Deployment for Capacity Insufficiency at SWCAP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Draft NPRR, Online NSRS and QSGR Offers in SCED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Protocol Review in light of system capacity iss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DTF To-do List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commenda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RR011, </w:t>
            </w:r>
            <w:r>
              <w:rPr>
                <w:color w:val="000000"/>
                <w:sz w:val="22"/>
                <w:szCs w:val="22"/>
              </w:rPr>
              <w:t>Planning Criteria Clarifications and Enhancements To Narrow The Gap Between Operations and Plan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7, State Estimator Data Redaction Methodology – Recommendation on Redacting Proces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Hub Definition—Recommendation for Defining New Hub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Constraint Competitiveness Test (CCT) Modification – Proposed Timeframe </w:t>
            </w:r>
            <w:r>
              <w:rPr>
                <w:b/>
                <w:sz w:val="22"/>
                <w:szCs w:val="22"/>
              </w:rPr>
              <w:t xml:space="preserve">(Possible Vote)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West—North Stability Limit based on 9-26-11 Posted  Matrix and Impact to Operations, DAM, and CRR Au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Review of Methodology Deriving the Monthly ROS Congestion Cost Report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Demand Response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ve Reserve Service (RRS) Contribution Limit for Load Resou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-Term Study Group Update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Rolling CRR Au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reditworthiness Stand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ity Futures Trading Commission (CFTC)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Counter-Party Subgroup-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of Credit – Provider/Bank Diversit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TF Discussion from 10/7/2011 Concerning Potential Changes to CDR and Implementation of the S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posed Timing of CDR and S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Reporting Form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Changes to Planning Guides Based on GATF Discus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 to 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3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 Houston Interface Stability Lim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pricing (Special Protection Systems at Austrop) – Assigned to CMW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–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 –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10/20111012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9:00Z</dcterms:created>
  <dc:creator>ERCOT Staff</dc:creator>
  <dc:description/>
  <cp:keywords/>
  <dc:language>en-US</dc:language>
  <cp:lastModifiedBy>KPL</cp:lastModifiedBy>
  <cp:lastPrinted>2011-09-07T15:56:00Z</cp:lastPrinted>
  <dcterms:modified xsi:type="dcterms:W3CDTF">2011-10-11T18:09:00Z</dcterms:modified>
  <cp:revision>4</cp:revision>
  <dc:subject/>
  <dc:title>TPTF Draft Agenda: January 12 – 13, 2009</dc:title>
</cp:coreProperties>
</file>