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ERCOT has further evaluated the design and timing constraints for delivery in Summer 2012 for increased data transparencies and price signals, ERCOT believes that the “Option2 Look-Ahead SCED” solution from the previous ERCOT comments is still the appropriate development path, but recommends that the posted results </w:t>
      </w:r>
      <w:r>
        <w:rPr>
          <w:u w:val="single"/>
        </w:rPr>
        <w:t>not be binding</w:t>
      </w:r>
      <w:r>
        <w:rPr/>
        <w:t>.  As a result this Look-Ahead SCED (Phase 1 only) solution would still run every five minutes but the output prices and Base Points would not be binding.  This would be similar to the extended market trials of Nodal SCED in 2010 (in parallel with the Zonal Balancing Energy Market), whereby the market would have access to indicative Look-Ahead SCED results, and potential future prices based on production data for NPRR351, neither of which would be binding.</w:t>
      </w:r>
    </w:p>
    <w:p>
      <w:pPr>
        <w:pStyle w:val="NormalArial"/>
        <w:rPr/>
      </w:pPr>
      <w:r>
        <w:rPr/>
      </w:r>
    </w:p>
    <w:p>
      <w:pPr>
        <w:pStyle w:val="NormalArial"/>
        <w:rPr/>
      </w:pPr>
      <w:r>
        <w:rPr/>
        <w:t>ERCOT offers further changes to Protocol language to provide flexibility in the posting requirements, which would not prescribe the exact length of the study or intervals within the study, but would at least meet the original requirements of NPRR351 for 15-minute prices in the future at a frequency of every five minut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w:t>
            </w:r>
            <w:ins w:id="0" w:author="ERCOT 092111" w:date="2011-09-21T18:16:00Z">
              <w:r>
                <w:rPr/>
                <w:t xml:space="preserve">binding </w:t>
              </w:r>
            </w:ins>
            <w:r>
              <w:rPr/>
              <w:t>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w:t>
            </w:r>
            <w:del w:id="1" w:author="ERCOT Market Rules" w:date="2011-04-13T08:01:00Z">
              <w:r>
                <w:rPr/>
                <w:delText>to</w:delText>
              </w:r>
            </w:del>
            <w:ins w:id="2" w:author="ERCOT Market Rules" w:date="2011-04-13T08:01:00Z">
              <w:r>
                <w:rPr/>
                <w:t>on</w:t>
              </w:r>
            </w:ins>
            <w:r>
              <w:rPr/>
              <w:t xml:space="preserve"> the MIS Public Area, the LMPs created by each </w:t>
            </w:r>
            <w:ins w:id="3" w:author="ERCOT 092111" w:date="2011-09-21T18:17:00Z">
              <w:r>
                <w:rPr/>
                <w:t xml:space="preserve">binding </w:t>
              </w:r>
            </w:ins>
            <w:r>
              <w:rPr/>
              <w:t>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Hub LMP, Load Zone LMP, and LMPs for each Electrical Bus </w:t>
            </w:r>
            <w:del w:id="4" w:author="ERCOT Market Rules" w:date="2011-04-13T08:01:00Z">
              <w:r>
                <w:rPr/>
                <w:delText>via</w:delText>
              </w:r>
            </w:del>
            <w:ins w:id="5" w:author="ERCOT Market Rules" w:date="2011-04-13T08:01:00Z">
              <w:r>
                <w:rPr/>
                <w:t>on</w:t>
              </w:r>
            </w:ins>
            <w:r>
              <w:rPr/>
              <w:t xml:space="preserve"> the MIS Public Area.  These prices shall be posted immediately subsequent to deployment of Base Points from </w:t>
            </w:r>
            <w:ins w:id="6" w:author="ERCOT 092111" w:date="2011-09-21T18:17:00Z">
              <w:r>
                <w:rPr/>
                <w:t xml:space="preserve">each binding </w:t>
              </w:r>
            </w:ins>
            <w:r>
              <w:rPr/>
              <w:t>SCED with the time stamp the prices are effective</w:t>
            </w:r>
          </w:p>
          <w:p>
            <w:pPr>
              <w:pStyle w:val="TableBody"/>
              <w:spacing w:before="0" w:after="0"/>
              <w:rPr>
                <w:del w:id="8" w:author="WMS" w:date="2011-04-11T16:32:00Z"/>
              </w:rPr>
            </w:pPr>
            <w:del w:id="7" w:author="WMS" w:date="2011-04-11T16:32:00Z">
              <w:r>
                <w:rPr/>
              </w:r>
            </w:del>
          </w:p>
          <w:p>
            <w:pPr>
              <w:pStyle w:val="TableBody"/>
              <w:spacing w:before="0" w:after="0"/>
              <w:rPr>
                <w:ins w:id="57" w:author="ERCOT 092111" w:date="2011-09-21T18:19:00Z"/>
              </w:rPr>
            </w:pPr>
            <w:ins w:id="9" w:author="WMS" w:date="2011-04-11T16:32:00Z">
              <w:r>
                <w:rPr/>
                <w:t xml:space="preserve">Post </w:t>
              </w:r>
            </w:ins>
            <w:ins w:id="10" w:author="WMS" w:date="2011-04-13T13:15:00Z">
              <w:r>
                <w:rPr/>
                <w:t>on</w:t>
              </w:r>
            </w:ins>
            <w:ins w:id="11" w:author="WMS" w:date="2011-04-11T16:32:00Z">
              <w:r>
                <w:rPr/>
                <w:t xml:space="preserve"> the MIS Public Area the </w:t>
              </w:r>
            </w:ins>
            <w:ins w:id="12" w:author="WMS" w:date="2011-04-11T16:32:00Z">
              <w:del w:id="13" w:author="ERCOT 092111" w:date="2011-09-21T18:17:00Z">
                <w:r>
                  <w:rPr/>
                  <w:delText xml:space="preserve">15-minute </w:delText>
                </w:r>
              </w:del>
            </w:ins>
            <w:ins w:id="14" w:author="WMS" w:date="2011-04-11T16:32:00Z">
              <w:r>
                <w:rPr/>
                <w:t xml:space="preserve">projected </w:t>
              </w:r>
            </w:ins>
            <w:ins w:id="15" w:author="ERCOT 092111" w:date="2011-09-21T18:17:00Z">
              <w:r>
                <w:rPr/>
                <w:t xml:space="preserve">non-binding </w:t>
              </w:r>
            </w:ins>
            <w:ins w:id="16" w:author="WMS" w:date="2011-04-11T16:32:00Z">
              <w:r>
                <w:rPr/>
                <w:t>LMPs created by each SCED process for each Resource Node</w:t>
              </w:r>
            </w:ins>
            <w:ins w:id="17" w:author="ERCOT 092111" w:date="2011-09-21T18:18:00Z">
              <w:r>
                <w:rPr/>
                <w:t>,</w:t>
              </w:r>
            </w:ins>
            <w:ins w:id="18" w:author="WMS" w:date="2011-04-13T13:16:00Z">
              <w:r>
                <w:rPr/>
                <w:t xml:space="preserve"> </w:t>
              </w:r>
            </w:ins>
            <w:ins w:id="19" w:author="WMS" w:date="2011-04-13T13:16:00Z">
              <w:del w:id="20" w:author="ERCOT 092111" w:date="2011-09-21T18:17:00Z">
                <w:r>
                  <w:rPr/>
                  <w:delText>and</w:delText>
                </w:r>
              </w:del>
            </w:ins>
            <w:ins w:id="21" w:author="WMS" w:date="2011-04-11T16:32:00Z">
              <w:del w:id="22" w:author="ERCOT 092111" w:date="2011-09-21T18:17:00Z">
                <w:r>
                  <w:rPr/>
                  <w:delText xml:space="preserve"> </w:delText>
                </w:r>
              </w:del>
            </w:ins>
            <w:ins w:id="23" w:author="WMS" w:date="2011-04-11T16:32:00Z">
              <w:r>
                <w:rPr/>
                <w:t xml:space="preserve">the </w:t>
              </w:r>
            </w:ins>
            <w:ins w:id="24" w:author="WMS" w:date="2011-04-11T16:32:00Z">
              <w:del w:id="25" w:author="ERCOT 092111" w:date="2011-09-21T18:18:00Z">
                <w:r>
                  <w:rPr/>
                  <w:delText xml:space="preserve">15-minute </w:delText>
                </w:r>
              </w:del>
            </w:ins>
            <w:ins w:id="26" w:author="WMS" w:date="2011-04-11T16:32:00Z">
              <w:r>
                <w:rPr/>
                <w:t>projected Hub LMPs</w:t>
              </w:r>
            </w:ins>
            <w:ins w:id="27" w:author="WMS" w:date="2011-04-11T16:32:00Z">
              <w:del w:id="28" w:author="PRS 081811" w:date="2011-08-18T15:29:00Z">
                <w:r>
                  <w:rPr/>
                  <w:delText>,</w:delText>
                </w:r>
              </w:del>
            </w:ins>
            <w:ins w:id="29" w:author="PRS 081811" w:date="2011-08-18T15:29:00Z">
              <w:r>
                <w:rPr/>
                <w:t xml:space="preserve"> and</w:t>
              </w:r>
            </w:ins>
            <w:ins w:id="30" w:author="WMS" w:date="2011-04-11T16:32:00Z">
              <w:r>
                <w:rPr/>
                <w:t xml:space="preserve"> Load Zone LMPs</w:t>
              </w:r>
            </w:ins>
            <w:ins w:id="31" w:author="WMS" w:date="2011-04-11T16:32:00Z">
              <w:del w:id="32" w:author="PRS 081811" w:date="2011-08-18T15:30:00Z">
                <w:r>
                  <w:rPr/>
                  <w:delText>, and LMPs for each Electrical Bus</w:delText>
                </w:r>
              </w:del>
            </w:ins>
            <w:ins w:id="33" w:author="WMS" w:date="2011-04-11T16:32:00Z">
              <w:r>
                <w:rPr/>
                <w:t xml:space="preserve">.  These projected prices shall be posted </w:t>
              </w:r>
            </w:ins>
            <w:ins w:id="34" w:author="WMS" w:date="2011-04-11T16:32:00Z">
              <w:del w:id="35" w:author="ERCOT 101111" w:date="2011-10-11T07:54:00Z">
                <w:r>
                  <w:rPr/>
                  <w:delText xml:space="preserve">immediately subsequent to deployment of </w:delText>
                </w:r>
              </w:del>
            </w:ins>
            <w:ins w:id="36" w:author="ERCOT 092111" w:date="2011-09-21T18:18:00Z">
              <w:del w:id="37" w:author="ERCOT 101111" w:date="2011-10-11T07:54:00Z">
                <w:r>
                  <w:rPr/>
                  <w:delText xml:space="preserve">binding </w:delText>
                </w:r>
              </w:del>
            </w:ins>
            <w:ins w:id="38" w:author="WMS" w:date="2011-04-11T16:32:00Z">
              <w:del w:id="39" w:author="ERCOT 101111" w:date="2011-10-11T07:54:00Z">
                <w:r>
                  <w:rPr/>
                  <w:delText xml:space="preserve">Base Points </w:delText>
                </w:r>
              </w:del>
            </w:ins>
            <w:ins w:id="40" w:author="ERCOT 092111" w:date="2011-09-21T18:19:00Z">
              <w:del w:id="41" w:author="ERCOT 101111" w:date="2011-10-11T07:54:00Z">
                <w:r>
                  <w:rPr/>
                  <w:delText xml:space="preserve">from </w:delText>
                </w:r>
              </w:del>
            </w:ins>
            <w:ins w:id="42" w:author="ERCOT 101111" w:date="2011-10-11T07:54:00Z">
              <w:r>
                <w:rPr/>
                <w:t xml:space="preserve">at a frequency of every five minutes from </w:t>
              </w:r>
            </w:ins>
            <w:ins w:id="43" w:author="ERCOT 092111" w:date="2011-09-21T18:19:00Z">
              <w:r>
                <w:rPr/>
                <w:t xml:space="preserve">SCED </w:t>
              </w:r>
            </w:ins>
            <w:ins w:id="44" w:author="ERCOT 101111" w:date="2011-10-11T07:54:00Z">
              <w:r>
                <w:rPr/>
                <w:t xml:space="preserve">for at least 15 minutes in the future </w:t>
              </w:r>
            </w:ins>
            <w:ins w:id="45" w:author="WMS" w:date="2011-04-11T16:32:00Z">
              <w:del w:id="46" w:author="PRS 081811" w:date="2011-08-18T15:30:00Z">
                <w:r>
                  <w:rPr/>
                  <w:delText xml:space="preserve">from SCED </w:delText>
                </w:r>
              </w:del>
            </w:ins>
            <w:ins w:id="47" w:author="WMS" w:date="2011-04-11T16:32:00Z">
              <w:r>
                <w:rPr/>
                <w:t xml:space="preserve">with the time stamp of the </w:t>
              </w:r>
            </w:ins>
            <w:ins w:id="48" w:author="ERCOT 092111" w:date="2011-09-21T18:19:00Z">
              <w:r>
                <w:rPr/>
                <w:t xml:space="preserve">SCED </w:t>
              </w:r>
            </w:ins>
            <w:ins w:id="49" w:author="WMS" w:date="2011-04-11T16:32:00Z">
              <w:del w:id="50" w:author="PRS 081811" w:date="2011-08-18T15:30:00Z">
                <w:r>
                  <w:rPr/>
                  <w:delText xml:space="preserve">SCED </w:delText>
                </w:r>
              </w:del>
            </w:ins>
            <w:ins w:id="51" w:author="PRS 081811" w:date="2011-08-18T15:30:00Z">
              <w:del w:id="52" w:author="ERCOT 092111" w:date="2011-09-21T18:19:00Z">
                <w:r>
                  <w:rPr/>
                  <w:delText xml:space="preserve">study </w:delText>
                </w:r>
              </w:del>
            </w:ins>
            <w:ins w:id="53" w:author="WMS" w:date="2011-04-11T16:32:00Z">
              <w:r>
                <w:rPr/>
                <w:t>process that produced the projections</w:t>
              </w:r>
            </w:ins>
            <w:ins w:id="54" w:author="WMS" w:date="2011-04-11T16:32:00Z">
              <w:del w:id="55" w:author="ERCOT 092111" w:date="2011-09-21T18:19:00Z">
                <w:r>
                  <w:rPr/>
                  <w:delText>.</w:delText>
                </w:r>
              </w:del>
            </w:ins>
            <w:ins w:id="56" w:author="ERCOT 092111" w:date="2011-09-21T18:19:00Z">
              <w:r>
                <w:rPr/>
                <w:t xml:space="preserve"> </w:t>
              </w:r>
            </w:ins>
          </w:p>
          <w:p>
            <w:pPr>
              <w:pStyle w:val="TableBody"/>
              <w:spacing w:before="0" w:after="0"/>
              <w:rPr>
                <w:ins w:id="59" w:author="ERCOT 092111" w:date="2011-09-21T18:19:00Z"/>
              </w:rPr>
            </w:pPr>
            <w:ins w:id="58" w:author="ERCOT 092111" w:date="2011-09-21T18:19:00Z">
              <w:r>
                <w:rPr/>
              </w:r>
            </w:ins>
          </w:p>
          <w:p>
            <w:pPr>
              <w:pStyle w:val="TableBody"/>
              <w:spacing w:before="0" w:after="0"/>
              <w:rPr>
                <w:del w:id="67" w:author="ERCOT 101111" w:date="2011-10-11T10:49:00Z"/>
              </w:rPr>
            </w:pPr>
            <w:ins w:id="60" w:author="ERCOT 092111" w:date="2011-09-21T18:19:00Z">
              <w:r>
                <w:rPr/>
                <w:t xml:space="preserve">Post on the MIS Certified Area the projected non-binding Base Points for each Resource created by each SCED process.  These projected non-binding Base Points shall be posted </w:t>
              </w:r>
            </w:ins>
            <w:ins w:id="61" w:author="ERCOT 092111" w:date="2011-09-21T18:19:00Z">
              <w:del w:id="62" w:author="ERCOT 101111" w:date="2011-10-11T07:54:00Z">
                <w:r>
                  <w:rPr/>
                  <w:delText xml:space="preserve">immediately subsequent to deployment of binding Base Points from </w:delText>
                </w:r>
              </w:del>
            </w:ins>
            <w:ins w:id="63" w:author="ERCOT 101111" w:date="2011-10-11T07:54:00Z">
              <w:r>
                <w:rPr/>
                <w:t xml:space="preserve">at a frequency of every five minutes from </w:t>
              </w:r>
            </w:ins>
            <w:ins w:id="64" w:author="ERCOT 092111" w:date="2011-09-21T18:19:00Z">
              <w:r>
                <w:rPr/>
                <w:t xml:space="preserve">SCED </w:t>
              </w:r>
            </w:ins>
            <w:ins w:id="65" w:author="ERCOT 101111" w:date="2011-10-11T07:54:00Z">
              <w:r>
                <w:rPr/>
                <w:t xml:space="preserve">for at least 15 minutes in the future </w:t>
              </w:r>
            </w:ins>
            <w:ins w:id="66" w:author="ERCOT 092111" w:date="2011-09-21T18:19:00Z">
              <w:r>
                <w:rPr/>
                <w:t>with the time stamp of the SCED process that produced the projections</w:t>
              </w:r>
            </w:ins>
          </w:p>
          <w:p>
            <w:pPr>
              <w:pStyle w:val="TableBody"/>
              <w:spacing w:before="0" w:after="0"/>
              <w:rPr>
                <w:del w:id="69" w:author="PRS 081811" w:date="2011-08-18T15:30:00Z"/>
              </w:rPr>
            </w:pPr>
            <w:del w:id="68" w:author="PRS 081811" w:date="2011-08-18T15:30:00Z">
              <w:r>
                <w:rPr/>
              </w:r>
            </w:del>
          </w:p>
          <w:p>
            <w:pPr>
              <w:pStyle w:val="TableBody"/>
              <w:spacing w:before="0" w:after="0"/>
              <w:rPr>
                <w:ins w:id="91" w:author="WMS" w:date="2011-04-11T16:32:00Z"/>
              </w:rPr>
            </w:pPr>
            <w:ins w:id="70" w:author="WMS" w:date="2011-04-11T16:32:00Z">
              <w:del w:id="71" w:author="PRS 081811" w:date="2011-08-18T15:30:00Z">
                <w:r>
                  <w:rPr/>
                  <w:delText xml:space="preserve">Post </w:delText>
                </w:r>
              </w:del>
            </w:ins>
            <w:ins w:id="72" w:author="WMS" w:date="2011-04-13T13:16:00Z">
              <w:del w:id="73" w:author="PRS 081811" w:date="2011-08-18T15:30:00Z">
                <w:r>
                  <w:rPr/>
                  <w:delText>on</w:delText>
                </w:r>
              </w:del>
            </w:ins>
            <w:ins w:id="74" w:author="WMS" w:date="2011-04-11T16:32:00Z">
              <w:del w:id="75" w:author="PRS 081811" w:date="2011-08-18T15:30:00Z">
                <w:r>
                  <w:rPr/>
                  <w:delText xml:space="preserve"> the MIS Public Area the sum of the projected </w:delText>
                </w:r>
              </w:del>
            </w:ins>
            <w:ins w:id="76" w:author="WMS" w:date="2011-04-13T13:16:00Z">
              <w:del w:id="77" w:author="PRS 081811" w:date="2011-08-18T15:30:00Z">
                <w:r>
                  <w:rPr/>
                  <w:delText>Low Dispatch Limit (</w:delText>
                </w:r>
              </w:del>
            </w:ins>
            <w:ins w:id="78" w:author="WMS" w:date="2011-04-11T16:32:00Z">
              <w:del w:id="79" w:author="PRS 081811" w:date="2011-08-18T15:30:00Z">
                <w:r>
                  <w:rPr/>
                  <w:delText>LDL</w:delText>
                </w:r>
              </w:del>
            </w:ins>
            <w:ins w:id="80" w:author="WMS" w:date="2011-04-13T13:17:00Z">
              <w:del w:id="81" w:author="PRS 081811" w:date="2011-08-18T15:30:00Z">
                <w:r>
                  <w:rPr/>
                  <w:delText>)</w:delText>
                </w:r>
              </w:del>
            </w:ins>
            <w:ins w:id="82" w:author="WMS" w:date="2011-04-11T16:32:00Z">
              <w:del w:id="83" w:author="PRS 081811" w:date="2011-08-18T15:30:00Z">
                <w:r>
                  <w:rPr/>
                  <w:delText xml:space="preserve"> and </w:delText>
                </w:r>
              </w:del>
            </w:ins>
            <w:ins w:id="84" w:author="WMS" w:date="2011-04-13T13:17:00Z">
              <w:del w:id="85" w:author="PRS 081811" w:date="2011-08-18T15:30:00Z">
                <w:r>
                  <w:rPr/>
                  <w:delText>High Dispatch Limit (</w:delText>
                </w:r>
              </w:del>
            </w:ins>
            <w:ins w:id="86" w:author="WMS" w:date="2011-04-11T16:32:00Z">
              <w:del w:id="87" w:author="PRS 081811" w:date="2011-08-18T15:30:00Z">
                <w:r>
                  <w:rPr/>
                  <w:delText>HDL</w:delText>
                </w:r>
              </w:del>
            </w:ins>
            <w:ins w:id="88" w:author="WMS" w:date="2011-04-13T13:17:00Z">
              <w:del w:id="89" w:author="PRS 081811" w:date="2011-08-18T15:30:00Z">
                <w:r>
                  <w:rPr/>
                  <w:delText>)</w:delText>
                </w:r>
              </w:del>
            </w:ins>
            <w:del w:id="90" w:author="PRS 081811" w:date="2011-08-18T15:30:00Z">
              <w:r>
                <w:rPr/>
                <w:delText xml:space="preserve"> for all Generation Resources and the total generation requirement used to calculate LMP projections.</w:delText>
              </w:r>
            </w:del>
          </w:p>
          <w:p>
            <w:pPr>
              <w:pStyle w:val="TableBody"/>
              <w:spacing w:before="0" w:after="0"/>
              <w:rPr/>
            </w:pPr>
            <w:r>
              <w:rPr/>
            </w:r>
          </w:p>
          <w:p>
            <w:pPr>
              <w:pStyle w:val="TableBody"/>
              <w:spacing w:before="0" w:after="0"/>
              <w:rPr/>
            </w:pPr>
            <w:r>
              <w:rPr/>
              <w:t xml:space="preserve">Post each hour on the MIS Public Area </w:t>
            </w:r>
            <w:ins w:id="92" w:author="ERCOT 092111" w:date="2011-09-21T18:20:00Z">
              <w:r>
                <w:rPr/>
                <w:t xml:space="preserve">binding </w:t>
              </w:r>
            </w:ins>
            <w:r>
              <w:rPr/>
              <w:t xml:space="preserve">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w:t>
            </w:r>
            <w:del w:id="93" w:author="ERCOT Market Rules" w:date="2011-04-13T10:37:00Z">
              <w:r>
                <w:rPr/>
                <w:delText>to</w:delText>
              </w:r>
            </w:del>
            <w:ins w:id="94" w:author="ERCOT Market Rules" w:date="2011-04-13T10:37:00Z">
              <w:r>
                <w:rPr/>
                <w:t>on</w:t>
              </w:r>
            </w:ins>
            <w:r>
              <w:rPr/>
              <w:t xml:space="preserve"> the MIS Secure Area</w:t>
            </w:r>
          </w:p>
        </w:tc>
      </w:tr>
    </w:tbl>
    <w:p>
      <w:pPr>
        <w:pStyle w:val="Normal"/>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 xml:space="preserve">(ii) </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b)</w:t>
        <w:tab/>
        <w:t>DSRs with Energy Offer Curves</w:t>
      </w:r>
    </w:p>
    <w:p>
      <w:pPr>
        <w:pStyle w:val="List"/>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ind w:left="1170" w:hanging="450"/>
        <w:rPr/>
      </w:pPr>
      <w:r>
        <w:rPr/>
      </w:r>
    </w:p>
    <w:p>
      <w:pPr>
        <w:pStyle w:val="List"/>
        <w:ind w:left="1440" w:hanging="720"/>
        <w:rPr/>
      </w:pPr>
      <w:r>
        <w:rPr/>
        <w:t>(c)</w:t>
        <w:tab/>
        <w:t xml:space="preserve">Non-WGRs without full-range Energy Offer Curves </w:t>
      </w:r>
    </w:p>
    <w:p>
      <w:pPr>
        <w:pStyle w:val="List"/>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0"/>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Normal"/>
        <w:spacing w:before="0" w:after="240"/>
        <w:ind w:left="1267" w:hanging="547"/>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pPr>
      <w:ins w:id="95" w:author="WMS" w:date="2011-04-11T17:56:00Z">
        <w:r>
          <w:rPr/>
          <w:t>(6)</w:t>
          <w:tab/>
          <w:t xml:space="preserve">For each SCED process, </w:t>
        </w:r>
      </w:ins>
      <w:ins w:id="96" w:author="ERCOT 092111" w:date="2011-09-21T18:21:00Z">
        <w:r>
          <w:rPr/>
          <w:t xml:space="preserve">in addition to the binding Base Points and LMPs, </w:t>
        </w:r>
      </w:ins>
      <w:ins w:id="97" w:author="WMS" w:date="2011-04-11T17:56:00Z">
        <w:r>
          <w:rPr/>
          <w:t xml:space="preserve">ERCOT shall calculate a </w:t>
        </w:r>
      </w:ins>
      <w:ins w:id="98" w:author="WMS" w:date="2011-04-11T17:56:00Z">
        <w:del w:id="99" w:author="ERCOT 101111" w:date="2011-10-11T07:55:00Z">
          <w:r>
            <w:rPr/>
            <w:delText xml:space="preserve">rolling </w:delText>
          </w:r>
        </w:del>
      </w:ins>
      <w:ins w:id="100" w:author="WMS" w:date="2011-04-11T17:56:00Z">
        <w:del w:id="101" w:author="ERCOT 092111" w:date="2011-09-21T18:21:00Z">
          <w:r>
            <w:rPr/>
            <w:delText xml:space="preserve">15 minute </w:delText>
          </w:r>
        </w:del>
      </w:ins>
      <w:ins w:id="102" w:author="ERCOT 092111" w:date="2011-09-21T18:21:00Z">
        <w:del w:id="103" w:author="ERCOT 101111" w:date="2011-10-11T07:57:00Z">
          <w:r>
            <w:rPr/>
            <w:delText xml:space="preserve">60-minute </w:delText>
          </w:r>
        </w:del>
      </w:ins>
      <w:ins w:id="104" w:author="ERCOT 092111" w:date="2011-09-21T18:21:00Z">
        <w:r>
          <w:rPr/>
          <w:t xml:space="preserve">non-binding </w:t>
        </w:r>
      </w:ins>
      <w:ins w:id="105" w:author="WMS" w:date="2011-04-11T17:56:00Z">
        <w:r>
          <w:rPr/>
          <w:t>projection of the</w:t>
        </w:r>
      </w:ins>
      <w:ins w:id="106" w:author="ERCOT 092111" w:date="2011-09-21T18:21:00Z">
        <w:r>
          <w:rPr/>
          <w:t xml:space="preserve"> Base Points and</w:t>
        </w:r>
      </w:ins>
      <w:ins w:id="107" w:author="ERCOT 092111" w:date="2011-09-21T18:26:00Z">
        <w:r>
          <w:rPr/>
          <w:t xml:space="preserve"> </w:t>
        </w:r>
      </w:ins>
      <w:ins w:id="108" w:author="WMS" w:date="2011-04-11T17:56:00Z">
        <w:r>
          <w:rPr/>
          <w:t>Resource Node LMPs, Hub LMPs</w:t>
        </w:r>
      </w:ins>
      <w:ins w:id="109" w:author="WMS" w:date="2011-04-11T17:56:00Z">
        <w:del w:id="110" w:author="ERCOT 092111" w:date="2011-09-21T18:27:00Z">
          <w:r>
            <w:rPr/>
            <w:delText>,</w:delText>
          </w:r>
        </w:del>
      </w:ins>
      <w:ins w:id="111" w:author="ERCOT 092111" w:date="2011-09-21T18:27:00Z">
        <w:r>
          <w:rPr/>
          <w:t xml:space="preserve"> and</w:t>
        </w:r>
      </w:ins>
      <w:ins w:id="112" w:author="WMS" w:date="2011-04-11T17:56:00Z">
        <w:r>
          <w:rPr/>
          <w:t xml:space="preserve"> Load Zone LMPs</w:t>
        </w:r>
      </w:ins>
      <w:ins w:id="113" w:author="WMS" w:date="2011-04-11T17:56:00Z">
        <w:del w:id="114" w:author="ERCOT 092111" w:date="2011-09-21T18:22:00Z">
          <w:r>
            <w:rPr/>
            <w:delText>, and LMPs for each Electrical Bus</w:delText>
          </w:r>
        </w:del>
      </w:ins>
      <w:ins w:id="115" w:author="ERCOT 092111" w:date="2011-09-21T18:22:00Z">
        <w:del w:id="116" w:author="ERCOT 101111" w:date="2011-10-11T07:58:00Z">
          <w:r>
            <w:rPr/>
            <w:delText xml:space="preserve">  for each five-minute interval within the next hour</w:delText>
          </w:r>
        </w:del>
      </w:ins>
      <w:ins w:id="117" w:author="ERCOT 101111" w:date="2011-10-11T07:58:00Z">
        <w:r>
          <w:rPr/>
          <w:t xml:space="preserve"> at a frequency of every five minutes for at least 15 minutes into the future</w:t>
        </w:r>
      </w:ins>
      <w:ins w:id="118" w:author="WMS" w:date="2011-04-11T17:56:00Z">
        <w:r>
          <w:rPr/>
          <w:t xml:space="preserve"> based on the same inputs to the SCED process as described in this </w:t>
        </w:r>
      </w:ins>
      <w:ins w:id="119" w:author="WMS" w:date="2011-04-13T13:17:00Z">
        <w:r>
          <w:rPr/>
          <w:t>S</w:t>
        </w:r>
      </w:ins>
      <w:ins w:id="120" w:author="WMS" w:date="2011-04-11T17:56:00Z">
        <w:r>
          <w:rPr/>
          <w:t xml:space="preserve">ection, except </w:t>
        </w:r>
      </w:ins>
      <w:ins w:id="121" w:author="WMS" w:date="2011-04-13T13:17:00Z">
        <w:r>
          <w:rPr/>
          <w:t>that</w:t>
        </w:r>
      </w:ins>
      <w:ins w:id="122" w:author="WMS" w:date="2011-04-11T17:56:00Z">
        <w:r>
          <w:rPr/>
          <w:t xml:space="preserve"> the Resource’s HDL and LDL and the total generation requirement will be as estimated at </w:t>
        </w:r>
      </w:ins>
      <w:ins w:id="123" w:author="WMS" w:date="2011-04-11T17:56:00Z">
        <w:del w:id="124" w:author="ERCOT 092111" w:date="2011-09-21T18:23:00Z">
          <w:r>
            <w:rPr/>
            <w:delText>the end of the next 15 minutes</w:delText>
          </w:r>
        </w:del>
      </w:ins>
      <w:ins w:id="125" w:author="ERCOT 092111" w:date="2011-09-21T18:23:00Z">
        <w:del w:id="126" w:author="ERCOT 101111" w:date="2011-10-11T07:58:00Z">
          <w:r>
            <w:rPr/>
            <w:delText>five-minute</w:delText>
          </w:r>
        </w:del>
      </w:ins>
      <w:ins w:id="127" w:author="ERCOT 092111" w:date="2011-09-21T18:23:00Z">
        <w:r>
          <w:rPr/>
          <w:t xml:space="preserve"> </w:t>
        </w:r>
      </w:ins>
      <w:ins w:id="128" w:author="ERCOT 101111" w:date="2011-10-11T07:58:00Z">
        <w:r>
          <w:rPr/>
          <w:t xml:space="preserve">future </w:t>
        </w:r>
      </w:ins>
      <w:ins w:id="129" w:author="ERCOT 092111" w:date="2011-09-21T18:23:00Z">
        <w:r>
          <w:rPr/>
          <w:t>intervals</w:t>
        </w:r>
      </w:ins>
      <w:ins w:id="130" w:author="ERCOT 092111" w:date="2011-09-21T18:23:00Z">
        <w:del w:id="131" w:author="ERCOT 101111" w:date="2011-10-11T07:58:00Z">
          <w:r>
            <w:rPr/>
            <w:delText xml:space="preserve"> within the next hour</w:delText>
          </w:r>
        </w:del>
      </w:ins>
      <w:ins w:id="132" w:author="WMS" w:date="2011-04-11T17:56:00Z">
        <w:r>
          <w:rPr/>
          <w:t xml:space="preserve">.  The Resource’s HDL and LDL will be calculated </w:t>
        </w:r>
      </w:ins>
      <w:ins w:id="133" w:author="ERCOT 092111" w:date="2011-09-21T18:24:00Z">
        <w:r>
          <w:rPr/>
          <w:t xml:space="preserve">for each </w:t>
        </w:r>
      </w:ins>
      <w:ins w:id="134" w:author="ERCOT 092111" w:date="2011-09-21T18:24:00Z">
        <w:del w:id="135" w:author="ERCOT 101111" w:date="2011-10-11T07:58:00Z">
          <w:r>
            <w:rPr/>
            <w:delText xml:space="preserve">five-minute </w:delText>
          </w:r>
        </w:del>
      </w:ins>
      <w:ins w:id="136" w:author="ERCOT 092111" w:date="2011-09-21T18:24:00Z">
        <w:r>
          <w:rPr/>
          <w:t xml:space="preserve">interval of the projection </w:t>
        </w:r>
      </w:ins>
      <w:ins w:id="137" w:author="WMS" w:date="2011-04-11T17:56:00Z">
        <w:r>
          <w:rPr/>
          <w:t xml:space="preserve">based on </w:t>
        </w:r>
      </w:ins>
      <w:ins w:id="138" w:author="WMS" w:date="2011-04-11T17:56:00Z">
        <w:del w:id="139" w:author="ERCOT 092111" w:date="2011-09-21T18:24:00Z">
          <w:r>
            <w:rPr/>
            <w:delText>ramping over 15 minutes</w:delText>
          </w:r>
        </w:del>
      </w:ins>
      <w:ins w:id="140" w:author="ERCOT 092111" w:date="2011-09-21T18:24:00Z">
        <w:r>
          <w:rPr/>
          <w:t xml:space="preserve">the </w:t>
        </w:r>
      </w:ins>
      <w:ins w:id="141" w:author="ERCOT 092111" w:date="2011-09-21T18:24:00Z">
        <w:del w:id="142" w:author="ERCOT 101111" w:date="2011-10-11T07:59:00Z">
          <w:r>
            <w:rPr/>
            <w:delText xml:space="preserve">current telemetered </w:delText>
          </w:r>
        </w:del>
      </w:ins>
      <w:ins w:id="143" w:author="ERCOT 092111" w:date="2011-09-21T18:24:00Z">
        <w:r>
          <w:rPr/>
          <w:t xml:space="preserve">ramp rate capability over the </w:t>
        </w:r>
      </w:ins>
      <w:ins w:id="144" w:author="ERCOT 092111" w:date="2011-09-21T18:24:00Z">
        <w:del w:id="145" w:author="ERCOT 101111" w:date="2011-10-11T07:59:00Z">
          <w:r>
            <w:rPr/>
            <w:delText xml:space="preserve">hour-long </w:delText>
          </w:r>
        </w:del>
      </w:ins>
      <w:ins w:id="146" w:author="ERCOT 092111" w:date="2011-09-21T18:24:00Z">
        <w:r>
          <w:rPr/>
          <w:t>study period</w:t>
        </w:r>
      </w:ins>
      <w:ins w:id="147" w:author="WMS" w:date="2011-04-11T17:56:00Z">
        <w:r>
          <w:rPr/>
          <w:t xml:space="preserve">. </w:t>
        </w:r>
      </w:ins>
      <w:ins w:id="148" w:author="WMS" w:date="2011-04-11T17:59:00Z">
        <w:r>
          <w:rPr/>
          <w:t xml:space="preserve"> </w:t>
        </w:r>
      </w:ins>
      <w:ins w:id="149" w:author="WMS" w:date="2011-04-11T17:56:00Z">
        <w:r>
          <w:rPr/>
          <w:t xml:space="preserve">ERCOT shall estimate the </w:t>
        </w:r>
      </w:ins>
      <w:ins w:id="150" w:author="WMS" w:date="2011-04-11T17:56:00Z">
        <w:del w:id="151" w:author="ERCOT 092111" w:date="2011-09-21T18:24:00Z">
          <w:r>
            <w:rPr/>
            <w:delText xml:space="preserve">15 minute </w:delText>
          </w:r>
        </w:del>
      </w:ins>
      <w:ins w:id="152" w:author="WMS" w:date="2011-04-11T17:56:00Z">
        <w:r>
          <w:rPr/>
          <w:t xml:space="preserve">projected total generation requirement by </w:t>
        </w:r>
      </w:ins>
      <w:ins w:id="153" w:author="WMS" w:date="2011-04-11T17:56:00Z">
        <w:del w:id="154" w:author="ERCOT 092111" w:date="2011-09-21T18:24:00Z">
          <w:r>
            <w:rPr/>
            <w:delText xml:space="preserve">estimating the change in generation requirements in the next 15 minutes and adding </w:delText>
          </w:r>
        </w:del>
      </w:ins>
      <w:ins w:id="155" w:author="WMS" w:date="2011-04-13T13:17:00Z">
        <w:del w:id="156" w:author="ERCOT 092111" w:date="2011-09-21T18:25:00Z">
          <w:r>
            <w:rPr/>
            <w:delText>that</w:delText>
          </w:r>
        </w:del>
      </w:ins>
      <w:ins w:id="157" w:author="WMS" w:date="2011-04-11T17:56:00Z">
        <w:del w:id="158" w:author="ERCOT 092111" w:date="2011-09-21T18:25:00Z">
          <w:r>
            <w:rPr/>
            <w:delText xml:space="preserve"> to the current actual generation requirement as was determined by LFC and used to produce the current SCED interval prices</w:delText>
          </w:r>
        </w:del>
      </w:ins>
      <w:ins w:id="159" w:author="ERCOT 092111" w:date="2011-09-21T18:25:00Z">
        <w:r>
          <w:rPr/>
          <w:t xml:space="preserve">calculating a Load forecast for </w:t>
        </w:r>
      </w:ins>
      <w:ins w:id="160" w:author="ERCOT 092111" w:date="2011-09-21T18:25:00Z">
        <w:del w:id="161" w:author="ERCOT 101111" w:date="2011-10-11T07:59:00Z">
          <w:r>
            <w:rPr/>
            <w:delText xml:space="preserve">every five-minute interval within </w:delText>
          </w:r>
        </w:del>
      </w:ins>
      <w:ins w:id="162" w:author="ERCOT 092111" w:date="2011-09-21T18:25:00Z">
        <w:r>
          <w:rPr/>
          <w:t>the</w:t>
        </w:r>
      </w:ins>
      <w:ins w:id="163" w:author="ERCOT 092111" w:date="2011-09-21T18:25:00Z">
        <w:del w:id="164" w:author="ERCOT 101111" w:date="2011-10-11T07:59:00Z">
          <w:r>
            <w:rPr/>
            <w:delText xml:space="preserve"> next hour</w:delText>
          </w:r>
        </w:del>
      </w:ins>
      <w:ins w:id="165" w:author="ERCOT 101111" w:date="2011-10-11T07:59:00Z">
        <w:r>
          <w:rPr/>
          <w:t xml:space="preserve"> study period</w:t>
        </w:r>
      </w:ins>
      <w:ins w:id="166" w:author="WMS" w:date="2011-04-11T17:56:00Z">
        <w:r>
          <w:rPr/>
          <w:t xml:space="preserve">.  ERCOT shall post the </w:t>
        </w:r>
      </w:ins>
      <w:ins w:id="167" w:author="WMS" w:date="2011-04-11T17:56:00Z">
        <w:del w:id="168" w:author="ERCOT 092111" w:date="2011-09-21T18:25:00Z">
          <w:r>
            <w:rPr/>
            <w:delText xml:space="preserve">15-minute </w:delText>
          </w:r>
        </w:del>
      </w:ins>
      <w:ins w:id="169" w:author="WMS" w:date="2011-04-11T17:56:00Z">
        <w:r>
          <w:rPr/>
          <w:t xml:space="preserve">projected </w:t>
        </w:r>
      </w:ins>
      <w:ins w:id="170" w:author="ERCOT 092111" w:date="2011-09-21T18:25:00Z">
        <w:r>
          <w:rPr/>
          <w:t xml:space="preserve">non-binding Base Points for each Resource for each </w:t>
        </w:r>
      </w:ins>
      <w:ins w:id="171" w:author="ERCOT 092111" w:date="2011-09-21T18:25:00Z">
        <w:del w:id="172" w:author="ERCOT 101111" w:date="2011-10-11T08:02:00Z">
          <w:r>
            <w:rPr/>
            <w:delText>five</w:delText>
          </w:r>
        </w:del>
      </w:ins>
      <w:ins w:id="173" w:author="ERCOT 092111" w:date="2011-09-21T18:25:00Z">
        <w:del w:id="174" w:author="ERCOT 101111" w:date="2011-10-11T08:02:00Z">
          <w:r>
            <w:rPr/>
            <w:delText xml:space="preserve">-minute </w:delText>
          </w:r>
        </w:del>
      </w:ins>
      <w:ins w:id="175" w:author="ERCOT 092111" w:date="2011-09-21T18:25:00Z">
        <w:r>
          <w:rPr/>
          <w:t xml:space="preserve">interval </w:t>
        </w:r>
      </w:ins>
      <w:ins w:id="176" w:author="ERCOT 092111" w:date="2011-09-21T18:25:00Z">
        <w:del w:id="177" w:author="ERCOT 101111" w:date="2011-10-11T08:02:00Z">
          <w:r>
            <w:rPr/>
            <w:delText xml:space="preserve">of the next hour </w:delText>
          </w:r>
        </w:del>
      </w:ins>
      <w:ins w:id="178" w:author="ERCOT 101111" w:date="2011-10-11T08:02:00Z">
        <w:r>
          <w:rPr/>
          <w:t xml:space="preserve">study period </w:t>
        </w:r>
      </w:ins>
      <w:ins w:id="179" w:author="ERCOT 092111" w:date="2011-09-21T18:25:00Z">
        <w:r>
          <w:rPr/>
          <w:t>on the MIS Certified Area and the projected non-binding</w:t>
        </w:r>
      </w:ins>
      <w:ins w:id="180" w:author="ERCOT 092111" w:date="2011-09-21T18:25:00Z">
        <w:del w:id="181" w:author="ERCOT 101111" w:date="2011-10-11T08:02:00Z">
          <w:r>
            <w:rPr/>
            <w:delText xml:space="preserve"> </w:delText>
          </w:r>
        </w:del>
      </w:ins>
      <w:ins w:id="182" w:author="ERCOT 092111" w:date="2011-09-21T18:25:00Z">
        <w:del w:id="183" w:author="ERCOT 101111" w:date="2011-10-11T08:02:00Z">
          <w:r>
            <w:rPr/>
            <w:delText>five</w:delText>
          </w:r>
        </w:del>
      </w:ins>
      <w:ins w:id="184" w:author="ERCOT 092111" w:date="2011-09-21T18:25:00Z">
        <w:del w:id="185" w:author="ERCOT 101111" w:date="2011-10-11T08:02:00Z">
          <w:r>
            <w:rPr/>
            <w:delText>-minute</w:delText>
          </w:r>
        </w:del>
      </w:ins>
      <w:ins w:id="186" w:author="ERCOT 092111" w:date="2011-09-21T18:25:00Z">
        <w:r>
          <w:rPr/>
          <w:t xml:space="preserve"> </w:t>
        </w:r>
      </w:ins>
      <w:ins w:id="187" w:author="WMS" w:date="2011-04-11T17:56:00Z">
        <w:r>
          <w:rPr/>
          <w:t>LMPs for Resource Nodes, Hub LMPs</w:t>
        </w:r>
      </w:ins>
      <w:ins w:id="188" w:author="WMS" w:date="2011-04-11T17:56:00Z">
        <w:del w:id="189" w:author="PRS 081811" w:date="2011-08-18T15:30:00Z">
          <w:r>
            <w:rPr/>
            <w:delText>,</w:delText>
          </w:r>
        </w:del>
      </w:ins>
      <w:ins w:id="190" w:author="PRS 081811" w:date="2011-08-18T15:30:00Z">
        <w:r>
          <w:rPr/>
          <w:t xml:space="preserve"> and</w:t>
        </w:r>
      </w:ins>
      <w:ins w:id="191" w:author="WMS" w:date="2011-04-11T17:56:00Z">
        <w:r>
          <w:rPr/>
          <w:t xml:space="preserve"> Load Zone LMPs</w:t>
        </w:r>
      </w:ins>
      <w:ins w:id="192" w:author="WMS" w:date="2011-04-11T17:56:00Z">
        <w:del w:id="193" w:author="PRS 081811" w:date="2011-08-18T15:31:00Z">
          <w:r>
            <w:rPr/>
            <w:delText>,</w:delText>
          </w:r>
        </w:del>
      </w:ins>
      <w:ins w:id="194" w:author="WMS" w:date="2011-04-11T17:56:00Z">
        <w:r>
          <w:rPr/>
          <w:t xml:space="preserve"> </w:t>
        </w:r>
      </w:ins>
      <w:ins w:id="195" w:author="WMS" w:date="2011-04-11T17:56:00Z">
        <w:del w:id="196" w:author="PRS 081811" w:date="2011-08-18T15:31:00Z">
          <w:r>
            <w:rPr/>
            <w:delText xml:space="preserve">and LMPs for each Electrical Bus </w:delText>
          </w:r>
        </w:del>
      </w:ins>
      <w:ins w:id="197" w:author="WMS" w:date="2011-04-11T17:56:00Z">
        <w:r>
          <w:rPr/>
          <w:t xml:space="preserve">on the MIS Public Area </w:t>
        </w:r>
      </w:ins>
      <w:ins w:id="198" w:author="WMS" w:date="2011-04-13T13:17:00Z">
        <w:r>
          <w:rPr/>
          <w:t>pursuant</w:t>
        </w:r>
      </w:ins>
      <w:ins w:id="199" w:author="WMS" w:date="2011-04-11T17:56:00Z">
        <w:r>
          <w:rPr/>
          <w:t xml:space="preserve"> to Section 6.3.2, Activities for Real-Time Operations.</w:t>
        </w:r>
      </w:ins>
      <w:ins w:id="200" w:author="WMS" w:date="2011-04-11T17:56:00Z">
        <w:del w:id="201" w:author="PRS 081811" w:date="2011-08-18T15:31:00Z">
          <w:r>
            <w:rPr/>
            <w:delText xml:space="preserve"> </w:delText>
          </w:r>
        </w:del>
      </w:ins>
      <w:ins w:id="202" w:author="WMS" w:date="2011-04-11T17:59:00Z">
        <w:del w:id="203" w:author="PRS 081811" w:date="2011-08-18T15:31:00Z">
          <w:r>
            <w:rPr/>
            <w:delText xml:space="preserve"> </w:delText>
          </w:r>
        </w:del>
      </w:ins>
      <w:ins w:id="204" w:author="WMS" w:date="2011-04-11T17:56:00Z">
        <w:del w:id="205" w:author="PRS 081811" w:date="2011-08-18T15:31:00Z">
          <w:r>
            <w:rPr/>
            <w:delText xml:space="preserve">In addition, ERCOT shall post the projected sum of LDL and projected sum of HDL for all Generation Resources and the projected 15 minute total generation requirement on the MIS Public Area </w:delText>
          </w:r>
        </w:del>
      </w:ins>
      <w:ins w:id="206" w:author="WMS" w:date="2011-04-13T13:18:00Z">
        <w:del w:id="207" w:author="PRS 081811" w:date="2011-08-18T15:31:00Z">
          <w:r>
            <w:rPr/>
            <w:delText>pursuant</w:delText>
          </w:r>
        </w:del>
      </w:ins>
      <w:del w:id="208" w:author="PRS 081811" w:date="2011-08-18T15:31:00Z">
        <w:r>
          <w:rPr/>
          <w:delText xml:space="preserve"> to Section 6.3.2.</w:delText>
        </w:r>
      </w:del>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0T09:31: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8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51NPRR-16 ERCOT Comments 10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46:00Z</dcterms:created>
  <dc:creator>ERCOT/if</dc:creator>
  <dc:description/>
  <cp:keywords/>
  <dc:language>en-US</dc:language>
  <cp:lastModifiedBy>ERCOT 101111</cp:lastModifiedBy>
  <cp:lastPrinted>2001-06-20T11:28:00Z</cp:lastPrinted>
  <dcterms:modified xsi:type="dcterms:W3CDTF">2011-10-11T16:08:00Z</dcterms:modified>
  <cp:revision>6</cp:revision>
  <dc:subject/>
  <dc:title>Protocols Workshop</dc:title>
</cp:coreProperties>
</file>