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8, 2011; 8:30 a.m. to 4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2"/>
        <w:gridCol w:w="1312"/>
        <w:gridCol w:w="1486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11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Officers (CEO) Update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ood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id Operations and Planning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and Facilitie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Integration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ntentionally Omitt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11-2012 Ancillary Services Methodology Recommenda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nanimous Revision Requests Recommended by TAC: Nodal Protocol Revision Requests (NPRRs)*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64 – Clarify Active and Inactive Security Constrained Economic Dispatch (SCED) Constraint Reporting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70 – Supplementary Ancillary Services Market Modification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89 – Modification of Voltage Support Requirements to Address Existing Non-Exempt Wind-Powered Generation Resources (WGRs)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91 – Shortening Real-Time Market (RTM) Settlement and Payment Timeline and Eliminate Automated Clearing House (ACH) as a Mode of Payment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color w:val="000000"/>
              </w:rPr>
              <w:t xml:space="preserve">NPRR400 – Eliminate Unsecured Credit for Congestion Revenue Right (CRR) Auctions and for Future Credit Exposure and Eliminate Netting of Future Credit Exposure (FCE) with Current Credit Exposure (CCE) – </w:t>
            </w:r>
            <w:r>
              <w:rPr>
                <w:smallCaps/>
                <w:color w:val="000000"/>
              </w:rPr>
              <w:t>Urg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AC Report Related to February Event Analysi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Ogel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olistic Approach to Congestion Irresolvable by SCE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t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Area Network (WAN) Management Fe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athro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a. ERCOT Creditworthiness Standard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Responsibilities of ERCOT Board Servic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ead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11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curity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elen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mpliance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uditor Selec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December 13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52:00Z</dcterms:created>
  <dc:creator>ERCOT Employee</dc:creator>
  <dc:description/>
  <cp:keywords/>
  <dc:language>en-US</dc:language>
  <cp:lastModifiedBy>Tisa Wilkins</cp:lastModifiedBy>
  <cp:lastPrinted>2011-10-11T16:18:00Z</cp:lastPrinted>
  <dcterms:modified xsi:type="dcterms:W3CDTF">2011-10-11T21:31:00Z</dcterms:modified>
  <cp:revision>4</cp:revision>
  <dc:subject/>
  <dc:title>Board of Directors Meeting</dc:title>
</cp:coreProperties>
</file>