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13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WG Statu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GRR008 Generator Interconnect Procedures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3 Planning Guide Section for SPWG in comment period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GRR012 Planning Guide Section for DWG in comment period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GRR009 Resource Asset Registration Approved by TAC 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0 Data Dictionary tabled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03 SSWG Guide withdrawn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view comments on NPRR408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view planning Issues Lis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</w:rPr>
        <w:t>Next PLWG meeting scheduled for October 28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Registered User</dc:creator>
  <dc:description/>
  <cp:keywords/>
  <dc:language>en-US</dc:language>
  <cp:lastModifiedBy>XJ7U</cp:lastModifiedBy>
  <cp:lastPrinted>2011-08-08T10:23:00Z</cp:lastPrinted>
  <dcterms:modified xsi:type="dcterms:W3CDTF">2011-10-11T12:48:00Z</dcterms:modified>
  <cp:revision>6</cp:revision>
  <dc:subject/>
  <dc:title/>
</cp:coreProperties>
</file>