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left" w:pos="74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ERCOT Austin / 7620 Metro Center Drive / Austin, Texas 78744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uesday, October 11, 2011 / 9:30 a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ebEx Information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53 395 099</w:t>
        <w:br/>
        <w:t xml:space="preserve">Meeting Pass word: COPSm123!! </w:t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)</w:t>
        <w:br/>
      </w:r>
      <w:r>
        <w:rPr>
          <w:b/>
          <w:color w:val="000000"/>
          <w:sz w:val="22"/>
          <w:szCs w:val="22"/>
          <w:u w:val="single"/>
        </w:rPr>
        <w:t>Conference Cal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al: 1-888-894-058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ss code: 389 792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When prompted, please enter your Personal Identification Number (PIN) provided by WebEx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6366"/>
        <w:gridCol w:w="1621"/>
        <w:gridCol w:w="1174"/>
      </w:tblGrid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, Discussion, and Roll Cal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13/2011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Comments to TAC Annual Structural and Procedural Review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Meeting Update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Service Availability Metrics and Service Level Agreement (SL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2012 SL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 Exception Request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T. Felto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2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6366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</w:rPr>
              <w:t>Schedule for Upcoming Resettlements- ERCOT Board Approved Price Correction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M. Bauld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 Block Schedule for Stakeholder Meetings (</w:t>
            </w:r>
            <w:r>
              <w:rPr>
                <w:b/>
                <w:color w:val="000000"/>
                <w:sz w:val="22"/>
                <w:szCs w:val="22"/>
              </w:rPr>
              <w:t>Possible Vot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15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/Task Force Update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tlements and Extracts Working Group (SEW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Galvi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3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PS Communication Working Group (CCWG)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Le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4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 Advanced Readings and Settlements Task Force (MARS TF)</w:t>
            </w:r>
          </w:p>
          <w:p>
            <w:pPr>
              <w:pStyle w:val="Normal"/>
              <w:ind w:left="7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 Scott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:50 a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17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5 p.m.</w:t>
            </w:r>
          </w:p>
        </w:tc>
      </w:tr>
      <w:tr>
        <w:trPr>
          <w:trHeight w:val="432" w:hRule="atLeast"/>
        </w:trPr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63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8, 201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6, 201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00" w:leader="none"/>
        <w:tab w:val="right" w:pos="8640" w:leader="none"/>
        <w:tab w:val="right" w:pos="9360" w:leader="none"/>
      </w:tabs>
      <w:rPr/>
    </w:pPr>
    <w:r>
      <w:rPr>
        <w:sz w:val="16"/>
        <w:szCs w:val="16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0:52:00Z</dcterms:created>
  <dc:creator>balbracht</dc:creator>
  <dc:description/>
  <cp:keywords/>
  <dc:language>en-US</dc:language>
  <cp:lastModifiedBy>KPL</cp:lastModifiedBy>
  <cp:lastPrinted>2011-07-29T09:01:00Z</cp:lastPrinted>
  <dcterms:modified xsi:type="dcterms:W3CDTF">2011-10-07T20:53:00Z</dcterms:modified>
  <cp:revision>3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