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liminate Unsecured Credit for CRR Auctions and for Future Credit Exposure and Eliminate Netting of FCE with CC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Urgen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Recommended 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6,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 Critical; Rank – 9.44 </w:t>
            </w:r>
          </w:p>
        </w:tc>
      </w:tr>
      <w:tr>
        <w:trPr>
          <w:trHeight w:val="25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2"/>
              <w:spacing w:before="0" w:after="0"/>
              <w:rPr/>
            </w:pPr>
            <w:r>
              <w:rPr>
                <w:rFonts w:cs="Arial" w:ascii="Arial" w:hAnsi="Arial"/>
                <w:b w:val="false"/>
              </w:rPr>
              <w:t>16.11, Financial Security for Counter-Parties</w:t>
            </w:r>
          </w:p>
          <w:p>
            <w:pPr>
              <w:pStyle w:val="H4"/>
              <w:spacing w:before="0" w:after="0"/>
              <w:ind w:left="0" w:hanging="0"/>
              <w:rPr>
                <w:rFonts w:ascii="Arial" w:hAnsi="Arial" w:cs="Arial"/>
                <w:b w:val="false"/>
                <w:b w:val="false"/>
                <w:lang w:val="en-US" w:eastAsia="en-US"/>
              </w:rPr>
            </w:pPr>
            <w:r>
              <w:rPr>
                <w:rFonts w:cs="Arial" w:ascii="Arial" w:hAnsi="Arial"/>
                <w:b w:val="false"/>
                <w:lang w:val="en-US" w:eastAsia="en-US"/>
              </w:rPr>
              <w:t>16.11.4.1, Determination of Total Potential Exposure for a Counter Party</w:t>
            </w:r>
          </w:p>
          <w:p>
            <w:pPr>
              <w:pStyle w:val="H4"/>
              <w:spacing w:before="0" w:after="0"/>
              <w:ind w:left="0" w:hanging="0"/>
              <w:rPr>
                <w:rFonts w:ascii="Arial" w:hAnsi="Arial" w:cs="Arial"/>
                <w:b w:val="false"/>
                <w:b w:val="false"/>
                <w:lang w:val="en-US" w:eastAsia="en-US"/>
              </w:rPr>
            </w:pPr>
            <w:r>
              <w:rPr>
                <w:rFonts w:cs="Arial" w:ascii="Arial" w:hAnsi="Arial"/>
                <w:b w:val="false"/>
                <w:lang w:val="en-US" w:eastAsia="en-US"/>
              </w:rPr>
              <w:t>16.11.4.3, Determination of Counter-Party Estimated Aggregate Liability</w:t>
            </w:r>
          </w:p>
          <w:p>
            <w:pPr>
              <w:pStyle w:val="H4"/>
              <w:spacing w:before="0" w:after="0"/>
              <w:rPr>
                <w:rFonts w:ascii="Arial" w:hAnsi="Arial" w:cs="Arial"/>
                <w:b w:val="false"/>
                <w:b w:val="false"/>
                <w:lang w:val="en-US" w:eastAsia="en-US"/>
              </w:rPr>
            </w:pPr>
            <w:r>
              <w:rPr>
                <w:rFonts w:cs="Arial" w:ascii="Arial" w:hAnsi="Arial"/>
                <w:b w:val="false"/>
                <w:lang w:val="en-US" w:eastAsia="en-US"/>
              </w:rPr>
              <w:t xml:space="preserve">16.11.4.6, Determination of Counter-Party Available Credit Limits </w:t>
            </w:r>
          </w:p>
          <w:p>
            <w:pPr>
              <w:pStyle w:val="H5"/>
              <w:spacing w:before="0" w:after="0"/>
              <w:rPr/>
            </w:pPr>
            <w:r>
              <w:rPr>
                <w:rFonts w:cs="Arial" w:ascii="Arial" w:hAnsi="Arial"/>
                <w:b w:val="false"/>
                <w:i w:val="false"/>
              </w:rPr>
              <w:t>16.11.4.6.1, Credit Requirements for CRR Auction Participation</w:t>
            </w:r>
          </w:p>
          <w:p>
            <w:pPr>
              <w:pStyle w:val="H5"/>
              <w:spacing w:before="0" w:after="0"/>
              <w:rPr/>
            </w:pPr>
            <w:r>
              <w:rPr>
                <w:rFonts w:cs="Arial" w:ascii="Arial" w:hAnsi="Arial"/>
                <w:b w:val="false"/>
                <w:i w:val="false"/>
              </w:rPr>
              <w:t>16.11.4.6.2, Credit Requirements for DAM Participation</w:t>
            </w:r>
          </w:p>
          <w:p>
            <w:pPr>
              <w:pStyle w:val="NormalArial"/>
              <w:rPr>
                <w:rFonts w:cs="Arial"/>
              </w:rPr>
            </w:pPr>
            <w:r>
              <w:rPr>
                <w:rFonts w:cs="Arial"/>
              </w:rPr>
              <w:t>16.11.5, Monitoring of a Counter-Party’s Creditworthiness and Credit Exposure by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quires that a) the Future Credit Exposure (FCE) component of the collateral calculation and b) the Congestion Revenue Right (CRR) Auction credit limit be collateralized with cash, letter of credit or a surety bond.  Unsecured credit and unsecured credit through guarantees will no longer be available for this.  This NPRR also eliminates netting of FCE with Current Credit Exposure (CCE) for all Counter-Parties.  </w:t>
            </w:r>
            <w:r>
              <w:rPr>
                <w:lang w:val="en-US" w:eastAsia="en-US"/>
              </w:rPr>
              <w:t>To accomplish the above ERCOT considered the approaches listed below:</w:t>
            </w:r>
          </w:p>
          <w:p>
            <w:pPr>
              <w:pStyle w:val="NormalArial"/>
              <w:rPr>
                <w:lang w:val="en-US" w:eastAsia="en-US"/>
              </w:rPr>
            </w:pPr>
            <w:r>
              <w:rPr>
                <w:lang w:val="en-US" w:eastAsia="en-US"/>
              </w:rPr>
            </w:r>
          </w:p>
          <w:p>
            <w:pPr>
              <w:pStyle w:val="NormalArial"/>
              <w:ind w:left="1440" w:hanging="720"/>
              <w:rPr/>
            </w:pPr>
            <w:r>
              <w:rPr>
                <w:lang w:val="en-US" w:eastAsia="en-US"/>
              </w:rPr>
              <w:t>(1)</w:t>
              <w:tab/>
              <w:t xml:space="preserve">Establish separate collateral “pools” for Qualified Scheduling Entity (QSE) and CRR activities (similar to zonal); and </w:t>
            </w:r>
          </w:p>
          <w:p>
            <w:pPr>
              <w:pStyle w:val="NormalArial"/>
              <w:ind w:left="1440" w:hanging="720"/>
              <w:rPr>
                <w:lang w:val="en-US" w:eastAsia="en-US"/>
              </w:rPr>
            </w:pPr>
            <w:r>
              <w:rPr>
                <w:lang w:val="en-US" w:eastAsia="en-US"/>
              </w:rPr>
              <w:t>(2)</w:t>
              <w:tab/>
              <w:t>Continue with a combined collateral pool, but providing sublimits for activity that must be secured.</w:t>
            </w:r>
          </w:p>
          <w:p>
            <w:pPr>
              <w:pStyle w:val="NormalArial"/>
              <w:ind w:left="1080" w:hanging="0"/>
              <w:rPr>
                <w:lang w:val="en-US" w:eastAsia="en-US"/>
              </w:rPr>
            </w:pPr>
            <w:r>
              <w:rPr>
                <w:lang w:val="en-US" w:eastAsia="en-US"/>
              </w:rPr>
            </w:r>
          </w:p>
          <w:p>
            <w:pPr>
              <w:pStyle w:val="NormalArial"/>
              <w:rPr>
                <w:lang w:val="en-US" w:eastAsia="en-US"/>
              </w:rPr>
            </w:pPr>
            <w:r>
              <w:rPr>
                <w:lang w:val="en-US" w:eastAsia="en-US"/>
              </w:rPr>
              <w:t>ERCOT has used the second approach in the NPRR as it provides the most flexibility and ability to maximize use of collateral.</w:t>
            </w:r>
          </w:p>
          <w:p>
            <w:pPr>
              <w:pStyle w:val="NormalArial"/>
              <w:rPr>
                <w:lang w:val="en-US" w:eastAsia="en-US"/>
              </w:rPr>
            </w:pPr>
            <w:r>
              <w:rPr>
                <w:lang w:val="en-US" w:eastAsia="en-US"/>
              </w:rPr>
            </w:r>
          </w:p>
          <w:p>
            <w:pPr>
              <w:pStyle w:val="NormalArial"/>
              <w:rPr>
                <w:lang w:val="en-US" w:eastAsia="en-US"/>
              </w:rPr>
            </w:pPr>
            <w:r>
              <w:rPr>
                <w:lang w:val="en-US" w:eastAsia="en-US"/>
              </w:rPr>
              <w:t>The NPRR addresses three areas:</w:t>
            </w:r>
          </w:p>
          <w:p>
            <w:pPr>
              <w:pStyle w:val="NormalArial"/>
              <w:rPr>
                <w:lang w:val="en-US" w:eastAsia="en-US"/>
              </w:rPr>
            </w:pPr>
            <w:r>
              <w:rPr>
                <w:lang w:val="en-US" w:eastAsia="en-US"/>
              </w:rPr>
            </w:r>
          </w:p>
          <w:p>
            <w:pPr>
              <w:pStyle w:val="NormalArial"/>
              <w:ind w:left="1440" w:hanging="720"/>
              <w:rPr>
                <w:lang w:val="en-US" w:eastAsia="en-US"/>
              </w:rPr>
            </w:pPr>
            <w:r>
              <w:rPr>
                <w:lang w:val="en-US" w:eastAsia="en-US"/>
              </w:rPr>
              <w:t>(1)</w:t>
              <w:tab/>
              <w:t>Splits the Total Potential Exposure (TPE) into two portions:</w:t>
            </w:r>
          </w:p>
          <w:p>
            <w:pPr>
              <w:pStyle w:val="NormalArial"/>
              <w:ind w:left="2160" w:hanging="720"/>
              <w:rPr>
                <w:lang w:val="en-US" w:eastAsia="en-US"/>
              </w:rPr>
            </w:pPr>
            <w:r>
              <w:rPr>
                <w:lang w:val="en-US" w:eastAsia="en-US"/>
              </w:rPr>
              <w:t>(a)</w:t>
              <w:tab/>
              <w:t xml:space="preserve">Total Potiential Exposure Secured (TPES) is the TPE that must be secured with cash, letter of credit or surety bond; and </w:t>
            </w:r>
          </w:p>
          <w:p>
            <w:pPr>
              <w:pStyle w:val="NormalArial"/>
              <w:ind w:left="2160" w:hanging="720"/>
              <w:rPr>
                <w:lang w:val="en-US" w:eastAsia="en-US"/>
              </w:rPr>
            </w:pPr>
            <w:r>
              <w:rPr>
                <w:lang w:val="en-US" w:eastAsia="en-US"/>
              </w:rPr>
              <w:t>(b)</w:t>
              <w:tab/>
              <w:t>Total Potential Exposure Any (TPEA) is the TPE that may be secured with any form of collateral.  TPEA will include all exposure not included in TPES.</w:t>
            </w:r>
          </w:p>
          <w:p>
            <w:pPr>
              <w:pStyle w:val="NormalArial"/>
              <w:ind w:left="1080" w:hanging="0"/>
              <w:rPr>
                <w:lang w:val="en-US" w:eastAsia="en-US"/>
              </w:rPr>
            </w:pPr>
            <w:r>
              <w:rPr>
                <w:lang w:val="en-US" w:eastAsia="en-US"/>
              </w:rPr>
            </w:r>
          </w:p>
          <w:p>
            <w:pPr>
              <w:pStyle w:val="NormalArial"/>
              <w:ind w:left="1440" w:hanging="720"/>
              <w:rPr>
                <w:lang w:val="en-US" w:eastAsia="en-US"/>
              </w:rPr>
            </w:pPr>
            <w:r>
              <w:rPr>
                <w:lang w:val="en-US" w:eastAsia="en-US"/>
              </w:rPr>
              <w:t>(2)</w:t>
              <w:tab/>
              <w:t>Defines subcomponents of Financial Security and establishes additional requirements to maintain adequate secured collateral:</w:t>
            </w:r>
          </w:p>
          <w:p>
            <w:pPr>
              <w:pStyle w:val="NormalArial"/>
              <w:ind w:left="2160" w:hanging="720"/>
              <w:rPr>
                <w:lang w:val="en-US" w:eastAsia="en-US"/>
              </w:rPr>
            </w:pPr>
            <w:r>
              <w:rPr>
                <w:lang w:val="en-US" w:eastAsia="en-US"/>
              </w:rPr>
              <w:t>(a)</w:t>
              <w:tab/>
              <w:t>Secured Collateral (cash, letter of credit  or surety bond)</w:t>
            </w:r>
          </w:p>
          <w:p>
            <w:pPr>
              <w:pStyle w:val="NormalArial"/>
              <w:ind w:left="2160" w:hanging="720"/>
              <w:rPr>
                <w:lang w:val="en-US" w:eastAsia="en-US"/>
              </w:rPr>
            </w:pPr>
            <w:r>
              <w:rPr>
                <w:lang w:val="en-US" w:eastAsia="en-US"/>
              </w:rPr>
              <w:t>(b)</w:t>
              <w:tab/>
              <w:t>Remainder Collateral (</w:t>
            </w:r>
            <w:r>
              <w:rPr/>
              <w:t>Financial Security minus TPES minus Net Positive Exposure of approved CRR Bilateral Trades)</w:t>
            </w:r>
          </w:p>
          <w:p>
            <w:pPr>
              <w:pStyle w:val="NormalArial"/>
              <w:ind w:left="1440" w:hanging="720"/>
              <w:rPr>
                <w:lang w:val="en-US" w:eastAsia="en-US"/>
              </w:rPr>
            </w:pPr>
            <w:r>
              <w:rPr>
                <w:lang w:val="en-US" w:eastAsia="en-US"/>
              </w:rPr>
            </w:r>
          </w:p>
          <w:p>
            <w:pPr>
              <w:pStyle w:val="NormalArial"/>
              <w:ind w:left="1440" w:hanging="720"/>
              <w:rPr>
                <w:lang w:val="en-US" w:eastAsia="en-US"/>
              </w:rPr>
            </w:pPr>
            <w:r>
              <w:rPr>
                <w:lang w:val="en-US" w:eastAsia="en-US"/>
              </w:rPr>
              <w:t>(3)</w:t>
              <w:tab/>
              <w:t>Redefines Available Credit Limit (ACL) and provides for separate calculations of ACL for the Day-Ahead Market (DAM) (ACLD) and CRR (ACLC) markets.  ACL for CRRs must be collateralized with Secured Collateral.</w:t>
            </w:r>
          </w:p>
          <w:p>
            <w:pPr>
              <w:pStyle w:val="NormalArial"/>
              <w:ind w:left="360" w:hanging="0"/>
              <w:rPr>
                <w:sz w:val="16"/>
                <w:lang w:val="en-US" w:eastAsia="en-US"/>
              </w:rPr>
            </w:pPr>
            <w:r>
              <w:rPr>
                <w:sz w:val="16"/>
                <w:lang w:val="en-US" w:eastAsia="en-US"/>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ensure that the FCE component of the collateral calculation and the CRR Auction credit limit is secured with cash, letters of credit or surety bonds and to satisfy expected Commodities Exchange Act exemption requirements.</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Credit Work Group (Credit WG) endorsed NPRR400, noting it has positive credit implications by eliminating the use of unsecured credit and guarantee for CRR activity and eliminating netting of CRR and non-CRR activity.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8/3/11, NPRR400 and the preliminary Impact Analysis were posted.</w:t>
            </w:r>
          </w:p>
          <w:p>
            <w:pPr>
              <w:pStyle w:val="NormalArial"/>
              <w:numPr>
                <w:ilvl w:val="0"/>
                <w:numId w:val="7"/>
              </w:numPr>
              <w:tabs>
                <w:tab w:val="clear" w:pos="720"/>
                <w:tab w:val="left" w:pos="432" w:leader="none"/>
              </w:tabs>
              <w:ind w:left="432" w:hanging="360"/>
              <w:rPr/>
            </w:pPr>
            <w:r>
              <w:rPr/>
              <w:t>On 8/18/11, PRS considered NPRR400.</w:t>
            </w:r>
          </w:p>
          <w:p>
            <w:pPr>
              <w:pStyle w:val="NormalArial"/>
              <w:numPr>
                <w:ilvl w:val="0"/>
                <w:numId w:val="7"/>
              </w:numPr>
              <w:tabs>
                <w:tab w:val="clear" w:pos="720"/>
                <w:tab w:val="left" w:pos="432" w:leader="none"/>
              </w:tabs>
              <w:ind w:left="432" w:hanging="360"/>
              <w:rPr/>
            </w:pPr>
            <w:r>
              <w:rPr/>
              <w:t>On 8/19/11, ERCOT comments were posted.</w:t>
            </w:r>
          </w:p>
          <w:p>
            <w:pPr>
              <w:pStyle w:val="NormalArial"/>
              <w:numPr>
                <w:ilvl w:val="0"/>
                <w:numId w:val="7"/>
              </w:numPr>
              <w:tabs>
                <w:tab w:val="clear" w:pos="720"/>
                <w:tab w:val="left" w:pos="432" w:leader="none"/>
              </w:tabs>
              <w:ind w:left="432" w:hanging="360"/>
              <w:rPr/>
            </w:pPr>
            <w:r>
              <w:rPr/>
              <w:t xml:space="preserve">On 9/15/11, WMS comments were posted. </w:t>
            </w:r>
          </w:p>
          <w:p>
            <w:pPr>
              <w:pStyle w:val="NormalArial"/>
              <w:numPr>
                <w:ilvl w:val="0"/>
                <w:numId w:val="7"/>
              </w:numPr>
              <w:tabs>
                <w:tab w:val="clear" w:pos="720"/>
                <w:tab w:val="left" w:pos="432" w:leader="none"/>
              </w:tabs>
              <w:ind w:left="432" w:hanging="360"/>
              <w:rPr/>
            </w:pPr>
            <w:r>
              <w:rPr/>
              <w:t xml:space="preserve">On 9/19/11, a second set of ERCOT comments were posted. </w:t>
            </w:r>
          </w:p>
          <w:p>
            <w:pPr>
              <w:pStyle w:val="NormalArial"/>
              <w:numPr>
                <w:ilvl w:val="0"/>
                <w:numId w:val="7"/>
              </w:numPr>
              <w:tabs>
                <w:tab w:val="clear" w:pos="720"/>
                <w:tab w:val="left" w:pos="432" w:leader="none"/>
              </w:tabs>
              <w:ind w:left="432" w:hanging="360"/>
              <w:rPr/>
            </w:pPr>
            <w:r>
              <w:rPr/>
              <w:t>On 9/22/11, PRS again considered NPRR400.</w:t>
            </w:r>
          </w:p>
          <w:p>
            <w:pPr>
              <w:pStyle w:val="NormalArial"/>
              <w:numPr>
                <w:ilvl w:val="0"/>
                <w:numId w:val="7"/>
              </w:numPr>
              <w:tabs>
                <w:tab w:val="clear" w:pos="720"/>
                <w:tab w:val="left" w:pos="432" w:leader="none"/>
              </w:tabs>
              <w:ind w:left="432" w:hanging="360"/>
              <w:rPr/>
            </w:pPr>
            <w:r>
              <w:rPr/>
              <w:t xml:space="preserve">On 9/27/11, the Impact Analysis was posted. </w:t>
            </w:r>
          </w:p>
          <w:p>
            <w:pPr>
              <w:pStyle w:val="NormalArial"/>
              <w:numPr>
                <w:ilvl w:val="0"/>
                <w:numId w:val="7"/>
              </w:numPr>
              <w:tabs>
                <w:tab w:val="clear" w:pos="720"/>
                <w:tab w:val="left" w:pos="432" w:leader="none"/>
              </w:tabs>
              <w:ind w:left="432" w:hanging="360"/>
              <w:rPr/>
            </w:pPr>
            <w:r>
              <w:rPr/>
              <w:t xml:space="preserve">On 10/5/11, a third set of ERCOT comments were posted. </w:t>
            </w:r>
          </w:p>
          <w:p>
            <w:pPr>
              <w:pStyle w:val="NormalArial"/>
              <w:numPr>
                <w:ilvl w:val="0"/>
                <w:numId w:val="7"/>
              </w:numPr>
              <w:tabs>
                <w:tab w:val="clear" w:pos="720"/>
                <w:tab w:val="left" w:pos="432" w:leader="none"/>
              </w:tabs>
              <w:ind w:left="432" w:hanging="360"/>
              <w:rPr/>
            </w:pPr>
            <w:r>
              <w:rPr/>
              <w:t xml:space="preserve">On 10/6/11, TAC considered NPRR400.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18/11, </w:t>
            </w:r>
            <w:r>
              <w:rPr>
                <w:rFonts w:cs="Arial"/>
              </w:rPr>
              <w:t>PRS unanimously voted to grant NPRR400 Urgent status and</w:t>
            </w:r>
            <w:r>
              <w:rPr/>
              <w:t xml:space="preserve"> to table NPRR400 for one month.  All Market Segments were present for the vote.</w:t>
            </w:r>
          </w:p>
          <w:p>
            <w:pPr>
              <w:pStyle w:val="NormalArial"/>
              <w:rPr/>
            </w:pPr>
            <w:r>
              <w:rPr/>
            </w:r>
          </w:p>
          <w:p>
            <w:pPr>
              <w:pStyle w:val="NormalArial"/>
              <w:rPr/>
            </w:pPr>
            <w:r>
              <w:rPr/>
              <w:t xml:space="preserve">On 9/22/11, PRS unanimously voted to recommend approval of NPRR400 as amended by the 9/19/11 ERCOT comments with a priority of Critical and rank of 9.44 and to forward NPRR400 and the preliminary Impact Analysis to TAC.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18/11, ERCOT Staff explained that the changes proposed in NPRR400 were in response to the Commodity Futures Trading Commission (CFTC) requirements.  It was requested that the Credit WG review NPRR400 and further discuss issues surrounding unsecured collateral in the DAM. </w:t>
            </w:r>
          </w:p>
          <w:p>
            <w:pPr>
              <w:pStyle w:val="NormalArial"/>
              <w:rPr/>
            </w:pPr>
            <w:r>
              <w:rPr/>
            </w:r>
          </w:p>
          <w:p>
            <w:pPr>
              <w:pStyle w:val="NormalArial"/>
              <w:rPr/>
            </w:pPr>
            <w:r>
              <w:rPr/>
              <w:t xml:space="preserve">On 9/22/11, ERCOT Staff explained the 9/19/11 ERCOT comments which proposed changes as a result of the approval of NPRR347, Single Daily Settlement Invoice and Updates to Credit Calculations, including addition of a Minimum Collateral Exposure Component; that the cost introduced in the preliminary Impact Analysis was a result of labor costs for changes to the Credit Management System; and that implementation of NPRR400 should be tied to NPRR347 for cost and resource efficiency.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6/11, TAC unanimously voted to recommend approval of NPRR400 as recommended by PRS in the 9/22/11 PRS Report, as amended by the 10/5/11 ERCOT comments and as revised by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6/11, participants inquired about the implementation timeline </w:t>
            </w:r>
            <w:r>
              <w:rPr>
                <w:rFonts w:cs="Arial"/>
              </w:rPr>
              <w:t>noting the need for adequate notice and coordination with CRR Auctions.  ERCOT confirmed updates will be provided at Credit WG meetings, timing of CRR Auctions will be considered and Market Notices will be sent as required by Protocols prior to implement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iCs/>
                <w:kern w:val="2"/>
                <w:sz w:val="20"/>
                <w:szCs w:val="20"/>
              </w:rPr>
              <w:t>Reduces credit risk by eliminating unsecured credit for the CRR Auction and CRR forward mark to market calculations and also by eliminating netting across CRR and non-CRR markets (DAM and Real-Time Market (RTM)).</w:t>
            </w:r>
          </w:p>
          <w:p>
            <w:pPr>
              <w:pStyle w:val="NormalArial"/>
              <w:numPr>
                <w:ilvl w:val="0"/>
                <w:numId w:val="5"/>
              </w:numPr>
              <w:ind w:left="612" w:hanging="360"/>
              <w:rPr>
                <w:sz w:val="20"/>
                <w:szCs w:val="20"/>
              </w:rPr>
            </w:pPr>
            <w:r>
              <w:rPr>
                <w:iCs/>
                <w:kern w:val="2"/>
                <w:sz w:val="20"/>
                <w:szCs w:val="20"/>
              </w:rPr>
              <w:t>Within the constraint of eliminating unsecured credit for CRR activity and eliminating netting, the approach taken by ERCOT maximizes the efficiency of collateral utilization by sharing a single pool of collateral across CRR and</w:t>
            </w:r>
            <w:r>
              <w:rPr>
                <w:b/>
                <w:bCs/>
                <w:kern w:val="2"/>
                <w:sz w:val="20"/>
                <w:szCs w:val="20"/>
              </w:rPr>
              <w:t xml:space="preserve"> </w:t>
            </w:r>
            <w:r>
              <w:rPr>
                <w:iCs/>
                <w:kern w:val="2"/>
                <w:sz w:val="20"/>
                <w:szCs w:val="20"/>
              </w:rPr>
              <w:t>non-CRR markets (DAM and RTM) to the extent possible.</w:t>
            </w:r>
          </w:p>
          <w:p>
            <w:pPr>
              <w:pStyle w:val="NormalArial"/>
              <w:numPr>
                <w:ilvl w:val="0"/>
                <w:numId w:val="5"/>
              </w:numPr>
              <w:ind w:left="612" w:hanging="360"/>
              <w:rPr>
                <w:sz w:val="20"/>
                <w:szCs w:val="20"/>
              </w:rPr>
            </w:pPr>
            <w:r>
              <w:rPr>
                <w:sz w:val="20"/>
                <w:szCs w:val="20"/>
              </w:rPr>
              <w:t>Helps to meet CFTC conditions to achieve exemption from the Commodity Exchange Act.</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ind w:left="619" w:hanging="360"/>
              <w:rPr>
                <w:sz w:val="20"/>
                <w:szCs w:val="20"/>
              </w:rPr>
            </w:pPr>
            <w:r>
              <w:rPr>
                <w:iCs/>
                <w:kern w:val="2"/>
                <w:sz w:val="20"/>
                <w:szCs w:val="20"/>
              </w:rPr>
              <w:t>NPRR will likely increase collateral costs for Market Participants who currently use unsecured credit and guarantee agreements to satisfy CRR Auction and CRR forward mark to market related collateral requirement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color w:val="FF0000"/>
                <w:sz w:val="20"/>
                <w:szCs w:val="20"/>
              </w:rPr>
            </w:pPr>
            <w:r>
              <w:rPr>
                <w:iCs/>
                <w:color w:val="000000"/>
                <w:kern w:val="2"/>
                <w:sz w:val="20"/>
                <w:szCs w:val="20"/>
              </w:rPr>
              <w:t>Credit WG endorsed NPRR400, noting it has positive credit implications by eliminating use of unsecured credit and guarantee for CRR activity and eliminating netting of CRR and non-CRR activity.</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eryl Yag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yager@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2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mingo@ercot.com</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rFonts w:eastAsia="Arial"/>
                <w:b w:val="false"/>
                <w:bCs w:val="false"/>
              </w:rPr>
              <w:t xml:space="preserve"> </w:t>
            </w:r>
            <w:r>
              <w:rPr>
                <w:b w:val="false"/>
                <w:bCs w:val="false"/>
              </w:rPr>
              <w:t>ERCOT 081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dded additional clarification language to the term Remainder Collateral and updated the Counter-Party’s responsibilities as it pertains to Secured Collateral.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91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NPRR400 as submitted.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1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Updated baseline; grey-boxed language; and provided Business Cas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0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Updated grey-boxed language and variable clarifications within Sections 16.11.4.1 and 16.11.4.3.</w:t>
            </w:r>
          </w:p>
        </w:tc>
      </w:tr>
    </w:tbl>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w:t>
            </w:r>
          </w:p>
        </w:tc>
      </w:tr>
    </w:tbl>
    <w:p>
      <w:pPr>
        <w:pStyle w:val="TextBody"/>
        <w:rPr/>
      </w:pPr>
      <w:r>
        <w:rPr/>
      </w:r>
    </w:p>
    <w:p>
      <w:pPr>
        <w:pStyle w:val="H2"/>
        <w:rPr/>
      </w:pPr>
      <w:r>
        <w:rPr/>
        <w:t>16.11</w:t>
        <w:tab/>
        <w:t>Financial Security for Counter-Parties</w:t>
      </w:r>
    </w:p>
    <w:p>
      <w:pPr>
        <w:pStyle w:val="TextBody"/>
        <w:ind w:left="720" w:hanging="720"/>
        <w:rPr/>
      </w:pPr>
      <w:ins w:id="0" w:author="ERCOT 080311" w:date="2011-07-14T10:34:00Z">
        <w:r>
          <w:rPr/>
          <w:t>(1)</w:t>
          <w:tab/>
        </w:r>
      </w:ins>
      <w:r>
        <w:rPr/>
        <w:t xml:space="preserve">The term “Financial Security” in this Section means the collateral amount posted with ERCOT in any of the forms listed in Section 16.11.3, Alternative Means of Satisfying ERCOT Creditworthiness Requirements.  </w:t>
      </w:r>
    </w:p>
    <w:p>
      <w:pPr>
        <w:pStyle w:val="List2"/>
        <w:ind w:left="720" w:hanging="720"/>
        <w:rPr>
          <w:ins w:id="8" w:author="ERCOT 080311" w:date="2011-07-13T14:28:00Z"/>
        </w:rPr>
      </w:pPr>
      <w:ins w:id="1" w:author="ERCOT 080311" w:date="2011-07-14T10:34:00Z">
        <w:r>
          <w:rPr/>
          <w:t>(2)</w:t>
          <w:tab/>
        </w:r>
      </w:ins>
      <w:ins w:id="2" w:author="ERCOT 080311" w:date="2011-07-13T14:28:00Z">
        <w:r>
          <w:rPr/>
          <w:t>The term “Secured Collateral” in this Section means the collateral posted by a Counter-Party with ERCOT in the form of an unconditional, irrevocable letter of credit</w:t>
        </w:r>
      </w:ins>
      <w:ins w:id="3" w:author="ERCOT 080311" w:date="2011-07-18T16:55:00Z">
        <w:r>
          <w:rPr/>
          <w:t>, a</w:t>
        </w:r>
      </w:ins>
      <w:ins w:id="4" w:author="ERCOT 080311" w:date="2011-08-19T13:39:00Z">
        <w:r>
          <w:rPr/>
          <w:t xml:space="preserve"> </w:t>
        </w:r>
      </w:ins>
      <w:ins w:id="5" w:author="ERCOT 080311" w:date="2011-07-13T14:28:00Z">
        <w:r>
          <w:rPr/>
          <w:t>surety bond naming ERCOT as the beneficiary</w:t>
        </w:r>
      </w:ins>
      <w:ins w:id="6" w:author="ERCOT 080311" w:date="2011-07-18T16:55:00Z">
        <w:r>
          <w:rPr/>
          <w:t>,</w:t>
        </w:r>
      </w:ins>
      <w:ins w:id="7" w:author="ERCOT 080311" w:date="2011-07-13T14:28:00Z">
        <w:r>
          <w:rPr/>
          <w:t xml:space="preserve"> or cash.</w:t>
        </w:r>
      </w:ins>
    </w:p>
    <w:p>
      <w:pPr>
        <w:pStyle w:val="TextBody"/>
        <w:ind w:left="720" w:hanging="720"/>
        <w:rPr/>
      </w:pPr>
      <w:ins w:id="9" w:author="ERCOT 080311" w:date="2011-07-14T10:34:00Z">
        <w:r>
          <w:rPr/>
          <w:t>(3)</w:t>
          <w:tab/>
        </w:r>
      </w:ins>
      <w:ins w:id="10" w:author="ERCOT 080311" w:date="2011-07-13T14:28:00Z">
        <w:r>
          <w:rPr/>
          <w:t xml:space="preserve">The term “Remainder Collateral” in this Section means the </w:t>
        </w:r>
      </w:ins>
      <w:ins w:id="11" w:author="ERCOT 081911" w:date="2011-08-18T15:32:00Z">
        <w:r>
          <w:rPr/>
          <w:t xml:space="preserve">total of any form of acceptable </w:t>
        </w:r>
      </w:ins>
      <w:ins w:id="12" w:author="ERCOT 080311" w:date="2011-07-13T14:28:00Z">
        <w:r>
          <w:rPr/>
          <w:t>Financial Security posted by a Counter-Party with ERCOT minus</w:t>
        </w:r>
      </w:ins>
      <w:ins w:id="13" w:author="ERCOT 080311" w:date="2011-07-14T10:35:00Z">
        <w:r>
          <w:rPr/>
          <w:t xml:space="preserve"> Total Potential Exposure Secured (</w:t>
        </w:r>
      </w:ins>
      <w:ins w:id="14" w:author="ERCOT 080311" w:date="2011-07-13T14:28:00Z">
        <w:r>
          <w:rPr/>
          <w:t>TPES</w:t>
        </w:r>
      </w:ins>
      <w:ins w:id="15" w:author="ERCOT 080311" w:date="2011-07-14T10:35:00Z">
        <w:r>
          <w:rPr/>
          <w:t>)</w:t>
        </w:r>
      </w:ins>
      <w:ins w:id="16" w:author="ERCOT 080311" w:date="2011-07-13T14:28:00Z">
        <w:r>
          <w:rPr/>
          <w:t xml:space="preserve"> minus Net Positive Exposure of approved </w:t>
        </w:r>
      </w:ins>
      <w:ins w:id="17" w:author="ERCOT 080311" w:date="2011-07-14T10:37:00Z">
        <w:r>
          <w:rPr/>
          <w:t>Congestion Revenue Right (</w:t>
        </w:r>
      </w:ins>
      <w:ins w:id="18" w:author="ERCOT 080311" w:date="2011-07-13T14:28:00Z">
        <w:r>
          <w:rPr/>
          <w:t>CRR</w:t>
        </w:r>
      </w:ins>
      <w:ins w:id="19" w:author="ERCOT 080311" w:date="2011-07-14T10:38:00Z">
        <w:r>
          <w:rPr/>
          <w:t>)</w:t>
        </w:r>
      </w:ins>
      <w:ins w:id="20" w:author="ERCOT 080311" w:date="2011-07-13T14:28:00Z">
        <w:r>
          <w:rPr/>
          <w:t xml:space="preserve"> Bilateral Trades</w:t>
        </w:r>
      </w:ins>
      <w:ins w:id="21" w:author="ERCOT 081911" w:date="2011-08-18T15:33:00Z">
        <w:r>
          <w:rPr/>
          <w:t xml:space="preserve"> minus </w:t>
        </w:r>
      </w:ins>
      <w:ins w:id="22" w:author="ERCOT 081911" w:date="2011-08-18T15:33:00Z">
        <w:r>
          <w:rPr>
            <w:lang w:val="en-US" w:eastAsia="en-US"/>
          </w:rPr>
          <w:t>Available Credit Limit</w:t>
        </w:r>
      </w:ins>
      <w:ins w:id="23" w:author="ERCOT 081911" w:date="2011-08-18T15:33:00Z">
        <w:r>
          <w:rPr/>
          <w:t xml:space="preserve"> (ACL) locked for CRR</w:t>
        </w:r>
      </w:ins>
      <w:ins w:id="24" w:author="ERCOT 080311" w:date="2011-07-13T14:28:00Z">
        <w:r>
          <w:rPr/>
          <w:t xml:space="preserve">. </w:t>
        </w:r>
      </w:ins>
    </w:p>
    <w:p>
      <w:pPr>
        <w:pStyle w:val="TextBody"/>
        <w:ind w:left="720" w:hanging="720"/>
        <w:rPr/>
      </w:pPr>
      <w:r>
        <w:rPr/>
      </w:r>
    </w:p>
    <w:p>
      <w:pPr>
        <w:pStyle w:val="H4"/>
        <w:rPr/>
      </w:pPr>
      <w:r>
        <w:rPr/>
        <w:t>16.11.4.1</w:t>
        <w:tab/>
        <w:t>Determination of Total Potential Exposure for a Counter-Party</w:t>
      </w:r>
    </w:p>
    <w:p>
      <w:pPr>
        <w:pStyle w:val="BodyTextNumbered"/>
        <w:rPr/>
      </w:pPr>
      <w:r>
        <w:rPr/>
        <w:t>(1)</w:t>
        <w:tab/>
        <w:t xml:space="preserve">A Counter-Party’s TPE is </w:t>
      </w:r>
      <w:ins w:id="25" w:author="ERCOT 080311" w:date="2011-07-13T15:57:00Z">
        <w:r>
          <w:rPr/>
          <w:t>the sum of its “Total Potential Exposure Any” (TPEA) and “Total Potential Exposure Secured” (TPES)</w:t>
        </w:r>
      </w:ins>
      <w:r>
        <w:rPr/>
        <w:t xml:space="preserve">:  </w:t>
      </w:r>
      <w:del w:id="26" w:author="ERCOT 080311" w:date="2011-09-15T15:35:00Z">
        <w:r>
          <w:rPr/>
          <w:delText>(i) for a Counter-Party that has granted ERCOT a first priority security interest in receivables generated under or in connection with the Counter-Party Agreement or is an EC or an Entity created under Texas Water Code (TWC) § 222.001, Creation, the algebraic sum of its current and future credit exposures, and (ii) for every other Counter-Party, the sum of its current credit exposure, if positive, and Future Credit Exposures (FCEs), if positive</w:delText>
        </w:r>
      </w:del>
      <w:r>
        <w:rPr/>
        <w:t xml:space="preserve">. </w:t>
      </w:r>
    </w:p>
    <w:p>
      <w:pPr>
        <w:pStyle w:val="List2"/>
        <w:rPr>
          <w:del w:id="29" w:author="ERCOT 080311" w:date="2011-09-15T15:36:00Z"/>
        </w:rPr>
      </w:pPr>
      <w:r>
        <w:rPr/>
        <w:t>(a)</w:t>
        <w:tab/>
      </w:r>
      <w:ins w:id="27" w:author="ERCOT 080311" w:date="2011-09-15T15:35:00Z">
        <w:r>
          <w:rPr/>
          <w:t xml:space="preserve">TPEA is the positive net exposure of the Counter-Party that may be satisfied by any forms of Financial Security defined under paragraphs (a) through (d) of Section 16.11.3, Alternative Means of Satisfying ERCOT Creditworthiness Requirements.  TPEA will include all exposure not included in TPES.   </w:t>
        </w:r>
      </w:ins>
      <w:del w:id="28" w:author="ERCOT 080311" w:date="2011-09-15T15:36:00Z">
        <w:r>
          <w:rPr/>
          <w:delText>Current credit exposure is calculated as the Initial Estimated Liability (IEL) or the greater of its Estimated Aggregate Liability (EAL), Aggregate Incremental Liability (AIL) or the sum of its EAL and AIL.  Current credit exposure includes the following:</w:delText>
        </w:r>
      </w:del>
    </w:p>
    <w:p>
      <w:pPr>
        <w:pStyle w:val="List2"/>
        <w:rPr>
          <w:del w:id="31" w:author="ERCOT 080311" w:date="2011-09-15T15:36:00Z"/>
        </w:rPr>
      </w:pPr>
      <w:del w:id="30" w:author="ERCOT 080311" w:date="2011-09-15T15:36:00Z">
        <w:r>
          <w:rPr/>
          <w:delText>(i)</w:delText>
          <w:tab/>
          <w:delText xml:space="preserve">Obligations as a result of the Adjustment Period operations and Real-Time operations, including emergency operations;  </w:delText>
        </w:r>
      </w:del>
    </w:p>
    <w:p>
      <w:pPr>
        <w:pStyle w:val="List2"/>
        <w:rPr>
          <w:del w:id="33" w:author="ERCOT 080311" w:date="2011-09-15T15:36:00Z"/>
        </w:rPr>
      </w:pPr>
      <w:del w:id="32" w:author="ERCOT 080311" w:date="2011-09-15T15:36:00Z">
        <w:r>
          <w:rPr/>
          <w:delText>(ii)</w:delText>
          <w:tab/>
          <w:delText xml:space="preserve">Known obligations in the DAM; and </w:delText>
        </w:r>
      </w:del>
    </w:p>
    <w:p>
      <w:pPr>
        <w:pStyle w:val="List2"/>
        <w:rPr/>
      </w:pPr>
      <w:del w:id="34" w:author="ERCOT 080311" w:date="2011-09-15T15:36:00Z">
        <w:r>
          <w:rPr/>
          <w:delText>(iii)</w:delText>
          <w:tab/>
          <w:delText xml:space="preserve">CRR-related known obligations. </w:delText>
        </w:r>
      </w:del>
    </w:p>
    <w:p>
      <w:pPr>
        <w:pStyle w:val="List"/>
        <w:ind w:left="1440" w:hanging="720"/>
        <w:rPr/>
      </w:pPr>
      <w:r>
        <w:rPr/>
        <w:t>(b)</w:t>
        <w:tab/>
      </w:r>
      <w:ins w:id="35" w:author="ERCOT 080311" w:date="2011-09-15T15:36:00Z">
        <w:r>
          <w:rPr/>
          <w:t xml:space="preserve">TPES is the positive net exposure of the Counter-Party that may be satisfied only by forms of Financial Security defined under paragraphs (b) through (d) of Section 16.11.3.  The Future Credit Exposure (FCE) that reflects the future mark-to-market value for CRRs registered in the name of the Counter-Party is included in TPES. </w:t>
        </w:r>
      </w:ins>
      <w:del w:id="36" w:author="ERCOT 080311" w:date="2011-09-15T15:36:00Z">
        <w:r>
          <w:rPr/>
          <w:delText>FCE is calculated as the FCE that reflects the future mark-to-market value of CRRs registered in the name of the Counter-Party.</w:delText>
        </w:r>
      </w:del>
    </w:p>
    <w:p>
      <w:pPr>
        <w:pStyle w:val="BodyTextNumbered"/>
        <w:rPr>
          <w:del w:id="38" w:author="ERCOT 080311" w:date="2011-09-15T15:37:00Z"/>
        </w:rPr>
      </w:pPr>
      <w:r>
        <w:rPr/>
        <w:t>(2)</w:t>
        <w:tab/>
      </w:r>
      <w:del w:id="37" w:author="ERCOT 080311" w:date="2011-09-15T15:37:00Z">
        <w:r>
          <w:rPr/>
          <w:delText>For a Counter-Party that has granted ERCOT a first priority security interest in receivables generated under or in connection with the Counter-Party Agreement or is an EC or an Entity created under TWC § 222.001:</w:delText>
        </w:r>
      </w:del>
    </w:p>
    <w:p>
      <w:pPr>
        <w:pStyle w:val="BodyTextNumbered"/>
        <w:widowControl/>
        <w:bidi w:val="0"/>
        <w:spacing w:before="0" w:after="240"/>
        <w:ind w:left="720" w:hanging="720"/>
        <w:rPr>
          <w:del w:id="40" w:author="ERCOT 091911" w:date="2011-09-16T14:10:00Z"/>
        </w:rPr>
      </w:pPr>
      <w:del w:id="39" w:author="ERCOT 080311" w:date="2011-09-15T15:37:00Z">
        <w:r>
          <w:rPr/>
          <w:delText>TPE</w:delText>
          <w:tab/>
          <w:delText>=</w:delText>
          <w:tab/>
          <w:delText>Max [(IEL for the first 60 days), EAL, AIL, (EAL+AIL)] + FCE</w:delText>
        </w:r>
      </w:del>
    </w:p>
    <w:p>
      <w:pPr>
        <w:pStyle w:val="BodyTextNumbered"/>
        <w:widowControl/>
        <w:bidi w:val="0"/>
        <w:spacing w:before="0" w:after="240"/>
        <w:ind w:left="720" w:hanging="720"/>
        <w:rPr/>
      </w:pPr>
      <w:r>
        <w:rPr/>
        <w:t xml:space="preserve">For all </w:t>
      </w:r>
      <w:del w:id="41" w:author="ERCOT 080311" w:date="2011-09-15T15:37:00Z">
        <w:r>
          <w:rPr/>
          <w:delText xml:space="preserve">other </w:delText>
        </w:r>
      </w:del>
      <w:r>
        <w:rPr/>
        <w:t>Counter-Parties:</w:t>
      </w:r>
    </w:p>
    <w:p>
      <w:pPr>
        <w:pStyle w:val="TextBody"/>
        <w:tabs>
          <w:tab w:val="clear" w:pos="720"/>
          <w:tab w:val="left" w:pos="1440" w:leader="none"/>
        </w:tabs>
        <w:ind w:left="2160" w:hanging="1440"/>
        <w:rPr>
          <w:del w:id="43" w:author="ERCOT 100511" w:date="2011-10-05T13:20:00Z"/>
        </w:rPr>
      </w:pPr>
      <w:del w:id="42" w:author="ERCOT 100511" w:date="2011-10-05T13:20:00Z">
        <w:r>
          <w:rPr/>
          <w:delText>TPE</w:delText>
          <w:tab/>
          <w:delText>=</w:delText>
          <w:tab/>
          <w:delText>Max [0, (IEL for the first 60 days), EAL, AIL, (EAL+AIL)] + Max [0, FCE]</w:delText>
        </w:r>
      </w:del>
    </w:p>
    <w:p>
      <w:pPr>
        <w:pStyle w:val="TextBody"/>
        <w:tabs>
          <w:tab w:val="clear" w:pos="720"/>
          <w:tab w:val="left" w:pos="1440" w:leader="none"/>
        </w:tabs>
        <w:ind w:left="2160" w:hanging="1440"/>
        <w:rPr>
          <w:ins w:id="62" w:author="ERCOT 080311" w:date="2011-07-13T16:06:00Z"/>
        </w:rPr>
      </w:pPr>
      <w:r>
        <w:rPr/>
        <w:t>TPE</w:t>
      </w:r>
      <w:ins w:id="44" w:author="ERCOT 080311" w:date="2011-07-13T16:03:00Z">
        <w:r>
          <w:rPr/>
          <w:t>A</w:t>
        </w:r>
      </w:ins>
      <w:r>
        <w:rPr/>
        <w:t xml:space="preserve"> </w:t>
        <w:tab/>
        <w:t xml:space="preserve">= </w:t>
        <w:tab/>
        <w:t>Max [0,</w:t>
      </w:r>
      <w:del w:id="45" w:author="ERCOT 080311" w:date="2011-07-13T16:04:00Z">
        <w:r>
          <w:rPr/>
          <w:delText xml:space="preserve"> (IEL for the first 60 days),</w:delText>
        </w:r>
      </w:del>
      <w:ins w:id="46" w:author="ERCOT 080311" w:date="2011-07-13T16:04:00Z">
        <w:r>
          <w:rPr/>
          <w:t xml:space="preserve"> MCE, Max</w:t>
        </w:r>
      </w:ins>
      <w:ins w:id="47" w:author="ERCOT 080311" w:date="2011-07-14T10:53:00Z">
        <w:r>
          <w:rPr/>
          <w:t xml:space="preserve"> </w:t>
        </w:r>
      </w:ins>
      <w:ins w:id="48" w:author="ERCOT 080311" w:date="2011-07-13T16:04:00Z">
        <w:r>
          <w:rPr/>
          <w:t>[0, (∑</w:t>
        </w:r>
      </w:ins>
      <w:ins w:id="49" w:author="ERCOT 080311" w:date="2011-07-13T16:04:00Z">
        <w:r>
          <w:rPr>
            <w:vertAlign w:val="subscript"/>
          </w:rPr>
          <w:t>q</w:t>
        </w:r>
      </w:ins>
      <w:r>
        <w:rPr/>
        <w:t xml:space="preserve"> EAL</w:t>
      </w:r>
      <w:ins w:id="50" w:author="ERCOT 080311" w:date="2011-07-13T16:04:00Z">
        <w:r>
          <w:rPr>
            <w:vertAlign w:val="subscript"/>
          </w:rPr>
          <w:t>q</w:t>
        </w:r>
      </w:ins>
      <w:del w:id="51" w:author="ERCOT 080311" w:date="2011-07-13T16:05:00Z">
        <w:r>
          <w:rPr/>
          <w:delText>,</w:delText>
        </w:r>
      </w:del>
      <w:r>
        <w:rPr/>
        <w:t xml:space="preserve"> </w:t>
      </w:r>
      <w:ins w:id="52" w:author="ERCOT 080311" w:date="2011-07-13T16:05:00Z">
        <w:r>
          <w:rPr>
            <w:vertAlign w:val="subscript"/>
          </w:rPr>
          <w:t xml:space="preserve">+ </w:t>
        </w:r>
      </w:ins>
      <w:ins w:id="53" w:author="ERCOT 080311" w:date="2011-07-13T16:05:00Z">
        <w:r>
          <w:rPr/>
          <w:t>CRRA *</w:t>
        </w:r>
      </w:ins>
      <w:ins w:id="54" w:author="ERCOT 080311" w:date="2011-07-13T16:05:00Z">
        <w:r>
          <w:rPr>
            <w:vertAlign w:val="subscript"/>
          </w:rPr>
          <w:t xml:space="preserve"> </w:t>
        </w:r>
      </w:ins>
      <w:ins w:id="55" w:author="ERCOT 080311" w:date="2011-07-13T16:05:00Z">
        <w:r>
          <w:rPr/>
          <w:t>∑</w:t>
        </w:r>
      </w:ins>
      <w:ins w:id="56" w:author="ERCOT 080311" w:date="2011-07-13T16:05:00Z">
        <w:r>
          <w:rPr>
            <w:vertAlign w:val="subscript"/>
          </w:rPr>
          <w:t xml:space="preserve">a </w:t>
        </w:r>
      </w:ins>
      <w:ins w:id="57" w:author="ERCOT 080311" w:date="2011-07-13T16:05:00Z">
        <w:r>
          <w:rPr/>
          <w:t>EAL</w:t>
        </w:r>
      </w:ins>
      <w:ins w:id="58" w:author="ERCOT 080311" w:date="2011-07-13T16:05:00Z">
        <w:r>
          <w:rPr>
            <w:vertAlign w:val="subscript"/>
          </w:rPr>
          <w:t>a</w:t>
        </w:r>
      </w:ins>
      <w:ins w:id="59" w:author="ERCOT 080311" w:date="2011-07-13T16:05:00Z">
        <w:r>
          <w:rPr/>
          <w:t>)]</w:t>
        </w:r>
      </w:ins>
      <w:ins w:id="60" w:author="ERCOT 080311" w:date="2011-07-14T10:53:00Z">
        <w:r>
          <w:rPr/>
          <w:t>]</w:t>
        </w:r>
      </w:ins>
      <w:del w:id="61" w:author="ERCOT 080311" w:date="2011-07-13T16:05:00Z">
        <w:r>
          <w:rPr/>
          <w:delText>AIL, (EAL+AIL)] + Max [0, FCE]</w:delText>
        </w:r>
      </w:del>
    </w:p>
    <w:p>
      <w:pPr>
        <w:pStyle w:val="TextBody"/>
        <w:ind w:firstLine="720"/>
        <w:rPr/>
      </w:pPr>
      <w:ins w:id="63" w:author="ERCOT 080311" w:date="2011-07-13T16:06:00Z">
        <w:r>
          <w:rPr/>
          <w:t>TPES</w:t>
          <w:tab/>
          <w:t>=</w:t>
          <w:tab/>
          <w:t xml:space="preserve"> Max</w:t>
        </w:r>
      </w:ins>
      <w:ins w:id="64" w:author="ERCOT 080311" w:date="2011-07-14T10:54:00Z">
        <w:r>
          <w:rPr/>
          <w:t xml:space="preserve"> </w:t>
        </w:r>
      </w:ins>
      <w:ins w:id="65" w:author="ERCOT 080311" w:date="2011-07-13T16:06:00Z">
        <w:r>
          <w:rPr/>
          <w:t>[0, (1 – CRRA) * ∑</w:t>
        </w:r>
      </w:ins>
      <w:ins w:id="66" w:author="ERCOT 080311" w:date="2011-07-13T16:06:00Z">
        <w:r>
          <w:rPr>
            <w:vertAlign w:val="subscript"/>
          </w:rPr>
          <w:t xml:space="preserve">a </w:t>
        </w:r>
      </w:ins>
      <w:ins w:id="67" w:author="ERCOT 080311" w:date="2011-07-13T16:06:00Z">
        <w:r>
          <w:rPr/>
          <w:t>EAL</w:t>
        </w:r>
      </w:ins>
      <w:ins w:id="68" w:author="ERCOT 080311" w:date="2011-07-13T16:06:00Z">
        <w:r>
          <w:rPr>
            <w:vertAlign w:val="subscript"/>
          </w:rPr>
          <w:t>a</w:t>
        </w:r>
      </w:ins>
      <w:ins w:id="69" w:author="ERCOT 080311" w:date="2011-07-13T16:06:00Z">
        <w:r>
          <w:rPr/>
          <w:t>] + Max</w:t>
        </w:r>
      </w:ins>
      <w:ins w:id="70" w:author="ERCOT 080311" w:date="2011-07-14T10:54:00Z">
        <w:r>
          <w:rPr/>
          <w:t xml:space="preserve"> </w:t>
        </w:r>
      </w:ins>
      <w:ins w:id="71" w:author="ERCOT 080311" w:date="2011-07-13T16:06:00Z">
        <w:r>
          <w:rPr/>
          <w:t>[0,</w:t>
        </w:r>
      </w:ins>
      <w:ins w:id="72" w:author="ERCOT 080311" w:date="2011-07-14T10:54:00Z">
        <w:r>
          <w:rPr/>
          <w:t xml:space="preserve"> </w:t>
        </w:r>
      </w:ins>
      <w:ins w:id="73" w:author="ERCOT 080311" w:date="2011-07-13T16:06:00Z">
        <w:r>
          <w:rPr/>
          <w:t>∑</w:t>
        </w:r>
      </w:ins>
      <w:ins w:id="74" w:author="ERCOT 080311" w:date="2011-07-13T16:06:00Z">
        <w:r>
          <w:rPr>
            <w:vertAlign w:val="subscript"/>
          </w:rPr>
          <w:t>a</w:t>
        </w:r>
      </w:ins>
      <w:ins w:id="75" w:author="ERCOT 080311" w:date="2011-07-14T10:54:00Z">
        <w:r>
          <w:rPr>
            <w:vertAlign w:val="subscript"/>
          </w:rPr>
          <w:t xml:space="preserve"> </w:t>
        </w:r>
      </w:ins>
      <w:ins w:id="76" w:author="ERCOT 080311" w:date="2011-07-13T16:06:00Z">
        <w:r>
          <w:rPr/>
          <w:t>FCE</w:t>
        </w:r>
      </w:ins>
      <w:ins w:id="77" w:author="ERCOT 080311" w:date="2011-07-13T16:06:00Z">
        <w:r>
          <w:rPr>
            <w:vertAlign w:val="subscript"/>
          </w:rPr>
          <w:t>a</w:t>
        </w:r>
      </w:ins>
      <w:ins w:id="78" w:author="ERCOT 080311" w:date="2011-07-13T16:06:00Z">
        <w:r>
          <w:rPr/>
          <w:t>]</w:t>
        </w:r>
      </w:ins>
    </w:p>
    <w:p>
      <w:pPr>
        <w:pStyle w:val="TextBody"/>
        <w:spacing w:before="0" w:after="0"/>
        <w:rPr>
          <w:iCs/>
        </w:rPr>
      </w:pPr>
      <w:ins w:id="79" w:author="ERCOT 080311" w:date="2011-07-15T16:32:00Z">
        <w:r>
          <w:rPr>
            <w:iCs/>
          </w:rPr>
          <w:t>The above variables are defined as follows:</w:t>
        </w:r>
      </w:ins>
    </w:p>
    <w:tbl>
      <w:tblPr>
        <w:tblW w:w="9090" w:type="dxa"/>
        <w:jc w:val="left"/>
        <w:tblInd w:w="-95" w:type="dxa"/>
        <w:tblLayout w:type="fixed"/>
        <w:tblCellMar>
          <w:top w:w="0" w:type="dxa"/>
          <w:left w:w="108" w:type="dxa"/>
          <w:bottom w:w="0" w:type="dxa"/>
          <w:right w:w="108" w:type="dxa"/>
        </w:tblCellMar>
      </w:tblPr>
      <w:tblGrid>
        <w:gridCol w:w="1619"/>
        <w:gridCol w:w="880"/>
        <w:gridCol w:w="6591"/>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0" w:author="ERCOT 080311" w:date="2011-07-15T16:32:00Z">
              <w:r>
                <w:rPr/>
                <w:t>Variable</w:t>
              </w:r>
            </w:ins>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1" w:author="ERCOT 080311" w:date="2011-07-15T16:32:00Z">
              <w:r>
                <w:rPr/>
                <w:t>Unit</w:t>
              </w:r>
            </w:ins>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2" w:author="ERCOT 080311" w:date="2011-07-15T16:32:00Z">
              <w:r>
                <w:rPr/>
                <w:t>Description</w:t>
              </w:r>
            </w:ins>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 w:author="ERCOT 080311" w:date="2011-07-15T16:32:00Z">
              <w:r>
                <w:rPr/>
                <w:t>EAL</w:t>
              </w:r>
            </w:ins>
            <w:ins w:id="84" w:author="ERCOT 080311" w:date="2011-07-15T16:32:00Z">
              <w:r>
                <w:rPr>
                  <w:vertAlign w:val="subscript"/>
                </w:rPr>
                <w:t>q</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 w:author="ERCOT 080311" w:date="2011-07-15T16:31:00Z">
              <w:r>
                <w:rPr/>
                <w:t>$</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 w:author="ERCOT 080311" w:date="2011-07-15T16:31:00Z">
              <w:r>
                <w:rPr>
                  <w:i/>
                </w:rPr>
                <w:t>Estimated Aggregate Liability for the QSE</w:t>
              </w:r>
            </w:ins>
            <w:ins w:id="87" w:author="ERCOT 080311" w:date="2011-07-15T16:31:00Z">
              <w:r>
                <w:rPr/>
                <w:t xml:space="preserve">—EAL for the </w:t>
              </w:r>
            </w:ins>
            <w:ins w:id="88" w:author="ERCOT 080311" w:date="2011-07-15T16:33:00Z">
              <w:r>
                <w:rPr/>
                <w:t xml:space="preserve">QSE </w:t>
              </w:r>
            </w:ins>
            <w:ins w:id="89" w:author="ERCOT 080311" w:date="2011-07-15T16:33:00Z">
              <w:r>
                <w:rPr>
                  <w:i/>
                </w:rPr>
                <w:t>q</w:t>
              </w:r>
            </w:ins>
            <w:ins w:id="90" w:author="ERCOT 080311" w:date="2011-08-02T10:18:00Z">
              <w:r>
                <w:rPr>
                  <w:i/>
                </w:rPr>
                <w:t xml:space="preserve"> </w:t>
              </w:r>
            </w:ins>
            <w:ins w:id="91" w:author="ERCOT 080311" w:date="2011-07-15T16:33:00Z">
              <w:r>
                <w:rPr/>
                <w:t>represented by Counter-Party</w:t>
              </w:r>
            </w:ins>
            <w:ins w:id="92" w:author="ERCOT 080311" w:date="2011-07-15T16:31:00Z">
              <w:r>
                <w:rPr/>
                <w:t>.</w:t>
              </w:r>
            </w:ins>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 w:author="ERCOT 080311" w:date="2011-07-15T16:33:00Z">
              <w:r>
                <w:rPr/>
                <w:t>EAL</w:t>
              </w:r>
            </w:ins>
            <w:ins w:id="94" w:author="ERCOT 080311" w:date="2011-07-15T16:33:00Z">
              <w:r>
                <w:rPr>
                  <w:vertAlign w:val="subscript"/>
                </w:rPr>
                <w:t>a</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 w:author="ERCOT 080311" w:date="2011-07-15T16:33:00Z">
              <w:r>
                <w:rPr/>
                <w:t>$</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6" w:author="ERCOT 080311" w:date="2011-07-15T16:33:00Z">
              <w:r>
                <w:rPr>
                  <w:i/>
                </w:rPr>
                <w:t xml:space="preserve">Estimated Aggregate Liability for the CRR Account Holder </w:t>
              </w:r>
            </w:ins>
            <w:ins w:id="97" w:author="ERCOT 080311" w:date="2011-07-15T16:33:00Z">
              <w:r>
                <w:rPr/>
                <w:t xml:space="preserve">—EAL for the CRR Account Holder </w:t>
              </w:r>
            </w:ins>
            <w:ins w:id="98" w:author="ERCOT 080311" w:date="2011-07-15T16:33:00Z">
              <w:r>
                <w:rPr>
                  <w:i/>
                </w:rPr>
                <w:t>a</w:t>
              </w:r>
            </w:ins>
            <w:ins w:id="99" w:author="ERCOT 080311" w:date="2011-07-15T16:33:00Z">
              <w:r>
                <w:rPr/>
                <w:t xml:space="preserve"> represented by Counter-Party.</w:t>
              </w:r>
            </w:ins>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 w:author="ERCOT 080311" w:date="2011-07-15T16:34:00Z">
              <w:r>
                <w:rPr/>
                <w:t>FCE</w:t>
              </w:r>
            </w:ins>
            <w:ins w:id="101" w:author="ERCOT 080311" w:date="2011-07-15T16:34:00Z">
              <w:r>
                <w:rPr>
                  <w:vertAlign w:val="subscript"/>
                </w:rPr>
                <w:t>a</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 w:author="ERCOT 080311" w:date="2011-07-15T16:34:00Z">
              <w:r>
                <w:rPr/>
                <w:t>$</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3" w:author="ERCOT 080311" w:date="2011-07-15T16:34:00Z">
              <w:r>
                <w:rPr>
                  <w:i/>
                </w:rPr>
                <w:t xml:space="preserve">Future Credit Exposure for the CRR Account Holder </w:t>
              </w:r>
            </w:ins>
            <w:ins w:id="104" w:author="ERCOT 080311" w:date="2011-07-15T16:34:00Z">
              <w:r>
                <w:rPr/>
                <w:t xml:space="preserve">—FCE for the CRR Account Holder </w:t>
              </w:r>
            </w:ins>
            <w:ins w:id="105" w:author="ERCOT 080311" w:date="2011-07-15T16:34:00Z">
              <w:r>
                <w:rPr>
                  <w:i/>
                </w:rPr>
                <w:t>a</w:t>
              </w:r>
            </w:ins>
            <w:ins w:id="106" w:author="ERCOT 080311" w:date="2011-07-15T16:34:00Z">
              <w:r>
                <w:rPr/>
                <w:t xml:space="preserve"> represented by Counter-Party.</w:t>
              </w:r>
            </w:ins>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 w:author="ERCOT 080311" w:date="2011-07-15T16:34:00Z">
              <w:r>
                <w:rPr/>
                <w:t>MCE</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 w:author="ERCOT 080311" w:date="2011-07-15T16:34:00Z">
              <w:r>
                <w:rPr/>
                <w:t>$</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rPr>
                <w:ins w:id="119" w:author="TAC 100611" w:date="2011-10-06T13:33:00Z"/>
              </w:rPr>
            </w:pPr>
            <w:ins w:id="109" w:author="ERCOT 080311" w:date="2011-07-15T16:34:00Z">
              <w:del w:id="110" w:author="TAC 100611" w:date="2011-10-06T13:30:00Z">
                <w:r>
                  <w:rPr>
                    <w:i/>
                  </w:rPr>
                  <w:delText>Minimum Collateral Exposure – Minimum Collateral Exposure for the Counter-Party</w:delText>
                </w:r>
              </w:del>
            </w:ins>
            <w:ins w:id="111" w:author="ERCOT 080311" w:date="2011-08-19T13:33:00Z">
              <w:del w:id="112" w:author="TAC 100611" w:date="2011-10-06T13:30:00Z">
                <w:r>
                  <w:rPr>
                    <w:i/>
                  </w:rPr>
                  <w:delText>.</w:delText>
                </w:r>
              </w:del>
            </w:ins>
            <w:ins w:id="113" w:author="ERCOT 100511" w:date="2011-10-05T14:35:00Z">
              <w:del w:id="114" w:author="TAC 100611" w:date="2011-10-06T13:30:00Z">
                <w:r>
                  <w:rPr/>
                  <w:delText xml:space="preserve"> </w:delText>
                </w:r>
              </w:del>
            </w:ins>
            <w:ins w:id="115" w:author="ERCOT 100511" w:date="2011-10-05T14:35:00Z">
              <w:del w:id="116" w:author="TAC 100611" w:date="2011-10-06T12:06:00Z">
                <w:r>
                  <w:rPr/>
                  <w:delText xml:space="preserve">  </w:delText>
                </w:r>
              </w:del>
            </w:ins>
            <w:ins w:id="117" w:author="TAC 100611" w:date="2011-10-06T13:33:00Z">
              <w:r>
                <w:rPr>
                  <w:i/>
                </w:rPr>
                <w:t>Minimum Collateral Exposure</w:t>
              </w:r>
            </w:ins>
            <w:ins w:id="118" w:author="TAC 100611" w:date="2011-10-06T13:33:00Z">
              <w:r>
                <w:rPr/>
                <w:t xml:space="preserve"> – For each Counter-Party, ERCOT shall determine a Minimum Collateral Exposure (MCE) as follows:  </w:t>
              </w:r>
            </w:ins>
          </w:p>
          <w:p>
            <w:pPr>
              <w:pStyle w:val="TableBody"/>
              <w:rPr>
                <w:ins w:id="121" w:author="TAC 100611" w:date="2011-10-06T13:33:00Z"/>
              </w:rPr>
            </w:pPr>
            <w:ins w:id="120" w:author="TAC 100611" w:date="2011-10-06T13:33:00Z">
              <w:r>
                <w:rPr/>
              </w:r>
            </w:ins>
          </w:p>
          <w:p>
            <w:pPr>
              <w:pStyle w:val="TableBody"/>
              <w:ind w:left="1643" w:hanging="1373"/>
              <w:rPr>
                <w:ins w:id="169" w:author="TAC 100611" w:date="2011-10-06T13:33:00Z"/>
              </w:rPr>
            </w:pPr>
            <w:ins w:id="122" w:author="TAC 100611" w:date="2011-10-06T13:33:00Z">
              <w:r>
                <w:rPr/>
                <w:t>MCE = Max[{</w:t>
              </w:r>
            </w:ins>
            <w:ins w:id="123" w:author="TAC 100611" w:date="2011-10-06T13:33:00Z">
              <w:r>
                <w:rPr>
                  <w:b/>
                  <w:lang w:val="en-US" w:eastAsia="en-US"/>
                </w:rPr>
                <w:drawing>
                  <wp:inline distT="0" distB="0" distL="0" distR="0">
                    <wp:extent cx="463550" cy="31115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3"/>
                            <a:srcRect l="-79" t="-118" r="-79" b="-118"/>
                            <a:stretch>
                              <a:fillRect/>
                            </a:stretch>
                          </pic:blipFill>
                          <pic:spPr bwMode="auto">
                            <a:xfrm>
                              <a:off x="0" y="0"/>
                              <a:ext cx="463550" cy="311150"/>
                            </a:xfrm>
                            <a:prstGeom prst="rect">
                              <a:avLst/>
                            </a:prstGeom>
                          </pic:spPr>
                        </pic:pic>
                      </a:graphicData>
                    </a:graphic>
                  </wp:inline>
                </w:drawing>
              </w:r>
            </w:ins>
            <w:ins w:id="124" w:author="TAC 100611" w:date="2011-10-06T13:33:00Z">
              <w:r>
                <w:rPr>
                  <w:b/>
                  <w:lang w:val="en-US" w:eastAsia="en-US"/>
                </w:rPr>
                <w:drawing>
                  <wp:inline distT="0" distB="0" distL="0" distR="0">
                    <wp:extent cx="190500" cy="31115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4"/>
                            <a:srcRect l="-189" t="-118" r="-189" b="-118"/>
                            <a:stretch>
                              <a:fillRect/>
                            </a:stretch>
                          </pic:blipFill>
                          <pic:spPr bwMode="auto">
                            <a:xfrm>
                              <a:off x="0" y="0"/>
                              <a:ext cx="190500" cy="311150"/>
                            </a:xfrm>
                            <a:prstGeom prst="rect">
                              <a:avLst/>
                            </a:prstGeom>
                          </pic:spPr>
                        </pic:pic>
                      </a:graphicData>
                    </a:graphic>
                  </wp:inline>
                </w:drawing>
              </w:r>
            </w:ins>
            <w:ins w:id="125" w:author="TAC 100611" w:date="2011-10-06T13:33:00Z">
              <w:r>
                <w:rPr>
                  <w:b/>
                  <w:lang w:val="en-US" w:eastAsia="en-US"/>
                </w:rPr>
                <w:drawing>
                  <wp:inline distT="0" distB="0" distL="0" distR="0">
                    <wp:extent cx="114300" cy="27305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5"/>
                            <a:srcRect l="-379" t="-130" r="-379" b="-130"/>
                            <a:stretch>
                              <a:fillRect/>
                            </a:stretch>
                          </pic:blipFill>
                          <pic:spPr bwMode="auto">
                            <a:xfrm>
                              <a:off x="0" y="0"/>
                              <a:ext cx="114300" cy="273050"/>
                            </a:xfrm>
                            <a:prstGeom prst="rect">
                              <a:avLst/>
                            </a:prstGeom>
                          </pic:spPr>
                        </pic:pic>
                      </a:graphicData>
                    </a:graphic>
                  </wp:inline>
                </w:drawing>
              </w:r>
            </w:ins>
            <w:ins w:id="126" w:author="TAC 100611" w:date="2011-10-06T13:33:00Z">
              <w:r>
                <w:rPr>
                  <w:b/>
                  <w:bCs/>
                  <w:lang w:val="fr-FR"/>
                </w:rPr>
                <w:t xml:space="preserve"> [[[</w:t>
              </w:r>
            </w:ins>
            <w:ins w:id="127" w:author="TAC 100611" w:date="2011-10-06T13:33:00Z">
              <w:r>
                <w:rPr>
                  <w:lang w:val="fr-FR"/>
                </w:rPr>
                <w:t>L</w:t>
              </w:r>
            </w:ins>
            <w:ins w:id="128" w:author="TAC 100611" w:date="2011-10-06T13:33:00Z">
              <w:r>
                <w:rPr>
                  <w:vertAlign w:val="subscript"/>
                  <w:lang w:val="fr-FR"/>
                </w:rPr>
                <w:t>oidk</w:t>
              </w:r>
            </w:ins>
            <w:ins w:id="129" w:author="TAC 100611" w:date="2011-10-06T13:33:00Z">
              <w:r>
                <w:rPr>
                  <w:lang w:val="fr-FR"/>
                </w:rPr>
                <w:t xml:space="preserve"> * T2</w:t>
              </w:r>
            </w:ins>
            <w:ins w:id="130" w:author="TAC 100611" w:date="2011-10-06T13:33:00Z">
              <w:r>
                <w:rPr>
                  <w:vertAlign w:val="subscript"/>
                  <w:lang w:val="fr-FR"/>
                </w:rPr>
                <w:t xml:space="preserve">  </w:t>
              </w:r>
            </w:ins>
            <w:ins w:id="131" w:author="TAC 100611" w:date="2011-10-06T13:33:00Z">
              <w:r>
                <w:rPr>
                  <w:b/>
                  <w:bCs/>
                  <w:lang w:val="fr-FR"/>
                </w:rPr>
                <w:t xml:space="preserve">- </w:t>
              </w:r>
            </w:ins>
            <w:ins w:id="132" w:author="TAC 100611" w:date="2011-10-06T13:33:00Z">
              <w:r>
                <w:rPr>
                  <w:lang w:val="fr-FR"/>
                </w:rPr>
                <w:t>G</w:t>
              </w:r>
            </w:ins>
            <w:ins w:id="133" w:author="TAC 100611" w:date="2011-10-06T13:33:00Z">
              <w:r>
                <w:rPr>
                  <w:vertAlign w:val="subscript"/>
                  <w:lang w:val="fr-FR"/>
                </w:rPr>
                <w:t>oidk</w:t>
              </w:r>
            </w:ins>
            <w:ins w:id="134" w:author="TAC 100611" w:date="2011-10-06T13:33:00Z">
              <w:r>
                <w:rPr>
                  <w:lang w:val="fr-FR"/>
                </w:rPr>
                <w:t xml:space="preserve"> * (1-NUCADJ</w:t>
              </w:r>
            </w:ins>
            <w:ins w:id="135" w:author="TAC 100611" w:date="2011-10-06T13:33:00Z">
              <w:r>
                <w:rPr>
                  <w:vertAlign w:val="subscript"/>
                  <w:lang w:val="fr-FR"/>
                </w:rPr>
                <w:t>o</w:t>
              </w:r>
            </w:ins>
            <w:ins w:id="136" w:author="TAC 100611" w:date="2011-10-06T13:33:00Z">
              <w:r>
                <w:rPr>
                  <w:lang w:val="fr-FR"/>
                </w:rPr>
                <w:t>) * T3</w:t>
              </w:r>
            </w:ins>
            <w:ins w:id="137" w:author="TAC 100611" w:date="2011-10-06T13:33:00Z">
              <w:r>
                <w:rPr/>
                <w:t xml:space="preserve">] </w:t>
              </w:r>
            </w:ins>
            <w:ins w:id="138" w:author="TAC 100611" w:date="2011-10-06T13:33:00Z">
              <w:r>
                <w:rPr>
                  <w:lang w:val="fr-FR"/>
                </w:rPr>
                <w:t>* RTSPP</w:t>
              </w:r>
            </w:ins>
            <w:ins w:id="139" w:author="TAC 100611" w:date="2011-10-06T13:33:00Z">
              <w:r>
                <w:rPr>
                  <w:vertAlign w:val="subscript"/>
                  <w:lang w:val="fr-FR"/>
                </w:rPr>
                <w:t>idk</w:t>
              </w:r>
            </w:ins>
            <w:ins w:id="140" w:author="TAC 100611" w:date="2011-10-06T13:33:00Z">
              <w:r>
                <w:rPr/>
                <w:t xml:space="preserve"> *SAF] + [[</w:t>
              </w:r>
            </w:ins>
            <w:ins w:id="141" w:author="TAC 100611" w:date="2011-10-06T13:33:00Z">
              <w:r>
                <w:rPr>
                  <w:lang w:val="fr-FR"/>
                </w:rPr>
                <w:t>RTQQNETES</w:t>
              </w:r>
            </w:ins>
            <w:ins w:id="142" w:author="TAC 100611" w:date="2011-10-06T13:33:00Z">
              <w:r>
                <w:rPr>
                  <w:vertAlign w:val="subscript"/>
                  <w:lang w:val="fr-FR"/>
                </w:rPr>
                <w:t>oidk</w:t>
              </w:r>
            </w:ins>
            <w:ins w:id="143" w:author="TAC 100611" w:date="2011-10-06T13:33:00Z">
              <w:r>
                <w:rPr>
                  <w:b/>
                  <w:bCs/>
                  <w:lang w:val="fr-FR"/>
                </w:rPr>
                <w:t xml:space="preserve"> </w:t>
              </w:r>
            </w:ins>
            <w:ins w:id="144" w:author="TAC 100611" w:date="2011-10-06T13:33:00Z">
              <w:r>
                <w:rPr>
                  <w:lang w:val="fr-FR"/>
                </w:rPr>
                <w:t>* T1]</w:t>
              </w:r>
            </w:ins>
            <w:ins w:id="145" w:author="TAC 100611" w:date="2011-10-06T13:33:00Z">
              <w:r>
                <w:rPr>
                  <w:b/>
                  <w:bCs/>
                  <w:lang w:val="fr-FR"/>
                </w:rPr>
                <w:t>/</w:t>
              </w:r>
            </w:ins>
            <w:ins w:id="146" w:author="TAC 100611" w:date="2011-10-06T13:33:00Z">
              <w:r>
                <w:rPr>
                  <w:lang w:val="fr-FR"/>
                </w:rPr>
                <w:t>n}</w:t>
              </w:r>
            </w:ins>
            <w:ins w:id="147" w:author="TAC 100611" w:date="2011-10-06T13:33:00Z">
              <w:r>
                <w:rPr/>
                <w:t>, {</w:t>
              </w:r>
            </w:ins>
            <w:ins w:id="148" w:author="TAC 100611" w:date="2011-10-06T13:33:00Z">
              <w:r>
                <w:rPr>
                  <w:b/>
                  <w:lang w:val="en-US" w:eastAsia="en-US"/>
                </w:rPr>
                <w:drawing>
                  <wp:inline distT="0" distB="0" distL="0" distR="0">
                    <wp:extent cx="463550" cy="311150"/>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6"/>
                            <a:srcRect l="-79" t="-118" r="-79" b="-118"/>
                            <a:stretch>
                              <a:fillRect/>
                            </a:stretch>
                          </pic:blipFill>
                          <pic:spPr bwMode="auto">
                            <a:xfrm>
                              <a:off x="0" y="0"/>
                              <a:ext cx="463550" cy="311150"/>
                            </a:xfrm>
                            <a:prstGeom prst="rect">
                              <a:avLst/>
                            </a:prstGeom>
                          </pic:spPr>
                        </pic:pic>
                      </a:graphicData>
                    </a:graphic>
                  </wp:inline>
                </w:drawing>
              </w:r>
            </w:ins>
            <w:ins w:id="149" w:author="TAC 100611" w:date="2011-10-06T13:33:00Z">
              <w:r>
                <w:rPr>
                  <w:b/>
                  <w:lang w:val="en-US" w:eastAsia="en-US"/>
                </w:rPr>
                <w:drawing>
                  <wp:inline distT="0" distB="0" distL="0" distR="0">
                    <wp:extent cx="190500" cy="311150"/>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7"/>
                            <a:srcRect l="-189" t="-118" r="-189" b="-118"/>
                            <a:stretch>
                              <a:fillRect/>
                            </a:stretch>
                          </pic:blipFill>
                          <pic:spPr bwMode="auto">
                            <a:xfrm>
                              <a:off x="0" y="0"/>
                              <a:ext cx="190500" cy="311150"/>
                            </a:xfrm>
                            <a:prstGeom prst="rect">
                              <a:avLst/>
                            </a:prstGeom>
                          </pic:spPr>
                        </pic:pic>
                      </a:graphicData>
                    </a:graphic>
                  </wp:inline>
                </w:drawing>
              </w:r>
            </w:ins>
            <w:ins w:id="150" w:author="TAC 100611" w:date="2011-10-06T13:33:00Z">
              <w:r>
                <w:rPr/>
                <w:t xml:space="preserve"> </w:t>
              </w:r>
            </w:ins>
            <w:ins w:id="151" w:author="TAC 100611" w:date="2011-10-06T13:33:00Z">
              <w:r>
                <w:rPr>
                  <w:b/>
                  <w:lang w:val="en-US" w:eastAsia="en-US"/>
                </w:rPr>
                <w:drawing>
                  <wp:inline distT="0" distB="0" distL="0" distR="0">
                    <wp:extent cx="101600" cy="273050"/>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8"/>
                            <a:srcRect l="-379" t="-130" r="-379" b="-130"/>
                            <a:stretch>
                              <a:fillRect/>
                            </a:stretch>
                          </pic:blipFill>
                          <pic:spPr bwMode="auto">
                            <a:xfrm>
                              <a:off x="0" y="0"/>
                              <a:ext cx="101600" cy="273050"/>
                            </a:xfrm>
                            <a:prstGeom prst="rect">
                              <a:avLst/>
                            </a:prstGeom>
                          </pic:spPr>
                        </pic:pic>
                      </a:graphicData>
                    </a:graphic>
                  </wp:inline>
                </w:drawing>
              </w:r>
            </w:ins>
            <w:ins w:id="152" w:author="TAC 100611" w:date="2011-10-06T13:33:00Z">
              <w:r>
                <w:rPr>
                  <w:b/>
                  <w:bCs/>
                  <w:lang w:val="fr-FR"/>
                </w:rPr>
                <w:t> [</w:t>
              </w:r>
            </w:ins>
            <w:ins w:id="153" w:author="TAC 100611" w:date="2011-10-06T13:33:00Z">
              <w:r>
                <w:rPr>
                  <w:lang w:val="fr-FR"/>
                </w:rPr>
                <w:t>G</w:t>
              </w:r>
            </w:ins>
            <w:ins w:id="154" w:author="TAC 100611" w:date="2011-10-06T13:33:00Z">
              <w:r>
                <w:rPr>
                  <w:vertAlign w:val="subscript"/>
                  <w:lang w:val="fr-FR"/>
                </w:rPr>
                <w:t>oidk</w:t>
              </w:r>
            </w:ins>
            <w:ins w:id="155" w:author="TAC 100611" w:date="2011-10-06T13:33:00Z">
              <w:r>
                <w:rPr>
                  <w:lang w:val="fr-FR"/>
                </w:rPr>
                <w:t xml:space="preserve"> * NUCADJ</w:t>
              </w:r>
            </w:ins>
            <w:ins w:id="156" w:author="TAC 100611" w:date="2011-10-06T13:33:00Z">
              <w:r>
                <w:rPr>
                  <w:vertAlign w:val="subscript"/>
                  <w:lang w:val="fr-FR"/>
                </w:rPr>
                <w:t>o</w:t>
              </w:r>
            </w:ins>
            <w:ins w:id="157" w:author="TAC 100611" w:date="2011-10-06T13:33:00Z">
              <w:r>
                <w:rPr>
                  <w:lang w:val="fr-FR"/>
                </w:rPr>
                <w:t xml:space="preserve"> * T1 * RTSPP</w:t>
              </w:r>
            </w:ins>
            <w:ins w:id="158" w:author="TAC 100611" w:date="2011-10-06T13:33:00Z">
              <w:r>
                <w:rPr>
                  <w:vertAlign w:val="subscript"/>
                  <w:lang w:val="fr-FR"/>
                </w:rPr>
                <w:t>idk</w:t>
              </w:r>
            </w:ins>
            <w:ins w:id="159" w:author="TAC 100611" w:date="2011-10-06T13:33:00Z">
              <w:r>
                <w:rPr/>
                <w:t>*SAF</w:t>
              </w:r>
            </w:ins>
            <w:ins w:id="160" w:author="TAC 100611" w:date="2011-10-06T13:33:00Z">
              <w:r>
                <w:rPr>
                  <w:b/>
                  <w:bCs/>
                  <w:lang w:val="fr-FR"/>
                </w:rPr>
                <w:t>]/</w:t>
              </w:r>
            </w:ins>
            <w:ins w:id="161" w:author="TAC 100611" w:date="2011-10-06T13:33:00Z">
              <w:r>
                <w:rPr>
                  <w:lang w:val="fr-FR"/>
                </w:rPr>
                <w:t xml:space="preserve">n}, </w:t>
              </w:r>
            </w:ins>
            <w:ins w:id="162" w:author="TAC 100611" w:date="2011-10-06T13:33:00Z">
              <w:r>
                <w:rPr>
                  <w:b/>
                  <w:lang w:val="en-US" w:eastAsia="en-US"/>
                </w:rPr>
                <w:drawing>
                  <wp:inline distT="0" distB="0" distL="0" distR="0">
                    <wp:extent cx="463550" cy="311150"/>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9"/>
                            <a:srcRect l="-79" t="-118" r="-79" b="-118"/>
                            <a:stretch>
                              <a:fillRect/>
                            </a:stretch>
                          </pic:blipFill>
                          <pic:spPr bwMode="auto">
                            <a:xfrm>
                              <a:off x="0" y="0"/>
                              <a:ext cx="463550" cy="311150"/>
                            </a:xfrm>
                            <a:prstGeom prst="rect">
                              <a:avLst/>
                            </a:prstGeom>
                          </pic:spPr>
                        </pic:pic>
                      </a:graphicData>
                    </a:graphic>
                  </wp:inline>
                </w:drawing>
              </w:r>
            </w:ins>
            <w:ins w:id="163" w:author="TAC 100611" w:date="2011-10-06T13:33:00Z">
              <w:r>
                <w:rPr>
                  <w:b/>
                  <w:lang w:val="en-US" w:eastAsia="en-US"/>
                </w:rPr>
                <w:drawing>
                  <wp:inline distT="0" distB="0" distL="0" distR="0">
                    <wp:extent cx="190500" cy="311150"/>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10"/>
                            <a:srcRect l="-189" t="-118" r="-189" b="-118"/>
                            <a:stretch>
                              <a:fillRect/>
                            </a:stretch>
                          </pic:blipFill>
                          <pic:spPr bwMode="auto">
                            <a:xfrm>
                              <a:off x="0" y="0"/>
                              <a:ext cx="190500" cy="311150"/>
                            </a:xfrm>
                            <a:prstGeom prst="rect">
                              <a:avLst/>
                            </a:prstGeom>
                          </pic:spPr>
                        </pic:pic>
                      </a:graphicData>
                    </a:graphic>
                  </wp:inline>
                </w:drawing>
              </w:r>
            </w:ins>
            <w:ins w:id="164" w:author="TAC 100611" w:date="2011-10-06T13:33:00Z">
              <w:r>
                <w:rPr>
                  <w:b/>
                  <w:lang w:val="en-US" w:eastAsia="en-US"/>
                </w:rPr>
                <w:drawing>
                  <wp:inline distT="0" distB="0" distL="0" distR="0">
                    <wp:extent cx="101600" cy="273050"/>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11"/>
                            <a:srcRect l="-379" t="-130" r="-379" b="-130"/>
                            <a:stretch>
                              <a:fillRect/>
                            </a:stretch>
                          </pic:blipFill>
                          <pic:spPr bwMode="auto">
                            <a:xfrm>
                              <a:off x="0" y="0"/>
                              <a:ext cx="101600" cy="273050"/>
                            </a:xfrm>
                            <a:prstGeom prst="rect">
                              <a:avLst/>
                            </a:prstGeom>
                          </pic:spPr>
                        </pic:pic>
                      </a:graphicData>
                    </a:graphic>
                  </wp:inline>
                </w:drawing>
              </w:r>
            </w:ins>
            <w:ins w:id="165" w:author="TAC 100611" w:date="2011-10-06T13:33:00Z">
              <w:r>
                <w:rPr>
                  <w:lang w:val="fr-FR"/>
                </w:rPr>
                <w:t>DARTNET</w:t>
              </w:r>
            </w:ins>
            <w:ins w:id="166" w:author="TAC 100611" w:date="2011-10-06T13:33:00Z">
              <w:r>
                <w:rPr>
                  <w:sz w:val="16"/>
                  <w:vertAlign w:val="subscript"/>
                  <w:lang w:val="fr-FR"/>
                </w:rPr>
                <w:t xml:space="preserve"> oidk</w:t>
              </w:r>
            </w:ins>
            <w:ins w:id="167" w:author="TAC 100611" w:date="2011-10-06T13:33:00Z">
              <w:r>
                <w:rPr>
                  <w:sz w:val="16"/>
                  <w:lang w:val="fr-FR"/>
                </w:rPr>
                <w:t xml:space="preserve"> * T4/n</w:t>
              </w:r>
            </w:ins>
            <w:ins w:id="168" w:author="TAC 100611" w:date="2011-10-06T13:33:00Z">
              <w:r>
                <w:rPr/>
                <w:t>]</w:t>
              </w:r>
            </w:ins>
          </w:p>
          <w:p>
            <w:pPr>
              <w:pStyle w:val="TableBody"/>
              <w:ind w:left="1643" w:hanging="1373"/>
              <w:rPr>
                <w:lang w:val="fr-FR"/>
                <w:ins w:id="171" w:author="TAC 100611" w:date="2011-10-06T13:33:00Z"/>
              </w:rPr>
            </w:pPr>
            <w:ins w:id="170" w:author="TAC 100611" w:date="2011-10-06T13:33:00Z">
              <w:r>
                <w:rPr>
                  <w:lang w:val="fr-FR"/>
                </w:rPr>
              </w:r>
            </w:ins>
          </w:p>
          <w:p>
            <w:pPr>
              <w:pStyle w:val="TableBody"/>
              <w:ind w:left="293" w:hanging="0"/>
              <w:rPr>
                <w:ins w:id="191" w:author="TAC 100611" w:date="2011-10-06T13:33:00Z"/>
              </w:rPr>
            </w:pPr>
            <w:ins w:id="172" w:author="TAC 100611" w:date="2011-10-06T13:33:00Z">
              <w:r>
                <w:rPr>
                  <w:lang w:val="fr-FR"/>
                </w:rPr>
                <w:t>RTQQNETES</w:t>
              </w:r>
            </w:ins>
            <w:ins w:id="173" w:author="TAC 100611" w:date="2011-10-06T13:33:00Z">
              <w:r>
                <w:rPr>
                  <w:vertAlign w:val="subscript"/>
                </w:rPr>
                <w:t>oidk</w:t>
              </w:r>
            </w:ins>
            <w:ins w:id="174" w:author="TAC 100611" w:date="2011-10-06T13:33:00Z">
              <w:r>
                <w:rPr>
                  <w:lang w:val="fr-FR"/>
                </w:rPr>
                <w:t xml:space="preserve"> = </w:t>
              </w:r>
            </w:ins>
            <w:ins w:id="175" w:author="TAC 100611" w:date="2011-10-06T13:33:00Z">
              <w:r>
                <w:rPr>
                  <w:b/>
                </w:rPr>
              </w:r>
            </w:ins>
            <m:oMath xmlns:m="http://schemas.openxmlformats.org/officeDocument/2006/math">
              <m:limLow>
                <m:e>
                  <m:r>
                    <w:rPr>
                      <w:rFonts w:ascii="Cambria Math" w:hAnsi="Cambria Math"/>
                    </w:rPr>
                    <m:t xml:space="preserve">Σ</m:t>
                  </m:r>
                </m:e>
                <m:lim>
                  <m:r>
                    <w:rPr>
                      <w:rFonts w:ascii="Cambria Math" w:hAnsi="Cambria Math"/>
                    </w:rPr>
                    <m:t xml:space="preserve">c</m:t>
                  </m:r>
                </m:lim>
              </m:limLow>
            </m:oMath>
            <w:ins w:id="176" w:author="TAC 100611" w:date="2011-10-06T13:33:00Z">
              <w:r>
                <w:rPr>
                  <w:lang w:val="fr-FR"/>
                </w:rPr>
                <w:t xml:space="preserve"> Max[0, [</w:t>
              </w:r>
            </w:ins>
            <w:ins w:id="177" w:author="TAC 100611" w:date="2011-10-06T13:33:00Z">
              <w:r>
                <w:rPr>
                  <w:b/>
                  <w:lang w:val="fr-FR"/>
                </w:rPr>
                <w:t xml:space="preserve">[ </w:t>
              </w:r>
            </w:ins>
            <w:ins w:id="178" w:author="TAC 100611" w:date="2011-10-06T13:33:00Z">
              <w:r>
                <w:rPr>
                  <w:lang w:val="fr-FR"/>
                </w:rPr>
                <w:t>RTQQES</w:t>
              </w:r>
            </w:ins>
            <w:ins w:id="179" w:author="TAC 100611" w:date="2011-10-06T13:33:00Z">
              <w:r>
                <w:rPr>
                  <w:vertAlign w:val="subscript"/>
                </w:rPr>
                <w:t>oidkc</w:t>
              </w:r>
            </w:ins>
            <w:ins w:id="180" w:author="TAC 100611" w:date="2011-10-06T13:33:00Z">
              <w:r>
                <w:rPr>
                  <w:lang w:val="fr-FR"/>
                </w:rPr>
                <w:t xml:space="preserve"> * RTSPP</w:t>
              </w:r>
            </w:ins>
            <w:ins w:id="181" w:author="TAC 100611" w:date="2011-10-06T13:33:00Z">
              <w:r>
                <w:rPr>
                  <w:vertAlign w:val="subscript"/>
                </w:rPr>
                <w:t>idk</w:t>
              </w:r>
            </w:ins>
            <w:ins w:id="182" w:author="TAC 100611" w:date="2011-10-06T13:33:00Z">
              <w:r>
                <w:rPr/>
                <w:t>*SAF</w:t>
              </w:r>
            </w:ins>
            <w:ins w:id="183" w:author="TAC 100611" w:date="2011-10-06T13:33:00Z">
              <w:r>
                <w:rPr>
                  <w:b/>
                  <w:lang w:val="fr-FR"/>
                </w:rPr>
                <w:t>] - [</w:t>
              </w:r>
            </w:ins>
            <w:ins w:id="184" w:author="TAC 100611" w:date="2011-10-06T13:33:00Z">
              <w:r>
                <w:rPr>
                  <w:lang w:val="fr-FR"/>
                </w:rPr>
                <w:t>RTQQEP</w:t>
              </w:r>
            </w:ins>
            <w:ins w:id="185" w:author="TAC 100611" w:date="2011-10-06T13:33:00Z">
              <w:r>
                <w:rPr>
                  <w:vertAlign w:val="subscript"/>
                </w:rPr>
                <w:t>oidkc</w:t>
              </w:r>
            </w:ins>
            <w:ins w:id="186" w:author="TAC 100611" w:date="2011-10-06T13:33:00Z">
              <w:r>
                <w:rPr>
                  <w:lang w:val="fr-FR"/>
                </w:rPr>
                <w:t xml:space="preserve"> * RTSPP</w:t>
              </w:r>
            </w:ins>
            <w:ins w:id="187" w:author="TAC 100611" w:date="2011-10-06T13:33:00Z">
              <w:r>
                <w:rPr>
                  <w:vertAlign w:val="subscript"/>
                </w:rPr>
                <w:t>idk</w:t>
              </w:r>
            </w:ins>
            <w:ins w:id="188" w:author="TAC 100611" w:date="2011-10-06T13:33:00Z">
              <w:r>
                <w:rPr>
                  <w:vertAlign w:val="subscript"/>
                  <w:lang w:val="fr-FR"/>
                </w:rPr>
                <w:t xml:space="preserve"> </w:t>
              </w:r>
            </w:ins>
            <w:ins w:id="189" w:author="TAC 100611" w:date="2011-10-06T13:33:00Z">
              <w:r>
                <w:rPr/>
                <w:t>*SAF</w:t>
              </w:r>
            </w:ins>
            <w:ins w:id="190" w:author="TAC 100611" w:date="2011-10-06T13:33:00Z">
              <w:r>
                <w:rPr>
                  <w:b/>
                  <w:lang w:val="fr-FR"/>
                </w:rPr>
                <w:t>]]]</w:t>
              </w:r>
            </w:ins>
          </w:p>
          <w:p>
            <w:pPr>
              <w:pStyle w:val="TableBody"/>
              <w:ind w:left="293" w:hanging="0"/>
              <w:rPr>
                <w:b/>
                <w:b/>
                <w:lang w:val="fr-FR"/>
                <w:ins w:id="193" w:author="TAC 100611" w:date="2011-10-06T13:33:00Z"/>
              </w:rPr>
            </w:pPr>
            <w:ins w:id="192" w:author="TAC 100611" w:date="2011-10-06T13:33:00Z">
              <w:r>
                <w:rPr>
                  <w:b/>
                  <w:lang w:val="fr-FR"/>
                </w:rPr>
              </w:r>
            </w:ins>
          </w:p>
          <w:p>
            <w:pPr>
              <w:pStyle w:val="TableBody"/>
              <w:ind w:left="293" w:hanging="0"/>
              <w:rPr>
                <w:ins w:id="215" w:author="TAC 100611" w:date="2011-10-06T13:33:00Z"/>
              </w:rPr>
            </w:pPr>
            <w:ins w:id="194" w:author="TAC 100611" w:date="2011-10-06T13:33:00Z">
              <w:r>
                <w:rPr>
                  <w:color w:val="000000"/>
                  <w:lang w:val="fr-FR"/>
                </w:rPr>
                <w:t>DARTNET</w:t>
              </w:r>
            </w:ins>
            <w:ins w:id="195" w:author="TAC 100611" w:date="2011-10-06T13:33:00Z">
              <w:r>
                <w:rPr>
                  <w:color w:val="000000"/>
                  <w:vertAlign w:val="subscript"/>
                </w:rPr>
                <w:t>oidk</w:t>
              </w:r>
            </w:ins>
            <w:ins w:id="196" w:author="TAC 100611" w:date="2011-10-06T13:33:00Z">
              <w:r>
                <w:rPr>
                  <w:color w:val="000000"/>
                  <w:lang w:val="fr-FR"/>
                </w:rPr>
                <w:t xml:space="preserve"> = Absolute value of [</w:t>
              </w:r>
            </w:ins>
            <w:ins w:id="197" w:author="TAC 100611" w:date="2011-10-06T13:33:00Z">
              <w:r>
                <w:rPr>
                  <w:b/>
                  <w:color w:val="000000"/>
                  <w:position w:val="-20"/>
                </w:rPr>
                <w:t xml:space="preserve"> </w:t>
              </w:r>
            </w:ins>
            <w:ins w:id="198" w:author="TAC 100611" w:date="2011-10-06T13:33:00Z">
              <w:r>
                <w:rPr>
                  <w:color w:val="000000"/>
                  <w:lang w:val="fr-FR"/>
                </w:rPr>
                <w:t>DAM EOO Cleared</w:t>
              </w:r>
            </w:ins>
            <w:ins w:id="199" w:author="TAC 100611" w:date="2011-10-06T13:33:00Z">
              <w:r>
                <w:rPr>
                  <w:color w:val="000000"/>
                  <w:vertAlign w:val="subscript"/>
                </w:rPr>
                <w:t>oidk</w:t>
              </w:r>
            </w:ins>
            <w:ins w:id="200" w:author="TAC 100611" w:date="2011-10-06T13:33:00Z">
              <w:r>
                <w:rPr>
                  <w:color w:val="000000"/>
                  <w:lang w:val="fr-FR"/>
                </w:rPr>
                <w:t>* DART</w:t>
              </w:r>
            </w:ins>
            <w:ins w:id="201" w:author="TAC 100611" w:date="2011-10-06T13:33:00Z">
              <w:r>
                <w:rPr>
                  <w:color w:val="000000"/>
                  <w:vertAlign w:val="subscript"/>
                </w:rPr>
                <w:t>idk</w:t>
              </w:r>
            </w:ins>
            <w:ins w:id="202" w:author="TAC 100611" w:date="2011-10-06T13:33:00Z">
              <w:r>
                <w:rPr>
                  <w:color w:val="000000"/>
                  <w:lang w:val="fr-FR"/>
                </w:rPr>
                <w:t xml:space="preserve"> + DAM TPO Cleared</w:t>
              </w:r>
            </w:ins>
            <w:ins w:id="203" w:author="TAC 100611" w:date="2011-10-06T13:33:00Z">
              <w:r>
                <w:rPr>
                  <w:color w:val="000000"/>
                  <w:vertAlign w:val="subscript"/>
                </w:rPr>
                <w:t>oidk</w:t>
              </w:r>
            </w:ins>
            <w:ins w:id="204" w:author="TAC 100611" w:date="2011-10-06T13:33:00Z">
              <w:r>
                <w:rPr>
                  <w:color w:val="000000"/>
                  <w:lang w:val="fr-FR"/>
                </w:rPr>
                <w:t>* DART</w:t>
              </w:r>
            </w:ins>
            <w:ins w:id="205" w:author="TAC 100611" w:date="2011-10-06T13:33:00Z">
              <w:r>
                <w:rPr>
                  <w:color w:val="000000"/>
                  <w:vertAlign w:val="subscript"/>
                </w:rPr>
                <w:t>idk</w:t>
              </w:r>
            </w:ins>
            <w:ins w:id="206" w:author="TAC 100611" w:date="2011-10-06T13:33:00Z">
              <w:r>
                <w:rPr>
                  <w:color w:val="000000"/>
                  <w:lang w:val="fr-FR"/>
                </w:rPr>
                <w:t xml:space="preserve"> + DAM PTP Cleared</w:t>
              </w:r>
            </w:ins>
            <w:ins w:id="207" w:author="TAC 100611" w:date="2011-10-06T13:33:00Z">
              <w:r>
                <w:rPr>
                  <w:color w:val="000000"/>
                  <w:vertAlign w:val="subscript"/>
                </w:rPr>
                <w:t>oidk</w:t>
              </w:r>
            </w:ins>
            <w:ins w:id="208" w:author="TAC 100611" w:date="2011-10-06T13:33:00Z">
              <w:r>
                <w:rPr>
                  <w:color w:val="000000"/>
                  <w:lang w:val="fr-FR"/>
                </w:rPr>
                <w:t>* DARTPTP</w:t>
              </w:r>
            </w:ins>
            <w:ins w:id="209" w:author="TAC 100611" w:date="2011-10-06T13:33:00Z">
              <w:r>
                <w:rPr>
                  <w:color w:val="000000"/>
                  <w:vertAlign w:val="subscript"/>
                </w:rPr>
                <w:t>id k</w:t>
              </w:r>
            </w:ins>
            <w:ins w:id="210" w:author="TAC 100611" w:date="2011-10-06T13:33:00Z">
              <w:r>
                <w:rPr>
                  <w:color w:val="000000"/>
                  <w:lang w:val="fr-FR"/>
                </w:rPr>
                <w:t>– DAM EOB Cleared</w:t>
              </w:r>
            </w:ins>
            <w:ins w:id="211" w:author="TAC 100611" w:date="2011-10-06T13:33:00Z">
              <w:r>
                <w:rPr>
                  <w:color w:val="000000"/>
                  <w:vertAlign w:val="subscript"/>
                </w:rPr>
                <w:t>oidk</w:t>
              </w:r>
            </w:ins>
            <w:ins w:id="212" w:author="TAC 100611" w:date="2011-10-06T13:33:00Z">
              <w:r>
                <w:rPr>
                  <w:color w:val="000000"/>
                  <w:lang w:val="fr-FR"/>
                </w:rPr>
                <w:t>* DART</w:t>
              </w:r>
            </w:ins>
            <w:ins w:id="213" w:author="TAC 100611" w:date="2011-10-06T13:33:00Z">
              <w:r>
                <w:rPr>
                  <w:color w:val="000000"/>
                  <w:vertAlign w:val="subscript"/>
                </w:rPr>
                <w:t>idk</w:t>
              </w:r>
            </w:ins>
            <w:ins w:id="214" w:author="TAC 100611" w:date="2011-10-06T13:33:00Z">
              <w:r>
                <w:rPr>
                  <w:color w:val="000000"/>
                  <w:lang w:val="fr-FR"/>
                </w:rPr>
                <w:t xml:space="preserve">] </w:t>
              </w:r>
            </w:ins>
          </w:p>
          <w:p>
            <w:pPr>
              <w:pStyle w:val="TableBody"/>
              <w:keepNext w:val="true"/>
              <w:numPr>
                <w:ilvl w:val="0"/>
                <w:numId w:val="0"/>
              </w:numPr>
              <w:pBdr>
                <w:top w:val="single" w:sz="4" w:space="1" w:color="000000"/>
              </w:pBd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ins w:id="229" w:author="TAC 100611" w:date="2011-10-06T13:33:00Z"/>
              </w:rPr>
            </w:pPr>
            <w:ins w:id="216" w:author="TAC 100611" w:date="2011-10-06T13:33:00Z">
              <w:r>
                <w:rPr>
                  <w:iCs w:val="false"/>
                </w:rPr>
                <w:t>Where:</w:t>
              </w:r>
            </w:ins>
            <w:ins w:id="217" w:author="TAC 100611" w:date="2011-10-06T13:33:00Z">
              <w:r>
                <w:rPr/>
                <w:t>G</w:t>
              </w:r>
            </w:ins>
            <w:ins w:id="218" w:author="TAC 100611" w:date="2011-10-06T13:33:00Z">
              <w:r>
                <w:rPr>
                  <w:vertAlign w:val="subscript"/>
                </w:rPr>
                <w:t>oidk</w:t>
              </w:r>
            </w:ins>
            <w:ins w:id="219" w:author="TAC 100611" w:date="2011-10-06T13:33:00Z">
              <w:r>
                <w:rPr/>
                <w:t xml:space="preserve"> = </w:t>
                <w:tab/>
              </w:r>
            </w:ins>
            <w:ins w:id="220" w:author="TAC 100611" w:date="2011-10-06T13:33:00Z">
              <w:r>
                <w:rPr>
                  <w:i/>
                </w:rPr>
                <w:t>Total Metered Generation at all Resource Nodes</w:t>
              </w:r>
            </w:ins>
            <w:ins w:id="221" w:author="TAC 100611" w:date="2011-10-06T13:33:00Z">
              <w:r>
                <w:rPr/>
                <w:t xml:space="preserve"> for Counter-Party </w:t>
              </w:r>
            </w:ins>
            <w:ins w:id="222" w:author="TAC 100611" w:date="2011-10-06T13:33:00Z">
              <w:r>
                <w:rPr>
                  <w:i/>
                </w:rPr>
                <w:t>o</w:t>
              </w:r>
            </w:ins>
            <w:ins w:id="223" w:author="TAC 100611" w:date="2011-10-06T13:33:00Z">
              <w:r>
                <w:rPr/>
                <w:t xml:space="preserve"> for interval </w:t>
              </w:r>
            </w:ins>
            <w:ins w:id="224" w:author="TAC 100611" w:date="2011-10-06T13:33:00Z">
              <w:r>
                <w:rPr>
                  <w:i/>
                </w:rPr>
                <w:t>i</w:t>
              </w:r>
            </w:ins>
            <w:ins w:id="225" w:author="TAC 100611" w:date="2011-10-06T13:33:00Z">
              <w:r>
                <w:rPr/>
                <w:t xml:space="preserve"> for calendar day </w:t>
              </w:r>
            </w:ins>
            <w:ins w:id="226" w:author="TAC 100611" w:date="2011-10-06T13:33:00Z">
              <w:r>
                <w:rPr>
                  <w:i/>
                </w:rPr>
                <w:t xml:space="preserve">d </w:t>
              </w:r>
            </w:ins>
            <w:ins w:id="227" w:author="TAC 100611" w:date="2011-10-06T13:33:00Z">
              <w:r>
                <w:rPr/>
                <w:t xml:space="preserve">at Settlement Point </w:t>
              </w:r>
            </w:ins>
            <w:ins w:id="228" w:author="TAC 100611" w:date="2011-10-06T13:33:00Z">
              <w:r>
                <w:rPr>
                  <w:i/>
                </w:rPr>
                <w:t>k</w:t>
              </w:r>
            </w:ins>
          </w:p>
          <w:p>
            <w:pPr>
              <w:pStyle w:val="TableBody"/>
              <w:tabs>
                <w:tab w:val="clear" w:pos="720"/>
                <w:tab w:val="right" w:pos="9360" w:leader="none"/>
              </w:tabs>
              <w:ind w:left="1733" w:hanging="1440"/>
              <w:rPr>
                <w:rFonts w:ascii="Cambria" w:hAnsi="Cambria" w:cs="Cambria"/>
                <w:i/>
                <w:i/>
                <w:color w:val="404040"/>
                <w:ins w:id="242" w:author="TAC 100611" w:date="2011-10-06T13:33:00Z"/>
              </w:rPr>
            </w:pPr>
            <w:ins w:id="230" w:author="TAC 100611" w:date="2011-10-06T13:33:00Z">
              <w:r>
                <w:rPr/>
                <w:t>L</w:t>
              </w:r>
            </w:ins>
            <w:ins w:id="231" w:author="TAC 100611" w:date="2011-10-06T13:33:00Z">
              <w:r>
                <w:rPr>
                  <w:vertAlign w:val="subscript"/>
                </w:rPr>
                <w:t>oidk</w:t>
              </w:r>
            </w:ins>
            <w:ins w:id="232" w:author="TAC 100611" w:date="2011-10-06T13:33:00Z">
              <w:r>
                <w:rPr/>
                <w:t xml:space="preserve"> = </w:t>
                <w:tab/>
              </w:r>
            </w:ins>
            <w:ins w:id="233" w:author="TAC 100611" w:date="2011-10-06T13:33:00Z">
              <w:r>
                <w:rPr>
                  <w:i/>
                </w:rPr>
                <w:t>Total Adjusted Metered Load (AML) at all Load Zones</w:t>
              </w:r>
            </w:ins>
            <w:ins w:id="234" w:author="TAC 100611" w:date="2011-10-06T13:33:00Z">
              <w:r>
                <w:rPr/>
                <w:t xml:space="preserve"> for Counter-Party </w:t>
              </w:r>
            </w:ins>
            <w:ins w:id="235" w:author="TAC 100611" w:date="2011-10-06T13:33:00Z">
              <w:r>
                <w:rPr>
                  <w:i/>
                </w:rPr>
                <w:t>o</w:t>
              </w:r>
            </w:ins>
            <w:ins w:id="236" w:author="TAC 100611" w:date="2011-10-06T13:33:00Z">
              <w:r>
                <w:rPr/>
                <w:t xml:space="preserve"> for interval </w:t>
              </w:r>
            </w:ins>
            <w:ins w:id="237" w:author="TAC 100611" w:date="2011-10-06T13:33:00Z">
              <w:r>
                <w:rPr>
                  <w:i/>
                </w:rPr>
                <w:t>i</w:t>
              </w:r>
            </w:ins>
            <w:ins w:id="238" w:author="TAC 100611" w:date="2011-10-06T13:33:00Z">
              <w:r>
                <w:rPr/>
                <w:t xml:space="preserve"> for calendar day </w:t>
              </w:r>
            </w:ins>
            <w:ins w:id="239" w:author="TAC 100611" w:date="2011-10-06T13:33:00Z">
              <w:r>
                <w:rPr>
                  <w:i/>
                </w:rPr>
                <w:t>d</w:t>
              </w:r>
            </w:ins>
            <w:ins w:id="240" w:author="TAC 100611" w:date="2011-10-06T13:33:00Z">
              <w:r>
                <w:rPr/>
                <w:t xml:space="preserve"> at Settlement Point </w:t>
              </w:r>
            </w:ins>
            <w:ins w:id="241" w:author="TAC 100611" w:date="2011-10-06T13:33:00Z">
              <w:r>
                <w:rPr>
                  <w:i/>
                </w:rPr>
                <w:t>k</w:t>
              </w:r>
            </w:ins>
          </w:p>
          <w:p>
            <w:pPr>
              <w:pStyle w:val="TableBody"/>
              <w:tabs>
                <w:tab w:val="clear" w:pos="720"/>
                <w:tab w:val="right" w:pos="9360" w:leader="none"/>
              </w:tabs>
              <w:ind w:left="1733" w:hanging="1440"/>
              <w:rPr>
                <w:ins w:id="246" w:author="TAC 100611" w:date="2011-10-06T13:33:00Z"/>
              </w:rPr>
            </w:pPr>
            <w:ins w:id="243" w:author="TAC 100611" w:date="2011-10-06T13:33:00Z">
              <w:r>
                <w:rPr>
                  <w:iCs w:val="false"/>
                </w:rPr>
                <w:t xml:space="preserve">SAF=                   </w:t>
              </w:r>
            </w:ins>
            <w:ins w:id="244" w:author="TAC 100611" w:date="2011-10-06T13:33:00Z">
              <w:r>
                <w:rPr>
                  <w:i/>
                  <w:iCs w:val="false"/>
                </w:rPr>
                <w:t xml:space="preserve">Seasonal Adjustment Factor – </w:t>
              </w:r>
            </w:ins>
            <w:ins w:id="245" w:author="TAC 100611" w:date="2011-10-06T13:33:00Z">
              <w:r>
                <w:rPr>
                  <w:iCs w:val="false"/>
                </w:rPr>
                <w:t>Used to provide for the potential for s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t>
              </w:r>
            </w:ins>
          </w:p>
          <w:p>
            <w:pPr>
              <w:pStyle w:val="TableBody"/>
              <w:tabs>
                <w:tab w:val="clear" w:pos="720"/>
                <w:tab w:val="right" w:pos="9360" w:leader="none"/>
              </w:tabs>
              <w:ind w:left="1733" w:hanging="1440"/>
              <w:rPr>
                <w:ins w:id="266" w:author="TAC 100611" w:date="2011-10-06T13:33:00Z"/>
              </w:rPr>
            </w:pPr>
            <w:ins w:id="247" w:author="TAC 100611" w:date="2011-10-06T13:33:00Z">
              <w:r>
                <w:rPr>
                  <w:lang w:val="fr-FR"/>
                </w:rPr>
                <w:t>NUCADJ</w:t>
              </w:r>
            </w:ins>
            <w:ins w:id="248" w:author="TAC 100611" w:date="2011-10-06T13:33:00Z">
              <w:r>
                <w:rPr>
                  <w:vertAlign w:val="subscript"/>
                  <w:lang w:val="fr-FR"/>
                </w:rPr>
                <w:t xml:space="preserve">o </w:t>
              </w:r>
            </w:ins>
            <w:ins w:id="249" w:author="TAC 100611" w:date="2011-10-06T13:33:00Z">
              <w:r>
                <w:rPr>
                  <w:lang w:val="fr-FR"/>
                </w:rPr>
                <w:t xml:space="preserve">= </w:t>
                <w:tab/>
              </w:r>
            </w:ins>
            <w:ins w:id="250" w:author="TAC 100611" w:date="2011-10-06T13:33:00Z">
              <w:r>
                <w:rPr>
                  <w:i/>
                  <w:iCs w:val="false"/>
                  <w:lang w:val="fr-FR"/>
                </w:rPr>
                <w:t xml:space="preserve">Net Unit Contingent </w:t>
              </w:r>
            </w:ins>
            <w:ins w:id="251" w:author="TAC 100611" w:date="2011-10-06T13:33:00Z">
              <w:r>
                <w:rPr>
                  <w:i/>
                  <w:iCs w:val="false"/>
                </w:rPr>
                <w:t>Adjustment</w:t>
              </w:r>
            </w:ins>
            <w:ins w:id="252" w:author="TAC 100611" w:date="2011-10-06T13:33:00Z">
              <w:r>
                <w:rPr/>
                <w:t xml:space="preserve"> —A </w:t>
              </w:r>
            </w:ins>
            <w:ins w:id="253" w:author="TAC 100611" w:date="2011-10-06T13:33:00Z">
              <w:r>
                <w:rPr>
                  <w:lang w:val="fr-FR"/>
                </w:rPr>
                <w:t xml:space="preserve">minimum value of 20% to </w:t>
              </w:r>
            </w:ins>
            <w:ins w:id="254" w:author="TAC 100611" w:date="2011-10-06T13:33:00Z">
              <w:r>
                <w:rPr>
                  <w:iCs w:val="false"/>
                  <w:lang w:val="fr-FR"/>
                </w:rPr>
                <w:t>allow</w:t>
              </w:r>
            </w:ins>
            <w:ins w:id="255" w:author="TAC 100611" w:date="2011-10-06T13:33:00Z">
              <w:r>
                <w:rPr>
                  <w:lang w:val="fr-FR"/>
                </w:rPr>
                <w:t xml:space="preserve"> for situations where a generator may unintentionally or intentionally meet its requirement from the Real Time Market</w:t>
              </w:r>
            </w:ins>
            <w:ins w:id="256" w:author="TAC 100611" w:date="2011-10-06T13:33:00Z">
              <w:r>
                <w:rPr/>
                <w:t xml:space="preserve"> .RTQQNETES</w:t>
              </w:r>
            </w:ins>
            <w:ins w:id="257" w:author="TAC 100611" w:date="2011-10-06T13:33:00Z">
              <w:r>
                <w:rPr>
                  <w:vertAlign w:val="subscript"/>
                </w:rPr>
                <w:t>oidk</w:t>
              </w:r>
            </w:ins>
            <w:ins w:id="258" w:author="TAC 100611" w:date="2011-10-06T13:33:00Z">
              <w:r>
                <w:rPr/>
                <w:t>=</w:t>
              </w:r>
            </w:ins>
            <w:ins w:id="259" w:author="TAC 100611" w:date="2011-10-06T13:33:00Z">
              <w:r>
                <w:rPr>
                  <w:i/>
                </w:rPr>
                <w:t>Net QSE-to-QSE Energy Sales</w:t>
              </w:r>
            </w:ins>
            <w:ins w:id="260" w:author="TAC 100611" w:date="2011-10-06T13:33:00Z">
              <w:r>
                <w:rPr/>
                <w:t xml:space="preserve"> for Counter-Party </w:t>
              </w:r>
            </w:ins>
            <w:ins w:id="261" w:author="TAC 100611" w:date="2011-10-06T13:33:00Z">
              <w:r>
                <w:rPr>
                  <w:i/>
                </w:rPr>
                <w:t>o</w:t>
              </w:r>
            </w:ins>
            <w:ins w:id="262" w:author="TAC 100611" w:date="2011-10-06T13:33:00Z">
              <w:r>
                <w:rPr/>
                <w:t xml:space="preserve"> for interval </w:t>
              </w:r>
            </w:ins>
            <w:ins w:id="263" w:author="TAC 100611" w:date="2011-10-06T13:33:00Z">
              <w:r>
                <w:rPr>
                  <w:i/>
                </w:rPr>
                <w:t>i</w:t>
              </w:r>
            </w:ins>
            <w:ins w:id="264" w:author="TAC 100611" w:date="2011-10-06T13:33:00Z">
              <w:r>
                <w:rPr/>
                <w:t xml:space="preserve"> for calendar day </w:t>
              </w:r>
            </w:ins>
            <w:ins w:id="265" w:author="TAC 100611" w:date="2011-10-06T13:33:00Z">
              <w:r>
                <w:rPr>
                  <w:i/>
                </w:rPr>
                <w:t>d</w:t>
              </w:r>
            </w:ins>
          </w:p>
          <w:p>
            <w:pPr>
              <w:pStyle w:val="TableBody"/>
              <w:tabs>
                <w:tab w:val="clear" w:pos="720"/>
                <w:tab w:val="right" w:pos="9360" w:leader="none"/>
              </w:tabs>
              <w:ind w:left="1733" w:hanging="1440"/>
              <w:rPr>
                <w:ins w:id="281" w:author="TAC 100611" w:date="2011-10-06T13:33:00Z"/>
              </w:rPr>
            </w:pPr>
            <w:ins w:id="267" w:author="TAC 100611" w:date="2011-10-06T13:33:00Z">
              <w:r>
                <w:rPr/>
                <w:t>RTQQES</w:t>
              </w:r>
            </w:ins>
            <w:ins w:id="268" w:author="TAC 100611" w:date="2011-10-06T13:33:00Z">
              <w:r>
                <w:rPr>
                  <w:vertAlign w:val="subscript"/>
                </w:rPr>
                <w:t>oidkc</w:t>
              </w:r>
            </w:ins>
            <w:ins w:id="269" w:author="TAC 100611" w:date="2011-10-06T13:33:00Z">
              <w:r>
                <w:rPr/>
                <w:t xml:space="preserve"> = </w:t>
                <w:tab/>
              </w:r>
            </w:ins>
            <w:ins w:id="270" w:author="TAC 100611" w:date="2011-10-06T13:33:00Z">
              <w:r>
                <w:rPr>
                  <w:i/>
                </w:rPr>
                <w:t xml:space="preserve">QSE Energy Trades </w:t>
              </w:r>
            </w:ins>
            <w:ins w:id="271" w:author="TAC 100611" w:date="2011-10-06T13:33:00Z">
              <w:r>
                <w:rPr/>
                <w:t xml:space="preserve">for which the Counter-Party </w:t>
              </w:r>
            </w:ins>
            <w:ins w:id="272" w:author="TAC 100611" w:date="2011-10-06T13:33:00Z">
              <w:r>
                <w:rPr>
                  <w:i/>
                </w:rPr>
                <w:t>o</w:t>
              </w:r>
            </w:ins>
            <w:ins w:id="273" w:author="TAC 100611" w:date="2011-10-06T13:33:00Z">
              <w:r>
                <w:rPr/>
                <w:t xml:space="preserve"> is the seller for interval </w:t>
              </w:r>
            </w:ins>
            <w:ins w:id="274" w:author="TAC 100611" w:date="2011-10-06T13:33:00Z">
              <w:r>
                <w:rPr>
                  <w:i/>
                </w:rPr>
                <w:t>i</w:t>
              </w:r>
            </w:ins>
            <w:ins w:id="275" w:author="TAC 100611" w:date="2011-10-06T13:33:00Z">
              <w:r>
                <w:rPr/>
                <w:t xml:space="preserve"> for day </w:t>
              </w:r>
            </w:ins>
            <w:ins w:id="276" w:author="TAC 100611" w:date="2011-10-06T13:33:00Z">
              <w:r>
                <w:rPr>
                  <w:i/>
                </w:rPr>
                <w:t>d</w:t>
              </w:r>
            </w:ins>
            <w:ins w:id="277" w:author="TAC 100611" w:date="2011-10-06T13:33:00Z">
              <w:r>
                <w:rPr/>
                <w:t xml:space="preserve"> at Settlement Point </w:t>
              </w:r>
            </w:ins>
            <w:ins w:id="278" w:author="TAC 100611" w:date="2011-10-06T13:33:00Z">
              <w:r>
                <w:rPr>
                  <w:i/>
                </w:rPr>
                <w:t>k</w:t>
              </w:r>
            </w:ins>
            <w:ins w:id="279" w:author="TAC 100611" w:date="2011-10-06T13:33:00Z">
              <w:r>
                <w:rPr/>
                <w:t xml:space="preserve"> with Counter-Party </w:t>
              </w:r>
            </w:ins>
            <w:ins w:id="280" w:author="TAC 100611" w:date="2011-10-06T13:33:00Z">
              <w:r>
                <w:rPr>
                  <w:i/>
                </w:rPr>
                <w:t>c</w:t>
              </w:r>
            </w:ins>
          </w:p>
          <w:p>
            <w:pPr>
              <w:pStyle w:val="TableBody"/>
              <w:tabs>
                <w:tab w:val="clear" w:pos="720"/>
                <w:tab w:val="right" w:pos="9360" w:leader="none"/>
              </w:tabs>
              <w:ind w:left="1733" w:hanging="1440"/>
              <w:rPr>
                <w:ins w:id="296" w:author="TAC 100611" w:date="2011-10-06T13:33:00Z"/>
              </w:rPr>
            </w:pPr>
            <w:ins w:id="282" w:author="TAC 100611" w:date="2011-10-06T13:33:00Z">
              <w:r>
                <w:rPr/>
                <w:t>RTQQEP</w:t>
              </w:r>
            </w:ins>
            <w:ins w:id="283" w:author="TAC 100611" w:date="2011-10-06T13:33:00Z">
              <w:r>
                <w:rPr>
                  <w:vertAlign w:val="subscript"/>
                </w:rPr>
                <w:t>oidkc</w:t>
              </w:r>
            </w:ins>
            <w:ins w:id="284" w:author="TAC 100611" w:date="2011-10-06T13:33:00Z">
              <w:r>
                <w:rPr/>
                <w:t xml:space="preserve"> = </w:t>
                <w:tab/>
              </w:r>
            </w:ins>
            <w:ins w:id="285" w:author="TAC 100611" w:date="2011-10-06T13:33:00Z">
              <w:r>
                <w:rPr>
                  <w:i/>
                </w:rPr>
                <w:t xml:space="preserve">QSE Energy Trades </w:t>
              </w:r>
            </w:ins>
            <w:ins w:id="286" w:author="TAC 100611" w:date="2011-10-06T13:33:00Z">
              <w:r>
                <w:rPr/>
                <w:t xml:space="preserve">for which the Counter-Party </w:t>
              </w:r>
            </w:ins>
            <w:ins w:id="287" w:author="TAC 100611" w:date="2011-10-06T13:33:00Z">
              <w:r>
                <w:rPr>
                  <w:i/>
                </w:rPr>
                <w:t>o</w:t>
              </w:r>
            </w:ins>
            <w:ins w:id="288" w:author="TAC 100611" w:date="2011-10-06T13:33:00Z">
              <w:r>
                <w:rPr/>
                <w:t xml:space="preserve"> is the buyer for interval </w:t>
              </w:r>
            </w:ins>
            <w:ins w:id="289" w:author="TAC 100611" w:date="2011-10-06T13:33:00Z">
              <w:r>
                <w:rPr>
                  <w:i/>
                </w:rPr>
                <w:t>i</w:t>
              </w:r>
            </w:ins>
            <w:ins w:id="290" w:author="TAC 100611" w:date="2011-10-06T13:33:00Z">
              <w:r>
                <w:rPr/>
                <w:t xml:space="preserve"> for calendar day </w:t>
              </w:r>
            </w:ins>
            <w:ins w:id="291" w:author="TAC 100611" w:date="2011-10-06T13:33:00Z">
              <w:r>
                <w:rPr>
                  <w:i/>
                </w:rPr>
                <w:t>d</w:t>
              </w:r>
            </w:ins>
            <w:ins w:id="292" w:author="TAC 100611" w:date="2011-10-06T13:33:00Z">
              <w:r>
                <w:rPr/>
                <w:t xml:space="preserve"> at Settlement Point </w:t>
              </w:r>
            </w:ins>
            <w:ins w:id="293" w:author="TAC 100611" w:date="2011-10-06T13:33:00Z">
              <w:r>
                <w:rPr>
                  <w:i/>
                </w:rPr>
                <w:t>k</w:t>
              </w:r>
            </w:ins>
            <w:ins w:id="294" w:author="TAC 100611" w:date="2011-10-06T13:33:00Z">
              <w:r>
                <w:rPr/>
                <w:t xml:space="preserve"> with Counter-Party </w:t>
              </w:r>
            </w:ins>
            <w:ins w:id="295" w:author="TAC 100611" w:date="2011-10-06T13:33:00Z">
              <w:r>
                <w:rPr>
                  <w:i/>
                </w:rPr>
                <w:t>c</w:t>
              </w:r>
            </w:ins>
          </w:p>
          <w:p>
            <w:pPr>
              <w:pStyle w:val="TableBody"/>
              <w:tabs>
                <w:tab w:val="clear" w:pos="720"/>
                <w:tab w:val="right" w:pos="9360" w:leader="none"/>
              </w:tabs>
              <w:ind w:left="1733" w:hanging="1440"/>
              <w:rPr>
                <w:ins w:id="307" w:author="TAC 100611" w:date="2011-10-06T13:33:00Z"/>
              </w:rPr>
            </w:pPr>
            <w:ins w:id="297" w:author="TAC 100611" w:date="2011-10-06T13:33:00Z">
              <w:r>
                <w:rPr/>
                <w:t>RTSPP</w:t>
              </w:r>
            </w:ins>
            <w:ins w:id="298" w:author="TAC 100611" w:date="2011-10-06T13:33:00Z">
              <w:r>
                <w:rPr>
                  <w:vertAlign w:val="subscript"/>
                  <w:lang w:val="fr-FR"/>
                </w:rPr>
                <w:t>idk</w:t>
              </w:r>
            </w:ins>
            <w:ins w:id="299" w:author="TAC 100611" w:date="2011-10-06T13:33:00Z">
              <w:r>
                <w:rPr/>
                <w:t xml:space="preserve"> = </w:t>
                <w:tab/>
              </w:r>
            </w:ins>
            <w:ins w:id="300" w:author="TAC 100611" w:date="2011-10-06T13:33:00Z">
              <w:r>
                <w:rPr>
                  <w:i/>
                </w:rPr>
                <w:t>Real-Time Settlement Point Price</w:t>
              </w:r>
            </w:ins>
            <w:ins w:id="301" w:author="TAC 100611" w:date="2011-10-06T13:33:00Z">
              <w:r>
                <w:rPr/>
                <w:t xml:space="preserve"> for interval </w:t>
              </w:r>
            </w:ins>
            <w:ins w:id="302" w:author="TAC 100611" w:date="2011-10-06T13:33:00Z">
              <w:r>
                <w:rPr>
                  <w:i/>
                </w:rPr>
                <w:t>i</w:t>
              </w:r>
            </w:ins>
            <w:ins w:id="303" w:author="TAC 100611" w:date="2011-10-06T13:33:00Z">
              <w:r>
                <w:rPr/>
                <w:t xml:space="preserve"> for calendar day </w:t>
              </w:r>
            </w:ins>
            <w:ins w:id="304" w:author="TAC 100611" w:date="2011-10-06T13:33:00Z">
              <w:r>
                <w:rPr>
                  <w:i/>
                </w:rPr>
                <w:t>d</w:t>
              </w:r>
            </w:ins>
            <w:ins w:id="305" w:author="TAC 100611" w:date="2011-10-06T13:33:00Z">
              <w:r>
                <w:rPr/>
                <w:t xml:space="preserve"> at Settlement Point </w:t>
              </w:r>
            </w:ins>
            <w:ins w:id="306" w:author="TAC 100611" w:date="2011-10-06T13:33:00Z">
              <w:r>
                <w:rPr>
                  <w:i/>
                </w:rPr>
                <w:t>k</w:t>
              </w:r>
            </w:ins>
          </w:p>
          <w:p>
            <w:pPr>
              <w:pStyle w:val="TableBody"/>
              <w:tabs>
                <w:tab w:val="clear" w:pos="720"/>
                <w:tab w:val="right" w:pos="9360" w:leader="none"/>
              </w:tabs>
              <w:ind w:left="1733" w:hanging="1440"/>
              <w:rPr>
                <w:ins w:id="318" w:author="TAC 100611" w:date="2011-10-06T13:33:00Z"/>
              </w:rPr>
            </w:pPr>
            <w:ins w:id="308" w:author="TAC 100611" w:date="2011-10-06T13:33:00Z">
              <w:r>
                <w:rPr/>
                <w:t>DARTNET</w:t>
              </w:r>
            </w:ins>
            <w:ins w:id="309" w:author="TAC 100611" w:date="2011-10-06T13:33:00Z">
              <w:r>
                <w:rPr>
                  <w:vertAlign w:val="subscript"/>
                </w:rPr>
                <w:t>oidk</w:t>
              </w:r>
            </w:ins>
            <w:ins w:id="310" w:author="TAC 100611" w:date="2011-10-06T13:33:00Z">
              <w:r>
                <w:rPr/>
                <w:t>=</w:t>
                <w:tab/>
              </w:r>
            </w:ins>
            <w:ins w:id="311" w:author="TAC 100611" w:date="2011-10-06T13:33:00Z">
              <w:r>
                <w:rPr>
                  <w:i/>
                </w:rPr>
                <w:t>Net DAM activities</w:t>
              </w:r>
            </w:ins>
            <w:ins w:id="312" w:author="TAC 100611" w:date="2011-10-06T13:33:00Z">
              <w:r>
                <w:rPr/>
                <w:t xml:space="preserve"> for Counter-Party </w:t>
              </w:r>
            </w:ins>
            <w:ins w:id="313" w:author="TAC 100611" w:date="2011-10-06T13:33:00Z">
              <w:r>
                <w:rPr>
                  <w:i/>
                </w:rPr>
                <w:t>o</w:t>
              </w:r>
            </w:ins>
            <w:ins w:id="314" w:author="TAC 100611" w:date="2011-10-06T13:33:00Z">
              <w:r>
                <w:rPr/>
                <w:t xml:space="preserve"> for interval </w:t>
              </w:r>
            </w:ins>
            <w:ins w:id="315" w:author="TAC 100611" w:date="2011-10-06T13:33:00Z">
              <w:r>
                <w:rPr>
                  <w:i/>
                </w:rPr>
                <w:t>i</w:t>
              </w:r>
            </w:ins>
            <w:ins w:id="316" w:author="TAC 100611" w:date="2011-10-06T13:33:00Z">
              <w:r>
                <w:rPr/>
                <w:t xml:space="preserve"> for calendar day </w:t>
              </w:r>
            </w:ins>
            <w:ins w:id="317" w:author="TAC 100611" w:date="2011-10-06T13:33:00Z">
              <w:r>
                <w:rPr>
                  <w:i/>
                </w:rPr>
                <w:t>d</w:t>
              </w:r>
            </w:ins>
          </w:p>
          <w:p>
            <w:pPr>
              <w:pStyle w:val="TableBody"/>
              <w:tabs>
                <w:tab w:val="clear" w:pos="720"/>
                <w:tab w:val="right" w:pos="9360" w:leader="none"/>
              </w:tabs>
              <w:ind w:left="1733" w:hanging="1440"/>
              <w:rPr>
                <w:ins w:id="329" w:author="TAC 100611" w:date="2011-10-06T13:33:00Z"/>
              </w:rPr>
            </w:pPr>
            <w:ins w:id="319" w:author="TAC 100611" w:date="2011-10-06T13:33:00Z">
              <w:r>
                <w:rPr/>
                <w:t>DART</w:t>
              </w:r>
            </w:ins>
            <w:ins w:id="320" w:author="TAC 100611" w:date="2011-10-06T13:33:00Z">
              <w:r>
                <w:rPr>
                  <w:vertAlign w:val="subscript"/>
                  <w:lang w:val="fr-FR"/>
                </w:rPr>
                <w:t>idk</w:t>
              </w:r>
            </w:ins>
            <w:ins w:id="321" w:author="TAC 100611" w:date="2011-10-06T13:33:00Z">
              <w:r>
                <w:rPr/>
                <w:t xml:space="preserve"> = </w:t>
                <w:tab/>
              </w:r>
            </w:ins>
            <w:ins w:id="322" w:author="TAC 100611" w:date="2011-10-06T13:33:00Z">
              <w:r>
                <w:rPr>
                  <w:i/>
                </w:rPr>
                <w:t xml:space="preserve">Day Ahead - Real-Time Spread </w:t>
              </w:r>
            </w:ins>
            <w:ins w:id="323" w:author="TAC 100611" w:date="2011-10-06T13:33:00Z">
              <w:r>
                <w:rPr/>
                <w:t xml:space="preserve"> for interval </w:t>
              </w:r>
            </w:ins>
            <w:ins w:id="324" w:author="TAC 100611" w:date="2011-10-06T13:33:00Z">
              <w:r>
                <w:rPr>
                  <w:i/>
                </w:rPr>
                <w:t>i</w:t>
              </w:r>
            </w:ins>
            <w:ins w:id="325" w:author="TAC 100611" w:date="2011-10-06T13:33:00Z">
              <w:r>
                <w:rPr/>
                <w:t xml:space="preserve"> for calendar day </w:t>
              </w:r>
            </w:ins>
            <w:ins w:id="326" w:author="TAC 100611" w:date="2011-10-06T13:33:00Z">
              <w:r>
                <w:rPr>
                  <w:i/>
                </w:rPr>
                <w:t>d</w:t>
              </w:r>
            </w:ins>
            <w:ins w:id="327" w:author="TAC 100611" w:date="2011-10-06T13:33:00Z">
              <w:r>
                <w:rPr/>
                <w:t xml:space="preserve"> at Settlement Point </w:t>
              </w:r>
            </w:ins>
            <w:ins w:id="328" w:author="TAC 100611" w:date="2011-10-06T13:33:00Z">
              <w:r>
                <w:rPr>
                  <w:i/>
                </w:rPr>
                <w:t>k</w:t>
              </w:r>
            </w:ins>
          </w:p>
          <w:p>
            <w:pPr>
              <w:pStyle w:val="TableBody"/>
              <w:tabs>
                <w:tab w:val="clear" w:pos="720"/>
                <w:tab w:val="right" w:pos="9360" w:leader="none"/>
              </w:tabs>
              <w:ind w:left="1733" w:hanging="1440"/>
              <w:rPr>
                <w:ins w:id="338" w:author="TAC 100611" w:date="2011-10-06T13:33:00Z"/>
              </w:rPr>
            </w:pPr>
            <w:ins w:id="330" w:author="TAC 100611" w:date="2011-10-06T13:33:00Z">
              <w:r>
                <w:rPr/>
                <w:t>DAM EOB Cleared</w:t>
              </w:r>
            </w:ins>
            <w:ins w:id="331" w:author="TAC 100611" w:date="2011-10-06T13:33:00Z">
              <w:r>
                <w:rPr>
                  <w:color w:val="000000"/>
                  <w:vertAlign w:val="subscript"/>
                </w:rPr>
                <w:t xml:space="preserve"> oidk</w:t>
              </w:r>
            </w:ins>
            <w:ins w:id="332" w:author="TAC 100611" w:date="2011-10-06T13:33:00Z">
              <w:r>
                <w:rPr/>
                <w:t xml:space="preserve"> = Day Ahead Market Energy Only Bids Cleared for interval </w:t>
              </w:r>
            </w:ins>
            <w:ins w:id="333" w:author="TAC 100611" w:date="2011-10-06T13:33:00Z">
              <w:r>
                <w:rPr>
                  <w:i/>
                </w:rPr>
                <w:t>i</w:t>
              </w:r>
            </w:ins>
            <w:ins w:id="334" w:author="TAC 100611" w:date="2011-10-06T13:33:00Z">
              <w:r>
                <w:rPr/>
                <w:t xml:space="preserve"> for calendar day </w:t>
              </w:r>
            </w:ins>
            <w:ins w:id="335" w:author="TAC 100611" w:date="2011-10-06T13:33:00Z">
              <w:r>
                <w:rPr>
                  <w:i/>
                </w:rPr>
                <w:t>d</w:t>
              </w:r>
            </w:ins>
            <w:ins w:id="336" w:author="TAC 100611" w:date="2011-10-06T13:33:00Z">
              <w:r>
                <w:rPr/>
                <w:t xml:space="preserve"> at Settlement Point </w:t>
              </w:r>
            </w:ins>
            <w:ins w:id="337" w:author="TAC 100611" w:date="2011-10-06T13:33:00Z">
              <w:r>
                <w:rPr>
                  <w:i/>
                </w:rPr>
                <w:t>k</w:t>
              </w:r>
            </w:ins>
          </w:p>
          <w:p>
            <w:pPr>
              <w:pStyle w:val="TableBody"/>
              <w:tabs>
                <w:tab w:val="clear" w:pos="720"/>
                <w:tab w:val="right" w:pos="9360" w:leader="none"/>
              </w:tabs>
              <w:ind w:left="1733" w:hanging="1440"/>
              <w:rPr>
                <w:ins w:id="347" w:author="TAC 100611" w:date="2011-10-06T13:33:00Z"/>
              </w:rPr>
            </w:pPr>
            <w:ins w:id="339" w:author="TAC 100611" w:date="2011-10-06T13:33:00Z">
              <w:r>
                <w:rPr/>
                <w:t>DAM EOO Cleared</w:t>
              </w:r>
            </w:ins>
            <w:ins w:id="340" w:author="TAC 100611" w:date="2011-10-06T13:33:00Z">
              <w:r>
                <w:rPr>
                  <w:color w:val="000000"/>
                  <w:vertAlign w:val="subscript"/>
                </w:rPr>
                <w:t>oidk</w:t>
              </w:r>
            </w:ins>
            <w:ins w:id="341" w:author="TAC 100611" w:date="2011-10-06T13:33:00Z">
              <w:r>
                <w:rPr/>
                <w:t xml:space="preserve"> = </w:t>
                <w:tab/>
                <w:t xml:space="preserve">Day Ahead Market Energy Only Offers Cleared for interval </w:t>
              </w:r>
            </w:ins>
            <w:ins w:id="342" w:author="TAC 100611" w:date="2011-10-06T13:33:00Z">
              <w:r>
                <w:rPr>
                  <w:i/>
                </w:rPr>
                <w:t>i</w:t>
              </w:r>
            </w:ins>
            <w:ins w:id="343" w:author="TAC 100611" w:date="2011-10-06T13:33:00Z">
              <w:r>
                <w:rPr/>
                <w:t xml:space="preserve"> for calendar day </w:t>
              </w:r>
            </w:ins>
            <w:ins w:id="344" w:author="TAC 100611" w:date="2011-10-06T13:33:00Z">
              <w:r>
                <w:rPr>
                  <w:i/>
                </w:rPr>
                <w:t>d</w:t>
              </w:r>
            </w:ins>
            <w:ins w:id="345" w:author="TAC 100611" w:date="2011-10-06T13:33:00Z">
              <w:r>
                <w:rPr/>
                <w:t xml:space="preserve"> at Settlement Point </w:t>
              </w:r>
            </w:ins>
            <w:ins w:id="346" w:author="TAC 100611" w:date="2011-10-06T13:33:00Z">
              <w:r>
                <w:rPr>
                  <w:i/>
                </w:rPr>
                <w:t>k</w:t>
              </w:r>
            </w:ins>
          </w:p>
          <w:p>
            <w:pPr>
              <w:pStyle w:val="TableBody"/>
              <w:ind w:left="1733" w:hanging="1440"/>
              <w:rPr>
                <w:ins w:id="349" w:author="TAC 100611" w:date="2011-10-06T13:33:00Z"/>
              </w:rPr>
            </w:pPr>
            <w:ins w:id="348" w:author="TAC 100611" w:date="2011-10-06T13:33:00Z">
              <w:r>
                <w:rPr/>
              </w:r>
            </w:ins>
          </w:p>
          <w:p>
            <w:pPr>
              <w:pStyle w:val="TableBody"/>
              <w:ind w:left="1733" w:hanging="1440"/>
              <w:rPr>
                <w:ins w:id="358" w:author="TAC 100611" w:date="2011-10-06T13:33:00Z"/>
              </w:rPr>
            </w:pPr>
            <w:ins w:id="350" w:author="TAC 100611" w:date="2011-10-06T13:33:00Z">
              <w:r>
                <w:rPr/>
                <w:t>DAM TPO Cleared</w:t>
              </w:r>
            </w:ins>
            <w:ins w:id="351" w:author="TAC 100611" w:date="2011-10-06T13:33:00Z">
              <w:r>
                <w:rPr>
                  <w:color w:val="000000"/>
                  <w:vertAlign w:val="subscript"/>
                </w:rPr>
                <w:t>oidk</w:t>
              </w:r>
            </w:ins>
            <w:ins w:id="352" w:author="TAC 100611" w:date="2011-10-06T13:33:00Z">
              <w:r>
                <w:rPr/>
                <w:t xml:space="preserve"> = Day Ahead Market Three Part Offers Cleared for interval </w:t>
              </w:r>
            </w:ins>
            <w:ins w:id="353" w:author="TAC 100611" w:date="2011-10-06T13:33:00Z">
              <w:r>
                <w:rPr>
                  <w:i/>
                </w:rPr>
                <w:t>i</w:t>
              </w:r>
            </w:ins>
            <w:ins w:id="354" w:author="TAC 100611" w:date="2011-10-06T13:33:00Z">
              <w:r>
                <w:rPr/>
                <w:t xml:space="preserve"> for calendar day </w:t>
              </w:r>
            </w:ins>
            <w:ins w:id="355" w:author="TAC 100611" w:date="2011-10-06T13:33:00Z">
              <w:r>
                <w:rPr>
                  <w:i/>
                </w:rPr>
                <w:t>d</w:t>
              </w:r>
            </w:ins>
            <w:ins w:id="356" w:author="TAC 100611" w:date="2011-10-06T13:33:00Z">
              <w:r>
                <w:rPr/>
                <w:t xml:space="preserve"> at Settlement Point </w:t>
              </w:r>
            </w:ins>
            <w:ins w:id="357" w:author="TAC 100611" w:date="2011-10-06T13:33:00Z">
              <w:r>
                <w:rPr>
                  <w:i/>
                </w:rPr>
                <w:t>k</w:t>
              </w:r>
            </w:ins>
          </w:p>
          <w:p>
            <w:pPr>
              <w:pStyle w:val="TableBody"/>
              <w:ind w:left="1733" w:hanging="1440"/>
              <w:rPr>
                <w:ins w:id="360" w:author="TAC 100611" w:date="2011-10-06T13:33:00Z"/>
              </w:rPr>
            </w:pPr>
            <w:ins w:id="359" w:author="TAC 100611" w:date="2011-10-06T13:33:00Z">
              <w:r>
                <w:rPr/>
              </w:r>
            </w:ins>
          </w:p>
          <w:p>
            <w:pPr>
              <w:pStyle w:val="TableBody"/>
              <w:ind w:left="1733" w:hanging="1440"/>
              <w:rPr>
                <w:ins w:id="369" w:author="TAC 100611" w:date="2011-10-06T13:33:00Z"/>
              </w:rPr>
            </w:pPr>
            <w:ins w:id="361" w:author="TAC 100611" w:date="2011-10-06T13:33:00Z">
              <w:r>
                <w:rPr/>
                <w:t xml:space="preserve">DAM PTP Cleared </w:t>
              </w:r>
            </w:ins>
            <w:ins w:id="362" w:author="TAC 100611" w:date="2011-10-06T13:33:00Z">
              <w:r>
                <w:rPr>
                  <w:color w:val="000000"/>
                  <w:vertAlign w:val="subscript"/>
                </w:rPr>
                <w:t>oidk</w:t>
              </w:r>
            </w:ins>
            <w:ins w:id="363" w:author="TAC 100611" w:date="2011-10-06T13:33:00Z">
              <w:r>
                <w:rPr/>
                <w:t xml:space="preserve"> = Day Ahead Market Point to Point Obligations Cleared for interval </w:t>
              </w:r>
            </w:ins>
            <w:ins w:id="364" w:author="TAC 100611" w:date="2011-10-06T13:33:00Z">
              <w:r>
                <w:rPr>
                  <w:i/>
                </w:rPr>
                <w:t>i</w:t>
              </w:r>
            </w:ins>
            <w:ins w:id="365" w:author="TAC 100611" w:date="2011-10-06T13:33:00Z">
              <w:r>
                <w:rPr/>
                <w:t xml:space="preserve"> for calendar day </w:t>
              </w:r>
            </w:ins>
            <w:ins w:id="366" w:author="TAC 100611" w:date="2011-10-06T13:33:00Z">
              <w:r>
                <w:rPr>
                  <w:i/>
                </w:rPr>
                <w:t>d</w:t>
              </w:r>
            </w:ins>
            <w:ins w:id="367" w:author="TAC 100611" w:date="2011-10-06T13:33:00Z">
              <w:r>
                <w:rPr/>
                <w:t xml:space="preserve"> at Settlement Point </w:t>
              </w:r>
            </w:ins>
            <w:ins w:id="368" w:author="TAC 100611" w:date="2011-10-06T13:33:00Z">
              <w:r>
                <w:rPr>
                  <w:i/>
                </w:rPr>
                <w:t>k</w:t>
              </w:r>
            </w:ins>
          </w:p>
          <w:p>
            <w:pPr>
              <w:pStyle w:val="TableBody"/>
              <w:ind w:left="1733" w:hanging="1440"/>
              <w:rPr>
                <w:u w:val="single"/>
                <w:ins w:id="371" w:author="TAC 100611" w:date="2011-10-06T13:33:00Z"/>
              </w:rPr>
            </w:pPr>
            <w:ins w:id="370" w:author="TAC 100611" w:date="2011-10-06T13:33:00Z">
              <w:r>
                <w:rPr>
                  <w:u w:val="single"/>
                </w:rPr>
              </w:r>
            </w:ins>
          </w:p>
          <w:p>
            <w:pPr>
              <w:pStyle w:val="TableBody"/>
              <w:ind w:left="1733" w:hanging="1440"/>
              <w:rPr>
                <w:ins w:id="382" w:author="TAC 100611" w:date="2011-10-06T13:33:00Z"/>
              </w:rPr>
            </w:pPr>
            <w:ins w:id="372" w:author="TAC 100611" w:date="2011-10-06T13:33:00Z">
              <w:r>
                <w:rPr/>
                <w:t xml:space="preserve">DARTPTP </w:t>
              </w:r>
            </w:ins>
            <w:ins w:id="373" w:author="TAC 100611" w:date="2011-10-06T13:33:00Z">
              <w:r>
                <w:rPr>
                  <w:color w:val="000000"/>
                  <w:vertAlign w:val="subscript"/>
                </w:rPr>
                <w:t>oidk</w:t>
              </w:r>
            </w:ins>
            <w:ins w:id="374" w:author="TAC 100611" w:date="2011-10-06T13:33:00Z">
              <w:r>
                <w:rPr/>
                <w:t xml:space="preserve"> =  </w:t>
              </w:r>
            </w:ins>
            <w:ins w:id="375" w:author="TAC 100611" w:date="2011-10-06T13:33:00Z">
              <w:r>
                <w:rPr>
                  <w:i/>
                </w:rPr>
                <w:t xml:space="preserve">Day Ahead - Real-Time Spread </w:t>
              </w:r>
            </w:ins>
            <w:ins w:id="376" w:author="TAC 100611" w:date="2011-10-06T13:33:00Z">
              <w:r>
                <w:rPr/>
                <w:t xml:space="preserve"> for value of PTP Obligation for interval </w:t>
              </w:r>
            </w:ins>
            <w:ins w:id="377" w:author="TAC 100611" w:date="2011-10-06T13:33:00Z">
              <w:r>
                <w:rPr>
                  <w:i/>
                </w:rPr>
                <w:t>i</w:t>
              </w:r>
            </w:ins>
            <w:ins w:id="378" w:author="TAC 100611" w:date="2011-10-06T13:33:00Z">
              <w:r>
                <w:rPr/>
                <w:t xml:space="preserve"> for calendar day </w:t>
              </w:r>
            </w:ins>
            <w:ins w:id="379" w:author="TAC 100611" w:date="2011-10-06T13:33:00Z">
              <w:r>
                <w:rPr>
                  <w:i/>
                </w:rPr>
                <w:t>d</w:t>
              </w:r>
            </w:ins>
            <w:ins w:id="380" w:author="TAC 100611" w:date="2011-10-06T13:33:00Z">
              <w:r>
                <w:rPr/>
                <w:t xml:space="preserve"> at Settlement Point </w:t>
              </w:r>
            </w:ins>
            <w:ins w:id="381" w:author="TAC 100611" w:date="2011-10-06T13:33:00Z">
              <w:r>
                <w:rPr>
                  <w:i/>
                </w:rPr>
                <w:t>k</w:t>
              </w:r>
            </w:ins>
          </w:p>
          <w:p>
            <w:pPr>
              <w:pStyle w:val="TableBody"/>
              <w:ind w:left="1733" w:hanging="1440"/>
              <w:rPr>
                <w:ins w:id="384" w:author="TAC 100611" w:date="2011-10-06T13:33:00Z"/>
              </w:rPr>
            </w:pPr>
            <w:ins w:id="383" w:author="TAC 100611" w:date="2011-10-06T13:33:00Z">
              <w:r>
                <w:rPr/>
              </w:r>
            </w:ins>
          </w:p>
          <w:p>
            <w:pPr>
              <w:pStyle w:val="TableBody"/>
              <w:ind w:left="1733" w:hanging="1440"/>
              <w:rPr>
                <w:ins w:id="386" w:author="TAC 100611" w:date="2011-10-06T13:33:00Z"/>
              </w:rPr>
            </w:pPr>
            <w:ins w:id="385" w:author="TAC 100611" w:date="2011-10-06T13:33:00Z">
              <w:r>
                <w:rPr/>
                <w:t xml:space="preserve">T1 = </w:t>
                <w:tab/>
                <w:t>2 days</w:t>
              </w:r>
            </w:ins>
          </w:p>
          <w:p>
            <w:pPr>
              <w:pStyle w:val="TableBody"/>
              <w:ind w:left="1733" w:hanging="1440"/>
              <w:rPr>
                <w:ins w:id="388" w:author="TAC 100611" w:date="2011-10-06T13:33:00Z"/>
              </w:rPr>
            </w:pPr>
            <w:ins w:id="387" w:author="TAC 100611" w:date="2011-10-06T13:33:00Z">
              <w:r>
                <w:rPr/>
                <w:t xml:space="preserve">T2 = </w:t>
                <w:tab/>
                <w:t>5 days</w:t>
              </w:r>
            </w:ins>
          </w:p>
          <w:p>
            <w:pPr>
              <w:pStyle w:val="TableBody"/>
              <w:ind w:left="1733" w:hanging="1440"/>
              <w:rPr>
                <w:ins w:id="390" w:author="TAC 100611" w:date="2011-10-06T13:33:00Z"/>
              </w:rPr>
            </w:pPr>
            <w:ins w:id="389" w:author="TAC 100611" w:date="2011-10-06T13:33:00Z">
              <w:r>
                <w:rPr/>
                <w:t>T3=                      5 days</w:t>
              </w:r>
            </w:ins>
          </w:p>
          <w:p>
            <w:pPr>
              <w:pStyle w:val="TableBody"/>
              <w:ind w:left="1733" w:hanging="1440"/>
              <w:rPr>
                <w:ins w:id="392" w:author="TAC 100611" w:date="2011-10-06T13:33:00Z"/>
              </w:rPr>
            </w:pPr>
            <w:ins w:id="391" w:author="TAC 100611" w:date="2011-10-06T13:33:00Z">
              <w:r>
                <w:rPr/>
                <w:t xml:space="preserve">T4=                      1 days </w:t>
              </w:r>
            </w:ins>
          </w:p>
          <w:p>
            <w:pPr>
              <w:pStyle w:val="TableBody"/>
              <w:ind w:left="1733" w:hanging="1440"/>
              <w:rPr>
                <w:ins w:id="394" w:author="TAC 100611" w:date="2011-10-06T13:33:00Z"/>
              </w:rPr>
            </w:pPr>
            <w:ins w:id="393" w:author="TAC 100611" w:date="2011-10-06T13:33:00Z">
              <w:r>
                <w:rPr/>
                <w:t xml:space="preserve">c  = </w:t>
                <w:tab/>
                <w:t xml:space="preserve">Bilateral Counter-Party </w:t>
              </w:r>
            </w:ins>
          </w:p>
          <w:p>
            <w:pPr>
              <w:pStyle w:val="TableBody"/>
              <w:ind w:left="1373" w:hanging="1080"/>
              <w:rPr>
                <w:ins w:id="396" w:author="TAC 100611" w:date="2011-10-06T13:33:00Z"/>
              </w:rPr>
            </w:pPr>
            <w:ins w:id="395" w:author="TAC 100611" w:date="2011-10-06T13:33:00Z">
              <w:r>
                <w:rPr/>
                <w:t xml:space="preserve">d = </w:t>
                <w:tab/>
                <w:t xml:space="preserve">       Calendar day</w:t>
              </w:r>
            </w:ins>
          </w:p>
          <w:p>
            <w:pPr>
              <w:pStyle w:val="TableBody"/>
              <w:ind w:left="1373" w:hanging="1080"/>
              <w:rPr>
                <w:ins w:id="398" w:author="TAC 100611" w:date="2011-10-06T13:33:00Z"/>
              </w:rPr>
            </w:pPr>
            <w:ins w:id="397" w:author="TAC 100611" w:date="2011-10-06T13:33:00Z">
              <w:r>
                <w:rPr/>
                <w:t xml:space="preserve">i = </w:t>
                <w:tab/>
                <w:t xml:space="preserve">       Settlement Interval</w:t>
              </w:r>
            </w:ins>
          </w:p>
          <w:p>
            <w:pPr>
              <w:pStyle w:val="TableBody"/>
              <w:ind w:left="1373" w:hanging="1080"/>
              <w:rPr>
                <w:ins w:id="400" w:author="TAC 100611" w:date="2011-10-06T13:33:00Z"/>
              </w:rPr>
            </w:pPr>
            <w:ins w:id="399" w:author="TAC 100611" w:date="2011-10-06T13:33:00Z">
              <w:r>
                <w:rPr/>
                <w:t xml:space="preserve">n = </w:t>
                <w:tab/>
                <w:t xml:space="preserve">       14 days</w:t>
              </w:r>
            </w:ins>
          </w:p>
          <w:p>
            <w:pPr>
              <w:pStyle w:val="TableBody"/>
              <w:ind w:left="1373" w:hanging="1080"/>
              <w:rPr>
                <w:ins w:id="402" w:author="TAC 100611" w:date="2011-10-06T13:33:00Z"/>
              </w:rPr>
            </w:pPr>
            <w:ins w:id="401" w:author="TAC 100611" w:date="2011-10-06T13:33:00Z">
              <w:r>
                <w:rPr/>
                <w:t xml:space="preserve">o = </w:t>
                <w:tab/>
                <w:t xml:space="preserve">       Counter-Party</w:t>
              </w:r>
            </w:ins>
          </w:p>
          <w:p>
            <w:pPr>
              <w:pStyle w:val="TableBody"/>
              <w:ind w:left="288" w:hanging="0"/>
              <w:rPr>
                <w:lang w:val="en-US" w:eastAsia="en-US"/>
                <w:ins w:id="404" w:author="TAC 100611" w:date="2011-10-06T13:33:00Z"/>
              </w:rPr>
            </w:pPr>
            <w:ins w:id="403" w:author="TAC 100611" w:date="2011-10-06T13:33:00Z">
              <w:r>
                <w:rPr/>
                <w:t xml:space="preserve">k = </w:t>
                <w:tab/>
                <w:tab/>
                <w:t xml:space="preserve">      A Settlement Point</w:t>
              </w:r>
            </w:ins>
          </w:p>
          <w:p>
            <w:pPr>
              <w:pStyle w:val="TableBody"/>
              <w:ind w:left="288" w:hanging="0"/>
              <w:rPr>
                <w:lang w:val="en-US" w:eastAsia="en-US"/>
                <w:ins w:id="406" w:author="TAC 100611" w:date="2011-10-06T13:33:00Z"/>
              </w:rPr>
            </w:pPr>
            <w:ins w:id="405" w:author="TAC 100611" w:date="2011-10-06T13:33:00Z">
              <w:r>
                <w:rPr>
                  <w:lang w:val="en-US" w:eastAsia="en-US"/>
                </w:rPr>
              </w:r>
            </w:ins>
          </w:p>
          <w:p>
            <w:pPr>
              <w:pStyle w:val="TableBody"/>
              <w:ind w:left="288" w:hanging="0"/>
              <w:rPr>
                <w:ins w:id="408" w:author="TAC 100611" w:date="2011-10-06T13:33:00Z"/>
              </w:rPr>
            </w:pPr>
            <w:ins w:id="407" w:author="TAC 100611" w:date="2011-10-06T13:33:00Z">
              <w:r>
                <w:rPr/>
                <w:t>M1 =    20                 Multiplier for DALE and RTLE.  Provides for forward risk based on historical activity. The multiplier will be recommended by TAC and approved by the Board.</w:t>
              </w:r>
            </w:ins>
          </w:p>
          <w:p>
            <w:pPr>
              <w:pStyle w:val="TableBody"/>
              <w:rPr>
                <w:highlight w:val="yellow"/>
                <w:ins w:id="410" w:author="TAC 100611" w:date="2011-10-06T13:33:00Z"/>
              </w:rPr>
            </w:pPr>
            <w:ins w:id="409" w:author="TAC 100611" w:date="2011-10-06T13:33:00Z">
              <w:r>
                <w:rPr/>
                <w:t>M2 =    12                  Multiplier for URTA.  Provides for unbilled historical activity based on historical activity.  The multiplier will be recommended by TAC and approved by the Board</w:t>
              </w:r>
            </w:ins>
          </w:p>
          <w:p>
            <w:pPr>
              <w:pStyle w:val="TableBody"/>
              <w:rPr>
                <w:highlight w:val="yellow"/>
                <w:ins w:id="412" w:author="TAC 100611" w:date="2011-10-06T13:30:00Z"/>
              </w:rPr>
            </w:pPr>
            <w:ins w:id="411" w:author="TAC 100611" w:date="2011-10-06T13:30:00Z">
              <w:r>
                <w:rPr>
                  <w:highlight w:val="yellow"/>
                </w:rPr>
              </w:r>
            </w:ins>
          </w:p>
          <w:p>
            <w:pPr>
              <w:pStyle w:val="TableBody"/>
              <w:ind w:left="288" w:hanging="0"/>
              <w:rPr>
                <w:highlight w:val="yellow"/>
                <w:ins w:id="414" w:author="TAC 100611" w:date="2011-10-06T13:30:00Z"/>
              </w:rPr>
            </w:pPr>
            <w:ins w:id="413" w:author="TAC 100611" w:date="2011-10-06T13:30:00Z">
              <w:r>
                <w:rPr>
                  <w:highlight w:val="yellow"/>
                </w:rPr>
              </w:r>
            </w:ins>
          </w:p>
          <w:p>
            <w:pPr>
              <w:pStyle w:val="TableBody"/>
              <w:spacing w:before="0" w:after="60"/>
              <w:rPr>
                <w:i/>
                <w:i/>
                <w:highlight w:val="yellow"/>
              </w:rPr>
            </w:pPr>
            <w:r>
              <w:rPr>
                <w:i/>
                <w:highlight w:val="yellow"/>
              </w:rPr>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5" w:author="ERCOT 080311" w:date="2011-07-15T16:36:00Z">
              <w:r>
                <w:rPr/>
                <w:t>CRRA</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6" w:author="ERCOT 080311" w:date="2011-07-15T16:31:00Z">
              <w:r>
                <w:rPr/>
                <w:t>$</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7" w:author="ERCOT 080311" w:date="2011-07-15T16:36:00Z">
              <w:r>
                <w:rPr>
                  <w:i/>
                </w:rPr>
                <w:t>CRR Activity other than FCE</w:t>
              </w:r>
            </w:ins>
            <w:ins w:id="418" w:author="ERCOT 080311" w:date="2011-07-15T16:31:00Z">
              <w:r>
                <w:rPr/>
                <w:t>—</w:t>
              </w:r>
            </w:ins>
            <w:ins w:id="419" w:author="ERCOT 080311" w:date="2011-07-15T16:36:00Z">
              <w:r>
                <w:rPr>
                  <w:iCs w:val="false"/>
                </w:rPr>
                <w:t>CRR activity other than FCE – May have a value of “0” or “1”.  Flag to indicate whether CRR activity other than FCE will be included in TPES or TPEA.  Initially set to “1” to include activity into TPEA.  ERCOT, in its sole discretion, can reset to “0” if needed</w:t>
              </w:r>
            </w:ins>
            <w:ins w:id="420" w:author="ERCOT 080311" w:date="2011-07-15T16:31:00Z">
              <w:r>
                <w:rPr/>
                <w:t>.</w:t>
              </w:r>
            </w:ins>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21" w:author="ERCOT 080311" w:date="2011-08-02T08:16:00Z">
              <w:r>
                <w:rPr>
                  <w:i/>
                </w:rPr>
                <w:t>q</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2" w:author="ERCOT 080311" w:date="2011-08-02T08:16:00Z">
              <w:r>
                <w:rPr/>
                <w:t>None.</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3" w:author="ERCOT 080311" w:date="2011-08-02T08:16:00Z">
              <w:r>
                <w:rPr/>
                <w:t>QSE</w:t>
              </w:r>
            </w:ins>
            <w:ins w:id="424" w:author="ERCOT 080311" w:date="2011-08-02T08:20:00Z">
              <w:r>
                <w:rPr/>
                <w:t xml:space="preserve"> represented by Counter-Party</w:t>
              </w:r>
            </w:ins>
            <w:ins w:id="425" w:author="ERCOT 080311" w:date="2011-08-02T08:16:00Z">
              <w:r>
                <w:rPr/>
                <w:t>.</w:t>
              </w:r>
            </w:ins>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26" w:author="ERCOT 080311" w:date="2011-08-02T08:16:00Z">
              <w:r>
                <w:rPr>
                  <w:i/>
                </w:rPr>
                <w:t>a</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7" w:author="ERCOT 080311" w:date="2011-08-02T08:16:00Z">
              <w:r>
                <w:rPr/>
                <w:t>None.</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8" w:author="ERCOT 080311" w:date="2011-08-02T08:16:00Z">
              <w:r>
                <w:rPr/>
                <w:t>CRR Account Holder</w:t>
              </w:r>
            </w:ins>
            <w:ins w:id="429" w:author="ERCOT 080311" w:date="2011-08-02T08:21:00Z">
              <w:r>
                <w:rPr/>
                <w:t xml:space="preserve"> represented by Counter-Party</w:t>
              </w:r>
            </w:ins>
            <w:ins w:id="430" w:author="ERCOT 080311" w:date="2011-08-02T08:17:00Z">
              <w:r>
                <w:rPr/>
                <w:t>.</w:t>
              </w:r>
            </w:ins>
          </w:p>
        </w:tc>
      </w:tr>
    </w:tbl>
    <w:p>
      <w:pPr>
        <w:pStyle w:val="TextBody"/>
        <w:ind w:firstLine="720"/>
        <w:rPr/>
      </w:pPr>
      <w:r>
        <w:rPr/>
      </w:r>
    </w:p>
    <w:p>
      <w:pPr>
        <w:pStyle w:val="TextBody"/>
        <w:tabs>
          <w:tab w:val="clear" w:pos="720"/>
          <w:tab w:val="left" w:pos="1440" w:leader="none"/>
        </w:tabs>
        <w:ind w:left="2160" w:hanging="1440"/>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rPr>
                <w:del w:id="432" w:author="ERCOT 100511" w:date="2011-10-05T17:05:00Z"/>
              </w:rPr>
            </w:pPr>
            <w:del w:id="431" w:author="ERCOT 100511" w:date="2011-10-05T17:05:00Z">
              <w:r>
                <w:rPr/>
                <w:delText>[NPRR347:  Replace paragraphs (1) and (2)above with the following upon system implementation:]</w:delText>
              </w:r>
            </w:del>
          </w:p>
          <w:p>
            <w:pPr>
              <w:pStyle w:val="BodyTextNumbered"/>
              <w:rPr>
                <w:del w:id="434" w:author="ERCOT 100511" w:date="2011-10-05T17:05:00Z"/>
              </w:rPr>
            </w:pPr>
            <w:del w:id="433" w:author="ERCOT 100511" w:date="2011-10-05T17:05:00Z">
              <w:r>
                <w:rPr/>
                <w:delText>(1)</w:delText>
                <w:tab/>
                <w:delText xml:space="preserve">A Counter-Party’s TPE is:  (i) for a Counter-Party that has granted ERCOT a first priority security interest in receivables generated under or in connection with the Counter-Party Agreement or is an EC or an Entity created under Texas Water Code (TWC) § 222.001, Creation, the algebraic sum of its current and future credit exposures, and (ii) for every other Counter-Party, the sum of its current credit exposure, if positive, and Future Credit Exposures (FCEs), if positive. </w:delText>
              </w:r>
            </w:del>
          </w:p>
          <w:p>
            <w:pPr>
              <w:pStyle w:val="List"/>
              <w:ind w:left="1440" w:hanging="1440"/>
              <w:rPr>
                <w:del w:id="437" w:author="ERCOT 100511" w:date="2011-10-05T17:05:00Z"/>
              </w:rPr>
            </w:pPr>
            <w:del w:id="435" w:author="ERCOT 100511" w:date="2011-10-05T17:05:00Z">
              <w:r>
                <w:rPr/>
                <w:delText xml:space="preserve">            </w:delText>
              </w:r>
            </w:del>
            <w:del w:id="436" w:author="ERCOT 100511" w:date="2011-10-05T17:05:00Z">
              <w:r>
                <w:rPr/>
                <w:delText>(a)</w:delText>
                <w:tab/>
                <w:delText>Current credit exposure is calculated as the greater of the Initial Estimated Liability (IEL) or the Estimated Aggregate Liability (EAL).  Current credit exposure includes the following:</w:delText>
              </w:r>
            </w:del>
          </w:p>
          <w:p>
            <w:pPr>
              <w:pStyle w:val="List"/>
              <w:ind w:left="2160" w:hanging="2160"/>
              <w:rPr>
                <w:del w:id="440" w:author="ERCOT 100511" w:date="2011-10-05T17:05:00Z"/>
              </w:rPr>
            </w:pPr>
            <w:del w:id="438" w:author="ERCOT 100511" w:date="2011-10-05T17:05:00Z">
              <w:r>
                <w:rPr/>
                <w:delText xml:space="preserve">                        </w:delText>
              </w:r>
            </w:del>
            <w:del w:id="439" w:author="ERCOT 100511" w:date="2011-10-05T17:05:00Z">
              <w:r>
                <w:rPr/>
                <w:delText>(i)</w:delText>
                <w:tab/>
                <w:delText xml:space="preserve">Obligations as a result of the Adjustment Period operations and Real-Time operations, including emergency operations;  </w:delText>
              </w:r>
            </w:del>
          </w:p>
          <w:p>
            <w:pPr>
              <w:pStyle w:val="List"/>
              <w:ind w:left="2160" w:hanging="2160"/>
              <w:rPr>
                <w:del w:id="443" w:author="ERCOT 100511" w:date="2011-10-05T17:05:00Z"/>
              </w:rPr>
            </w:pPr>
            <w:del w:id="441" w:author="ERCOT 100511" w:date="2011-10-05T17:05:00Z">
              <w:r>
                <w:rPr/>
                <w:delText xml:space="preserve">                        </w:delText>
              </w:r>
            </w:del>
            <w:del w:id="442" w:author="ERCOT 100511" w:date="2011-10-05T17:05:00Z">
              <w:r>
                <w:rPr/>
                <w:delText>(ii)</w:delText>
                <w:tab/>
                <w:delText xml:space="preserve">Known obligations in the DAM; and </w:delText>
              </w:r>
            </w:del>
          </w:p>
          <w:p>
            <w:pPr>
              <w:pStyle w:val="List"/>
              <w:ind w:left="2160" w:hanging="2160"/>
              <w:rPr>
                <w:del w:id="446" w:author="ERCOT 100511" w:date="2011-10-05T17:05:00Z"/>
              </w:rPr>
            </w:pPr>
            <w:del w:id="444" w:author="ERCOT 100511" w:date="2011-10-05T17:05:00Z">
              <w:r>
                <w:rPr/>
                <w:delText xml:space="preserve">                        </w:delText>
              </w:r>
            </w:del>
            <w:del w:id="445" w:author="ERCOT 100511" w:date="2011-10-05T17:05:00Z">
              <w:r>
                <w:rPr/>
                <w:delText>(iii)</w:delText>
                <w:tab/>
                <w:delText xml:space="preserve">CRR-related known obligations. </w:delText>
              </w:r>
            </w:del>
          </w:p>
          <w:p>
            <w:pPr>
              <w:pStyle w:val="List"/>
              <w:ind w:left="1440" w:hanging="1440"/>
              <w:rPr>
                <w:del w:id="449" w:author="ERCOT 100511" w:date="2011-10-05T17:05:00Z"/>
              </w:rPr>
            </w:pPr>
            <w:del w:id="447" w:author="ERCOT 100511" w:date="2011-10-05T17:05:00Z">
              <w:r>
                <w:rPr/>
                <w:delText xml:space="preserve">            </w:delText>
              </w:r>
            </w:del>
            <w:del w:id="448" w:author="ERCOT 100511" w:date="2011-10-05T17:05:00Z">
              <w:r>
                <w:rPr/>
                <w:delText>(b)</w:delText>
                <w:tab/>
                <w:delText>FCE reflects the future mark-to-market value of CRRs registered in the name of the Counter-Party.</w:delText>
              </w:r>
            </w:del>
          </w:p>
          <w:p>
            <w:pPr>
              <w:pStyle w:val="BodyTextNumbered"/>
              <w:rPr>
                <w:del w:id="451" w:author="ERCOT 100511" w:date="2011-10-05T17:05:00Z"/>
              </w:rPr>
            </w:pPr>
            <w:del w:id="450" w:author="ERCOT 100511" w:date="2011-10-05T17:05:00Z">
              <w:r>
                <w:rPr/>
                <w:delText>(2)</w:delText>
                <w:tab/>
                <w:delText>For a Counter-Party that has granted ERCOT a first priority security interest in receivables generated under or in connection with the Counter-Party Agreement or is an EC or an Entity created under TWC § 222.001:</w:delText>
              </w:r>
            </w:del>
          </w:p>
          <w:p>
            <w:pPr>
              <w:pStyle w:val="Instructions"/>
              <w:ind w:left="1440" w:hanging="720"/>
              <w:rPr>
                <w:b w:val="false"/>
                <w:b w:val="false"/>
                <w:i w:val="false"/>
                <w:i w:val="false"/>
                <w:del w:id="453" w:author="ERCOT 100511" w:date="2011-10-05T17:05:00Z"/>
              </w:rPr>
            </w:pPr>
            <w:del w:id="452" w:author="ERCOT 100511" w:date="2011-10-05T17:05:00Z">
              <w:r>
                <w:rPr>
                  <w:b w:val="false"/>
                  <w:i w:val="false"/>
                </w:rPr>
                <w:delText>TPE</w:delText>
                <w:tab/>
                <w:delText>=</w:delText>
                <w:tab/>
                <w:delText>Max [0, [Max [(IEL for the first 60 days), EAL] + FCE]]</w:delText>
              </w:r>
            </w:del>
          </w:p>
          <w:p>
            <w:pPr>
              <w:pStyle w:val="TextBody"/>
              <w:ind w:left="2160" w:hanging="1440"/>
              <w:rPr>
                <w:del w:id="455" w:author="ERCOT 100511" w:date="2011-10-05T17:05:00Z"/>
              </w:rPr>
            </w:pPr>
            <w:del w:id="454" w:author="ERCOT 100511" w:date="2011-10-05T17:05:00Z">
              <w:r>
                <w:rPr/>
                <w:delText>For all other Counter-Parties:</w:delText>
              </w:r>
            </w:del>
          </w:p>
          <w:p>
            <w:pPr>
              <w:pStyle w:val="TextBody"/>
              <w:ind w:firstLine="720"/>
              <w:rPr>
                <w:del w:id="457" w:author="ERCOT 100511" w:date="2011-10-05T17:05:00Z"/>
              </w:rPr>
            </w:pPr>
            <w:del w:id="456" w:author="ERCOT 100511" w:date="2011-10-05T17:05:00Z">
              <w:r>
                <w:rPr/>
                <w:delText>TPE</w:delText>
                <w:tab/>
                <w:delText>=</w:delText>
                <w:tab/>
                <w:delText>Max [0, (IEL for the first 60 days), EAL] + Max [0, FCE]</w:delText>
              </w:r>
            </w:del>
          </w:p>
          <w:p>
            <w:pPr>
              <w:pStyle w:val="Instructions"/>
              <w:spacing w:before="0" w:after="240"/>
              <w:rPr>
                <w:b/>
                <w:b/>
                <w:i/>
                <w:i/>
              </w:rPr>
            </w:pPr>
            <w:r>
              <w:rPr>
                <w:b/>
                <w:i/>
              </w:rPr>
            </w:r>
          </w:p>
        </w:tc>
      </w:tr>
    </w:tbl>
    <w:p>
      <w:pPr>
        <w:pStyle w:val="BodyTextNumbered"/>
        <w:rPr/>
      </w:pPr>
      <w:r>
        <w:rPr/>
      </w:r>
    </w:p>
    <w:p>
      <w:pPr>
        <w:pStyle w:val="BodyTextNumbered"/>
        <w:rPr/>
      </w:pPr>
      <w:r>
        <w:rPr/>
      </w:r>
    </w:p>
    <w:p>
      <w:pPr>
        <w:pStyle w:val="BodyTextNumbered"/>
        <w:rPr/>
      </w:pPr>
      <w:r>
        <w:rPr/>
        <w:t xml:space="preserve"> </w:t>
      </w:r>
      <w:r>
        <w:rPr/>
        <w:t>(3)</w:t>
        <w:tab/>
        <w:t>If ERCOT, in its sole discretion, determines that the TPE</w:t>
      </w:r>
      <w:ins w:id="458" w:author="ERCOT 080311" w:date="2011-07-13T16:07:00Z">
        <w:r>
          <w:rPr/>
          <w:t>A or the TPES</w:t>
        </w:r>
      </w:ins>
      <w:r>
        <w:rPr/>
        <w:t xml:space="preserve"> for a Counter-Party calculated under paragraph</w:t>
      </w:r>
      <w:ins w:id="459" w:author="ERCOT 080311" w:date="2011-07-13T16:07:00Z">
        <w:r>
          <w:rPr/>
          <w:t>s</w:t>
        </w:r>
      </w:ins>
      <w:r>
        <w:rPr/>
        <w:t xml:space="preserve"> (1) </w:t>
      </w:r>
      <w:ins w:id="460" w:author="ERCOT 080311" w:date="2011-07-13T16:07:00Z">
        <w:r>
          <w:rPr/>
          <w:t xml:space="preserve">or (2) </w:t>
        </w:r>
      </w:ins>
      <w:r>
        <w:rPr/>
        <w:t>above does not adequately match the financial risk created by that Counter-Party’s activities under these Protocols, then ERCOT may set a different TPE</w:t>
      </w:r>
      <w:ins w:id="461" w:author="ERCOT 080311" w:date="2011-07-13T16:07:00Z">
        <w:r>
          <w:rPr/>
          <w:t>A or TPES</w:t>
        </w:r>
      </w:ins>
      <w:r>
        <w:rPr/>
        <w:t xml:space="preserve"> for that Counter-Party.  ERCOT shall, to the extent practical, give to the Counter-Party the information used to determine that different TPE</w:t>
      </w:r>
      <w:ins w:id="462" w:author="ERCOT 080311" w:date="2011-07-13T16:08:00Z">
        <w:r>
          <w:rPr/>
          <w:t>A or TPES</w:t>
        </w:r>
      </w:ins>
      <w:r>
        <w:rPr/>
        <w:t xml:space="preserve">.  ERCOT shall provide written or electronic </w:t>
      </w:r>
      <w:ins w:id="463" w:author="ERCOT 080311" w:date="2011-07-14T10:55:00Z">
        <w:r>
          <w:rPr/>
          <w:t>N</w:t>
        </w:r>
      </w:ins>
      <w:del w:id="464" w:author="ERCOT 080311" w:date="2011-07-14T10:55:00Z">
        <w:r>
          <w:rPr/>
          <w:delText>n</w:delText>
        </w:r>
      </w:del>
      <w:r>
        <w:rPr/>
        <w:t>otice to the Counter-Party of the basis for ERCOT’s assessment of the Counter-Party’s financial risk and the resulting creditworthiness requirements.</w:t>
      </w:r>
    </w:p>
    <w:p>
      <w:pPr>
        <w:pStyle w:val="BodyTextNumbered"/>
        <w:rPr/>
      </w:pPr>
      <w:r>
        <w:rPr/>
        <w:t>(4)</w:t>
        <w:tab/>
        <w:t>ERCOT shall monitor and calculate each Counter-Party’s TPE</w:t>
      </w:r>
      <w:ins w:id="465" w:author="ERCOT 080311" w:date="2011-07-13T16:08:00Z">
        <w:r>
          <w:rPr/>
          <w:t>A and TPES</w:t>
        </w:r>
      </w:ins>
      <w:r>
        <w:rPr/>
        <w:t xml:space="preserve"> daily.</w:t>
        <w:tab/>
      </w:r>
    </w:p>
    <w:p>
      <w:pPr>
        <w:pStyle w:val="H4"/>
        <w:rPr/>
      </w:pPr>
      <w:r>
        <w:rPr/>
        <w:t>16.11.4.3</w:t>
        <w:tab/>
        <w:t>Determination of Counter-Party Estimated Aggregate Liability</w:t>
      </w:r>
    </w:p>
    <w:p>
      <w:pPr>
        <w:pStyle w:val="TextBody"/>
        <w:rPr/>
      </w:pPr>
      <w:r>
        <w:rPr/>
        <w:t>After a Counter-Party receives its first Invoice, ERCOT shall monitor and calculate the Counter-Party’s EAL based on the formula</w:t>
      </w:r>
      <w:ins w:id="466" w:author="ERCOT 080311" w:date="2011-09-15T16:01:00Z">
        <w:r>
          <w:rPr/>
          <w:t>s</w:t>
        </w:r>
      </w:ins>
      <w:r>
        <w:rPr/>
        <w:t xml:space="preserve"> below.  </w:t>
      </w:r>
    </w:p>
    <w:p>
      <w:pPr>
        <w:pStyle w:val="Normal"/>
        <w:spacing w:before="0" w:after="240"/>
        <w:ind w:left="1440" w:hanging="720"/>
        <w:rPr>
          <w:b/>
          <w:b/>
          <w:del w:id="492" w:author="ERCOT 091911" w:date="2011-09-16T11:30:00Z"/>
        </w:rPr>
      </w:pPr>
      <w:r>
        <w:rPr>
          <w:b/>
        </w:rPr>
        <w:t>EAL</w:t>
      </w:r>
      <w:ins w:id="467" w:author="ERCOT 091911" w:date="2011-09-16T11:27:00Z">
        <w:r>
          <w:rPr>
            <w:i/>
            <w:vertAlign w:val="subscript"/>
          </w:rPr>
          <w:t>q</w:t>
        </w:r>
      </w:ins>
      <w:r>
        <w:rPr>
          <w:b/>
        </w:rPr>
        <w:t xml:space="preserve"> </w:t>
        <w:tab/>
        <w:t xml:space="preserve">= </w:t>
        <w:tab/>
      </w:r>
      <w:ins w:id="468" w:author="TAC 100611" w:date="2011-10-06T12:40:00Z">
        <w:r>
          <w:rPr/>
          <w:t>Max [(IEL</w:t>
        </w:r>
      </w:ins>
      <w:ins w:id="469" w:author="TAC 100611" w:date="2011-10-06T12:40:00Z">
        <w:r>
          <w:rPr>
            <w:vertAlign w:val="subscript"/>
          </w:rPr>
          <w:t>q</w:t>
        </w:r>
      </w:ins>
      <w:ins w:id="470" w:author="TAC 100611" w:date="2011-10-06T12:40:00Z">
        <w:r>
          <w:rPr/>
          <w:t xml:space="preserve"> during the first 60-day period + DALE</w:t>
        </w:r>
      </w:ins>
      <w:ins w:id="471" w:author="TAC 100611" w:date="2011-10-06T12:40:00Z">
        <w:r>
          <w:rPr>
            <w:vertAlign w:val="subscript"/>
          </w:rPr>
          <w:t>q</w:t>
        </w:r>
      </w:ins>
      <w:ins w:id="472" w:author="TAC 100611" w:date="2011-10-06T12:40:00Z">
        <w:r>
          <w:rPr/>
          <w:t>),  (Max {RTLE</w:t>
        </w:r>
      </w:ins>
      <w:ins w:id="473" w:author="TAC 100611" w:date="2011-10-06T12:40:00Z">
        <w:r>
          <w:rPr>
            <w:vertAlign w:val="subscript"/>
          </w:rPr>
          <w:t>q</w:t>
        </w:r>
      </w:ins>
      <w:ins w:id="474" w:author="TAC 100611" w:date="2011-10-06T12:40:00Z">
        <w:r>
          <w:rPr/>
          <w:t xml:space="preserve"> during the previous 60-day period} + DALE</w:t>
        </w:r>
      </w:ins>
      <w:ins w:id="475" w:author="TAC 100611" w:date="2011-10-06T12:40:00Z">
        <w:r>
          <w:rPr>
            <w:vertAlign w:val="subscript"/>
          </w:rPr>
          <w:t>q</w:t>
        </w:r>
      </w:ins>
      <w:ins w:id="476" w:author="TAC 100611" w:date="2011-10-06T12:40:00Z">
        <w:r>
          <w:rPr/>
          <w:t>), (RTLF</w:t>
        </w:r>
      </w:ins>
      <w:ins w:id="477" w:author="TAC 100611" w:date="2011-10-06T12:40:00Z">
        <w:r>
          <w:rPr>
            <w:vertAlign w:val="subscript"/>
          </w:rPr>
          <w:t>q</w:t>
        </w:r>
      </w:ins>
      <w:ins w:id="478" w:author="TAC 100611" w:date="2011-10-06T12:40:00Z">
        <w:r>
          <w:rPr/>
          <w:t xml:space="preserve"> + DALE</w:t>
        </w:r>
      </w:ins>
      <w:ins w:id="479" w:author="TAC 100611" w:date="2011-10-06T12:40:00Z">
        <w:r>
          <w:rPr>
            <w:vertAlign w:val="subscript"/>
          </w:rPr>
          <w:t>q</w:t>
        </w:r>
      </w:ins>
      <w:ins w:id="480" w:author="TAC 100611" w:date="2011-10-06T12:40:00Z">
        <w:r>
          <w:rPr/>
          <w:t>) ] + Max [RTLCNS</w:t>
        </w:r>
      </w:ins>
      <w:ins w:id="481" w:author="TAC 100611" w:date="2011-10-06T12:40:00Z">
        <w:r>
          <w:rPr>
            <w:vertAlign w:val="subscript"/>
          </w:rPr>
          <w:t>q</w:t>
        </w:r>
      </w:ins>
      <w:ins w:id="482" w:author="TAC 100611" w:date="2011-10-06T12:40:00Z">
        <w:r>
          <w:rPr/>
          <w:t>, Max {URTA</w:t>
        </w:r>
      </w:ins>
      <w:ins w:id="483" w:author="TAC 100611" w:date="2011-10-06T12:40:00Z">
        <w:r>
          <w:rPr>
            <w:vertAlign w:val="subscript"/>
          </w:rPr>
          <w:t>q</w:t>
        </w:r>
      </w:ins>
      <w:ins w:id="484" w:author="TAC 100611" w:date="2011-10-06T12:40:00Z">
        <w:r>
          <w:rPr/>
          <w:t xml:space="preserve"> during the previous 60 day period}] + OUT</w:t>
        </w:r>
      </w:ins>
      <w:ins w:id="485" w:author="TAC 100611" w:date="2011-10-06T12:40:00Z">
        <w:r>
          <w:rPr>
            <w:vertAlign w:val="subscript"/>
          </w:rPr>
          <w:t>q</w:t>
        </w:r>
      </w:ins>
      <w:ins w:id="486" w:author="TAC 100611" w:date="2011-10-06T12:40:00Z">
        <w:r>
          <w:rPr/>
          <w:t xml:space="preserve"> + PUL</w:t>
        </w:r>
      </w:ins>
      <w:ins w:id="487" w:author="TAC 100611" w:date="2011-10-06T12:40:00Z">
        <w:r>
          <w:rPr>
            <w:vertAlign w:val="subscript"/>
          </w:rPr>
          <w:t>q</w:t>
        </w:r>
      </w:ins>
      <w:del w:id="488" w:author="TAC 100611" w:date="2011-10-06T11:57:00Z">
        <w:r>
          <w:rPr>
            <w:b/>
          </w:rPr>
          <w:delText>Max [IEL</w:delText>
        </w:r>
      </w:del>
      <w:ins w:id="489" w:author="ERCOT 100511" w:date="2011-10-05T13:31:00Z">
        <w:del w:id="490" w:author="TAC 100611" w:date="2011-10-06T11:57:00Z">
          <w:r>
            <w:rPr>
              <w:i/>
              <w:vertAlign w:val="subscript"/>
            </w:rPr>
            <w:delText>q</w:delText>
          </w:r>
        </w:del>
      </w:ins>
      <w:del w:id="491" w:author="TAC 100611" w:date="2011-10-06T11:57:00Z">
        <w:r>
          <w:rPr>
            <w:b/>
          </w:rPr>
          <w:delText xml:space="preserve"> during the first 60-day period, Max (ADTE during the previous 60-day period)] +OUT + PUL + DALE </w:delText>
        </w:r>
      </w:del>
    </w:p>
    <w:p>
      <w:pPr>
        <w:pStyle w:val="Normal"/>
        <w:widowControl/>
        <w:bidi w:val="0"/>
        <w:spacing w:before="0" w:after="240"/>
        <w:ind w:left="1440" w:hanging="720"/>
        <w:rPr/>
      </w:pPr>
      <w:r>
        <w:rPr/>
      </w:r>
    </w:p>
    <w:p>
      <w:pPr>
        <w:pStyle w:val="FormulaBold"/>
        <w:ind w:left="1440" w:hanging="720"/>
        <w:rPr>
          <w:ins w:id="509" w:author="ERCOT 080311" w:date="2011-07-13T20:22:00Z"/>
        </w:rPr>
      </w:pPr>
      <w:ins w:id="493" w:author="ERCOT 080311" w:date="2011-07-13T20:22:00Z">
        <w:r>
          <w:rPr/>
          <w:t>EAL</w:t>
        </w:r>
      </w:ins>
      <w:ins w:id="494" w:author="ERCOT 080311" w:date="2011-07-13T20:22:00Z">
        <w:r>
          <w:rPr>
            <w:vertAlign w:val="subscript"/>
          </w:rPr>
          <w:t>a</w:t>
        </w:r>
      </w:ins>
      <w:ins w:id="495" w:author="ERCOT 080311" w:date="2011-07-13T20:22:00Z">
        <w:r>
          <w:rPr/>
          <w:t xml:space="preserve"> = </w:t>
        </w:r>
      </w:ins>
      <w:r>
        <w:rPr/>
        <w:t xml:space="preserve">          </w:t>
      </w:r>
      <w:ins w:id="496" w:author="ERCOT 080311" w:date="2011-07-13T20:22:00Z">
        <w:r>
          <w:rPr/>
          <w:t>Max [(Max {RTLE</w:t>
        </w:r>
      </w:ins>
      <w:ins w:id="497" w:author="ERCOT 080311" w:date="2011-07-13T20:22:00Z">
        <w:r>
          <w:rPr>
            <w:vertAlign w:val="subscript"/>
          </w:rPr>
          <w:t>a</w:t>
        </w:r>
      </w:ins>
      <w:ins w:id="498" w:author="ERCOT 080311" w:date="2011-07-13T20:22:00Z">
        <w:r>
          <w:rPr/>
          <w:t xml:space="preserve"> during the previous 60-day period}), (RTLF</w:t>
        </w:r>
      </w:ins>
      <w:ins w:id="499" w:author="ERCOT 080311" w:date="2011-07-13T20:22:00Z">
        <w:r>
          <w:rPr>
            <w:vertAlign w:val="subscript"/>
          </w:rPr>
          <w:t>a</w:t>
        </w:r>
      </w:ins>
      <w:ins w:id="500" w:author="ERCOT 080311" w:date="2011-07-13T20:22:00Z">
        <w:r>
          <w:rPr/>
          <w:t xml:space="preserve"> + Max [RTLCNS</w:t>
        </w:r>
      </w:ins>
      <w:ins w:id="501" w:author="ERCOT 080311" w:date="2011-07-13T20:22:00Z">
        <w:r>
          <w:rPr>
            <w:vertAlign w:val="subscript"/>
          </w:rPr>
          <w:t>a</w:t>
        </w:r>
      </w:ins>
      <w:ins w:id="502" w:author="ERCOT 080311" w:date="2011-07-13T20:22:00Z">
        <w:r>
          <w:rPr/>
          <w:t>, Max {URTA</w:t>
        </w:r>
      </w:ins>
      <w:ins w:id="503" w:author="ERCOT 080311" w:date="2011-07-13T20:22:00Z">
        <w:r>
          <w:rPr>
            <w:vertAlign w:val="subscript"/>
          </w:rPr>
          <w:t>a</w:t>
        </w:r>
      </w:ins>
      <w:ins w:id="504" w:author="ERCOT 080311" w:date="2011-07-13T20:22:00Z">
        <w:r>
          <w:rPr/>
          <w:t xml:space="preserve"> during the previous 60 day period}] + OUT</w:t>
        </w:r>
      </w:ins>
      <w:ins w:id="505" w:author="ERCOT 080311" w:date="2011-07-13T20:22:00Z">
        <w:r>
          <w:rPr>
            <w:vertAlign w:val="subscript"/>
          </w:rPr>
          <w:t>a</w:t>
        </w:r>
      </w:ins>
      <w:ins w:id="506" w:author="ERCOT 080311" w:date="2011-07-13T20:22:00Z">
        <w:r>
          <w:rPr/>
          <w:t xml:space="preserve"> + PUL</w:t>
        </w:r>
      </w:ins>
      <w:ins w:id="507" w:author="ERCOT 080311" w:date="2011-07-13T20:22:00Z">
        <w:r>
          <w:rPr>
            <w:vertAlign w:val="subscript"/>
          </w:rPr>
          <w:t>a</w:t>
        </w:r>
      </w:ins>
      <w:ins w:id="508" w:author="ERCOT 080311" w:date="2011-07-13T20:22:00Z">
        <w:r>
          <w:rPr/>
          <w:t xml:space="preserve"> </w:t>
        </w:r>
      </w:ins>
    </w:p>
    <w:p>
      <w:pPr>
        <w:pStyle w:val="TextBody"/>
        <w:tabs>
          <w:tab w:val="clear" w:pos="720"/>
          <w:tab w:val="left" w:pos="1440" w:leader="none"/>
        </w:tabs>
        <w:ind w:left="2160" w:hanging="1440"/>
        <w:rPr/>
      </w:pPr>
      <w:r>
        <w:rPr/>
      </w:r>
    </w:p>
    <w:p>
      <w:pPr>
        <w:pStyle w:val="TextBodyIndent"/>
        <w:spacing w:before="0" w:after="0"/>
        <w:ind w:left="0" w:hanging="0"/>
        <w:rPr>
          <w:iCs w:val="false"/>
        </w:rPr>
      </w:pPr>
      <w:r>
        <w:rPr>
          <w:iCs w:val="false"/>
        </w:rPr>
        <w:t xml:space="preserve">The above variables are defined as follows: </w:t>
      </w:r>
    </w:p>
    <w:tbl>
      <w:tblPr>
        <w:tblW w:w="9090" w:type="dxa"/>
        <w:jc w:val="left"/>
        <w:tblInd w:w="-95"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510" w:author="TAC 100611" w:date="2011-10-06T12:05:00Z">
              <w:r>
                <w:rPr/>
                <w:delText>Variable</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511" w:author="TAC 100611" w:date="2011-10-06T12:05:00Z">
              <w:r>
                <w:rPr/>
                <w:delText>Unit</w:delText>
              </w:r>
            </w:del>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512" w:author="TAC 100611" w:date="2011-10-06T12:05:00Z">
              <w:r>
                <w:rPr/>
                <w:delText>Description</w:delText>
              </w:r>
            </w:del>
          </w:p>
        </w:tc>
      </w:tr>
      <w:tr>
        <w:trPr>
          <w:trHeight w:val="332"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3" w:author="TAC 100611" w:date="2011-10-06T12:05:00Z">
              <w:r>
                <w:rPr/>
                <w:delText>EAL</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4" w:author="TAC 100611" w:date="2011-10-06T12:05:00Z">
              <w:r>
                <w:rPr/>
                <w:delText>$</w:delText>
              </w:r>
            </w:del>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5" w:author="TAC 100611" w:date="2011-10-06T12:05:00Z">
              <w:r>
                <w:rPr>
                  <w:i/>
                </w:rPr>
                <w:delText>Estimated Aggregate Liability</w:delText>
              </w:r>
            </w:del>
            <w:del w:id="516" w:author="TAC 100611" w:date="2011-10-06T12:05:00Z">
              <w:r>
                <w:rPr/>
                <w:delText>—Estimated Aggregate Liability for the Counter-Party.</w:delText>
              </w:r>
            </w:del>
          </w:p>
        </w:tc>
      </w:tr>
      <w:tr>
        <w:trPr>
          <w:trHeight w:val="332"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7" w:author="ERCOT 080311" w:date="2011-09-15T15:57:00Z">
              <w:del w:id="518" w:author="TAC 100611" w:date="2011-10-06T12:05:00Z">
                <w:r>
                  <w:rPr/>
                  <w:delText>EAL</w:delText>
                </w:r>
              </w:del>
            </w:ins>
            <w:del w:id="519" w:author="TAC 100611" w:date="2011-10-06T12:05:00Z">
              <w:r>
                <w:rPr>
                  <w:i/>
                  <w:vertAlign w:val="subscript"/>
                </w:rPr>
                <w:delText>q</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20" w:author="TAC 100611" w:date="2011-10-06T12:05:00Z">
              <w:r>
                <w:rPr/>
                <w:delText>$</w:delText>
              </w:r>
            </w:del>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21" w:author="ERCOT 080311" w:date="2011-09-15T15:57:00Z">
              <w:del w:id="522" w:author="TAC 100611" w:date="2011-10-06T12:05:00Z">
                <w:r>
                  <w:rPr>
                    <w:i/>
                  </w:rPr>
                  <w:delText>Estimated Aggregate Liability for the QSE</w:delText>
                </w:r>
              </w:del>
            </w:ins>
            <w:ins w:id="523" w:author="ERCOT 080311" w:date="2011-09-15T15:57:00Z">
              <w:del w:id="524" w:author="TAC 100611" w:date="2011-10-06T12:05:00Z">
                <w:r>
                  <w:rPr/>
                  <w:delText xml:space="preserve">—EAL for the QSE </w:delText>
                </w:r>
              </w:del>
            </w:ins>
            <w:ins w:id="525" w:author="ERCOT 080311" w:date="2011-09-15T15:57:00Z">
              <w:del w:id="526" w:author="TAC 100611" w:date="2011-10-06T12:05:00Z">
                <w:r>
                  <w:rPr>
                    <w:i/>
                  </w:rPr>
                  <w:delText>q</w:delText>
                </w:r>
              </w:del>
            </w:ins>
            <w:del w:id="527" w:author="TAC 100611" w:date="2011-10-06T12:05:00Z">
              <w:r>
                <w:rPr/>
                <w:delText xml:space="preserve"> represented by Counter-Party.</w:delText>
              </w:r>
            </w:del>
          </w:p>
        </w:tc>
      </w:tr>
      <w:tr>
        <w:trPr>
          <w:trHeight w:val="332"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8" w:author="ERCOT 080311" w:date="2011-09-15T15:57:00Z">
              <w:del w:id="529" w:author="TAC 100611" w:date="2011-10-06T12:05:00Z">
                <w:r>
                  <w:rPr/>
                  <w:delText>EAL</w:delText>
                </w:r>
              </w:del>
            </w:ins>
            <w:del w:id="530" w:author="TAC 100611" w:date="2011-10-06T12:05:00Z">
              <w:r>
                <w:rPr>
                  <w:i/>
                  <w:vertAlign w:val="subscript"/>
                </w:rPr>
                <w:delText>a</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31" w:author="TAC 100611" w:date="2011-10-06T12:05:00Z">
              <w:r>
                <w:rPr/>
                <w:delText>$</w:delText>
              </w:r>
            </w:del>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32" w:author="ERCOT 080311" w:date="2011-09-15T15:57:00Z">
              <w:del w:id="533" w:author="TAC 100611" w:date="2011-10-06T12:05:00Z">
                <w:r>
                  <w:rPr>
                    <w:i/>
                  </w:rPr>
                  <w:delText xml:space="preserve">Estimated Aggregate Liability for the CRR Account Holder </w:delText>
                </w:r>
              </w:del>
            </w:ins>
            <w:ins w:id="534" w:author="ERCOT 080311" w:date="2011-09-15T15:57:00Z">
              <w:del w:id="535" w:author="TAC 100611" w:date="2011-10-06T12:05:00Z">
                <w:r>
                  <w:rPr/>
                  <w:delText xml:space="preserve">—EAL for the CRR Account Holder </w:delText>
                </w:r>
              </w:del>
            </w:ins>
            <w:ins w:id="536" w:author="ERCOT 080311" w:date="2011-09-15T15:57:00Z">
              <w:del w:id="537" w:author="TAC 100611" w:date="2011-10-06T12:05:00Z">
                <w:r>
                  <w:rPr>
                    <w:i/>
                  </w:rPr>
                  <w:delText>a</w:delText>
                </w:r>
              </w:del>
            </w:ins>
            <w:del w:id="538" w:author="TAC 100611" w:date="2011-10-06T12:05:00Z">
              <w:r>
                <w:rPr/>
                <w:delText xml:space="preserve"> represented by Counter-Party.</w:delText>
              </w:r>
            </w:del>
          </w:p>
        </w:tc>
      </w:tr>
      <w:tr>
        <w:trPr>
          <w:trHeight w:val="332"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39" w:author="TAC 100611" w:date="2011-10-06T12:05:00Z">
              <w:r>
                <w:rPr/>
                <w:delText>IEL</w:delText>
              </w:r>
            </w:del>
            <w:del w:id="540" w:author="TAC 100611" w:date="2011-10-06T12:05:00Z">
              <w:r>
                <w:rPr>
                  <w:i/>
                  <w:vertAlign w:val="subscript"/>
                </w:rPr>
                <w:delText>q</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41" w:author="TAC 100611" w:date="2011-10-06T12:05:00Z">
              <w:r>
                <w:rPr/>
                <w:delText>$</w:delText>
              </w:r>
            </w:del>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42" w:author="TAC 100611" w:date="2011-10-06T12:05:00Z">
              <w:r>
                <w:rPr>
                  <w:i/>
                </w:rPr>
                <w:delText xml:space="preserve">Initial Estimated Liability </w:delText>
              </w:r>
            </w:del>
            <w:ins w:id="543" w:author="ERCOT 080311" w:date="2011-07-15T16:39:00Z">
              <w:del w:id="544" w:author="TAC 100611" w:date="2011-10-06T12:05:00Z">
                <w:r>
                  <w:rPr>
                    <w:i/>
                  </w:rPr>
                  <w:delText>for the QSE</w:delText>
                </w:r>
              </w:del>
            </w:ins>
            <w:del w:id="545" w:author="TAC 100611" w:date="2011-10-06T12:05:00Z">
              <w:r>
                <w:rPr>
                  <w:i/>
                </w:rPr>
                <w:delText xml:space="preserve"> </w:delText>
              </w:r>
            </w:del>
            <w:del w:id="546" w:author="TAC 100611" w:date="2011-10-06T12:05:00Z">
              <w:r>
                <w:rPr/>
                <w:delText xml:space="preserve">—IEL (as defined in Section 16.11.4.2, Determination of Counter-Party Initial Estimated Liability) for the </w:delText>
              </w:r>
            </w:del>
            <w:ins w:id="547" w:author="ERCOT 080311" w:date="2011-07-15T16:39:00Z">
              <w:del w:id="548" w:author="TAC 100611" w:date="2011-10-06T12:05:00Z">
                <w:r>
                  <w:rPr/>
                  <w:delText>QSE</w:delText>
                </w:r>
              </w:del>
            </w:ins>
            <w:ins w:id="549" w:author="ERCOT 080311" w:date="2011-08-02T08:21:00Z">
              <w:del w:id="550" w:author="TAC 100611" w:date="2011-10-06T12:05:00Z">
                <w:r>
                  <w:rPr/>
                  <w:delText xml:space="preserve"> </w:delText>
                </w:r>
              </w:del>
            </w:ins>
            <w:ins w:id="551" w:author="ERCOT 080311" w:date="2011-08-02T08:21:00Z">
              <w:del w:id="552" w:author="TAC 100611" w:date="2011-10-06T12:05:00Z">
                <w:r>
                  <w:rPr>
                    <w:i/>
                  </w:rPr>
                  <w:delText>q</w:delText>
                </w:r>
              </w:del>
            </w:ins>
            <w:ins w:id="553" w:author="ERCOT 080311" w:date="2011-07-15T16:39:00Z">
              <w:del w:id="554" w:author="TAC 100611" w:date="2011-10-06T12:05:00Z">
                <w:r>
                  <w:rPr/>
                  <w:delText xml:space="preserve"> represented by the </w:delText>
                </w:r>
              </w:del>
            </w:ins>
            <w:del w:id="555" w:author="TAC 100611" w:date="2011-10-06T12:05:00Z">
              <w:r>
                <w:rPr/>
                <w:delText>Counter-Party.</w:delText>
              </w:r>
            </w:del>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556" w:author="TAC 100611" w:date="2011-10-06T12:05:00Z">
              <w:r>
                <w:rPr>
                  <w:i/>
                </w:rPr>
                <w:delText>q</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557" w:author="TAC 100611" w:date="2011-10-06T12:05:00Z">
              <w:r>
                <w:rPr/>
                <w:delText>QSE represented by Counter-Party.</w:delText>
              </w:r>
            </w:del>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558" w:author="TAC 100611" w:date="2011-10-06T12:05:00Z">
              <w:r>
                <w:rPr>
                  <w:i/>
                </w:rPr>
                <w:delText>a</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9" w:author="TAC 100611" w:date="2011-10-06T12:05:00Z">
              <w:r>
                <w:rPr/>
                <w:delText>CRR Account Holder represented by Counter-Party.</w:delText>
              </w:r>
            </w:del>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60" w:author="TAC 100611" w:date="2011-10-06T12:05:00Z">
              <w:r>
                <w:rPr/>
                <w:delText>ADTE</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61" w:author="TAC 100611" w:date="2011-10-06T12:05:00Z">
              <w:r>
                <w:rPr/>
                <w:delText>$</w:delText>
              </w:r>
            </w:del>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62" w:author="TAC 100611" w:date="2011-10-06T12:05:00Z">
              <w:r>
                <w:rPr>
                  <w:i/>
                </w:rPr>
                <w:delText>Average Daily Transaction Extrapolated</w:delText>
              </w:r>
            </w:del>
            <w:del w:id="563" w:author="TAC 100611" w:date="2011-10-06T12:05:00Z">
              <w:r>
                <w:rPr/>
                <w:delText>—40 days multiplied by the sum of the net amount due from or to ERCOT by the Counter-Party in Initial Settlement Statements included in the Counter-Party’s two most recent Real-Time Settlement Invoices divided by the number of Initial Settlement Statements included in those two Settlement Invoices.  Forward extrapolation for the Counter-Party’s CRR Account Holder activity is excluded from this calculation.</w:delText>
              </w:r>
            </w:del>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64" w:author="TAC 100611" w:date="2011-10-06T12:05:00Z">
              <w:r>
                <w:rPr/>
                <w:delText>OUT</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65" w:author="TAC 100611" w:date="2011-10-06T12:05:00Z">
              <w:r>
                <w:rPr/>
                <w:delText>$</w:delText>
              </w:r>
            </w:del>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66" w:author="TAC 100611" w:date="2011-10-06T12:05:00Z">
              <w:r>
                <w:rPr>
                  <w:i/>
                </w:rPr>
                <w:delText>Outstanding Unpaid Transactions</w:delText>
              </w:r>
            </w:del>
            <w:del w:id="567" w:author="TAC 100611" w:date="2011-10-06T12:05:00Z">
              <w:r>
                <w:rPr/>
                <w:delText xml:space="preserve">—Outstanding, unpaid transactions of the Counter-Party, which include (1) outstanding Invoices to the Counter-Party, including Invoices for DAM activity and CRR Auction activity, and (2) estimated unbilled items to the Counter-Party, to the extent not adequately accommodated in the ADTE calculation (including resettlements and other known liabilities).  Invoices will not be considered outstanding for purposes of this calculation the Business Day after that Invoice payment is received. </w:delText>
              </w:r>
            </w:del>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68" w:author="TAC 100611" w:date="2011-10-06T12:05:00Z">
              <w:r>
                <w:rPr/>
                <w:delText>PUL</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69" w:author="TAC 100611" w:date="2011-10-06T12:05:00Z">
              <w:r>
                <w:rPr/>
                <w:delText>$</w:delText>
              </w:r>
            </w:del>
          </w:p>
        </w:tc>
        <w:tc>
          <w:tcPr>
            <w:tcW w:w="6701" w:type="dxa"/>
            <w:tcBorders>
              <w:top w:val="single" w:sz="4" w:space="0" w:color="000000"/>
              <w:left w:val="single" w:sz="4" w:space="0" w:color="000000"/>
              <w:bottom w:val="single" w:sz="4" w:space="0" w:color="000000"/>
              <w:right w:val="single" w:sz="4" w:space="0" w:color="000000"/>
            </w:tcBorders>
          </w:tcPr>
          <w:p>
            <w:pPr>
              <w:pStyle w:val="TableBody"/>
              <w:rPr>
                <w:del w:id="572" w:author="TAC 100611" w:date="2011-10-06T12:05:00Z"/>
              </w:rPr>
            </w:pPr>
            <w:del w:id="570" w:author="TAC 100611" w:date="2011-10-06T12:05:00Z">
              <w:r>
                <w:rPr>
                  <w:i/>
                </w:rPr>
                <w:delText>Potential Uplift</w:delText>
              </w:r>
            </w:del>
            <w:del w:id="571" w:author="TAC 100611" w:date="2011-10-06T12:05:00Z">
              <w:r>
                <w:rPr/>
                <w:delText>—Potential uplift to the Counter-Party, to the extent and in the proportion that the Counter-Party represents Entities to which an uplift of a short payment will be made pursuant to Section 9.19, Partial Payments by Invoice Recipients.  It is calculated as the sum of:</w:delText>
              </w:r>
            </w:del>
          </w:p>
          <w:p>
            <w:pPr>
              <w:pStyle w:val="List3"/>
              <w:tabs>
                <w:tab w:val="clear" w:pos="720"/>
                <w:tab w:val="left" w:pos="1800" w:leader="none"/>
              </w:tabs>
              <w:ind w:left="252" w:hanging="252"/>
              <w:rPr>
                <w:iCs/>
                <w:sz w:val="20"/>
                <w:del w:id="574" w:author="TAC 100611" w:date="2011-10-06T12:05:00Z"/>
              </w:rPr>
            </w:pPr>
            <w:del w:id="573" w:author="TAC 100611" w:date="2011-10-06T12:05:00Z">
              <w:r>
                <w:rPr>
                  <w:iCs/>
                  <w:sz w:val="20"/>
                </w:rPr>
                <w:delText>(a) Amounts expected to be uplifted within one year of the date of the calculation; and</w:delText>
              </w:r>
            </w:del>
          </w:p>
          <w:p>
            <w:pPr>
              <w:pStyle w:val="TableBody"/>
              <w:tabs>
                <w:tab w:val="clear" w:pos="720"/>
                <w:tab w:val="left" w:pos="1800" w:leader="none"/>
              </w:tabs>
              <w:spacing w:before="0" w:after="240"/>
              <w:ind w:left="252" w:hanging="252"/>
              <w:rPr>
                <w:sz w:val="20"/>
              </w:rPr>
            </w:pPr>
            <w:del w:id="575" w:author="TAC 100611" w:date="2011-10-06T12:05:00Z">
              <w:r>
                <w:rPr>
                  <w:sz w:val="20"/>
                </w:rPr>
                <w:delText xml:space="preserve">(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delText>
              </w:r>
            </w:del>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76" w:author="TAC 100611" w:date="2011-10-06T12:05:00Z">
              <w:r>
                <w:rPr/>
                <w:delText>DALE</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77" w:author="TAC 100611" w:date="2011-10-06T12:05:00Z">
              <w:r>
                <w:rPr/>
                <w:delText>$</w:delText>
              </w:r>
            </w:del>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78" w:author="TAC 100611" w:date="2011-10-06T12:05:00Z">
              <w:r>
                <w:rPr>
                  <w:i/>
                </w:rPr>
                <w:delText>Average Daily Day Ahead Liability Extrapolated</w:delText>
              </w:r>
            </w:del>
            <w:del w:id="579" w:author="TAC 100611" w:date="2011-10-06T12:05:00Z">
              <w:r>
                <w:rPr/>
                <w:delText xml:space="preserve">—16 days multiplied by the sum of the net amount due to or from ERCOT in DAM Settlement Statements that includes </w:delText>
              </w:r>
            </w:del>
            <w:del w:id="580" w:author="TAC 100611" w:date="2011-10-06T12:05:00Z">
              <w:r>
                <w:rPr>
                  <w:iCs w:val="false"/>
                </w:rPr>
                <w:delText xml:space="preserve">Ancillary Services and </w:delText>
              </w:r>
            </w:del>
            <w:del w:id="581" w:author="TAC 100611" w:date="2011-10-06T12:05:00Z">
              <w:r>
                <w:rPr/>
                <w:delText>Point-to-Point (PTP) Obligations bought in the DAM included in the seven most recent DAM Settlement Invoices divided by the number of DAM Settlement Statements included in those seven DAM Settlement Invoices.</w:delText>
              </w:r>
            </w:del>
            <w:del w:id="582" w:author="TAC 100611" w:date="2011-10-06T12:05:00Z">
              <w:r>
                <w:rPr>
                  <w:b/>
                </w:rPr>
                <w:delText xml:space="preserve"> </w:delText>
              </w:r>
            </w:del>
            <w:del w:id="583" w:author="TAC 100611" w:date="2011-10-06T12:05:00Z">
              <w:r>
                <w:rPr/>
                <w:delText xml:space="preserve"> Forward extrapolation for the Counter-Party’s CRR Account Holder activity is excluded from this calculation.</w:delText>
              </w:r>
            </w:del>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4" w:author="ERCOT 100511" w:date="2011-10-05T13:37:00Z">
              <w:del w:id="585" w:author="TAC 100611" w:date="2011-10-06T12:05:00Z">
                <w:r>
                  <w:rPr/>
                  <w:delText>RTLE</w:delText>
                </w:r>
              </w:del>
            </w:ins>
            <w:del w:id="586" w:author="TAC 100611" w:date="2011-10-06T12:05:00Z">
              <w:r>
                <w:rPr>
                  <w:i/>
                  <w:vertAlign w:val="subscript"/>
                </w:rPr>
                <w:delText>a</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87" w:author="TAC 100611" w:date="2011-10-06T12:05:00Z">
              <w:r>
                <w:rPr/>
                <w:delText>$</w:delText>
              </w:r>
            </w:del>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88" w:author="ERCOT 100511" w:date="2011-10-05T13:36:00Z">
              <w:del w:id="589" w:author="TAC 100611" w:date="2011-10-06T12:05:00Z">
                <w:r>
                  <w:rPr>
                    <w:i/>
                  </w:rPr>
                  <w:delText>Real-Time Liability Extrapolated</w:delText>
                </w:r>
              </w:del>
            </w:ins>
            <w:del w:id="590" w:author="TAC 100611" w:date="2011-10-06T12:05:00Z">
              <w:r>
                <w:rPr/>
                <w:delText>—M1 multiplied by the sum of the net amount due from or to ERCOT by the Counter-Party in RTM Initial Settlement Statements generated in the 14 most recent calendar days divided by the number of RTM Initial Settlement Statements generated for the Counter-Party in the 14 most recent calendar days.  Forward extrapolation for the Counter-Party’s CRR Account Holder activity is excluded from this calculation.</w:delText>
              </w:r>
            </w:del>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1" w:author="ERCOT 100511" w:date="2011-10-05T13:37:00Z">
              <w:del w:id="592" w:author="TAC 100611" w:date="2011-10-06T12:05:00Z">
                <w:r>
                  <w:rPr/>
                  <w:delText>RTLF</w:delText>
                </w:r>
              </w:del>
            </w:ins>
            <w:del w:id="593" w:author="TAC 100611" w:date="2011-10-06T12:05:00Z">
              <w:r>
                <w:rPr>
                  <w:i/>
                  <w:vertAlign w:val="subscript"/>
                </w:rPr>
                <w:delText>q</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94" w:author="TAC 100611" w:date="2011-10-06T12:05:00Z">
              <w:r>
                <w:rPr/>
                <w:delText>$</w:delText>
              </w:r>
            </w:del>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95" w:author="ERCOT 100511" w:date="2011-10-05T13:37:00Z">
              <w:del w:id="596" w:author="TAC 100611" w:date="2011-10-06T12:05:00Z">
                <w:r>
                  <w:rPr>
                    <w:i/>
                  </w:rPr>
                  <w:delText>Real Time Liability Forward</w:delText>
                </w:r>
              </w:del>
            </w:ins>
            <w:del w:id="597" w:author="TAC 100611" w:date="2011-10-06T12:05:00Z">
              <w:r>
                <w:rPr/>
                <w:delText>—For seven Operating Days that are not yet completed, ERCOT shall calculate RTL as the higher of 150% of ERCOT’s estimate of the Counter-Party’s RTL for the most recent seven days or the Counter-Party’s forecast of RTL for the next seven days.</w:delText>
              </w:r>
            </w:del>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8" w:author="ERCOT 100511" w:date="2011-10-05T13:38:00Z">
              <w:del w:id="599" w:author="TAC 100611" w:date="2011-10-06T12:05:00Z">
                <w:r>
                  <w:rPr/>
                  <w:delText>RTLCNS</w:delText>
                </w:r>
              </w:del>
            </w:ins>
            <w:del w:id="600" w:author="TAC 100611" w:date="2011-10-06T12:05:00Z">
              <w:r>
                <w:rPr>
                  <w:i/>
                  <w:vertAlign w:val="subscript"/>
                </w:rPr>
                <w:delText>q</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01" w:author="TAC 100611" w:date="2011-10-06T12:05:00Z">
              <w:r>
                <w:rPr/>
                <w:delText>$</w:delText>
              </w:r>
            </w:del>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02" w:author="ERCOT 100511" w:date="2011-10-05T13:38:00Z">
              <w:del w:id="603" w:author="TAC 100611" w:date="2011-10-06T12:05:00Z">
                <w:r>
                  <w:rPr>
                    <w:i/>
                  </w:rPr>
                  <w:delText>Real Time Liability Completed and Not Settled</w:delText>
                </w:r>
              </w:del>
            </w:ins>
            <w:del w:id="604" w:author="TAC 100611" w:date="2011-10-06T12:05:00Z">
              <w:r>
                <w:rPr/>
                <w:delText>—For each Operating Day that is completed but not settled or for which no Invoice has been issued, ERCOT shall calculate RTL as the higher of ERCOT’s estimate of the Counter-Party’s RTL for the day, multiplied by 110% if net due to ERCOT or multiplied by 90% if net due to Entity or the Counter-Party’s estimate of RTL for the day.</w:delText>
              </w:r>
            </w:del>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5" w:author="ERCOT 100511" w:date="2011-10-05T13:39:00Z">
              <w:del w:id="606" w:author="TAC 100611" w:date="2011-10-06T12:05:00Z">
                <w:r>
                  <w:rPr/>
                  <w:delText>URTA</w:delText>
                </w:r>
              </w:del>
            </w:ins>
            <w:del w:id="607" w:author="TAC 100611" w:date="2011-10-06T12:05:00Z">
              <w:r>
                <w:rPr>
                  <w:i/>
                  <w:vertAlign w:val="subscript"/>
                </w:rPr>
                <w:delText>a</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08" w:author="TAC 100611" w:date="2011-10-06T12:05:00Z">
              <w:r>
                <w:rPr/>
                <w:delText>$</w:delText>
              </w:r>
            </w:del>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09" w:author="ERCOT 100511" w:date="2011-10-05T13:39:00Z">
              <w:del w:id="610" w:author="TAC 100611" w:date="2011-10-06T12:05:00Z">
                <w:r>
                  <w:rPr>
                    <w:i/>
                  </w:rPr>
                  <w:delText>Unbilled Real Time Amount</w:delText>
                </w:r>
              </w:del>
            </w:ins>
            <w:del w:id="611" w:author="TAC 100611" w:date="2011-10-06T12:05:00Z">
              <w:r>
                <w:rPr/>
                <w:delText>—M2 multiplied by the sum of the net amount due from or to ERCOT by the Counter-Party in RTM Initial Settlement Statements generated in the 14 most recent calendar days divided by the number of RTM Initial Settlement Statements generated for the Counter-Party in the 14 most recent calendar days.  Forward extrapolation for the Counter-Party’s CRR Account Holder activity is excluded from this calculation.</w:delText>
              </w:r>
            </w:del>
          </w:p>
        </w:tc>
      </w:tr>
    </w:tbl>
    <w:p>
      <w:pPr>
        <w:pStyle w:val="TextBodyIndent"/>
        <w:spacing w:before="0" w:after="0"/>
        <w:ind w:left="0" w:hanging="0"/>
        <w:rPr>
          <w:ins w:id="613" w:author="TAC 100611" w:date="2011-10-06T12:05:00Z"/>
        </w:rPr>
      </w:pPr>
      <w:ins w:id="612" w:author="TAC 100611" w:date="2011-10-06T12:05:00Z">
        <w:r>
          <w:rPr/>
        </w:r>
      </w:ins>
    </w:p>
    <w:p>
      <w:pPr>
        <w:pStyle w:val="TextBodyIndent"/>
        <w:spacing w:before="0" w:after="0"/>
        <w:ind w:left="0" w:hanging="0"/>
        <w:rPr/>
      </w:pPr>
      <w:r>
        <w:rPr/>
      </w:r>
    </w:p>
    <w:tbl>
      <w:tblPr>
        <w:tblW w:w="9090" w:type="dxa"/>
        <w:jc w:val="left"/>
        <w:tblInd w:w="-95"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14" w:author="TAC 100611" w:date="2011-10-06T12:05:00Z">
              <w:r>
                <w:rPr/>
                <w:t>Variable</w:t>
              </w:r>
            </w:ins>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15" w:author="TAC 100611" w:date="2011-10-06T12:05:00Z">
              <w:r>
                <w:rPr/>
                <w:t>Unit</w:t>
              </w:r>
            </w:ins>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16" w:author="TAC 100611" w:date="2011-10-06T12:05:00Z">
              <w:r>
                <w:rPr/>
                <w:t>Description</w:t>
              </w:r>
            </w:ins>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7" w:author="TAC 100611" w:date="2011-10-06T12:05:00Z">
              <w:r>
                <w:rPr/>
                <w:t>EAL</w:t>
              </w:r>
            </w:ins>
            <w:ins w:id="618" w:author="TAC 100611" w:date="2011-10-06T12:05:00Z">
              <w:r>
                <w:rPr>
                  <w:vertAlign w:val="subscript"/>
                </w:rPr>
                <w:t>q</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9" w:author="TAC 100611" w:date="2011-10-06T12:05: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20" w:author="TAC 100611" w:date="2011-10-06T12:05:00Z">
              <w:r>
                <w:rPr>
                  <w:i/>
                </w:rPr>
                <w:t>Estimated Aggregate Liability for the QSE</w:t>
              </w:r>
            </w:ins>
            <w:ins w:id="621" w:author="TAC 100611" w:date="2011-10-06T12:05:00Z">
              <w:r>
                <w:rPr/>
                <w:t xml:space="preserve">—EAL for the QSE </w:t>
              </w:r>
            </w:ins>
            <w:ins w:id="622" w:author="TAC 100611" w:date="2011-10-06T12:05:00Z">
              <w:r>
                <w:rPr>
                  <w:i/>
                </w:rPr>
                <w:t>q</w:t>
              </w:r>
            </w:ins>
            <w:ins w:id="623" w:author="TAC 100611" w:date="2011-10-06T12:05:00Z">
              <w:r>
                <w:rPr/>
                <w:t xml:space="preserve"> represented by Counter-Party.</w:t>
              </w:r>
            </w:ins>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4" w:author="TAC 100611" w:date="2011-10-06T12:05:00Z">
              <w:r>
                <w:rPr/>
                <w:t>EAL</w:t>
              </w:r>
            </w:ins>
            <w:ins w:id="625" w:author="TAC 100611" w:date="2011-10-06T12:05:00Z">
              <w:r>
                <w:rPr>
                  <w:vertAlign w:val="subscript"/>
                </w:rPr>
                <w:t>a</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6" w:author="TAC 100611" w:date="2011-10-06T12:05: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27" w:author="TAC 100611" w:date="2011-10-06T12:05:00Z">
              <w:r>
                <w:rPr>
                  <w:i/>
                </w:rPr>
                <w:t xml:space="preserve">Estimated Aggregate Liability for the CRR Account Holder </w:t>
              </w:r>
            </w:ins>
            <w:ins w:id="628" w:author="TAC 100611" w:date="2011-10-06T12:05:00Z">
              <w:r>
                <w:rPr/>
                <w:t xml:space="preserve">—EAL for the CRR Account Holder </w:t>
              </w:r>
            </w:ins>
            <w:ins w:id="629" w:author="TAC 100611" w:date="2011-10-06T12:05:00Z">
              <w:r>
                <w:rPr>
                  <w:i/>
                </w:rPr>
                <w:t>a</w:t>
              </w:r>
            </w:ins>
            <w:ins w:id="630" w:author="TAC 100611" w:date="2011-10-06T12:05:00Z">
              <w:r>
                <w:rPr/>
                <w:t xml:space="preserve"> represented by Counter-Party.</w:t>
              </w:r>
            </w:ins>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1" w:author="TAC 100611" w:date="2011-10-06T12:05:00Z">
              <w:r>
                <w:rPr/>
                <w:t>IEL</w:t>
              </w:r>
            </w:ins>
            <w:ins w:id="632" w:author="TAC 100611" w:date="2011-10-06T12:05:00Z">
              <w:r>
                <w:rPr>
                  <w:vertAlign w:val="subscript"/>
                </w:rPr>
                <w:t>q</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3" w:author="TAC 100611" w:date="2011-10-06T12:05: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4" w:author="TAC 100611" w:date="2011-10-06T12:05:00Z">
              <w:r>
                <w:rPr>
                  <w:i/>
                </w:rPr>
                <w:t>Initial Estimated Liability for the QSE</w:t>
              </w:r>
            </w:ins>
            <w:ins w:id="635" w:author="TAC 100611" w:date="2011-10-06T12:05:00Z">
              <w:r>
                <w:rPr/>
                <w:t xml:space="preserve">—IEL (as defined in Section 16.11.4.2, Determination of Counter-Party Initial Estimated Liability) for the QSE </w:t>
              </w:r>
            </w:ins>
            <w:ins w:id="636" w:author="TAC 100611" w:date="2011-10-06T12:05:00Z">
              <w:r>
                <w:rPr>
                  <w:i/>
                </w:rPr>
                <w:t>q</w:t>
              </w:r>
            </w:ins>
            <w:ins w:id="637" w:author="TAC 100611" w:date="2011-10-06T12:05:00Z">
              <w:r>
                <w:rPr/>
                <w:t xml:space="preserve"> represented by the Counter-Party.</w:t>
              </w:r>
            </w:ins>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38" w:author="TAC 100611" w:date="2011-10-06T12:05:00Z">
              <w:r>
                <w:rPr>
                  <w:i/>
                </w:rPr>
                <w:t>q</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9" w:author="TAC 100611" w:date="2011-10-06T12:05:00Z">
              <w:r>
                <w:rPr/>
                <w:t>QSE represented by Counter-Party.</w:t>
              </w:r>
            </w:ins>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40" w:author="TAC 100611" w:date="2011-10-06T12:05:00Z">
              <w:r>
                <w:rPr>
                  <w:i/>
                </w:rPr>
                <w:t>a</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1" w:author="TAC 100611" w:date="2011-10-06T12:05:00Z">
              <w:r>
                <w:rPr/>
                <w:t>CRR Account Holder represented by Counter-Party.</w:t>
              </w:r>
            </w:ins>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2" w:author="TAC 100611" w:date="2011-10-06T12:05:00Z">
              <w:r>
                <w:rPr/>
                <w:t>RTLE</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3" w:author="TAC 100611" w:date="2011-10-06T12:05: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4" w:author="TAC 100611" w:date="2011-10-06T12:05:00Z">
              <w:r>
                <w:rPr>
                  <w:i/>
                </w:rPr>
                <w:t>Real Time Liability Extrapolated</w:t>
              </w:r>
            </w:ins>
            <w:ins w:id="645" w:author="TAC 100611" w:date="2011-10-06T12:05:00Z">
              <w:r>
                <w:rPr/>
                <w:t>—M1 multiplied by the sum of the net amount due from or to ERCOT by the Counter-Party in Real-Time Market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ins>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6" w:author="TAC 100611" w:date="2011-10-06T12:05:00Z">
              <w:r>
                <w:rPr/>
                <w:t>URTA</w:t>
              </w:r>
            </w:ins>
            <w:ins w:id="647" w:author="TAC 100611" w:date="2011-10-06T12:05:00Z">
              <w:r>
                <w:rPr>
                  <w:vertAlign w:val="subscript"/>
                </w:rPr>
                <w:t>q</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8" w:author="TAC 100611" w:date="2011-10-06T12:05: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49" w:author="TAC 100611" w:date="2011-10-06T12:05:00Z">
              <w:r>
                <w:rPr>
                  <w:i/>
                </w:rPr>
                <w:t>Unbilled Real Time Amount</w:t>
              </w:r>
            </w:ins>
            <w:ins w:id="650" w:author="TAC 100611" w:date="2011-10-06T12:05:00Z">
              <w:r>
                <w:rPr/>
                <w:t xml:space="preserve"> —M2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ins>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1" w:author="TAC 100611" w:date="2011-10-06T12:05:00Z">
              <w:r>
                <w:rPr/>
                <w:t>RTL</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2" w:author="TAC 100611" w:date="2011-10-06T12:05: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53" w:author="TAC 100611" w:date="2011-10-06T12:05:00Z">
              <w:r>
                <w:rPr>
                  <w:i/>
                  <w:iCs w:val="false"/>
                </w:rPr>
                <w:t>Real-Time Liability</w:t>
              </w:r>
            </w:ins>
            <w:ins w:id="654" w:author="TAC 100611" w:date="2011-10-06T12:05:00Z">
              <w:r>
                <w:rPr>
                  <w:iCs w:val="false"/>
                </w:rPr>
                <w:t>—The estimated or settled amounts due from or to ERCOT due to activities in the Real-Time and Adjustment Period.  Real-Time Liability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w:t>
              </w:r>
            </w:ins>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5" w:author="TAC 100611" w:date="2011-10-06T12:05:00Z">
              <w:r>
                <w:rPr/>
                <w:t>RTLCNS</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6" w:author="TAC 100611" w:date="2011-10-06T12:05: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ins w:id="657" w:author="TAC 100611" w:date="2011-10-06T12:05:00Z">
              <w:r>
                <w:rPr>
                  <w:i/>
                </w:rPr>
                <w:t>Real Time Liability Completed and Not Settled</w:t>
              </w:r>
            </w:ins>
            <w:ins w:id="658" w:author="TAC 100611" w:date="2011-10-06T12:05:00Z">
              <w:r>
                <w:rPr/>
                <w:t>—</w:t>
              </w:r>
            </w:ins>
            <w:ins w:id="659" w:author="TAC 100611" w:date="2011-10-06T12:05:00Z">
              <w:r>
                <w:rPr>
                  <w:iCs w:val="false"/>
                </w:rPr>
                <w:t xml:space="preserve"> </w:t>
              </w:r>
            </w:ins>
            <w:ins w:id="660" w:author="TAC 100611" w:date="2011-10-06T12:05:00Z">
              <w:r>
                <w:rPr/>
                <w:t>For each Operating Day that is completed but not settled or for which no Invoice has been issued, ERCOT shall calculate RTL as the higher of ERCOT’s estimate of the Counter-Party’s RTL for the day, multiplied by 110% if net due to ERCOT or multiplied by 90% if net due to Entity or the Counter-Party’s estimate of RTL for the day.</w:t>
              </w:r>
            </w:ins>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ins w:id="661" w:author="TAC 100611" w:date="2011-10-06T12:05:00Z">
              <w:r>
                <w:rPr/>
                <w:t>RTLF</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ins w:id="662" w:author="TAC 100611" w:date="2011-10-06T12:05: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ins w:id="663" w:author="TAC 100611" w:date="2011-10-06T12:05:00Z">
              <w:r>
                <w:rPr>
                  <w:i/>
                </w:rPr>
                <w:t>Real Time Liability Forward</w:t>
              </w:r>
            </w:ins>
            <w:ins w:id="664" w:author="TAC 100611" w:date="2011-10-06T12:05:00Z">
              <w:r>
                <w:rPr/>
                <w:t>—</w:t>
              </w:r>
            </w:ins>
            <w:ins w:id="665" w:author="TAC 100611" w:date="2011-10-06T12:05:00Z">
              <w:r>
                <w:rPr>
                  <w:iCs w:val="false"/>
                </w:rPr>
                <w:t xml:space="preserve"> </w:t>
              </w:r>
            </w:ins>
            <w:ins w:id="666" w:author="TAC 100611" w:date="2011-10-06T12:05:00Z">
              <w:r>
                <w:rPr/>
                <w:t xml:space="preserve">For seven Operating Days that are not yet completed, ERCOT shall calculate RTL as the higher of 150% of ERCOT’s estimate of the Counter-Party’s RTL for the most recent seven days or the Counter-Party’s forecast of RTL for the next seven days. </w:t>
              </w:r>
            </w:ins>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ins w:id="667" w:author="TAC 100611" w:date="2011-10-06T12:05:00Z">
              <w:r>
                <w:rPr/>
                <w:t>OUT</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ins w:id="668" w:author="TAC 100611" w:date="2011-10-06T12:05: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ins w:id="669" w:author="TAC 100611" w:date="2011-10-06T12:05:00Z">
              <w:r>
                <w:rPr>
                  <w:i/>
                </w:rPr>
                <w:t>Outstanding Unpaid Transactions</w:t>
              </w:r>
            </w:ins>
            <w:ins w:id="670" w:author="TAC 100611" w:date="2011-10-06T12:05:00Z">
              <w:r>
                <w:rPr/>
                <w:t>—Outstanding, unpaid transactions of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 to the extent not invoiced to the Counter-Party.  Invoices will not be considered outstanding for purposes of this calculation the Business Day after that Invoice payment is received.</w:t>
              </w:r>
            </w:ins>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ins w:id="671" w:author="TAC 100611" w:date="2011-10-06T12:05:00Z">
              <w:r>
                <w:rPr/>
                <w:t>PUL</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ins w:id="672" w:author="TAC 100611" w:date="2011-10-06T12:05: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ins w:id="673" w:author="TAC 100611" w:date="2011-10-06T12:05:00Z">
              <w:r>
                <w:rPr>
                  <w:i/>
                </w:rPr>
                <w:t>Potential Uplift</w:t>
              </w:r>
            </w:ins>
            <w:ins w:id="674" w:author="TAC 100611" w:date="2011-10-06T12:05:00Z">
              <w:r>
                <w:rPr/>
                <w:t xml:space="preserve">—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ins>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ins w:id="675" w:author="TAC 100611" w:date="2011-10-06T12:05:00Z">
              <w:r>
                <w:rPr/>
                <w:t>DALE</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ins w:id="676" w:author="TAC 100611" w:date="2011-10-06T12:05: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rPr>
                <w:ins w:id="683" w:author="TAC 100611" w:date="2011-10-06T12:05:00Z"/>
              </w:rPr>
            </w:pPr>
            <w:ins w:id="677" w:author="TAC 100611" w:date="2011-10-06T12:05:00Z">
              <w:r>
                <w:rPr>
                  <w:i/>
                </w:rPr>
                <w:t>Average Daily Day Ahead Liability Extrapolated</w:t>
              </w:r>
            </w:ins>
            <w:ins w:id="678" w:author="TAC 100611" w:date="2011-10-06T12:05:00Z">
              <w:r>
                <w:rPr/>
                <w:t xml:space="preserve">—M1multiplied by the sum of the net amount due to or from ERCOT by the Counter-Party in the DAM Settlement Statements generated in the seven most recent calendar days that includes </w:t>
              </w:r>
            </w:ins>
            <w:ins w:id="679" w:author="TAC 100611" w:date="2011-10-06T12:05:00Z">
              <w:r>
                <w:rPr>
                  <w:iCs w:val="false"/>
                </w:rPr>
                <w:t xml:space="preserve">Ancillary Services and </w:t>
              </w:r>
            </w:ins>
            <w:ins w:id="680" w:author="TAC 100611" w:date="2011-10-06T12:05:00Z">
              <w:r>
                <w:rPr/>
                <w:t>Point-to-Point (PTP) Obligations bought in the DAM divided by the number of DAM Settlement Statements generated for the Counter-Party in the seven most recent calendar days.</w:t>
              </w:r>
            </w:ins>
            <w:ins w:id="681" w:author="TAC 100611" w:date="2011-10-06T12:05:00Z">
              <w:r>
                <w:rPr>
                  <w:b/>
                </w:rPr>
                <w:t xml:space="preserve"> </w:t>
              </w:r>
            </w:ins>
            <w:ins w:id="682" w:author="TAC 100611" w:date="2011-10-06T12:05:00Z">
              <w:r>
                <w:rPr/>
                <w:t xml:space="preserve"> Forward extrapolation for the Counter-Party’s CRR Account Holder’s activity is excluded from this calculation.</w:t>
              </w:r>
            </w:ins>
          </w:p>
          <w:p>
            <w:pPr>
              <w:pStyle w:val="TableBody"/>
              <w:rPr>
                <w:ins w:id="685" w:author="TAC 100611" w:date="2011-10-06T12:05:00Z"/>
              </w:rPr>
            </w:pPr>
            <w:ins w:id="684" w:author="TAC 100611" w:date="2011-10-06T12:05:00Z">
              <w:r>
                <w:rPr/>
              </w:r>
            </w:ins>
          </w:p>
          <w:p>
            <w:pPr>
              <w:pStyle w:val="TableBody"/>
              <w:spacing w:before="0" w:after="60"/>
              <w:rPr>
                <w:i/>
                <w:i/>
              </w:rPr>
            </w:pPr>
            <w:r>
              <w:rPr>
                <w:i/>
              </w:rPr>
            </w:r>
          </w:p>
        </w:tc>
      </w:tr>
    </w:tbl>
    <w:p>
      <w:pPr>
        <w:pStyle w:val="TextBodyIndent"/>
        <w:spacing w:before="0" w:after="0"/>
        <w:ind w:left="0" w:hanging="0"/>
        <w:rPr>
          <w:ins w:id="687" w:author="TAC 100611" w:date="2011-10-06T12:05:00Z"/>
        </w:rPr>
      </w:pPr>
      <w:ins w:id="686" w:author="TAC 100611" w:date="2011-10-06T12:05:00Z">
        <w:r>
          <w:rPr/>
        </w:r>
      </w:ins>
    </w:p>
    <w:p>
      <w:pPr>
        <w:pStyle w:val="TextBodyIndent"/>
        <w:spacing w:before="0" w:after="0"/>
        <w:ind w:left="0" w:hanging="0"/>
        <w:rPr>
          <w:ins w:id="689" w:author="TAC 100611" w:date="2011-10-06T12:05:00Z"/>
        </w:rPr>
      </w:pPr>
      <w:ins w:id="688" w:author="TAC 100611" w:date="2011-10-06T12:05:00Z">
        <w:r>
          <w:rPr/>
        </w:r>
      </w:ins>
    </w:p>
    <w:p>
      <w:pPr>
        <w:pStyle w:val="TextBodyIndent"/>
        <w:spacing w:before="0" w:after="0"/>
        <w:ind w:left="0" w:hanging="0"/>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del w:id="691" w:author="ERCOT 100511" w:date="2011-10-05T17:05:00Z"/>
              </w:rPr>
            </w:pPr>
            <w:del w:id="690" w:author="ERCOT 100511" w:date="2011-10-05T17:05:00Z">
              <w:r>
                <w:rPr/>
                <w:delText xml:space="preserve">[NPRR347:  Replace Section 16.11.4.3 above with the following upon system implementation:] </w:delText>
              </w:r>
            </w:del>
          </w:p>
          <w:p>
            <w:pPr>
              <w:pStyle w:val="H4"/>
              <w:rPr>
                <w:lang w:val="en-US" w:eastAsia="en-US"/>
                <w:del w:id="693" w:author="ERCOT 100511" w:date="2011-10-05T17:05:00Z"/>
              </w:rPr>
            </w:pPr>
            <w:del w:id="692" w:author="ERCOT 100511" w:date="2011-10-05T17:05:00Z">
              <w:r>
                <w:rPr>
                  <w:lang w:val="en-US" w:eastAsia="en-US"/>
                </w:rPr>
                <w:delText>16.11.4.3</w:delText>
                <w:tab/>
                <w:delText>Determination of Counter-Party Estimated Aggregate Liability</w:delText>
              </w:r>
            </w:del>
          </w:p>
          <w:p>
            <w:pPr>
              <w:pStyle w:val="Instructions"/>
              <w:rPr>
                <w:del w:id="698" w:author="ERCOT 100511" w:date="2011-10-05T17:05:00Z"/>
              </w:rPr>
            </w:pPr>
            <w:del w:id="694" w:author="ERCOT 100511" w:date="2011-10-05T17:05:00Z">
              <w:r>
                <w:rPr/>
                <w:delText>After a Counter-Party receives its first Invoice, ERCOT shall monitor and calculate the Counter-Party’s EAL based on the formula</w:delText>
              </w:r>
            </w:del>
            <w:ins w:id="695" w:author="ERCOT 091911" w:date="2011-09-16T14:23:00Z">
              <w:del w:id="696" w:author="ERCOT 100511" w:date="2011-10-05T17:05:00Z">
                <w:r>
                  <w:rPr/>
                  <w:delText>s</w:delText>
                </w:r>
              </w:del>
            </w:ins>
            <w:del w:id="697" w:author="ERCOT 100511" w:date="2011-10-05T17:05:00Z">
              <w:r>
                <w:rPr/>
                <w:delText xml:space="preserve"> below.  </w:delText>
              </w:r>
            </w:del>
          </w:p>
          <w:p>
            <w:pPr>
              <w:pStyle w:val="Instructions"/>
              <w:rPr>
                <w:del w:id="747" w:author="ERCOT 100511" w:date="2011-10-05T15:19:00Z"/>
              </w:rPr>
            </w:pPr>
            <w:del w:id="699" w:author="ERCOT 100511" w:date="2011-10-05T17:05:00Z">
              <w:r>
                <w:rPr/>
                <w:delText>EAL</w:delText>
              </w:r>
            </w:del>
            <w:ins w:id="700" w:author="ERCOT 091911" w:date="2011-09-16T14:24:00Z">
              <w:del w:id="701" w:author="ERCOT 100511" w:date="2011-10-05T17:05:00Z">
                <w:r>
                  <w:rPr>
                    <w:i/>
                    <w:vertAlign w:val="subscript"/>
                  </w:rPr>
                  <w:delText xml:space="preserve"> q</w:delText>
                </w:r>
              </w:del>
            </w:ins>
            <w:ins w:id="702" w:author="ERCOT 091911" w:date="2011-09-16T14:24:00Z">
              <w:del w:id="703" w:author="ERCOT 100511" w:date="2011-10-05T17:05:00Z">
                <w:r>
                  <w:rPr/>
                  <w:delText xml:space="preserve"> </w:delText>
                </w:r>
              </w:del>
            </w:ins>
            <w:del w:id="704" w:author="ERCOT 100511" w:date="2011-10-05T17:05:00Z">
              <w:r>
                <w:rPr/>
                <w:delText xml:space="preserve"> </w:delText>
                <w:tab/>
                <w:delText xml:space="preserve">= </w:delText>
                <w:tab/>
                <w:delText>Max [(IEL</w:delText>
              </w:r>
            </w:del>
            <w:ins w:id="705" w:author="ERCOT 091911" w:date="2011-09-16T14:23:00Z">
              <w:del w:id="706" w:author="ERCOT 100511" w:date="2011-10-05T17:05:00Z">
                <w:r>
                  <w:rPr>
                    <w:i/>
                    <w:vertAlign w:val="subscript"/>
                  </w:rPr>
                  <w:delText>q</w:delText>
                </w:r>
              </w:del>
            </w:ins>
            <w:ins w:id="707" w:author="ERCOT 091911" w:date="2011-09-16T14:23:00Z">
              <w:del w:id="708" w:author="ERCOT 100511" w:date="2011-10-05T17:05:00Z">
                <w:r>
                  <w:rPr/>
                  <w:delText xml:space="preserve"> </w:delText>
                </w:r>
              </w:del>
            </w:ins>
            <w:del w:id="709" w:author="ERCOT 100511" w:date="2011-10-05T17:05:00Z">
              <w:r>
                <w:rPr/>
                <w:delText>during the first 60-day period + DALE</w:delText>
              </w:r>
            </w:del>
            <w:ins w:id="710" w:author="ERCOT 091911" w:date="2011-09-16T14:23:00Z">
              <w:del w:id="711" w:author="ERCOT 100511" w:date="2011-10-05T17:05:00Z">
                <w:r>
                  <w:rPr>
                    <w:i/>
                    <w:vertAlign w:val="subscript"/>
                  </w:rPr>
                  <w:delText>q</w:delText>
                </w:r>
              </w:del>
            </w:ins>
            <w:del w:id="712" w:author="ERCOT 100511" w:date="2011-10-05T17:05:00Z">
              <w:r>
                <w:rPr/>
                <w:delText>), MCE, (Max {RTLE</w:delText>
              </w:r>
            </w:del>
            <w:ins w:id="713" w:author="ERCOT 091911" w:date="2011-09-16T14:26:00Z">
              <w:del w:id="714" w:author="ERCOT 100511" w:date="2011-10-05T17:05:00Z">
                <w:r>
                  <w:rPr>
                    <w:i/>
                    <w:vertAlign w:val="subscript"/>
                  </w:rPr>
                  <w:delText xml:space="preserve"> q</w:delText>
                </w:r>
              </w:del>
            </w:ins>
            <w:ins w:id="715" w:author="ERCOT 091911" w:date="2011-09-16T14:26:00Z">
              <w:del w:id="716" w:author="ERCOT 100511" w:date="2011-10-05T17:05:00Z">
                <w:r>
                  <w:rPr/>
                  <w:delText xml:space="preserve"> </w:delText>
                </w:r>
              </w:del>
            </w:ins>
            <w:del w:id="717" w:author="ERCOT 100511" w:date="2011-10-05T17:05:00Z">
              <w:r>
                <w:rPr/>
                <w:delText>during the previous 60-day period} + DALE</w:delText>
              </w:r>
            </w:del>
            <w:ins w:id="718" w:author="ERCOT 091911" w:date="2011-09-16T14:26:00Z">
              <w:del w:id="719" w:author="ERCOT 100511" w:date="2011-10-05T17:05:00Z">
                <w:r>
                  <w:rPr>
                    <w:i/>
                    <w:vertAlign w:val="subscript"/>
                  </w:rPr>
                  <w:delText>q</w:delText>
                </w:r>
              </w:del>
            </w:ins>
            <w:del w:id="720" w:author="ERCOT 100511" w:date="2011-10-05T17:05:00Z">
              <w:r>
                <w:rPr/>
                <w:delText>), (RTLF</w:delText>
              </w:r>
            </w:del>
            <w:ins w:id="721" w:author="ERCOT 091911" w:date="2011-09-16T14:26:00Z">
              <w:del w:id="722" w:author="ERCOT 100511" w:date="2011-10-05T17:05:00Z">
                <w:r>
                  <w:rPr>
                    <w:i/>
                    <w:vertAlign w:val="subscript"/>
                  </w:rPr>
                  <w:delText xml:space="preserve"> q</w:delText>
                </w:r>
              </w:del>
            </w:ins>
            <w:del w:id="723" w:author="ERCOT 100511" w:date="2011-10-05T17:05:00Z">
              <w:r>
                <w:rPr/>
                <w:delText xml:space="preserve"> + DALE</w:delText>
              </w:r>
            </w:del>
            <w:ins w:id="724" w:author="ERCOT 091911" w:date="2011-09-16T14:26:00Z">
              <w:del w:id="725" w:author="ERCOT 100511" w:date="2011-10-05T17:05:00Z">
                <w:r>
                  <w:rPr>
                    <w:i/>
                    <w:vertAlign w:val="subscript"/>
                  </w:rPr>
                  <w:delText xml:space="preserve"> q</w:delText>
                </w:r>
              </w:del>
            </w:ins>
            <w:ins w:id="726" w:author="ERCOT 091911" w:date="2011-09-16T14:26:00Z">
              <w:del w:id="727" w:author="ERCOT 100511" w:date="2011-10-05T17:05:00Z">
                <w:r>
                  <w:rPr/>
                  <w:delText xml:space="preserve"> </w:delText>
                </w:r>
              </w:del>
            </w:ins>
            <w:del w:id="728" w:author="ERCOT 100511" w:date="2011-10-05T17:05:00Z">
              <w:r>
                <w:rPr/>
                <w:delText>] + Max [RTLCNS</w:delText>
              </w:r>
            </w:del>
            <w:ins w:id="729" w:author="ERCOT 091911" w:date="2011-09-16T14:26:00Z">
              <w:del w:id="730" w:author="ERCOT 100511" w:date="2011-10-05T17:05:00Z">
                <w:r>
                  <w:rPr>
                    <w:i/>
                    <w:vertAlign w:val="subscript"/>
                  </w:rPr>
                  <w:delText xml:space="preserve"> q</w:delText>
                </w:r>
              </w:del>
            </w:ins>
            <w:ins w:id="731" w:author="ERCOT 091911" w:date="2011-09-16T14:26:00Z">
              <w:del w:id="732" w:author="ERCOT 100511" w:date="2011-10-05T17:05:00Z">
                <w:r>
                  <w:rPr/>
                  <w:delText xml:space="preserve"> </w:delText>
                </w:r>
              </w:del>
            </w:ins>
            <w:del w:id="733" w:author="ERCOT 100511" w:date="2011-10-05T17:05:00Z">
              <w:r>
                <w:rPr/>
                <w:delText xml:space="preserve"> Max {URTA</w:delText>
              </w:r>
            </w:del>
            <w:ins w:id="734" w:author="ERCOT 091911" w:date="2011-09-16T14:26:00Z">
              <w:del w:id="735" w:author="ERCOT 100511" w:date="2011-10-05T17:05:00Z">
                <w:r>
                  <w:rPr>
                    <w:i/>
                    <w:vertAlign w:val="subscript"/>
                  </w:rPr>
                  <w:delText xml:space="preserve"> q</w:delText>
                </w:r>
              </w:del>
            </w:ins>
            <w:ins w:id="736" w:author="ERCOT 091911" w:date="2011-09-16T14:26:00Z">
              <w:del w:id="737" w:author="ERCOT 100511" w:date="2011-10-05T17:05:00Z">
                <w:r>
                  <w:rPr/>
                  <w:delText xml:space="preserve"> </w:delText>
                </w:r>
              </w:del>
            </w:ins>
            <w:del w:id="738" w:author="ERCOT 100511" w:date="2011-10-05T17:05:00Z">
              <w:r>
                <w:rPr/>
                <w:delText>during the previous 60 day period}] + OUT</w:delText>
              </w:r>
            </w:del>
            <w:ins w:id="739" w:author="ERCOT 091911" w:date="2011-09-16T14:26:00Z">
              <w:del w:id="740" w:author="ERCOT 100511" w:date="2011-10-05T17:05:00Z">
                <w:r>
                  <w:rPr>
                    <w:i/>
                    <w:vertAlign w:val="subscript"/>
                  </w:rPr>
                  <w:delText xml:space="preserve"> q</w:delText>
                </w:r>
              </w:del>
            </w:ins>
            <w:ins w:id="741" w:author="ERCOT 091911" w:date="2011-09-16T14:26:00Z">
              <w:del w:id="742" w:author="ERCOT 100511" w:date="2011-10-05T17:05:00Z">
                <w:r>
                  <w:rPr/>
                  <w:delText xml:space="preserve"> </w:delText>
                </w:r>
              </w:del>
            </w:ins>
            <w:del w:id="743" w:author="ERCOT 100511" w:date="2011-10-05T17:05:00Z">
              <w:r>
                <w:rPr/>
                <w:delText>+ PUL</w:delText>
              </w:r>
            </w:del>
            <w:ins w:id="744" w:author="ERCOT 091911" w:date="2011-09-16T14:26:00Z">
              <w:del w:id="745" w:author="ERCOT 100511" w:date="2011-10-05T17:05:00Z">
                <w:r>
                  <w:rPr>
                    <w:i/>
                    <w:vertAlign w:val="subscript"/>
                  </w:rPr>
                  <w:delText xml:space="preserve"> q</w:delText>
                </w:r>
              </w:del>
            </w:ins>
            <w:del w:id="746" w:author="ERCOT 100511" w:date="2011-10-05T17:05:00Z">
              <w:r>
                <w:rPr/>
                <w:delText xml:space="preserve"> </w:delText>
              </w:r>
            </w:del>
          </w:p>
          <w:p>
            <w:pPr>
              <w:pStyle w:val="Instructions"/>
              <w:rPr>
                <w:del w:id="749" w:author="ERCOT 100511" w:date="2011-10-05T17:05:00Z"/>
              </w:rPr>
            </w:pPr>
            <w:del w:id="748" w:author="ERCOT 100511" w:date="2011-10-05T17:05:00Z">
              <w:r>
                <w:rPr/>
              </w:r>
            </w:del>
          </w:p>
          <w:p>
            <w:pPr>
              <w:pStyle w:val="Instructions"/>
              <w:spacing w:before="0" w:after="0"/>
              <w:ind w:left="0" w:hanging="0"/>
              <w:rPr>
                <w:iCs w:val="false"/>
              </w:rPr>
            </w:pPr>
            <w:del w:id="750" w:author="ERCOT 100511" w:date="2011-10-05T17:05:00Z">
              <w:r>
                <w:rPr>
                  <w:iCs w:val="false"/>
                </w:rPr>
                <w:delText xml:space="preserve">The above variables are defined as follows: </w:delText>
              </w:r>
            </w:del>
          </w:p>
          <w:tbl>
            <w:tblPr>
              <w:tblW w:w="9229" w:type="dxa"/>
              <w:jc w:val="left"/>
              <w:tblInd w:w="18" w:type="dxa"/>
              <w:tblLayout w:type="fixed"/>
              <w:tblCellMar>
                <w:top w:w="0" w:type="dxa"/>
                <w:left w:w="108" w:type="dxa"/>
                <w:bottom w:w="0" w:type="dxa"/>
                <w:right w:w="108" w:type="dxa"/>
              </w:tblCellMar>
            </w:tblPr>
            <w:tblGrid>
              <w:gridCol w:w="1501"/>
              <w:gridCol w:w="1039"/>
              <w:gridCol w:w="6689"/>
            </w:tblGrid>
            <w:tr>
              <w:trPr>
                <w:tblHeader w:val="true"/>
                <w:trHeight w:val="351" w:hRule="atLeast"/>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751" w:author="ERCOT 100511" w:date="2011-10-05T17:05:00Z">
                    <w:r>
                      <w:rPr/>
                      <w:delText>Variable</w:delText>
                    </w:r>
                  </w:del>
                </w:p>
              </w:tc>
              <w:tc>
                <w:tcPr>
                  <w:tcW w:w="10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752" w:author="ERCOT 100511" w:date="2011-10-05T17:05:00Z">
                    <w:r>
                      <w:rPr/>
                      <w:delText>Unit</w:delText>
                    </w:r>
                  </w:del>
                </w:p>
              </w:tc>
              <w:tc>
                <w:tcPr>
                  <w:tcW w:w="668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753" w:author="ERCOT 100511" w:date="2011-10-05T17:05:00Z">
                    <w:r>
                      <w:rPr/>
                      <w:delText>Description</w:delText>
                    </w:r>
                  </w:del>
                </w:p>
              </w:tc>
            </w:tr>
            <w:tr>
              <w:trPr>
                <w:trHeight w:val="519" w:hRule="atLeast"/>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54" w:author="ERCOT 100511" w:date="2011-10-05T13:46:00Z">
                    <w:r>
                      <w:rPr/>
                      <w:delText>EAL</w:delText>
                    </w:r>
                  </w:del>
                  <w:del w:id="755" w:author="ERCOT 100511" w:date="2011-10-05T13:46:00Z">
                    <w:r>
                      <w:rPr>
                        <w:i/>
                        <w:vertAlign w:val="subscript"/>
                      </w:rPr>
                      <w:delText>a</w:delText>
                    </w:r>
                  </w:del>
                </w:p>
              </w:tc>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56" w:author="ERCOT 100511" w:date="2011-10-05T13:46:00Z">
                    <w:r>
                      <w:rPr/>
                      <w:delText>$</w:delText>
                    </w:r>
                  </w:del>
                </w:p>
              </w:tc>
              <w:tc>
                <w:tcPr>
                  <w:tcW w:w="66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57" w:author="ERCOT 100511" w:date="2011-10-05T13:46:00Z">
                    <w:r>
                      <w:rPr>
                        <w:i/>
                      </w:rPr>
                      <w:delText>Estimated Aggregate Liability</w:delText>
                    </w:r>
                  </w:del>
                  <w:del w:id="758" w:author="ERCOT 100511" w:date="2011-10-05T13:46:00Z">
                    <w:r>
                      <w:rPr/>
                      <w:delText>—EAL for the Counter-Party.</w:delText>
                    </w:r>
                  </w:del>
                </w:p>
              </w:tc>
            </w:tr>
            <w:tr>
              <w:trPr>
                <w:trHeight w:val="91" w:hRule="atLeast"/>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59" w:author="ERCOT 100511" w:date="2011-10-05T17:05:00Z">
                    <w:r>
                      <w:rPr/>
                      <w:delText>IEL</w:delText>
                    </w:r>
                  </w:del>
                  <w:del w:id="760" w:author="ERCOT 100511" w:date="2011-10-05T15:22:00Z">
                    <w:r>
                      <w:rPr>
                        <w:i/>
                        <w:vertAlign w:val="subscript"/>
                      </w:rPr>
                      <w:delText>a</w:delText>
                    </w:r>
                  </w:del>
                </w:p>
              </w:tc>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61" w:author="ERCOT 100511" w:date="2011-10-05T17:05:00Z">
                    <w:r>
                      <w:rPr/>
                      <w:delText>$</w:delText>
                    </w:r>
                  </w:del>
                </w:p>
              </w:tc>
              <w:tc>
                <w:tcPr>
                  <w:tcW w:w="66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62" w:author="ERCOT 100511" w:date="2011-10-05T17:05:00Z">
                    <w:r>
                      <w:rPr>
                        <w:i/>
                      </w:rPr>
                      <w:delText>Initial Estimated Liability</w:delText>
                    </w:r>
                  </w:del>
                  <w:del w:id="763" w:author="ERCOT 100511" w:date="2011-10-05T17:05:00Z">
                    <w:r>
                      <w:rPr/>
                      <w:delText>—IEL (as defined in Section 16.11.4.2, Determination of Counter-Party Initial Estimated Liability) for the Counter-Party.</w:delText>
                    </w:r>
                  </w:del>
                </w:p>
              </w:tc>
            </w:tr>
            <w:tr>
              <w:trPr>
                <w:trHeight w:val="593" w:hRule="atLeast"/>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64" w:author="ERCOT 100511" w:date="2011-10-05T17:05:00Z">
                    <w:r>
                      <w:rPr/>
                      <w:delText>RTLE</w:delText>
                    </w:r>
                  </w:del>
                  <w:del w:id="765" w:author="ERCOT 100511" w:date="2011-10-05T15:22:00Z">
                    <w:r>
                      <w:rPr>
                        <w:i/>
                        <w:vertAlign w:val="subscript"/>
                      </w:rPr>
                      <w:delText>a</w:delText>
                    </w:r>
                  </w:del>
                </w:p>
              </w:tc>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66" w:author="ERCOT 100511" w:date="2011-10-05T17:05:00Z">
                    <w:r>
                      <w:rPr/>
                      <w:delText>$</w:delText>
                    </w:r>
                  </w:del>
                </w:p>
              </w:tc>
              <w:tc>
                <w:tcPr>
                  <w:tcW w:w="66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67" w:author="ERCOT 100511" w:date="2011-10-05T17:05:00Z">
                    <w:r>
                      <w:rPr>
                        <w:i/>
                      </w:rPr>
                      <w:delText>Real-Time Liability Extrapolated</w:delText>
                    </w:r>
                  </w:del>
                  <w:del w:id="768" w:author="ERCOT 100511" w:date="2011-10-05T17:05:00Z">
                    <w:r>
                      <w:rPr/>
                      <w:delText xml:space="preserve">—M1 multiplied by the sum of the net amount due from or to ERCOT by the Counter-Party in RTM Initial </w:delText>
                    </w:r>
                  </w:del>
                  <w:ins w:id="769" w:author="ERCOT 091911" w:date="2011-09-16T16:18:00Z">
                    <w:del w:id="770" w:author="ERCOT 100511" w:date="2011-10-05T17:05:00Z">
                      <w:r>
                        <w:rPr/>
                        <w:delText xml:space="preserve">Settlement </w:delText>
                      </w:r>
                    </w:del>
                  </w:ins>
                  <w:del w:id="771" w:author="ERCOT 100511" w:date="2011-10-05T17:05:00Z">
                    <w:r>
                      <w:rPr/>
                      <w:delText xml:space="preserve">Statements generated in the 14 most recent calendar days divided by the number of Real-Time </w:delText>
                    </w:r>
                  </w:del>
                  <w:ins w:id="772" w:author="ERCOT 091911" w:date="2011-09-16T16:18:00Z">
                    <w:del w:id="773" w:author="ERCOT 100511" w:date="2011-10-05T17:05:00Z">
                      <w:r>
                        <w:rPr/>
                        <w:delText xml:space="preserve">RTM </w:delText>
                      </w:r>
                    </w:del>
                  </w:ins>
                  <w:del w:id="774" w:author="ERCOT 100511" w:date="2011-10-05T17:05:00Z">
                    <w:r>
                      <w:rPr/>
                      <w:delText>Initial Settlement Statements generated for the Counter-Party in the 14 most recent calendar days.  Forward extrapolation for the Counter-Party’s CRR Account Holder activity is excluded from this calculation.</w:delText>
                    </w:r>
                  </w:del>
                </w:p>
              </w:tc>
            </w:tr>
            <w:tr>
              <w:trPr>
                <w:trHeight w:val="350" w:hRule="atLeast"/>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75" w:author="ERCOT 100511" w:date="2011-10-05T17:05:00Z">
                    <w:r>
                      <w:rPr/>
                      <w:delText>URTA</w:delText>
                    </w:r>
                  </w:del>
                  <w:del w:id="776" w:author="ERCOT 100511" w:date="2011-10-05T15:33:00Z">
                    <w:r>
                      <w:rPr>
                        <w:i/>
                        <w:vertAlign w:val="subscript"/>
                      </w:rPr>
                      <w:delText>a</w:delText>
                    </w:r>
                  </w:del>
                </w:p>
              </w:tc>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77" w:author="ERCOT 100511" w:date="2011-10-05T17:05:00Z">
                    <w:r>
                      <w:rPr/>
                      <w:delText>$</w:delText>
                    </w:r>
                  </w:del>
                </w:p>
              </w:tc>
              <w:tc>
                <w:tcPr>
                  <w:tcW w:w="66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778" w:author="ERCOT 100511" w:date="2011-10-05T17:05:00Z">
                    <w:r>
                      <w:rPr>
                        <w:i/>
                      </w:rPr>
                      <w:delText>Unbilled Real Time Amount</w:delText>
                    </w:r>
                  </w:del>
                  <w:del w:id="779" w:author="ERCOT 100511" w:date="2011-10-05T17:05:00Z">
                    <w:r>
                      <w:rPr/>
                      <w:delText xml:space="preserve">—M2 multiplied by the sum of the net amount due from or to ERCOT by the Counter-Party in RTM Initial </w:delText>
                    </w:r>
                  </w:del>
                  <w:ins w:id="780" w:author="ERCOT 091911" w:date="2011-09-16T16:19:00Z">
                    <w:del w:id="781" w:author="ERCOT 100511" w:date="2011-10-05T17:05:00Z">
                      <w:r>
                        <w:rPr/>
                        <w:delText xml:space="preserve">Settlement </w:delText>
                      </w:r>
                    </w:del>
                  </w:ins>
                  <w:del w:id="782" w:author="ERCOT 100511" w:date="2011-10-05T17:05:00Z">
                    <w:r>
                      <w:rPr/>
                      <w:delText xml:space="preserve">Statements generated in the 14 most recent calendar days divided by the number of Real-Time </w:delText>
                    </w:r>
                  </w:del>
                  <w:ins w:id="783" w:author="ERCOT 091911" w:date="2011-09-16T16:19:00Z">
                    <w:del w:id="784" w:author="ERCOT 100511" w:date="2011-10-05T17:05:00Z">
                      <w:r>
                        <w:rPr/>
                        <w:delText xml:space="preserve">RTM </w:delText>
                      </w:r>
                    </w:del>
                  </w:ins>
                  <w:del w:id="785" w:author="ERCOT 100511" w:date="2011-10-05T17:05:00Z">
                    <w:r>
                      <w:rPr/>
                      <w:delText>Initial Settlement Statements generated for the Counter-Party in the 14 most recent calendar days.  Forward extrapolation for the Counter-Party’s CRR Account Holder activity is excluded from this calculation.</w:delText>
                    </w:r>
                  </w:del>
                </w:p>
              </w:tc>
            </w:tr>
            <w:tr>
              <w:trPr>
                <w:trHeight w:val="350" w:hRule="atLeast"/>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86" w:author="ERCOT 100511" w:date="2011-10-05T14:36:00Z">
                    <w:r>
                      <w:rPr/>
                      <w:delText>MCE</w:delText>
                    </w:r>
                  </w:del>
                </w:p>
              </w:tc>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87" w:author="ERCOT 100511" w:date="2011-10-05T14:36:00Z">
                    <w:r>
                      <w:rPr/>
                      <w:delText>$</w:delText>
                    </w:r>
                  </w:del>
                </w:p>
              </w:tc>
              <w:tc>
                <w:tcPr>
                  <w:tcW w:w="6689" w:type="dxa"/>
                  <w:tcBorders>
                    <w:top w:val="single" w:sz="4" w:space="0" w:color="000000"/>
                    <w:left w:val="single" w:sz="4" w:space="0" w:color="000000"/>
                    <w:bottom w:val="single" w:sz="4" w:space="0" w:color="000000"/>
                    <w:right w:val="single" w:sz="4" w:space="0" w:color="000000"/>
                  </w:tcBorders>
                </w:tcPr>
                <w:p>
                  <w:pPr>
                    <w:pStyle w:val="TableBody"/>
                    <w:rPr>
                      <w:del w:id="790" w:author="ERCOT 100511" w:date="2011-10-05T14:36:00Z"/>
                    </w:rPr>
                  </w:pPr>
                  <w:del w:id="788" w:author="ERCOT 100511" w:date="2011-10-05T14:36:00Z">
                    <w:r>
                      <w:rPr>
                        <w:i/>
                      </w:rPr>
                      <w:delText>Minimum Collateral Exposure</w:delText>
                    </w:r>
                  </w:del>
                  <w:del w:id="789" w:author="ERCOT 100511" w:date="2011-10-05T14:36:00Z">
                    <w:r>
                      <w:rPr/>
                      <w:delText xml:space="preserve">—For each Counter-Party, ERCOT shall determine a Minimum Collateral Exposure (MCE) as follows:  </w:delText>
                    </w:r>
                  </w:del>
                </w:p>
                <w:p>
                  <w:pPr>
                    <w:pStyle w:val="TableBody"/>
                    <w:spacing w:before="0" w:after="240"/>
                    <w:ind w:left="1643" w:hanging="1373"/>
                    <w:rPr>
                      <w:del w:id="838" w:author="ERCOT 100511" w:date="2011-10-05T14:36:00Z"/>
                    </w:rPr>
                  </w:pPr>
                  <w:del w:id="791" w:author="ERCOT 100511" w:date="2011-10-05T14:36:00Z">
                    <w:r>
                      <w:rPr/>
                      <w:delText>MCE = Max[{</w:delText>
                    </w:r>
                  </w:del>
                  <w:del w:id="792" w:author="ERCOT 100511" w:date="2011-10-05T14:36:00Z">
                    <w:r>
                      <w:rPr>
                        <w:b/>
                        <w:lang w:val="en-US" w:eastAsia="en-US"/>
                      </w:rPr>
                      <w:drawing>
                        <wp:inline distT="0" distB="0" distL="0" distR="0">
                          <wp:extent cx="457200" cy="3048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79" t="-118" r="-79" b="-118"/>
                                  <a:stretch>
                                    <a:fillRect/>
                                  </a:stretch>
                                </pic:blipFill>
                                <pic:spPr bwMode="auto">
                                  <a:xfrm>
                                    <a:off x="0" y="0"/>
                                    <a:ext cx="457200" cy="304800"/>
                                  </a:xfrm>
                                  <a:prstGeom prst="rect">
                                    <a:avLst/>
                                  </a:prstGeom>
                                </pic:spPr>
                              </pic:pic>
                            </a:graphicData>
                          </a:graphic>
                        </wp:inline>
                      </w:drawing>
                    </w:r>
                  </w:del>
                  <w:del w:id="793" w:author="ERCOT 100511" w:date="2011-10-05T14:36:00Z">
                    <w:r>
                      <w:rPr>
                        <w:b/>
                        <w:lang w:val="en-US" w:eastAsia="en-US"/>
                      </w:rPr>
                      <w:drawing>
                        <wp:inline distT="0" distB="0" distL="0" distR="0">
                          <wp:extent cx="188595" cy="3048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189" t="-118" r="-189" b="-118"/>
                                  <a:stretch>
                                    <a:fillRect/>
                                  </a:stretch>
                                </pic:blipFill>
                                <pic:spPr bwMode="auto">
                                  <a:xfrm>
                                    <a:off x="0" y="0"/>
                                    <a:ext cx="188595" cy="304800"/>
                                  </a:xfrm>
                                  <a:prstGeom prst="rect">
                                    <a:avLst/>
                                  </a:prstGeom>
                                </pic:spPr>
                              </pic:pic>
                            </a:graphicData>
                          </a:graphic>
                        </wp:inline>
                      </w:drawing>
                    </w:r>
                  </w:del>
                  <w:del w:id="794" w:author="ERCOT 100511" w:date="2011-10-05T14:36:00Z">
                    <w:r>
                      <w:rPr>
                        <w:b/>
                        <w:lang w:val="en-US" w:eastAsia="en-US"/>
                      </w:rPr>
                      <w:drawing>
                        <wp:inline distT="0" distB="0" distL="0" distR="0">
                          <wp:extent cx="101600" cy="2800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379" t="-130" r="-379" b="-130"/>
                                  <a:stretch>
                                    <a:fillRect/>
                                  </a:stretch>
                                </pic:blipFill>
                                <pic:spPr bwMode="auto">
                                  <a:xfrm>
                                    <a:off x="0" y="0"/>
                                    <a:ext cx="101600" cy="280035"/>
                                  </a:xfrm>
                                  <a:prstGeom prst="rect">
                                    <a:avLst/>
                                  </a:prstGeom>
                                </pic:spPr>
                              </pic:pic>
                            </a:graphicData>
                          </a:graphic>
                        </wp:inline>
                      </w:drawing>
                    </w:r>
                  </w:del>
                  <w:del w:id="795" w:author="ERCOT 100511" w:date="2011-10-05T14:36:00Z">
                    <w:r>
                      <w:rPr>
                        <w:b/>
                        <w:bCs/>
                        <w:lang w:val="fr-FR"/>
                      </w:rPr>
                      <w:delText xml:space="preserve"> [[[</w:delText>
                    </w:r>
                  </w:del>
                  <w:del w:id="796" w:author="ERCOT 100511" w:date="2011-10-05T14:36:00Z">
                    <w:r>
                      <w:rPr>
                        <w:lang w:val="fr-FR"/>
                      </w:rPr>
                      <w:delText>L</w:delText>
                    </w:r>
                  </w:del>
                  <w:del w:id="797" w:author="ERCOT 100511" w:date="2011-10-05T14:36:00Z">
                    <w:r>
                      <w:rPr>
                        <w:vertAlign w:val="subscript"/>
                        <w:lang w:val="fr-FR"/>
                      </w:rPr>
                      <w:delText>oidk</w:delText>
                    </w:r>
                  </w:del>
                  <w:del w:id="798" w:author="ERCOT 100511" w:date="2011-10-05T14:36:00Z">
                    <w:r>
                      <w:rPr>
                        <w:lang w:val="fr-FR"/>
                      </w:rPr>
                      <w:delText xml:space="preserve"> * T2</w:delText>
                    </w:r>
                  </w:del>
                  <w:del w:id="799" w:author="ERCOT 100511" w:date="2011-10-05T14:36:00Z">
                    <w:r>
                      <w:rPr>
                        <w:vertAlign w:val="subscript"/>
                        <w:lang w:val="fr-FR"/>
                      </w:rPr>
                      <w:delText xml:space="preserve">  </w:delText>
                    </w:r>
                  </w:del>
                  <w:del w:id="800" w:author="ERCOT 100511" w:date="2011-10-05T14:36:00Z">
                    <w:r>
                      <w:rPr>
                        <w:b/>
                        <w:bCs/>
                        <w:lang w:val="fr-FR"/>
                      </w:rPr>
                      <w:delText xml:space="preserve">- </w:delText>
                    </w:r>
                  </w:del>
                  <w:del w:id="801" w:author="ERCOT 100511" w:date="2011-10-05T14:36:00Z">
                    <w:r>
                      <w:rPr>
                        <w:lang w:val="fr-FR"/>
                      </w:rPr>
                      <w:delText>G</w:delText>
                    </w:r>
                  </w:del>
                  <w:del w:id="802" w:author="ERCOT 100511" w:date="2011-10-05T14:36:00Z">
                    <w:r>
                      <w:rPr>
                        <w:vertAlign w:val="subscript"/>
                        <w:lang w:val="fr-FR"/>
                      </w:rPr>
                      <w:delText>oidk</w:delText>
                    </w:r>
                  </w:del>
                  <w:del w:id="803" w:author="ERCOT 100511" w:date="2011-10-05T14:36:00Z">
                    <w:r>
                      <w:rPr>
                        <w:lang w:val="fr-FR"/>
                      </w:rPr>
                      <w:delText xml:space="preserve"> * (1-NUCADJ</w:delText>
                    </w:r>
                  </w:del>
                  <w:del w:id="804" w:author="ERCOT 100511" w:date="2011-10-05T14:36:00Z">
                    <w:r>
                      <w:rPr>
                        <w:vertAlign w:val="subscript"/>
                        <w:lang w:val="fr-FR"/>
                      </w:rPr>
                      <w:delText>o</w:delText>
                    </w:r>
                  </w:del>
                  <w:del w:id="805" w:author="ERCOT 100511" w:date="2011-10-05T14:36:00Z">
                    <w:r>
                      <w:rPr>
                        <w:lang w:val="fr-FR"/>
                      </w:rPr>
                      <w:delText>) * T3</w:delText>
                    </w:r>
                  </w:del>
                  <w:del w:id="806" w:author="ERCOT 100511" w:date="2011-10-05T14:36:00Z">
                    <w:r>
                      <w:rPr/>
                      <w:delText xml:space="preserve">] </w:delText>
                    </w:r>
                  </w:del>
                  <w:del w:id="807" w:author="ERCOT 100511" w:date="2011-10-05T14:36:00Z">
                    <w:r>
                      <w:rPr>
                        <w:lang w:val="fr-FR"/>
                      </w:rPr>
                      <w:delText>* RTSPP</w:delText>
                    </w:r>
                  </w:del>
                  <w:del w:id="808" w:author="ERCOT 100511" w:date="2011-10-05T14:36:00Z">
                    <w:r>
                      <w:rPr>
                        <w:vertAlign w:val="subscript"/>
                        <w:lang w:val="fr-FR"/>
                      </w:rPr>
                      <w:delText>idk</w:delText>
                    </w:r>
                  </w:del>
                  <w:del w:id="809" w:author="ERCOT 100511" w:date="2011-10-05T14:36:00Z">
                    <w:r>
                      <w:rPr/>
                      <w:delText xml:space="preserve"> *SAF] + [[</w:delText>
                    </w:r>
                  </w:del>
                  <w:del w:id="810" w:author="ERCOT 100511" w:date="2011-10-05T14:36:00Z">
                    <w:r>
                      <w:rPr>
                        <w:lang w:val="fr-FR"/>
                      </w:rPr>
                      <w:delText>RTQQNETES</w:delText>
                    </w:r>
                  </w:del>
                  <w:del w:id="811" w:author="ERCOT 100511" w:date="2011-10-05T14:36:00Z">
                    <w:r>
                      <w:rPr>
                        <w:vertAlign w:val="subscript"/>
                        <w:lang w:val="fr-FR"/>
                      </w:rPr>
                      <w:delText>oidk</w:delText>
                    </w:r>
                  </w:del>
                  <w:del w:id="812" w:author="ERCOT 100511" w:date="2011-10-05T14:36:00Z">
                    <w:r>
                      <w:rPr>
                        <w:b/>
                        <w:bCs/>
                        <w:lang w:val="fr-FR"/>
                      </w:rPr>
                      <w:delText xml:space="preserve"> </w:delText>
                    </w:r>
                  </w:del>
                  <w:del w:id="813" w:author="ERCOT 100511" w:date="2011-10-05T14:36:00Z">
                    <w:r>
                      <w:rPr>
                        <w:lang w:val="fr-FR"/>
                      </w:rPr>
                      <w:delText>* T1]</w:delText>
                    </w:r>
                  </w:del>
                  <w:del w:id="814" w:author="ERCOT 100511" w:date="2011-10-05T14:36:00Z">
                    <w:r>
                      <w:rPr>
                        <w:b/>
                        <w:bCs/>
                        <w:lang w:val="fr-FR"/>
                      </w:rPr>
                      <w:delText>/</w:delText>
                    </w:r>
                  </w:del>
                  <w:del w:id="815" w:author="ERCOT 100511" w:date="2011-10-05T14:36:00Z">
                    <w:r>
                      <w:rPr>
                        <w:lang w:val="fr-FR"/>
                      </w:rPr>
                      <w:delText>n}</w:delText>
                    </w:r>
                  </w:del>
                  <w:del w:id="816" w:author="ERCOT 100511" w:date="2011-10-05T14:36:00Z">
                    <w:r>
                      <w:rPr/>
                      <w:delText>, {</w:delText>
                    </w:r>
                  </w:del>
                  <w:del w:id="817" w:author="ERCOT 100511" w:date="2011-10-05T14:36:00Z">
                    <w:r>
                      <w:rPr>
                        <w:b/>
                        <w:lang w:val="en-US" w:eastAsia="en-US"/>
                      </w:rPr>
                      <w:drawing>
                        <wp:inline distT="0" distB="0" distL="0" distR="0">
                          <wp:extent cx="457200" cy="3048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79" t="-118" r="-79" b="-118"/>
                                  <a:stretch>
                                    <a:fillRect/>
                                  </a:stretch>
                                </pic:blipFill>
                                <pic:spPr bwMode="auto">
                                  <a:xfrm>
                                    <a:off x="0" y="0"/>
                                    <a:ext cx="457200" cy="304800"/>
                                  </a:xfrm>
                                  <a:prstGeom prst="rect">
                                    <a:avLst/>
                                  </a:prstGeom>
                                </pic:spPr>
                              </pic:pic>
                            </a:graphicData>
                          </a:graphic>
                        </wp:inline>
                      </w:drawing>
                    </w:r>
                  </w:del>
                  <w:del w:id="818" w:author="ERCOT 100511" w:date="2011-10-05T14:36:00Z">
                    <w:r>
                      <w:rPr>
                        <w:b/>
                        <w:lang w:val="en-US" w:eastAsia="en-US"/>
                      </w:rPr>
                      <w:drawing>
                        <wp:inline distT="0" distB="0" distL="0" distR="0">
                          <wp:extent cx="188595" cy="3048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189" t="-118" r="-189" b="-118"/>
                                  <a:stretch>
                                    <a:fillRect/>
                                  </a:stretch>
                                </pic:blipFill>
                                <pic:spPr bwMode="auto">
                                  <a:xfrm>
                                    <a:off x="0" y="0"/>
                                    <a:ext cx="188595" cy="304800"/>
                                  </a:xfrm>
                                  <a:prstGeom prst="rect">
                                    <a:avLst/>
                                  </a:prstGeom>
                                </pic:spPr>
                              </pic:pic>
                            </a:graphicData>
                          </a:graphic>
                        </wp:inline>
                      </w:drawing>
                    </w:r>
                  </w:del>
                  <w:del w:id="819" w:author="ERCOT 100511" w:date="2011-10-05T14:36:00Z">
                    <w:r>
                      <w:rPr/>
                      <w:delText xml:space="preserve"> </w:delText>
                    </w:r>
                  </w:del>
                  <w:del w:id="820" w:author="ERCOT 100511" w:date="2011-10-05T14:36:00Z">
                    <w:r>
                      <w:rPr>
                        <w:b/>
                        <w:lang w:val="en-US" w:eastAsia="en-US"/>
                      </w:rPr>
                      <w:drawing>
                        <wp:inline distT="0" distB="0" distL="0" distR="0">
                          <wp:extent cx="101600" cy="28003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379" t="-130" r="-379" b="-130"/>
                                  <a:stretch>
                                    <a:fillRect/>
                                  </a:stretch>
                                </pic:blipFill>
                                <pic:spPr bwMode="auto">
                                  <a:xfrm>
                                    <a:off x="0" y="0"/>
                                    <a:ext cx="101600" cy="280035"/>
                                  </a:xfrm>
                                  <a:prstGeom prst="rect">
                                    <a:avLst/>
                                  </a:prstGeom>
                                </pic:spPr>
                              </pic:pic>
                            </a:graphicData>
                          </a:graphic>
                        </wp:inline>
                      </w:drawing>
                    </w:r>
                  </w:del>
                  <w:del w:id="821" w:author="ERCOT 100511" w:date="2011-10-05T14:36:00Z">
                    <w:r>
                      <w:rPr>
                        <w:b/>
                        <w:bCs/>
                        <w:lang w:val="fr-FR"/>
                      </w:rPr>
                      <w:delText> [</w:delText>
                    </w:r>
                  </w:del>
                  <w:del w:id="822" w:author="ERCOT 100511" w:date="2011-10-05T14:36:00Z">
                    <w:r>
                      <w:rPr>
                        <w:lang w:val="fr-FR"/>
                      </w:rPr>
                      <w:delText>G</w:delText>
                    </w:r>
                  </w:del>
                  <w:del w:id="823" w:author="ERCOT 100511" w:date="2011-10-05T14:36:00Z">
                    <w:r>
                      <w:rPr>
                        <w:vertAlign w:val="subscript"/>
                        <w:lang w:val="fr-FR"/>
                      </w:rPr>
                      <w:delText>oidk</w:delText>
                    </w:r>
                  </w:del>
                  <w:del w:id="824" w:author="ERCOT 100511" w:date="2011-10-05T14:36:00Z">
                    <w:r>
                      <w:rPr>
                        <w:lang w:val="fr-FR"/>
                      </w:rPr>
                      <w:delText xml:space="preserve"> * NUCADJ</w:delText>
                    </w:r>
                  </w:del>
                  <w:del w:id="825" w:author="ERCOT 100511" w:date="2011-10-05T14:36:00Z">
                    <w:r>
                      <w:rPr>
                        <w:vertAlign w:val="subscript"/>
                        <w:lang w:val="fr-FR"/>
                      </w:rPr>
                      <w:delText>o</w:delText>
                    </w:r>
                  </w:del>
                  <w:del w:id="826" w:author="ERCOT 100511" w:date="2011-10-05T14:36:00Z">
                    <w:r>
                      <w:rPr>
                        <w:lang w:val="fr-FR"/>
                      </w:rPr>
                      <w:delText xml:space="preserve"> * T1 * RTSPP</w:delText>
                    </w:r>
                  </w:del>
                  <w:del w:id="827" w:author="ERCOT 100511" w:date="2011-10-05T14:36:00Z">
                    <w:r>
                      <w:rPr>
                        <w:vertAlign w:val="subscript"/>
                        <w:lang w:val="fr-FR"/>
                      </w:rPr>
                      <w:delText>idk</w:delText>
                    </w:r>
                  </w:del>
                  <w:del w:id="828" w:author="ERCOT 100511" w:date="2011-10-05T14:36:00Z">
                    <w:r>
                      <w:rPr/>
                      <w:delText>*SAF</w:delText>
                    </w:r>
                  </w:del>
                  <w:del w:id="829" w:author="ERCOT 100511" w:date="2011-10-05T14:36:00Z">
                    <w:r>
                      <w:rPr>
                        <w:b/>
                        <w:bCs/>
                        <w:lang w:val="fr-FR"/>
                      </w:rPr>
                      <w:delText>]/</w:delText>
                    </w:r>
                  </w:del>
                  <w:del w:id="830" w:author="ERCOT 100511" w:date="2011-10-05T14:36:00Z">
                    <w:r>
                      <w:rPr>
                        <w:lang w:val="fr-FR"/>
                      </w:rPr>
                      <w:delText xml:space="preserve">n}, </w:delText>
                    </w:r>
                  </w:del>
                  <w:del w:id="831" w:author="ERCOT 100511" w:date="2011-10-05T14:36:00Z">
                    <w:r>
                      <w:rPr>
                        <w:b/>
                        <w:lang w:val="en-US" w:eastAsia="en-US"/>
                      </w:rPr>
                      <w:drawing>
                        <wp:inline distT="0" distB="0" distL="0" distR="0">
                          <wp:extent cx="457200" cy="3048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79" t="-118" r="-79" b="-118"/>
                                  <a:stretch>
                                    <a:fillRect/>
                                  </a:stretch>
                                </pic:blipFill>
                                <pic:spPr bwMode="auto">
                                  <a:xfrm>
                                    <a:off x="0" y="0"/>
                                    <a:ext cx="457200" cy="304800"/>
                                  </a:xfrm>
                                  <a:prstGeom prst="rect">
                                    <a:avLst/>
                                  </a:prstGeom>
                                </pic:spPr>
                              </pic:pic>
                            </a:graphicData>
                          </a:graphic>
                        </wp:inline>
                      </w:drawing>
                    </w:r>
                  </w:del>
                  <w:del w:id="832" w:author="ERCOT 100511" w:date="2011-10-05T14:36:00Z">
                    <w:r>
                      <w:rPr>
                        <w:b/>
                        <w:lang w:val="en-US" w:eastAsia="en-US"/>
                      </w:rPr>
                      <w:drawing>
                        <wp:inline distT="0" distB="0" distL="0" distR="0">
                          <wp:extent cx="188595" cy="3048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9"/>
                                  <a:srcRect l="-189" t="-118" r="-189" b="-118"/>
                                  <a:stretch>
                                    <a:fillRect/>
                                  </a:stretch>
                                </pic:blipFill>
                                <pic:spPr bwMode="auto">
                                  <a:xfrm>
                                    <a:off x="0" y="0"/>
                                    <a:ext cx="188595" cy="304800"/>
                                  </a:xfrm>
                                  <a:prstGeom prst="rect">
                                    <a:avLst/>
                                  </a:prstGeom>
                                </pic:spPr>
                              </pic:pic>
                            </a:graphicData>
                          </a:graphic>
                        </wp:inline>
                      </w:drawing>
                    </w:r>
                  </w:del>
                  <w:del w:id="833" w:author="ERCOT 100511" w:date="2011-10-05T14:36:00Z">
                    <w:r>
                      <w:rPr>
                        <w:b/>
                        <w:lang w:val="en-US" w:eastAsia="en-US"/>
                      </w:rPr>
                      <w:drawing>
                        <wp:inline distT="0" distB="0" distL="0" distR="0">
                          <wp:extent cx="101600" cy="28003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0"/>
                                  <a:srcRect l="-379" t="-130" r="-379" b="-130"/>
                                  <a:stretch>
                                    <a:fillRect/>
                                  </a:stretch>
                                </pic:blipFill>
                                <pic:spPr bwMode="auto">
                                  <a:xfrm>
                                    <a:off x="0" y="0"/>
                                    <a:ext cx="101600" cy="280035"/>
                                  </a:xfrm>
                                  <a:prstGeom prst="rect">
                                    <a:avLst/>
                                  </a:prstGeom>
                                </pic:spPr>
                              </pic:pic>
                            </a:graphicData>
                          </a:graphic>
                        </wp:inline>
                      </w:drawing>
                    </w:r>
                  </w:del>
                  <w:del w:id="834" w:author="ERCOT 100511" w:date="2011-10-05T14:36:00Z">
                    <w:r>
                      <w:rPr>
                        <w:lang w:val="fr-FR"/>
                      </w:rPr>
                      <w:delText>DARTNET</w:delText>
                    </w:r>
                  </w:del>
                  <w:del w:id="835" w:author="ERCOT 100511" w:date="2011-10-05T14:36:00Z">
                    <w:r>
                      <w:rPr>
                        <w:sz w:val="16"/>
                        <w:vertAlign w:val="subscript"/>
                        <w:lang w:val="fr-FR"/>
                      </w:rPr>
                      <w:delText xml:space="preserve"> oidk</w:delText>
                    </w:r>
                  </w:del>
                  <w:del w:id="836" w:author="ERCOT 100511" w:date="2011-10-05T14:36:00Z">
                    <w:r>
                      <w:rPr>
                        <w:sz w:val="16"/>
                        <w:lang w:val="fr-FR"/>
                      </w:rPr>
                      <w:delText xml:space="preserve"> * T4/n</w:delText>
                    </w:r>
                  </w:del>
                  <w:del w:id="837" w:author="ERCOT 100511" w:date="2011-10-05T14:36:00Z">
                    <w:r>
                      <w:rPr/>
                      <w:delText>]</w:delText>
                    </w:r>
                  </w:del>
                </w:p>
                <w:p>
                  <w:pPr>
                    <w:pStyle w:val="TableBody"/>
                    <w:spacing w:before="0" w:after="240"/>
                    <w:ind w:left="293" w:hanging="0"/>
                    <w:rPr>
                      <w:b/>
                      <w:b/>
                      <w:lang w:val="fr-FR"/>
                      <w:del w:id="858" w:author="ERCOT 100511" w:date="2011-10-05T14:36:00Z"/>
                    </w:rPr>
                  </w:pPr>
                  <w:del w:id="839" w:author="ERCOT 100511" w:date="2011-10-05T14:36:00Z">
                    <w:r>
                      <w:rPr>
                        <w:lang w:val="fr-FR"/>
                      </w:rPr>
                      <w:delText>RTQQNETES</w:delText>
                    </w:r>
                  </w:del>
                  <w:del w:id="840" w:author="ERCOT 100511" w:date="2011-10-05T14:36:00Z">
                    <w:r>
                      <w:rPr>
                        <w:vertAlign w:val="subscript"/>
                      </w:rPr>
                      <w:delText>oidk</w:delText>
                    </w:r>
                  </w:del>
                  <w:del w:id="841" w:author="ERCOT 100511" w:date="2011-10-05T14:36:00Z">
                    <w:r>
                      <w:rPr>
                        <w:lang w:val="fr-FR"/>
                      </w:rPr>
                      <w:delText xml:space="preserve"> = </w:delText>
                    </w:r>
                  </w:del>
                  <w:del w:id="842" w:author="ERCOT 100511" w:date="2011-10-05T14:36:00Z">
                    <w:r>
                      <w:rPr>
                        <w:b/>
                      </w:rPr>
                    </w:r>
                  </w:del>
                  <m:oMath xmlns:m="http://schemas.openxmlformats.org/officeDocument/2006/math">
                    <m:limLow>
                      <m:e>
                        <m:r>
                          <w:rPr>
                            <w:rFonts w:ascii="Cambria Math" w:hAnsi="Cambria Math"/>
                          </w:rPr>
                          <m:t xml:space="preserve">Σ</m:t>
                        </m:r>
                      </m:e>
                      <m:lim>
                        <m:r>
                          <w:rPr>
                            <w:rFonts w:ascii="Cambria Math" w:hAnsi="Cambria Math"/>
                          </w:rPr>
                          <m:t xml:space="preserve">c</m:t>
                        </m:r>
                      </m:lim>
                    </m:limLow>
                  </m:oMath>
                  <w:del w:id="843" w:author="ERCOT 100511" w:date="2011-10-05T14:36:00Z">
                    <w:r>
                      <w:rPr>
                        <w:lang w:val="fr-FR"/>
                      </w:rPr>
                      <w:delText xml:space="preserve"> Max[0, [</w:delText>
                    </w:r>
                  </w:del>
                  <w:del w:id="844" w:author="ERCOT 100511" w:date="2011-10-05T14:36:00Z">
                    <w:r>
                      <w:rPr>
                        <w:b/>
                        <w:lang w:val="fr-FR"/>
                      </w:rPr>
                      <w:delText xml:space="preserve">[ </w:delText>
                    </w:r>
                  </w:del>
                  <w:del w:id="845" w:author="ERCOT 100511" w:date="2011-10-05T14:36:00Z">
                    <w:r>
                      <w:rPr>
                        <w:lang w:val="fr-FR"/>
                      </w:rPr>
                      <w:delText>RTQQES</w:delText>
                    </w:r>
                  </w:del>
                  <w:del w:id="846" w:author="ERCOT 100511" w:date="2011-10-05T14:36:00Z">
                    <w:r>
                      <w:rPr>
                        <w:vertAlign w:val="subscript"/>
                      </w:rPr>
                      <w:delText>oidkc</w:delText>
                    </w:r>
                  </w:del>
                  <w:del w:id="847" w:author="ERCOT 100511" w:date="2011-10-05T14:36:00Z">
                    <w:r>
                      <w:rPr>
                        <w:lang w:val="fr-FR"/>
                      </w:rPr>
                      <w:delText xml:space="preserve"> * RTSPP</w:delText>
                    </w:r>
                  </w:del>
                  <w:del w:id="848" w:author="ERCOT 100511" w:date="2011-10-05T14:36:00Z">
                    <w:r>
                      <w:rPr>
                        <w:vertAlign w:val="subscript"/>
                      </w:rPr>
                      <w:delText>idk</w:delText>
                    </w:r>
                  </w:del>
                  <w:del w:id="849" w:author="ERCOT 100511" w:date="2011-10-05T14:36:00Z">
                    <w:r>
                      <w:rPr/>
                      <w:delText>*SAF</w:delText>
                    </w:r>
                  </w:del>
                  <w:del w:id="850" w:author="ERCOT 100511" w:date="2011-10-05T14:36:00Z">
                    <w:r>
                      <w:rPr>
                        <w:b/>
                        <w:lang w:val="fr-FR"/>
                      </w:rPr>
                      <w:delText>] - [</w:delText>
                    </w:r>
                  </w:del>
                  <w:del w:id="851" w:author="ERCOT 100511" w:date="2011-10-05T14:36:00Z">
                    <w:r>
                      <w:rPr>
                        <w:lang w:val="fr-FR"/>
                      </w:rPr>
                      <w:delText>RTQQEP</w:delText>
                    </w:r>
                  </w:del>
                  <w:del w:id="852" w:author="ERCOT 100511" w:date="2011-10-05T14:36:00Z">
                    <w:r>
                      <w:rPr>
                        <w:vertAlign w:val="subscript"/>
                      </w:rPr>
                      <w:delText>oidkc</w:delText>
                    </w:r>
                  </w:del>
                  <w:del w:id="853" w:author="ERCOT 100511" w:date="2011-10-05T14:36:00Z">
                    <w:r>
                      <w:rPr>
                        <w:lang w:val="fr-FR"/>
                      </w:rPr>
                      <w:delText xml:space="preserve"> * RTSPP</w:delText>
                    </w:r>
                  </w:del>
                  <w:del w:id="854" w:author="ERCOT 100511" w:date="2011-10-05T14:36:00Z">
                    <w:r>
                      <w:rPr>
                        <w:vertAlign w:val="subscript"/>
                      </w:rPr>
                      <w:delText>idk</w:delText>
                    </w:r>
                  </w:del>
                  <w:del w:id="855" w:author="ERCOT 100511" w:date="2011-10-05T14:36:00Z">
                    <w:r>
                      <w:rPr>
                        <w:vertAlign w:val="subscript"/>
                        <w:lang w:val="fr-FR"/>
                      </w:rPr>
                      <w:delText xml:space="preserve"> </w:delText>
                    </w:r>
                  </w:del>
                  <w:del w:id="856" w:author="ERCOT 100511" w:date="2011-10-05T14:36:00Z">
                    <w:r>
                      <w:rPr/>
                      <w:delText>*SAF</w:delText>
                    </w:r>
                  </w:del>
                  <w:del w:id="857" w:author="ERCOT 100511" w:date="2011-10-05T14:36:00Z">
                    <w:r>
                      <w:rPr>
                        <w:b/>
                        <w:lang w:val="fr-FR"/>
                      </w:rPr>
                      <w:delText>]]]</w:delText>
                    </w:r>
                  </w:del>
                </w:p>
                <w:p>
                  <w:pPr>
                    <w:pStyle w:val="TableBody"/>
                    <w:spacing w:before="0" w:after="240"/>
                    <w:ind w:left="293" w:hanging="0"/>
                    <w:rPr>
                      <w:color w:val="000000"/>
                      <w:lang w:val="fr-FR"/>
                      <w:del w:id="880" w:author="ERCOT 100511" w:date="2011-10-05T14:36:00Z"/>
                    </w:rPr>
                  </w:pPr>
                  <w:del w:id="859" w:author="ERCOT 100511" w:date="2011-10-05T14:36:00Z">
                    <w:r>
                      <w:rPr>
                        <w:color w:val="000000"/>
                        <w:lang w:val="fr-FR"/>
                      </w:rPr>
                      <w:delText>DARTNET</w:delText>
                    </w:r>
                  </w:del>
                  <w:del w:id="860" w:author="ERCOT 100511" w:date="2011-10-05T14:36:00Z">
                    <w:r>
                      <w:rPr>
                        <w:color w:val="000000"/>
                        <w:vertAlign w:val="subscript"/>
                      </w:rPr>
                      <w:delText>oidk</w:delText>
                    </w:r>
                  </w:del>
                  <w:del w:id="861" w:author="ERCOT 100511" w:date="2011-10-05T14:36:00Z">
                    <w:r>
                      <w:rPr>
                        <w:color w:val="000000"/>
                        <w:lang w:val="fr-FR"/>
                      </w:rPr>
                      <w:delText xml:space="preserve"> = Absolute value of [</w:delText>
                    </w:r>
                  </w:del>
                  <w:del w:id="862" w:author="ERCOT 100511" w:date="2011-10-05T14:36:00Z">
                    <w:r>
                      <w:rPr>
                        <w:b/>
                        <w:color w:val="000000"/>
                        <w:position w:val="-20"/>
                      </w:rPr>
                      <w:delText xml:space="preserve"> </w:delText>
                    </w:r>
                  </w:del>
                  <w:del w:id="863" w:author="ERCOT 100511" w:date="2011-10-05T14:36:00Z">
                    <w:r>
                      <w:rPr>
                        <w:color w:val="000000"/>
                        <w:lang w:val="fr-FR"/>
                      </w:rPr>
                      <w:delText>DAM EOO Cleared</w:delText>
                    </w:r>
                  </w:del>
                  <w:del w:id="864" w:author="ERCOT 100511" w:date="2011-10-05T14:36:00Z">
                    <w:r>
                      <w:rPr>
                        <w:color w:val="000000"/>
                        <w:vertAlign w:val="subscript"/>
                      </w:rPr>
                      <w:delText>oidk</w:delText>
                    </w:r>
                  </w:del>
                  <w:del w:id="865" w:author="ERCOT 100511" w:date="2011-10-05T14:36:00Z">
                    <w:r>
                      <w:rPr>
                        <w:color w:val="000000"/>
                        <w:lang w:val="fr-FR"/>
                      </w:rPr>
                      <w:delText>* DART</w:delText>
                    </w:r>
                  </w:del>
                  <w:del w:id="866" w:author="ERCOT 100511" w:date="2011-10-05T14:36:00Z">
                    <w:r>
                      <w:rPr>
                        <w:color w:val="000000"/>
                        <w:vertAlign w:val="subscript"/>
                      </w:rPr>
                      <w:delText>idk</w:delText>
                    </w:r>
                  </w:del>
                  <w:del w:id="867" w:author="ERCOT 100511" w:date="2011-10-05T14:36:00Z">
                    <w:r>
                      <w:rPr>
                        <w:color w:val="000000"/>
                        <w:lang w:val="fr-FR"/>
                      </w:rPr>
                      <w:delText xml:space="preserve"> + DAM TPO Cleared</w:delText>
                    </w:r>
                  </w:del>
                  <w:del w:id="868" w:author="ERCOT 100511" w:date="2011-10-05T14:36:00Z">
                    <w:r>
                      <w:rPr>
                        <w:color w:val="000000"/>
                        <w:vertAlign w:val="subscript"/>
                      </w:rPr>
                      <w:delText>oidk</w:delText>
                    </w:r>
                  </w:del>
                  <w:del w:id="869" w:author="ERCOT 100511" w:date="2011-10-05T14:36:00Z">
                    <w:r>
                      <w:rPr>
                        <w:color w:val="000000"/>
                        <w:lang w:val="fr-FR"/>
                      </w:rPr>
                      <w:delText>* DART</w:delText>
                    </w:r>
                  </w:del>
                  <w:del w:id="870" w:author="ERCOT 100511" w:date="2011-10-05T14:36:00Z">
                    <w:r>
                      <w:rPr>
                        <w:color w:val="000000"/>
                        <w:vertAlign w:val="subscript"/>
                      </w:rPr>
                      <w:delText>idk</w:delText>
                    </w:r>
                  </w:del>
                  <w:del w:id="871" w:author="ERCOT 100511" w:date="2011-10-05T14:36:00Z">
                    <w:r>
                      <w:rPr>
                        <w:color w:val="000000"/>
                        <w:lang w:val="fr-FR"/>
                      </w:rPr>
                      <w:delText xml:space="preserve"> + DAM PTP Cleared</w:delText>
                    </w:r>
                  </w:del>
                  <w:del w:id="872" w:author="ERCOT 100511" w:date="2011-10-05T14:36:00Z">
                    <w:r>
                      <w:rPr>
                        <w:color w:val="000000"/>
                        <w:vertAlign w:val="subscript"/>
                      </w:rPr>
                      <w:delText>oidk</w:delText>
                    </w:r>
                  </w:del>
                  <w:del w:id="873" w:author="ERCOT 100511" w:date="2011-10-05T14:36:00Z">
                    <w:r>
                      <w:rPr>
                        <w:color w:val="000000"/>
                        <w:lang w:val="fr-FR"/>
                      </w:rPr>
                      <w:delText>* DARTPTP</w:delText>
                    </w:r>
                  </w:del>
                  <w:del w:id="874" w:author="ERCOT 100511" w:date="2011-10-05T14:36:00Z">
                    <w:r>
                      <w:rPr>
                        <w:color w:val="000000"/>
                        <w:vertAlign w:val="subscript"/>
                      </w:rPr>
                      <w:delText>id k</w:delText>
                    </w:r>
                  </w:del>
                  <w:del w:id="875" w:author="ERCOT 100511" w:date="2011-10-05T14:36:00Z">
                    <w:r>
                      <w:rPr>
                        <w:color w:val="000000"/>
                        <w:lang w:val="fr-FR"/>
                      </w:rPr>
                      <w:delText>– DAM EOB Cleared</w:delText>
                    </w:r>
                  </w:del>
                  <w:del w:id="876" w:author="ERCOT 100511" w:date="2011-10-05T14:36:00Z">
                    <w:r>
                      <w:rPr>
                        <w:color w:val="000000"/>
                        <w:vertAlign w:val="subscript"/>
                      </w:rPr>
                      <w:delText>oidk</w:delText>
                    </w:r>
                  </w:del>
                  <w:del w:id="877" w:author="ERCOT 100511" w:date="2011-10-05T14:36:00Z">
                    <w:r>
                      <w:rPr>
                        <w:color w:val="000000"/>
                        <w:lang w:val="fr-FR"/>
                      </w:rPr>
                      <w:delText>* DART</w:delText>
                    </w:r>
                  </w:del>
                  <w:del w:id="878" w:author="ERCOT 100511" w:date="2011-10-05T14:36:00Z">
                    <w:r>
                      <w:rPr>
                        <w:color w:val="000000"/>
                        <w:vertAlign w:val="subscript"/>
                      </w:rPr>
                      <w:delText>idk</w:delText>
                    </w:r>
                  </w:del>
                  <w:del w:id="879" w:author="ERCOT 100511" w:date="2011-10-05T14:36:00Z">
                    <w:r>
                      <w:rPr>
                        <w:color w:val="000000"/>
                        <w:lang w:val="fr-FR"/>
                      </w:rPr>
                      <w:delText xml:space="preserve">] </w:delText>
                    </w:r>
                  </w:del>
                </w:p>
                <w:p>
                  <w:pPr>
                    <w:pStyle w:val="TableBody"/>
                    <w:keepNext w:val="true"/>
                    <w:numPr>
                      <w:ilvl w:val="0"/>
                      <w:numId w:val="0"/>
                    </w:numPr>
                    <w:tabs>
                      <w:tab w:val="clear" w:pos="720"/>
                      <w:tab w:val="left" w:pos="1728" w:leader="none"/>
                      <w:tab w:val="right" w:pos="9360" w:leader="none"/>
                    </w:tabs>
                    <w:spacing w:before="240" w:after="60"/>
                    <w:outlineLvl w:val="6"/>
                    <w:rPr>
                      <w:lang w:val="en-US" w:eastAsia="en-US"/>
                      <w:del w:id="882" w:author="ERCOT 100511" w:date="2011-10-05T14:36:00Z"/>
                    </w:rPr>
                  </w:pPr>
                  <w:del w:id="881" w:author="ERCOT 100511" w:date="2011-10-05T14:36:00Z">
                    <w:r>
                      <w:rPr>
                        <w:iCs w:val="false"/>
                      </w:rPr>
                      <w:delText>Where:</w:delText>
                    </w:r>
                  </w:del>
                </w:p>
                <w:p>
                  <w:pPr>
                    <w:pStyle w:val="TableBody"/>
                    <w:keepNext w:val="true"/>
                    <w:numPr>
                      <w:ilvl w:val="0"/>
                      <w:numId w:val="0"/>
                    </w:numPr>
                    <w:tabs>
                      <w:tab w:val="clear" w:pos="720"/>
                      <w:tab w:val="center" w:pos="4536" w:leader="none"/>
                      <w:tab w:val="right" w:pos="9360" w:leader="none"/>
                    </w:tabs>
                    <w:spacing w:before="240" w:after="120"/>
                    <w:ind w:left="2412" w:hanging="2119"/>
                    <w:outlineLvl w:val="6"/>
                    <w:rPr>
                      <w:rFonts w:ascii="Cambria" w:hAnsi="Cambria" w:cs="Cambria"/>
                      <w:color w:val="404040"/>
                      <w:del w:id="896" w:author="ERCOT 100511" w:date="2011-10-05T14:36:00Z"/>
                    </w:rPr>
                  </w:pPr>
                  <w:del w:id="883" w:author="ERCOT 100511" w:date="2011-10-05T14:36:00Z">
                    <w:r>
                      <w:rPr/>
                      <w:delText>G</w:delText>
                    </w:r>
                  </w:del>
                  <w:del w:id="884" w:author="ERCOT 100511" w:date="2011-10-05T14:36:00Z">
                    <w:r>
                      <w:rPr>
                        <w:vertAlign w:val="subscript"/>
                      </w:rPr>
                      <w:delText>oidk</w:delText>
                    </w:r>
                  </w:del>
                  <w:del w:id="885" w:author="ERCOT 100511" w:date="2011-10-05T14:36:00Z">
                    <w:r>
                      <w:rPr/>
                      <w:delText xml:space="preserve"> =</w:delText>
                    </w:r>
                  </w:del>
                  <w:del w:id="886" w:author="ERCOT 100511" w:date="2011-10-05T14:36:00Z">
                    <w:r>
                      <w:rPr>
                        <w:lang w:val="fr-FR"/>
                      </w:rPr>
                      <w:tab/>
                    </w:r>
                  </w:del>
                  <w:del w:id="887" w:author="ERCOT 100511" w:date="2011-10-05T14:36:00Z">
                    <w:r>
                      <w:rPr>
                        <w:i/>
                      </w:rPr>
                      <w:delText>Total Metered Generation at all Resource Nodes</w:delText>
                    </w:r>
                  </w:del>
                  <w:del w:id="888" w:author="ERCOT 100511" w:date="2011-10-05T14:36:00Z">
                    <w:r>
                      <w:rPr/>
                      <w:delText xml:space="preserve"> for Counter-Party </w:delText>
                    </w:r>
                  </w:del>
                  <w:del w:id="889" w:author="ERCOT 100511" w:date="2011-10-05T14:36:00Z">
                    <w:r>
                      <w:rPr>
                        <w:i/>
                      </w:rPr>
                      <w:delText>o</w:delText>
                    </w:r>
                  </w:del>
                  <w:del w:id="890" w:author="ERCOT 100511" w:date="2011-10-05T14:36:00Z">
                    <w:r>
                      <w:rPr/>
                      <w:delText xml:space="preserve"> for interval </w:delText>
                    </w:r>
                  </w:del>
                  <w:del w:id="891" w:author="ERCOT 100511" w:date="2011-10-05T14:36:00Z">
                    <w:r>
                      <w:rPr>
                        <w:i/>
                      </w:rPr>
                      <w:delText>i</w:delText>
                    </w:r>
                  </w:del>
                  <w:del w:id="892" w:author="ERCOT 100511" w:date="2011-10-05T14:36:00Z">
                    <w:r>
                      <w:rPr/>
                      <w:delText xml:space="preserve"> for calendar day </w:delText>
                    </w:r>
                  </w:del>
                  <w:del w:id="893" w:author="ERCOT 100511" w:date="2011-10-05T14:36:00Z">
                    <w:r>
                      <w:rPr>
                        <w:i/>
                      </w:rPr>
                      <w:delText xml:space="preserve">d </w:delText>
                    </w:r>
                  </w:del>
                  <w:del w:id="894" w:author="ERCOT 100511" w:date="2011-10-05T14:36:00Z">
                    <w:r>
                      <w:rPr/>
                      <w:delText xml:space="preserve">at Settlement Point </w:delText>
                    </w:r>
                  </w:del>
                  <w:del w:id="895" w:author="ERCOT 100511" w:date="2011-10-05T14:36:00Z">
                    <w:r>
                      <w:rPr>
                        <w:i/>
                      </w:rPr>
                      <w:delText>k</w:delText>
                    </w:r>
                  </w:del>
                </w:p>
                <w:p>
                  <w:pPr>
                    <w:pStyle w:val="TableBody"/>
                    <w:spacing w:before="0" w:after="120"/>
                    <w:ind w:left="2412" w:hanging="2119"/>
                    <w:rPr>
                      <w:rFonts w:ascii="Cambria" w:hAnsi="Cambria" w:cs="Cambria"/>
                      <w:i/>
                      <w:i/>
                      <w:color w:val="404040"/>
                      <w:del w:id="909" w:author="ERCOT 100511" w:date="2011-10-05T14:36:00Z"/>
                    </w:rPr>
                  </w:pPr>
                  <w:del w:id="897" w:author="ERCOT 100511" w:date="2011-10-05T14:36:00Z">
                    <w:r>
                      <w:rPr/>
                      <w:delText>L</w:delText>
                    </w:r>
                  </w:del>
                  <w:del w:id="898" w:author="ERCOT 100511" w:date="2011-10-05T14:36:00Z">
                    <w:r>
                      <w:rPr>
                        <w:vertAlign w:val="subscript"/>
                      </w:rPr>
                      <w:delText>oidk</w:delText>
                    </w:r>
                  </w:del>
                  <w:del w:id="899" w:author="ERCOT 100511" w:date="2011-10-05T14:36:00Z">
                    <w:r>
                      <w:rPr/>
                      <w:delText xml:space="preserve"> =</w:delText>
                      <w:tab/>
                    </w:r>
                  </w:del>
                  <w:del w:id="900" w:author="ERCOT 100511" w:date="2011-10-05T14:36:00Z">
                    <w:r>
                      <w:rPr>
                        <w:i/>
                      </w:rPr>
                      <w:delText>Total Adjusted Metered Load (AML) at all Load Zones</w:delText>
                    </w:r>
                  </w:del>
                  <w:del w:id="901" w:author="ERCOT 100511" w:date="2011-10-05T14:36:00Z">
                    <w:r>
                      <w:rPr/>
                      <w:delText xml:space="preserve"> for Counter-Party </w:delText>
                    </w:r>
                  </w:del>
                  <w:del w:id="902" w:author="ERCOT 100511" w:date="2011-10-05T14:36:00Z">
                    <w:r>
                      <w:rPr>
                        <w:i/>
                      </w:rPr>
                      <w:delText>o</w:delText>
                    </w:r>
                  </w:del>
                  <w:del w:id="903" w:author="ERCOT 100511" w:date="2011-10-05T14:36:00Z">
                    <w:r>
                      <w:rPr/>
                      <w:delText xml:space="preserve"> for interval </w:delText>
                    </w:r>
                  </w:del>
                  <w:del w:id="904" w:author="ERCOT 100511" w:date="2011-10-05T14:36:00Z">
                    <w:r>
                      <w:rPr>
                        <w:i/>
                      </w:rPr>
                      <w:delText>i</w:delText>
                    </w:r>
                  </w:del>
                  <w:del w:id="905" w:author="ERCOT 100511" w:date="2011-10-05T14:36:00Z">
                    <w:r>
                      <w:rPr/>
                      <w:delText xml:space="preserve"> for calendar day </w:delText>
                    </w:r>
                  </w:del>
                  <w:del w:id="906" w:author="ERCOT 100511" w:date="2011-10-05T14:36:00Z">
                    <w:r>
                      <w:rPr>
                        <w:i/>
                      </w:rPr>
                      <w:delText>d</w:delText>
                    </w:r>
                  </w:del>
                  <w:del w:id="907" w:author="ERCOT 100511" w:date="2011-10-05T14:36:00Z">
                    <w:r>
                      <w:rPr/>
                      <w:delText xml:space="preserve"> at Settlement Point </w:delText>
                    </w:r>
                  </w:del>
                  <w:del w:id="908" w:author="ERCOT 100511" w:date="2011-10-05T14:36:00Z">
                    <w:r>
                      <w:rPr>
                        <w:i/>
                      </w:rPr>
                      <w:delText>k</w:delText>
                    </w:r>
                  </w:del>
                </w:p>
                <w:p>
                  <w:pPr>
                    <w:pStyle w:val="TableBody"/>
                    <w:spacing w:before="0" w:after="120"/>
                    <w:ind w:left="2412" w:hanging="2119"/>
                    <w:rPr>
                      <w:del w:id="915" w:author="ERCOT 100511" w:date="2011-10-05T14:36:00Z"/>
                    </w:rPr>
                  </w:pPr>
                  <w:del w:id="910" w:author="ERCOT 100511" w:date="2011-10-05T14:36:00Z">
                    <w:r>
                      <w:rPr>
                        <w:iCs w:val="false"/>
                      </w:rPr>
                      <w:delText>SAF =</w:delText>
                    </w:r>
                  </w:del>
                  <w:del w:id="911" w:author="ERCOT 100511" w:date="2011-10-05T14:36:00Z">
                    <w:r>
                      <w:rPr/>
                      <w:tab/>
                    </w:r>
                  </w:del>
                  <w:del w:id="912" w:author="ERCOT 100511" w:date="2011-10-05T14:36:00Z">
                    <w:r>
                      <w:rPr>
                        <w:i/>
                        <w:iCs w:val="false"/>
                      </w:rPr>
                      <w:delText>Seasonal Adjustment Factor</w:delText>
                    </w:r>
                  </w:del>
                  <w:del w:id="913" w:author="ERCOT 100511" w:date="2011-10-05T14:36:00Z">
                    <w:r>
                      <w:rPr/>
                      <w:delText>—</w:delText>
                    </w:r>
                  </w:del>
                  <w:del w:id="914" w:author="ERCOT 100511" w:date="2011-10-05T14:36:00Z">
                    <w:r>
                      <w:rPr>
                        <w:iCs w:val="false"/>
                      </w:rPr>
                      <w:delText>Used to provide for the potential for s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delText>
                    </w:r>
                  </w:del>
                </w:p>
                <w:p>
                  <w:pPr>
                    <w:pStyle w:val="TableBody"/>
                    <w:spacing w:before="0" w:after="120"/>
                    <w:ind w:left="2412" w:hanging="2119"/>
                    <w:rPr>
                      <w:del w:id="932" w:author="ERCOT 100511" w:date="2011-10-05T14:36:00Z"/>
                    </w:rPr>
                  </w:pPr>
                  <w:del w:id="916" w:author="ERCOT 100511" w:date="2011-10-05T14:36:00Z">
                    <w:r>
                      <w:rPr>
                        <w:lang w:val="fr-FR"/>
                      </w:rPr>
                      <w:delText>NUCADJ</w:delText>
                    </w:r>
                  </w:del>
                  <w:del w:id="917" w:author="ERCOT 100511" w:date="2011-10-05T14:36:00Z">
                    <w:r>
                      <w:rPr>
                        <w:vertAlign w:val="subscript"/>
                        <w:lang w:val="fr-FR"/>
                      </w:rPr>
                      <w:delText xml:space="preserve">o </w:delText>
                    </w:r>
                  </w:del>
                  <w:del w:id="918" w:author="ERCOT 100511" w:date="2011-10-05T14:36:00Z">
                    <w:r>
                      <w:rPr>
                        <w:lang w:val="fr-FR"/>
                      </w:rPr>
                      <w:delText>=</w:delText>
                      <w:tab/>
                    </w:r>
                  </w:del>
                  <w:del w:id="919" w:author="ERCOT 100511" w:date="2011-10-05T14:36:00Z">
                    <w:r>
                      <w:rPr>
                        <w:i/>
                        <w:iCs w:val="false"/>
                        <w:lang w:val="fr-FR"/>
                      </w:rPr>
                      <w:delText xml:space="preserve">Net Unit Contingent </w:delText>
                    </w:r>
                  </w:del>
                  <w:del w:id="920" w:author="ERCOT 100511" w:date="2011-10-05T14:36:00Z">
                    <w:r>
                      <w:rPr>
                        <w:i/>
                        <w:iCs w:val="false"/>
                      </w:rPr>
                      <w:delText>Adjustment</w:delText>
                    </w:r>
                  </w:del>
                  <w:del w:id="921" w:author="ERCOT 100511" w:date="2011-10-05T14:36:00Z">
                    <w:r>
                      <w:rPr/>
                      <w:delText xml:space="preserve">—A </w:delText>
                    </w:r>
                  </w:del>
                  <w:del w:id="922" w:author="ERCOT 100511" w:date="2011-10-05T14:36:00Z">
                    <w:r>
                      <w:rPr>
                        <w:lang w:val="fr-FR"/>
                      </w:rPr>
                      <w:delText xml:space="preserve">minimum value of 20% to </w:delText>
                    </w:r>
                  </w:del>
                  <w:del w:id="923" w:author="ERCOT 100511" w:date="2011-10-05T14:36:00Z">
                    <w:r>
                      <w:rPr>
                        <w:iCs w:val="false"/>
                        <w:lang w:val="fr-FR"/>
                      </w:rPr>
                      <w:delText>allow</w:delText>
                    </w:r>
                  </w:del>
                  <w:del w:id="924" w:author="ERCOT 100511" w:date="2011-10-05T14:36:00Z">
                    <w:r>
                      <w:rPr>
                        <w:lang w:val="fr-FR"/>
                      </w:rPr>
                      <w:delText xml:space="preserve"> for situations where a generator may unintentionally or intentionally meet its requirement from the RTM</w:delText>
                    </w:r>
                  </w:del>
                  <w:ins w:id="925" w:author="ERCOT 091911" w:date="2011-09-16T15:19:00Z">
                    <w:del w:id="926" w:author="ERCOT 100511" w:date="2011-10-05T14:36:00Z">
                      <w:r>
                        <w:rPr>
                          <w:lang w:val="fr-FR"/>
                        </w:rPr>
                        <w:delText xml:space="preserve"> </w:delText>
                      </w:r>
                    </w:del>
                  </w:ins>
                  <w:ins w:id="927" w:author="ERCOT 091911" w:date="2011-09-16T15:19:00Z">
                    <w:del w:id="928" w:author="ERCOT 100511" w:date="2011-10-05T14:36:00Z">
                      <w:r>
                        <w:rPr/>
                        <w:delText xml:space="preserve">for Counter-Party </w:delText>
                      </w:r>
                    </w:del>
                  </w:ins>
                  <w:ins w:id="929" w:author="ERCOT 091911" w:date="2011-09-16T15:19:00Z">
                    <w:del w:id="930" w:author="ERCOT 100511" w:date="2011-10-05T14:36:00Z">
                      <w:r>
                        <w:rPr>
                          <w:i/>
                        </w:rPr>
                        <w:delText>o</w:delText>
                      </w:r>
                    </w:del>
                  </w:ins>
                  <w:del w:id="931" w:author="ERCOT 100511" w:date="2011-10-05T14:36:00Z">
                    <w:r>
                      <w:rPr/>
                      <w:delText>.</w:delText>
                    </w:r>
                  </w:del>
                </w:p>
                <w:p>
                  <w:pPr>
                    <w:pStyle w:val="TableBody"/>
                    <w:spacing w:before="0" w:after="120"/>
                    <w:ind w:left="2412" w:hanging="2119"/>
                    <w:rPr>
                      <w:del w:id="947" w:author="ERCOT 100511" w:date="2011-10-05T14:36:00Z"/>
                    </w:rPr>
                  </w:pPr>
                  <w:del w:id="933" w:author="ERCOT 100511" w:date="2011-10-05T14:36:00Z">
                    <w:r>
                      <w:rPr/>
                      <w:delText>RTQQNETES</w:delText>
                    </w:r>
                  </w:del>
                  <w:del w:id="934" w:author="ERCOT 100511" w:date="2011-10-05T14:36:00Z">
                    <w:r>
                      <w:rPr>
                        <w:vertAlign w:val="subscript"/>
                      </w:rPr>
                      <w:delText xml:space="preserve">oidk </w:delText>
                    </w:r>
                  </w:del>
                  <w:del w:id="935" w:author="ERCOT 100511" w:date="2011-10-05T14:36:00Z">
                    <w:r>
                      <w:rPr/>
                      <w:delText>=</w:delText>
                    </w:r>
                  </w:del>
                  <w:del w:id="936" w:author="ERCOT 100511" w:date="2011-10-05T14:36:00Z">
                    <w:r>
                      <w:rPr>
                        <w:lang w:val="fr-FR"/>
                      </w:rPr>
                      <w:tab/>
                    </w:r>
                  </w:del>
                  <w:del w:id="937" w:author="ERCOT 100511" w:date="2011-10-05T14:36:00Z">
                    <w:r>
                      <w:rPr>
                        <w:i/>
                      </w:rPr>
                      <w:delText>Net QSE-to-QSE Energy Sales</w:delText>
                    </w:r>
                  </w:del>
                  <w:del w:id="938" w:author="ERCOT 100511" w:date="2011-10-05T14:36:00Z">
                    <w:r>
                      <w:rPr/>
                      <w:delText xml:space="preserve"> for Counter-Party </w:delText>
                    </w:r>
                  </w:del>
                  <w:del w:id="939" w:author="ERCOT 100511" w:date="2011-10-05T14:36:00Z">
                    <w:r>
                      <w:rPr>
                        <w:i/>
                      </w:rPr>
                      <w:delText>o</w:delText>
                    </w:r>
                  </w:del>
                  <w:del w:id="940" w:author="ERCOT 100511" w:date="2011-10-05T14:36:00Z">
                    <w:r>
                      <w:rPr/>
                      <w:delText xml:space="preserve"> for interval </w:delText>
                    </w:r>
                  </w:del>
                  <w:del w:id="941" w:author="ERCOT 100511" w:date="2011-10-05T14:36:00Z">
                    <w:r>
                      <w:rPr>
                        <w:i/>
                      </w:rPr>
                      <w:delText>i</w:delText>
                    </w:r>
                  </w:del>
                  <w:del w:id="942" w:author="ERCOT 100511" w:date="2011-10-05T14:36:00Z">
                    <w:r>
                      <w:rPr/>
                      <w:delText xml:space="preserve"> for calendar day </w:delText>
                    </w:r>
                  </w:del>
                  <w:del w:id="943" w:author="ERCOT 100511" w:date="2011-10-05T14:36:00Z">
                    <w:r>
                      <w:rPr>
                        <w:i/>
                      </w:rPr>
                      <w:delText>d</w:delText>
                    </w:r>
                  </w:del>
                  <w:ins w:id="944" w:author="ERCOT 091911" w:date="2011-09-16T15:15:00Z">
                    <w:del w:id="945" w:author="ERCOT 100511" w:date="2011-10-05T14:36:00Z">
                      <w:r>
                        <w:rPr/>
                        <w:delText xml:space="preserve"> at Settlement Point </w:delText>
                      </w:r>
                    </w:del>
                  </w:ins>
                  <w:del w:id="946" w:author="ERCOT 100511" w:date="2011-10-05T14:36:00Z">
                    <w:r>
                      <w:rPr>
                        <w:i/>
                      </w:rPr>
                      <w:delText>k</w:delText>
                    </w:r>
                  </w:del>
                </w:p>
                <w:p>
                  <w:pPr>
                    <w:pStyle w:val="TableBody"/>
                    <w:spacing w:before="0" w:after="120"/>
                    <w:ind w:left="2412" w:hanging="2119"/>
                    <w:rPr>
                      <w:del w:id="962" w:author="ERCOT 100511" w:date="2011-10-05T14:36:00Z"/>
                    </w:rPr>
                  </w:pPr>
                  <w:del w:id="948" w:author="ERCOT 100511" w:date="2011-10-05T14:36:00Z">
                    <w:r>
                      <w:rPr/>
                      <w:delText>RTQQES</w:delText>
                    </w:r>
                  </w:del>
                  <w:del w:id="949" w:author="ERCOT 100511" w:date="2011-10-05T14:36:00Z">
                    <w:r>
                      <w:rPr>
                        <w:vertAlign w:val="subscript"/>
                      </w:rPr>
                      <w:delText>oidkc</w:delText>
                    </w:r>
                  </w:del>
                  <w:del w:id="950" w:author="ERCOT 100511" w:date="2011-10-05T14:36:00Z">
                    <w:r>
                      <w:rPr/>
                      <w:delText xml:space="preserve"> =</w:delText>
                      <w:tab/>
                    </w:r>
                  </w:del>
                  <w:del w:id="951" w:author="ERCOT 100511" w:date="2011-10-05T14:36:00Z">
                    <w:r>
                      <w:rPr>
                        <w:i/>
                      </w:rPr>
                      <w:delText>QSE Energy Trades</w:delText>
                    </w:r>
                  </w:del>
                  <w:del w:id="952" w:author="ERCOT 100511" w:date="2011-10-05T14:36:00Z">
                    <w:r>
                      <w:rPr/>
                      <w:delText xml:space="preserve"> for which the Counter-Party </w:delText>
                    </w:r>
                  </w:del>
                  <w:del w:id="953" w:author="ERCOT 100511" w:date="2011-10-05T14:36:00Z">
                    <w:r>
                      <w:rPr>
                        <w:i/>
                      </w:rPr>
                      <w:delText>o</w:delText>
                    </w:r>
                  </w:del>
                  <w:del w:id="954" w:author="ERCOT 100511" w:date="2011-10-05T14:36:00Z">
                    <w:r>
                      <w:rPr/>
                      <w:delText xml:space="preserve"> is the seller for interval </w:delText>
                    </w:r>
                  </w:del>
                  <w:del w:id="955" w:author="ERCOT 100511" w:date="2011-10-05T14:36:00Z">
                    <w:r>
                      <w:rPr>
                        <w:i/>
                      </w:rPr>
                      <w:delText>i</w:delText>
                    </w:r>
                  </w:del>
                  <w:del w:id="956" w:author="ERCOT 100511" w:date="2011-10-05T14:36:00Z">
                    <w:r>
                      <w:rPr/>
                      <w:delText xml:space="preserve"> for day </w:delText>
                    </w:r>
                  </w:del>
                  <w:del w:id="957" w:author="ERCOT 100511" w:date="2011-10-05T14:36:00Z">
                    <w:r>
                      <w:rPr>
                        <w:i/>
                      </w:rPr>
                      <w:delText>d</w:delText>
                    </w:r>
                  </w:del>
                  <w:del w:id="958" w:author="ERCOT 100511" w:date="2011-10-05T14:36:00Z">
                    <w:r>
                      <w:rPr/>
                      <w:delText xml:space="preserve"> at Settlement Point </w:delText>
                    </w:r>
                  </w:del>
                  <w:del w:id="959" w:author="ERCOT 100511" w:date="2011-10-05T14:36:00Z">
                    <w:r>
                      <w:rPr>
                        <w:i/>
                      </w:rPr>
                      <w:delText>k</w:delText>
                    </w:r>
                  </w:del>
                  <w:del w:id="960" w:author="ERCOT 100511" w:date="2011-10-05T14:36:00Z">
                    <w:r>
                      <w:rPr/>
                      <w:delText xml:space="preserve"> with Counter-Party </w:delText>
                    </w:r>
                  </w:del>
                  <w:del w:id="961" w:author="ERCOT 100511" w:date="2011-10-05T14:36:00Z">
                    <w:r>
                      <w:rPr>
                        <w:i/>
                      </w:rPr>
                      <w:delText>c</w:delText>
                    </w:r>
                  </w:del>
                </w:p>
                <w:p>
                  <w:pPr>
                    <w:pStyle w:val="TableBody"/>
                    <w:spacing w:before="0" w:after="120"/>
                    <w:ind w:left="2412" w:hanging="2119"/>
                    <w:rPr>
                      <w:del w:id="977" w:author="ERCOT 100511" w:date="2011-10-05T14:36:00Z"/>
                    </w:rPr>
                  </w:pPr>
                  <w:del w:id="963" w:author="ERCOT 100511" w:date="2011-10-05T14:36:00Z">
                    <w:r>
                      <w:rPr/>
                      <w:delText>RTQQEP</w:delText>
                    </w:r>
                  </w:del>
                  <w:del w:id="964" w:author="ERCOT 100511" w:date="2011-10-05T14:36:00Z">
                    <w:r>
                      <w:rPr>
                        <w:vertAlign w:val="subscript"/>
                      </w:rPr>
                      <w:delText>oidkc</w:delText>
                    </w:r>
                  </w:del>
                  <w:del w:id="965" w:author="ERCOT 100511" w:date="2011-10-05T14:36:00Z">
                    <w:r>
                      <w:rPr/>
                      <w:delText xml:space="preserve"> =</w:delText>
                      <w:tab/>
                    </w:r>
                  </w:del>
                  <w:del w:id="966" w:author="ERCOT 100511" w:date="2011-10-05T14:36:00Z">
                    <w:r>
                      <w:rPr>
                        <w:i/>
                      </w:rPr>
                      <w:delText xml:space="preserve">QSE Energy Trades </w:delText>
                    </w:r>
                  </w:del>
                  <w:del w:id="967" w:author="ERCOT 100511" w:date="2011-10-05T14:36:00Z">
                    <w:r>
                      <w:rPr/>
                      <w:delText xml:space="preserve">for which the Counter-Party </w:delText>
                    </w:r>
                  </w:del>
                  <w:del w:id="968" w:author="ERCOT 100511" w:date="2011-10-05T14:36:00Z">
                    <w:r>
                      <w:rPr>
                        <w:i/>
                      </w:rPr>
                      <w:delText>o</w:delText>
                    </w:r>
                  </w:del>
                  <w:del w:id="969" w:author="ERCOT 100511" w:date="2011-10-05T14:36:00Z">
                    <w:r>
                      <w:rPr/>
                      <w:delText xml:space="preserve"> is the buyer for interval </w:delText>
                    </w:r>
                  </w:del>
                  <w:del w:id="970" w:author="ERCOT 100511" w:date="2011-10-05T14:36:00Z">
                    <w:r>
                      <w:rPr>
                        <w:i/>
                      </w:rPr>
                      <w:delText>i</w:delText>
                    </w:r>
                  </w:del>
                  <w:del w:id="971" w:author="ERCOT 100511" w:date="2011-10-05T14:36:00Z">
                    <w:r>
                      <w:rPr/>
                      <w:delText xml:space="preserve"> for calendar day </w:delText>
                    </w:r>
                  </w:del>
                  <w:del w:id="972" w:author="ERCOT 100511" w:date="2011-10-05T14:36:00Z">
                    <w:r>
                      <w:rPr>
                        <w:i/>
                      </w:rPr>
                      <w:delText>d</w:delText>
                    </w:r>
                  </w:del>
                  <w:del w:id="973" w:author="ERCOT 100511" w:date="2011-10-05T14:36:00Z">
                    <w:r>
                      <w:rPr/>
                      <w:delText xml:space="preserve"> at Settlement Point </w:delText>
                    </w:r>
                  </w:del>
                  <w:del w:id="974" w:author="ERCOT 100511" w:date="2011-10-05T14:36:00Z">
                    <w:r>
                      <w:rPr>
                        <w:i/>
                      </w:rPr>
                      <w:delText>k</w:delText>
                    </w:r>
                  </w:del>
                  <w:del w:id="975" w:author="ERCOT 100511" w:date="2011-10-05T14:36:00Z">
                    <w:r>
                      <w:rPr/>
                      <w:delText xml:space="preserve"> with Counter-Party </w:delText>
                    </w:r>
                  </w:del>
                  <w:del w:id="976" w:author="ERCOT 100511" w:date="2011-10-05T14:36:00Z">
                    <w:r>
                      <w:rPr>
                        <w:i/>
                      </w:rPr>
                      <w:delText>c</w:delText>
                    </w:r>
                  </w:del>
                </w:p>
                <w:p>
                  <w:pPr>
                    <w:pStyle w:val="TableBody"/>
                    <w:spacing w:before="0" w:after="120"/>
                    <w:ind w:left="2412" w:hanging="2119"/>
                    <w:rPr>
                      <w:i/>
                      <w:i/>
                      <w:del w:id="988" w:author="ERCOT 100511" w:date="2011-10-05T14:36:00Z"/>
                    </w:rPr>
                  </w:pPr>
                  <w:del w:id="978" w:author="ERCOT 100511" w:date="2011-10-05T14:36:00Z">
                    <w:r>
                      <w:rPr/>
                      <w:delText>RTSPP</w:delText>
                    </w:r>
                  </w:del>
                  <w:del w:id="979" w:author="ERCOT 100511" w:date="2011-10-05T14:36:00Z">
                    <w:r>
                      <w:rPr>
                        <w:vertAlign w:val="subscript"/>
                        <w:lang w:val="fr-FR"/>
                      </w:rPr>
                      <w:delText>idk</w:delText>
                    </w:r>
                  </w:del>
                  <w:del w:id="980" w:author="ERCOT 100511" w:date="2011-10-05T14:36:00Z">
                    <w:r>
                      <w:rPr/>
                      <w:delText xml:space="preserve"> =</w:delText>
                      <w:tab/>
                    </w:r>
                  </w:del>
                  <w:del w:id="981" w:author="ERCOT 100511" w:date="2011-10-05T14:36:00Z">
                    <w:r>
                      <w:rPr>
                        <w:i/>
                      </w:rPr>
                      <w:delText>Real-Time Settlement Point Price</w:delText>
                    </w:r>
                  </w:del>
                  <w:del w:id="982" w:author="ERCOT 100511" w:date="2011-10-05T14:36:00Z">
                    <w:r>
                      <w:rPr/>
                      <w:delText xml:space="preserve"> for interval </w:delText>
                    </w:r>
                  </w:del>
                  <w:del w:id="983" w:author="ERCOT 100511" w:date="2011-10-05T14:36:00Z">
                    <w:r>
                      <w:rPr>
                        <w:i/>
                      </w:rPr>
                      <w:delText>i</w:delText>
                    </w:r>
                  </w:del>
                  <w:del w:id="984" w:author="ERCOT 100511" w:date="2011-10-05T14:36:00Z">
                    <w:r>
                      <w:rPr/>
                      <w:delText xml:space="preserve"> for calendar day </w:delText>
                    </w:r>
                  </w:del>
                  <w:del w:id="985" w:author="ERCOT 100511" w:date="2011-10-05T14:36:00Z">
                    <w:r>
                      <w:rPr>
                        <w:i/>
                      </w:rPr>
                      <w:delText>d</w:delText>
                    </w:r>
                  </w:del>
                  <w:del w:id="986" w:author="ERCOT 100511" w:date="2011-10-05T14:36:00Z">
                    <w:r>
                      <w:rPr/>
                      <w:delText xml:space="preserve"> at Settlement Point </w:delText>
                    </w:r>
                  </w:del>
                  <w:del w:id="987" w:author="ERCOT 100511" w:date="2011-10-05T14:36:00Z">
                    <w:r>
                      <w:rPr>
                        <w:i/>
                      </w:rPr>
                      <w:delText>k</w:delText>
                    </w:r>
                  </w:del>
                </w:p>
                <w:p>
                  <w:pPr>
                    <w:pStyle w:val="TableBody"/>
                    <w:spacing w:before="0" w:after="120"/>
                    <w:ind w:left="2412" w:hanging="2119"/>
                    <w:rPr>
                      <w:i/>
                      <w:i/>
                      <w:del w:id="1002" w:author="ERCOT 100511" w:date="2011-10-05T14:36:00Z"/>
                    </w:rPr>
                  </w:pPr>
                  <w:del w:id="989" w:author="ERCOT 100511" w:date="2011-10-05T14:36:00Z">
                    <w:r>
                      <w:rPr/>
                      <w:delText>DARTNET</w:delText>
                    </w:r>
                  </w:del>
                  <w:del w:id="990" w:author="ERCOT 100511" w:date="2011-10-05T14:36:00Z">
                    <w:r>
                      <w:rPr>
                        <w:vertAlign w:val="subscript"/>
                      </w:rPr>
                      <w:delText xml:space="preserve">oidk </w:delText>
                    </w:r>
                  </w:del>
                  <w:del w:id="991" w:author="ERCOT 100511" w:date="2011-10-05T14:36:00Z">
                    <w:r>
                      <w:rPr/>
                      <w:delText>=</w:delText>
                      <w:tab/>
                    </w:r>
                  </w:del>
                  <w:del w:id="992" w:author="ERCOT 100511" w:date="2011-10-05T14:36:00Z">
                    <w:r>
                      <w:rPr>
                        <w:i/>
                      </w:rPr>
                      <w:delText>Net DAM activities</w:delText>
                    </w:r>
                  </w:del>
                  <w:del w:id="993" w:author="ERCOT 100511" w:date="2011-10-05T14:36:00Z">
                    <w:r>
                      <w:rPr/>
                      <w:delText xml:space="preserve"> for Counter-Party </w:delText>
                    </w:r>
                  </w:del>
                  <w:del w:id="994" w:author="ERCOT 100511" w:date="2011-10-05T14:36:00Z">
                    <w:r>
                      <w:rPr>
                        <w:i/>
                      </w:rPr>
                      <w:delText>o</w:delText>
                    </w:r>
                  </w:del>
                  <w:del w:id="995" w:author="ERCOT 100511" w:date="2011-10-05T14:36:00Z">
                    <w:r>
                      <w:rPr/>
                      <w:delText xml:space="preserve"> for interval </w:delText>
                    </w:r>
                  </w:del>
                  <w:del w:id="996" w:author="ERCOT 100511" w:date="2011-10-05T14:36:00Z">
                    <w:r>
                      <w:rPr>
                        <w:i/>
                      </w:rPr>
                      <w:delText>i</w:delText>
                    </w:r>
                  </w:del>
                  <w:del w:id="997" w:author="ERCOT 100511" w:date="2011-10-05T14:36:00Z">
                    <w:r>
                      <w:rPr/>
                      <w:delText xml:space="preserve"> for calendar day </w:delText>
                    </w:r>
                  </w:del>
                  <w:del w:id="998" w:author="ERCOT 100511" w:date="2011-10-05T14:36:00Z">
                    <w:r>
                      <w:rPr>
                        <w:i/>
                      </w:rPr>
                      <w:delText>d</w:delText>
                    </w:r>
                  </w:del>
                  <w:ins w:id="999" w:author="ERCOT 091911" w:date="2011-09-16T15:16:00Z">
                    <w:del w:id="1000" w:author="ERCOT 100511" w:date="2011-10-05T14:36:00Z">
                      <w:r>
                        <w:rPr/>
                        <w:delText xml:space="preserve"> at Settlement Point </w:delText>
                      </w:r>
                    </w:del>
                  </w:ins>
                  <w:del w:id="1001" w:author="ERCOT 100511" w:date="2011-10-05T14:36:00Z">
                    <w:r>
                      <w:rPr>
                        <w:i/>
                      </w:rPr>
                      <w:delText>k</w:delText>
                    </w:r>
                  </w:del>
                </w:p>
                <w:p>
                  <w:pPr>
                    <w:pStyle w:val="TableBody"/>
                    <w:spacing w:before="0" w:after="120"/>
                    <w:ind w:left="2412" w:hanging="2119"/>
                    <w:rPr>
                      <w:del w:id="1013" w:author="ERCOT 100511" w:date="2011-10-05T14:36:00Z"/>
                    </w:rPr>
                  </w:pPr>
                  <w:del w:id="1003" w:author="ERCOT 100511" w:date="2011-10-05T14:36:00Z">
                    <w:r>
                      <w:rPr/>
                      <w:delText>DART</w:delText>
                    </w:r>
                  </w:del>
                  <w:del w:id="1004" w:author="ERCOT 100511" w:date="2011-10-05T14:36:00Z">
                    <w:r>
                      <w:rPr>
                        <w:vertAlign w:val="subscript"/>
                        <w:lang w:val="fr-FR"/>
                      </w:rPr>
                      <w:delText>idk</w:delText>
                    </w:r>
                  </w:del>
                  <w:del w:id="1005" w:author="ERCOT 100511" w:date="2011-10-05T14:36:00Z">
                    <w:r>
                      <w:rPr/>
                      <w:delText xml:space="preserve"> =</w:delText>
                      <w:tab/>
                    </w:r>
                  </w:del>
                  <w:del w:id="1006" w:author="ERCOT 100511" w:date="2011-10-05T14:36:00Z">
                    <w:r>
                      <w:rPr>
                        <w:i/>
                      </w:rPr>
                      <w:delText>Day Ahead - Real-Time Spread</w:delText>
                    </w:r>
                  </w:del>
                  <w:del w:id="1007" w:author="ERCOT 100511" w:date="2011-10-05T14:36:00Z">
                    <w:r>
                      <w:rPr/>
                      <w:delText xml:space="preserve"> for interval </w:delText>
                    </w:r>
                  </w:del>
                  <w:del w:id="1008" w:author="ERCOT 100511" w:date="2011-10-05T14:36:00Z">
                    <w:r>
                      <w:rPr>
                        <w:i/>
                      </w:rPr>
                      <w:delText>i</w:delText>
                    </w:r>
                  </w:del>
                  <w:del w:id="1009" w:author="ERCOT 100511" w:date="2011-10-05T14:36:00Z">
                    <w:r>
                      <w:rPr/>
                      <w:delText xml:space="preserve"> for calendar day </w:delText>
                    </w:r>
                  </w:del>
                  <w:del w:id="1010" w:author="ERCOT 100511" w:date="2011-10-05T14:36:00Z">
                    <w:r>
                      <w:rPr>
                        <w:i/>
                      </w:rPr>
                      <w:delText>d</w:delText>
                    </w:r>
                  </w:del>
                  <w:del w:id="1011" w:author="ERCOT 100511" w:date="2011-10-05T14:36:00Z">
                    <w:r>
                      <w:rPr/>
                      <w:delText xml:space="preserve"> at Settlement Point </w:delText>
                    </w:r>
                  </w:del>
                  <w:del w:id="1012" w:author="ERCOT 100511" w:date="2011-10-05T14:36:00Z">
                    <w:r>
                      <w:rPr>
                        <w:i/>
                      </w:rPr>
                      <w:delText>k</w:delText>
                    </w:r>
                  </w:del>
                </w:p>
                <w:p>
                  <w:pPr>
                    <w:pStyle w:val="TableBody"/>
                    <w:widowControl/>
                    <w:bidi w:val="0"/>
                    <w:spacing w:before="0" w:after="120"/>
                    <w:ind w:left="2412" w:hanging="2119"/>
                    <w:rPr>
                      <w:del w:id="1032" w:author="ERCOT 100511" w:date="2011-10-05T14:36:00Z"/>
                    </w:rPr>
                  </w:pPr>
                  <w:del w:id="1014" w:author="ERCOT 100511" w:date="2011-10-05T14:36:00Z">
                    <w:r>
                      <w:rPr/>
                      <w:delText>DAM EOB Cleared</w:delText>
                    </w:r>
                  </w:del>
                  <w:del w:id="1015" w:author="ERCOT 100511" w:date="2011-10-05T14:36:00Z">
                    <w:r>
                      <w:rPr>
                        <w:color w:val="000000"/>
                        <w:vertAlign w:val="subscript"/>
                      </w:rPr>
                      <w:delText>oidk</w:delText>
                    </w:r>
                  </w:del>
                  <w:del w:id="1016" w:author="ERCOT 100511" w:date="2011-10-05T14:36:00Z">
                    <w:r>
                      <w:rPr/>
                      <w:delText xml:space="preserve"> =</w:delText>
                    </w:r>
                  </w:del>
                  <w:del w:id="1017" w:author="ERCOT 100511" w:date="2011-10-05T14:36:00Z">
                    <w:r>
                      <w:rPr>
                        <w:lang w:val="fr-FR"/>
                      </w:rPr>
                      <w:tab/>
                    </w:r>
                  </w:del>
                  <w:del w:id="1018" w:author="ERCOT 100511" w:date="2011-10-05T14:36:00Z">
                    <w:r>
                      <w:rPr>
                        <w:i/>
                      </w:rPr>
                      <w:delText>Day Ahead Market Energy Only Bids Cleared</w:delText>
                    </w:r>
                  </w:del>
                  <w:del w:id="1019" w:author="ERCOT 100511" w:date="2011-10-05T14:36:00Z">
                    <w:r>
                      <w:rPr/>
                      <w:delText xml:space="preserve"> </w:delText>
                    </w:r>
                  </w:del>
                  <w:ins w:id="1020" w:author="ERCOT 091911" w:date="2011-09-16T15:18:00Z">
                    <w:del w:id="1021" w:author="ERCOT 100511" w:date="2011-10-05T14:36:00Z">
                      <w:r>
                        <w:rPr/>
                        <w:delText xml:space="preserve">for Counter-Party </w:delText>
                      </w:r>
                    </w:del>
                  </w:ins>
                  <w:ins w:id="1022" w:author="ERCOT 091911" w:date="2011-09-16T15:18:00Z">
                    <w:del w:id="1023" w:author="ERCOT 100511" w:date="2011-10-05T14:36:00Z">
                      <w:r>
                        <w:rPr>
                          <w:i/>
                        </w:rPr>
                        <w:delText>o</w:delText>
                      </w:r>
                    </w:del>
                  </w:ins>
                  <w:ins w:id="1024" w:author="ERCOT 091911" w:date="2011-09-16T15:18:00Z">
                    <w:del w:id="1025" w:author="ERCOT 100511" w:date="2011-10-05T14:36:00Z">
                      <w:r>
                        <w:rPr/>
                        <w:delText xml:space="preserve"> </w:delText>
                      </w:r>
                    </w:del>
                  </w:ins>
                  <w:del w:id="1026" w:author="ERCOT 100511" w:date="2011-10-05T14:36:00Z">
                    <w:r>
                      <w:rPr/>
                      <w:delText xml:space="preserve">for interval </w:delText>
                    </w:r>
                  </w:del>
                  <w:del w:id="1027" w:author="ERCOT 100511" w:date="2011-10-05T14:36:00Z">
                    <w:r>
                      <w:rPr>
                        <w:i/>
                      </w:rPr>
                      <w:delText>i</w:delText>
                    </w:r>
                  </w:del>
                  <w:del w:id="1028" w:author="ERCOT 100511" w:date="2011-10-05T14:36:00Z">
                    <w:r>
                      <w:rPr/>
                      <w:delText xml:space="preserve"> for calendar day </w:delText>
                    </w:r>
                  </w:del>
                  <w:del w:id="1029" w:author="ERCOT 100511" w:date="2011-10-05T14:36:00Z">
                    <w:r>
                      <w:rPr>
                        <w:i/>
                      </w:rPr>
                      <w:delText>d</w:delText>
                    </w:r>
                  </w:del>
                  <w:del w:id="1030" w:author="ERCOT 100511" w:date="2011-10-05T14:36:00Z">
                    <w:r>
                      <w:rPr/>
                      <w:delText xml:space="preserve"> at Settlement Point </w:delText>
                    </w:r>
                  </w:del>
                  <w:del w:id="1031" w:author="ERCOT 100511" w:date="2011-10-05T14:36:00Z">
                    <w:r>
                      <w:rPr>
                        <w:i/>
                      </w:rPr>
                      <w:delText>k</w:delText>
                    </w:r>
                  </w:del>
                </w:p>
                <w:p>
                  <w:pPr>
                    <w:pStyle w:val="TableBody"/>
                    <w:spacing w:before="0" w:after="120"/>
                    <w:ind w:left="2412" w:hanging="2119"/>
                    <w:rPr>
                      <w:del w:id="1051" w:author="ERCOT 100511" w:date="2011-10-05T14:36:00Z"/>
                    </w:rPr>
                  </w:pPr>
                  <w:del w:id="1033" w:author="ERCOT 100511" w:date="2011-10-05T14:36:00Z">
                    <w:r>
                      <w:rPr/>
                      <w:delText>DAM EOO Cleared</w:delText>
                    </w:r>
                  </w:del>
                  <w:del w:id="1034" w:author="ERCOT 100511" w:date="2011-10-05T14:36:00Z">
                    <w:r>
                      <w:rPr>
                        <w:color w:val="000000"/>
                        <w:vertAlign w:val="subscript"/>
                      </w:rPr>
                      <w:delText>oidk</w:delText>
                    </w:r>
                  </w:del>
                  <w:del w:id="1035" w:author="ERCOT 100511" w:date="2011-10-05T14:36:00Z">
                    <w:r>
                      <w:rPr/>
                      <w:delText xml:space="preserve"> =</w:delText>
                    </w:r>
                  </w:del>
                  <w:del w:id="1036" w:author="ERCOT 100511" w:date="2011-10-05T14:36:00Z">
                    <w:r>
                      <w:rPr>
                        <w:lang w:val="fr-FR"/>
                      </w:rPr>
                      <w:tab/>
                    </w:r>
                  </w:del>
                  <w:del w:id="1037" w:author="ERCOT 100511" w:date="2011-10-05T14:36:00Z">
                    <w:r>
                      <w:rPr>
                        <w:i/>
                      </w:rPr>
                      <w:delText>Day Ahead Market Energy Only Offers Cleared</w:delText>
                    </w:r>
                  </w:del>
                  <w:del w:id="1038" w:author="ERCOT 100511" w:date="2011-10-05T14:36:00Z">
                    <w:r>
                      <w:rPr/>
                      <w:delText xml:space="preserve"> </w:delText>
                    </w:r>
                  </w:del>
                  <w:ins w:id="1039" w:author="ERCOT 091911" w:date="2011-09-16T15:18:00Z">
                    <w:del w:id="1040" w:author="ERCOT 100511" w:date="2011-10-05T14:36:00Z">
                      <w:r>
                        <w:rPr/>
                        <w:delText xml:space="preserve">for Counter-Party </w:delText>
                      </w:r>
                    </w:del>
                  </w:ins>
                  <w:ins w:id="1041" w:author="ERCOT 091911" w:date="2011-09-16T15:18:00Z">
                    <w:del w:id="1042" w:author="ERCOT 100511" w:date="2011-10-05T14:36:00Z">
                      <w:r>
                        <w:rPr>
                          <w:i/>
                        </w:rPr>
                        <w:delText>o</w:delText>
                      </w:r>
                    </w:del>
                  </w:ins>
                  <w:ins w:id="1043" w:author="ERCOT 091911" w:date="2011-09-16T15:18:00Z">
                    <w:del w:id="1044" w:author="ERCOT 100511" w:date="2011-10-05T14:36:00Z">
                      <w:r>
                        <w:rPr/>
                        <w:delText xml:space="preserve"> </w:delText>
                      </w:r>
                    </w:del>
                  </w:ins>
                  <w:del w:id="1045" w:author="ERCOT 100511" w:date="2011-10-05T14:36:00Z">
                    <w:r>
                      <w:rPr/>
                      <w:delText xml:space="preserve">for interval </w:delText>
                    </w:r>
                  </w:del>
                  <w:del w:id="1046" w:author="ERCOT 100511" w:date="2011-10-05T14:36:00Z">
                    <w:r>
                      <w:rPr>
                        <w:i/>
                      </w:rPr>
                      <w:delText>i</w:delText>
                    </w:r>
                  </w:del>
                  <w:del w:id="1047" w:author="ERCOT 100511" w:date="2011-10-05T14:36:00Z">
                    <w:r>
                      <w:rPr/>
                      <w:delText xml:space="preserve"> for calendar day </w:delText>
                    </w:r>
                  </w:del>
                  <w:del w:id="1048" w:author="ERCOT 100511" w:date="2011-10-05T14:36:00Z">
                    <w:r>
                      <w:rPr>
                        <w:i/>
                      </w:rPr>
                      <w:delText>d</w:delText>
                    </w:r>
                  </w:del>
                  <w:del w:id="1049" w:author="ERCOT 100511" w:date="2011-10-05T14:36:00Z">
                    <w:r>
                      <w:rPr/>
                      <w:delText xml:space="preserve"> at Settlement Point </w:delText>
                    </w:r>
                  </w:del>
                  <w:del w:id="1050" w:author="ERCOT 100511" w:date="2011-10-05T14:36:00Z">
                    <w:r>
                      <w:rPr>
                        <w:i/>
                      </w:rPr>
                      <w:delText>k</w:delText>
                    </w:r>
                  </w:del>
                </w:p>
                <w:p>
                  <w:pPr>
                    <w:pStyle w:val="TableBody"/>
                    <w:spacing w:before="0" w:after="120"/>
                    <w:ind w:left="2412" w:hanging="2119"/>
                    <w:rPr>
                      <w:del w:id="1070" w:author="ERCOT 100511" w:date="2011-10-05T14:36:00Z"/>
                    </w:rPr>
                  </w:pPr>
                  <w:del w:id="1052" w:author="ERCOT 100511" w:date="2011-10-05T14:36:00Z">
                    <w:r>
                      <w:rPr/>
                      <w:delText>DAM TPO Cleared</w:delText>
                    </w:r>
                  </w:del>
                  <w:del w:id="1053" w:author="ERCOT 100511" w:date="2011-10-05T14:36:00Z">
                    <w:r>
                      <w:rPr>
                        <w:color w:val="000000"/>
                        <w:vertAlign w:val="subscript"/>
                      </w:rPr>
                      <w:delText>oidk</w:delText>
                    </w:r>
                  </w:del>
                  <w:del w:id="1054" w:author="ERCOT 100511" w:date="2011-10-05T14:36:00Z">
                    <w:r>
                      <w:rPr/>
                      <w:delText xml:space="preserve"> =</w:delText>
                    </w:r>
                  </w:del>
                  <w:del w:id="1055" w:author="ERCOT 100511" w:date="2011-10-05T14:36:00Z">
                    <w:r>
                      <w:rPr>
                        <w:lang w:val="fr-FR"/>
                      </w:rPr>
                      <w:tab/>
                    </w:r>
                  </w:del>
                  <w:del w:id="1056" w:author="ERCOT 100511" w:date="2011-10-05T14:36:00Z">
                    <w:r>
                      <w:rPr>
                        <w:i/>
                      </w:rPr>
                      <w:delText>Day Ahead Market Three Part Offers Cleared</w:delText>
                    </w:r>
                  </w:del>
                  <w:del w:id="1057" w:author="ERCOT 100511" w:date="2011-10-05T14:36:00Z">
                    <w:r>
                      <w:rPr/>
                      <w:delText xml:space="preserve"> </w:delText>
                    </w:r>
                  </w:del>
                  <w:ins w:id="1058" w:author="ERCOT 091911" w:date="2011-09-16T15:18:00Z">
                    <w:del w:id="1059" w:author="ERCOT 100511" w:date="2011-10-05T14:36:00Z">
                      <w:r>
                        <w:rPr/>
                        <w:delText xml:space="preserve">for Counter-Party </w:delText>
                      </w:r>
                    </w:del>
                  </w:ins>
                  <w:ins w:id="1060" w:author="ERCOT 091911" w:date="2011-09-16T15:18:00Z">
                    <w:del w:id="1061" w:author="ERCOT 100511" w:date="2011-10-05T14:36:00Z">
                      <w:r>
                        <w:rPr>
                          <w:i/>
                        </w:rPr>
                        <w:delText>o</w:delText>
                      </w:r>
                    </w:del>
                  </w:ins>
                  <w:ins w:id="1062" w:author="ERCOT 091911" w:date="2011-09-16T15:18:00Z">
                    <w:del w:id="1063" w:author="ERCOT 100511" w:date="2011-10-05T14:36:00Z">
                      <w:r>
                        <w:rPr/>
                        <w:delText xml:space="preserve"> </w:delText>
                      </w:r>
                    </w:del>
                  </w:ins>
                  <w:del w:id="1064" w:author="ERCOT 100511" w:date="2011-10-05T14:36:00Z">
                    <w:r>
                      <w:rPr/>
                      <w:delText xml:space="preserve">for interval </w:delText>
                    </w:r>
                  </w:del>
                  <w:del w:id="1065" w:author="ERCOT 100511" w:date="2011-10-05T14:36:00Z">
                    <w:r>
                      <w:rPr>
                        <w:i/>
                      </w:rPr>
                      <w:delText>i</w:delText>
                    </w:r>
                  </w:del>
                  <w:del w:id="1066" w:author="ERCOT 100511" w:date="2011-10-05T14:36:00Z">
                    <w:r>
                      <w:rPr/>
                      <w:delText xml:space="preserve"> for calendar day </w:delText>
                    </w:r>
                  </w:del>
                  <w:del w:id="1067" w:author="ERCOT 100511" w:date="2011-10-05T14:36:00Z">
                    <w:r>
                      <w:rPr>
                        <w:i/>
                      </w:rPr>
                      <w:delText>d</w:delText>
                    </w:r>
                  </w:del>
                  <w:del w:id="1068" w:author="ERCOT 100511" w:date="2011-10-05T14:36:00Z">
                    <w:r>
                      <w:rPr/>
                      <w:delText xml:space="preserve"> at Settlement Point </w:delText>
                    </w:r>
                  </w:del>
                  <w:del w:id="1069" w:author="ERCOT 100511" w:date="2011-10-05T14:36:00Z">
                    <w:r>
                      <w:rPr>
                        <w:i/>
                      </w:rPr>
                      <w:delText>k</w:delText>
                    </w:r>
                  </w:del>
                </w:p>
                <w:p>
                  <w:pPr>
                    <w:pStyle w:val="TableBody"/>
                    <w:spacing w:before="0" w:after="120"/>
                    <w:ind w:left="2412" w:hanging="2119"/>
                    <w:rPr>
                      <w:del w:id="1089" w:author="ERCOT 100511" w:date="2011-10-05T14:36:00Z"/>
                    </w:rPr>
                  </w:pPr>
                  <w:del w:id="1071" w:author="ERCOT 100511" w:date="2011-10-05T14:36:00Z">
                    <w:r>
                      <w:rPr/>
                      <w:delText>DAM PTP Cleared</w:delText>
                    </w:r>
                  </w:del>
                  <w:del w:id="1072" w:author="ERCOT 100511" w:date="2011-10-05T14:36:00Z">
                    <w:r>
                      <w:rPr>
                        <w:color w:val="000000"/>
                        <w:vertAlign w:val="subscript"/>
                      </w:rPr>
                      <w:delText>oidk</w:delText>
                    </w:r>
                  </w:del>
                  <w:del w:id="1073" w:author="ERCOT 100511" w:date="2011-10-05T14:36:00Z">
                    <w:r>
                      <w:rPr/>
                      <w:delText xml:space="preserve"> =</w:delText>
                    </w:r>
                  </w:del>
                  <w:del w:id="1074" w:author="ERCOT 100511" w:date="2011-10-05T14:36:00Z">
                    <w:r>
                      <w:rPr>
                        <w:lang w:val="fr-FR"/>
                      </w:rPr>
                      <w:tab/>
                    </w:r>
                  </w:del>
                  <w:del w:id="1075" w:author="ERCOT 100511" w:date="2011-10-05T14:36:00Z">
                    <w:r>
                      <w:rPr>
                        <w:i/>
                      </w:rPr>
                      <w:delText>Day Ahead Market Point to Point Obligations Cleared</w:delText>
                    </w:r>
                  </w:del>
                  <w:del w:id="1076" w:author="ERCOT 100511" w:date="2011-10-05T14:36:00Z">
                    <w:r>
                      <w:rPr/>
                      <w:delText xml:space="preserve"> </w:delText>
                    </w:r>
                  </w:del>
                  <w:ins w:id="1077" w:author="ERCOT 091911" w:date="2011-09-16T15:18:00Z">
                    <w:del w:id="1078" w:author="ERCOT 100511" w:date="2011-10-05T14:36:00Z">
                      <w:r>
                        <w:rPr/>
                        <w:delText xml:space="preserve">for Counter-Party </w:delText>
                      </w:r>
                    </w:del>
                  </w:ins>
                  <w:ins w:id="1079" w:author="ERCOT 091911" w:date="2011-09-16T15:18:00Z">
                    <w:del w:id="1080" w:author="ERCOT 100511" w:date="2011-10-05T14:36:00Z">
                      <w:r>
                        <w:rPr>
                          <w:i/>
                        </w:rPr>
                        <w:delText>o</w:delText>
                      </w:r>
                    </w:del>
                  </w:ins>
                  <w:ins w:id="1081" w:author="ERCOT 091911" w:date="2011-09-16T15:18:00Z">
                    <w:del w:id="1082" w:author="ERCOT 100511" w:date="2011-10-05T14:36:00Z">
                      <w:r>
                        <w:rPr/>
                        <w:delText xml:space="preserve"> </w:delText>
                      </w:r>
                    </w:del>
                  </w:ins>
                  <w:del w:id="1083" w:author="ERCOT 100511" w:date="2011-10-05T14:36:00Z">
                    <w:r>
                      <w:rPr/>
                      <w:delText xml:space="preserve">for interval </w:delText>
                    </w:r>
                  </w:del>
                  <w:del w:id="1084" w:author="ERCOT 100511" w:date="2011-10-05T14:36:00Z">
                    <w:r>
                      <w:rPr>
                        <w:i/>
                      </w:rPr>
                      <w:delText>i</w:delText>
                    </w:r>
                  </w:del>
                  <w:del w:id="1085" w:author="ERCOT 100511" w:date="2011-10-05T14:36:00Z">
                    <w:r>
                      <w:rPr/>
                      <w:delText xml:space="preserve"> for calendar day </w:delText>
                    </w:r>
                  </w:del>
                  <w:del w:id="1086" w:author="ERCOT 100511" w:date="2011-10-05T14:36:00Z">
                    <w:r>
                      <w:rPr>
                        <w:i/>
                      </w:rPr>
                      <w:delText>d</w:delText>
                    </w:r>
                  </w:del>
                  <w:del w:id="1087" w:author="ERCOT 100511" w:date="2011-10-05T14:36:00Z">
                    <w:r>
                      <w:rPr/>
                      <w:delText xml:space="preserve"> at Settlement Point </w:delText>
                    </w:r>
                  </w:del>
                  <w:del w:id="1088" w:author="ERCOT 100511" w:date="2011-10-05T14:36:00Z">
                    <w:r>
                      <w:rPr>
                        <w:i/>
                      </w:rPr>
                      <w:delText>k</w:delText>
                    </w:r>
                  </w:del>
                </w:p>
                <w:p>
                  <w:pPr>
                    <w:pStyle w:val="TableBody"/>
                    <w:spacing w:before="0" w:after="120"/>
                    <w:ind w:left="2412" w:hanging="2119"/>
                    <w:rPr>
                      <w:del w:id="1108" w:author="ERCOT 100511" w:date="2011-10-05T14:36:00Z"/>
                    </w:rPr>
                  </w:pPr>
                  <w:del w:id="1090" w:author="ERCOT 100511" w:date="2011-10-05T14:36:00Z">
                    <w:r>
                      <w:rPr/>
                      <w:delText>DARTPTP</w:delText>
                    </w:r>
                  </w:del>
                  <w:del w:id="1091" w:author="ERCOT 100511" w:date="2011-10-05T14:36:00Z">
                    <w:r>
                      <w:rPr>
                        <w:color w:val="000000"/>
                        <w:vertAlign w:val="subscript"/>
                      </w:rPr>
                      <w:delText>oidk</w:delText>
                    </w:r>
                  </w:del>
                  <w:del w:id="1092" w:author="ERCOT 100511" w:date="2011-10-05T14:36:00Z">
                    <w:r>
                      <w:rPr/>
                      <w:delText xml:space="preserve"> =</w:delText>
                    </w:r>
                  </w:del>
                  <w:del w:id="1093" w:author="ERCOT 100511" w:date="2011-10-05T14:36:00Z">
                    <w:r>
                      <w:rPr>
                        <w:lang w:val="fr-FR"/>
                      </w:rPr>
                      <w:tab/>
                    </w:r>
                  </w:del>
                  <w:del w:id="1094" w:author="ERCOT 100511" w:date="2011-10-05T14:36:00Z">
                    <w:r>
                      <w:rPr>
                        <w:i/>
                      </w:rPr>
                      <w:delText xml:space="preserve">Day Ahead - Real-Time Spread </w:delText>
                    </w:r>
                  </w:del>
                  <w:del w:id="1095" w:author="ERCOT 100511" w:date="2011-10-05T14:36:00Z">
                    <w:r>
                      <w:rPr/>
                      <w:delText xml:space="preserve"> </w:delText>
                    </w:r>
                  </w:del>
                  <w:ins w:id="1096" w:author="ERCOT 091911" w:date="2011-09-16T15:18:00Z">
                    <w:del w:id="1097" w:author="ERCOT 100511" w:date="2011-10-05T14:36:00Z">
                      <w:r>
                        <w:rPr/>
                        <w:delText xml:space="preserve">for Counter-Party </w:delText>
                      </w:r>
                    </w:del>
                  </w:ins>
                  <w:ins w:id="1098" w:author="ERCOT 091911" w:date="2011-09-16T15:18:00Z">
                    <w:del w:id="1099" w:author="ERCOT 100511" w:date="2011-10-05T14:36:00Z">
                      <w:r>
                        <w:rPr>
                          <w:i/>
                        </w:rPr>
                        <w:delText>o</w:delText>
                      </w:r>
                    </w:del>
                  </w:ins>
                  <w:ins w:id="1100" w:author="ERCOT 091911" w:date="2011-09-16T15:18:00Z">
                    <w:del w:id="1101" w:author="ERCOT 100511" w:date="2011-10-05T14:36:00Z">
                      <w:r>
                        <w:rPr/>
                        <w:delText xml:space="preserve"> </w:delText>
                      </w:r>
                    </w:del>
                  </w:ins>
                  <w:del w:id="1102" w:author="ERCOT 100511" w:date="2011-10-05T14:36:00Z">
                    <w:r>
                      <w:rPr/>
                      <w:delText xml:space="preserve">for value of PTP Obligation for interval </w:delText>
                    </w:r>
                  </w:del>
                  <w:del w:id="1103" w:author="ERCOT 100511" w:date="2011-10-05T14:36:00Z">
                    <w:r>
                      <w:rPr>
                        <w:i/>
                      </w:rPr>
                      <w:delText>i</w:delText>
                    </w:r>
                  </w:del>
                  <w:del w:id="1104" w:author="ERCOT 100511" w:date="2011-10-05T14:36:00Z">
                    <w:r>
                      <w:rPr/>
                      <w:delText xml:space="preserve"> for calendar day </w:delText>
                    </w:r>
                  </w:del>
                  <w:del w:id="1105" w:author="ERCOT 100511" w:date="2011-10-05T14:36:00Z">
                    <w:r>
                      <w:rPr>
                        <w:i/>
                      </w:rPr>
                      <w:delText>d</w:delText>
                    </w:r>
                  </w:del>
                  <w:del w:id="1106" w:author="ERCOT 100511" w:date="2011-10-05T14:36:00Z">
                    <w:r>
                      <w:rPr/>
                      <w:delText xml:space="preserve"> at Settlement Point </w:delText>
                    </w:r>
                  </w:del>
                  <w:del w:id="1107" w:author="ERCOT 100511" w:date="2011-10-05T14:36:00Z">
                    <w:r>
                      <w:rPr>
                        <w:i/>
                      </w:rPr>
                      <w:delText>k</w:delText>
                    </w:r>
                  </w:del>
                </w:p>
                <w:p>
                  <w:pPr>
                    <w:pStyle w:val="TableBody"/>
                    <w:widowControl/>
                    <w:bidi w:val="0"/>
                    <w:spacing w:before="0" w:after="120"/>
                    <w:ind w:left="2412" w:hanging="2119"/>
                    <w:rPr>
                      <w:del w:id="1110" w:author="ERCOT 100511" w:date="2011-10-05T14:36:00Z"/>
                    </w:rPr>
                  </w:pPr>
                  <w:del w:id="1109" w:author="ERCOT 100511" w:date="2011-10-05T14:36:00Z">
                    <w:r>
                      <w:rPr/>
                      <w:delText>T1</w:delText>
                      <w:tab/>
                      <w:delText>=</w:delText>
                      <w:tab/>
                      <w:delText>2 days</w:delText>
                    </w:r>
                  </w:del>
                </w:p>
                <w:p>
                  <w:pPr>
                    <w:pStyle w:val="TableBody"/>
                    <w:widowControl/>
                    <w:bidi w:val="0"/>
                    <w:spacing w:before="0" w:after="120"/>
                    <w:ind w:left="2412" w:hanging="2119"/>
                    <w:rPr>
                      <w:del w:id="1112" w:author="ERCOT 100511" w:date="2011-10-05T14:36:00Z"/>
                    </w:rPr>
                  </w:pPr>
                  <w:del w:id="1111" w:author="ERCOT 100511" w:date="2011-10-05T14:36:00Z">
                    <w:r>
                      <w:rPr/>
                      <w:delText>T2</w:delText>
                      <w:tab/>
                      <w:delText>=</w:delText>
                      <w:tab/>
                      <w:delText>5 days</w:delText>
                    </w:r>
                  </w:del>
                </w:p>
                <w:p>
                  <w:pPr>
                    <w:pStyle w:val="TableBody"/>
                    <w:widowControl/>
                    <w:bidi w:val="0"/>
                    <w:spacing w:before="0" w:after="120"/>
                    <w:ind w:left="2412" w:hanging="2119"/>
                    <w:rPr>
                      <w:del w:id="1114" w:author="ERCOT 100511" w:date="2011-10-05T14:36:00Z"/>
                    </w:rPr>
                  </w:pPr>
                  <w:del w:id="1113" w:author="ERCOT 100511" w:date="2011-10-05T14:36:00Z">
                    <w:r>
                      <w:rPr/>
                      <w:delText>T3</w:delText>
                      <w:tab/>
                      <w:delText>=</w:delText>
                      <w:tab/>
                      <w:delText>5 days</w:delText>
                    </w:r>
                  </w:del>
                </w:p>
                <w:p>
                  <w:pPr>
                    <w:pStyle w:val="TableBody"/>
                    <w:widowControl/>
                    <w:bidi w:val="0"/>
                    <w:spacing w:before="0" w:after="120"/>
                    <w:ind w:left="2412" w:hanging="2119"/>
                    <w:rPr>
                      <w:del w:id="1116" w:author="ERCOT 100511" w:date="2011-10-05T14:36:00Z"/>
                    </w:rPr>
                  </w:pPr>
                  <w:del w:id="1115" w:author="ERCOT 100511" w:date="2011-10-05T14:36:00Z">
                    <w:r>
                      <w:rPr/>
                      <w:delText>T4</w:delText>
                      <w:tab/>
                      <w:delText>=</w:delText>
                      <w:tab/>
                      <w:delText xml:space="preserve">1 day </w:delText>
                    </w:r>
                  </w:del>
                </w:p>
                <w:p>
                  <w:pPr>
                    <w:pStyle w:val="TableBody"/>
                    <w:widowControl/>
                    <w:bidi w:val="0"/>
                    <w:spacing w:before="0" w:after="120"/>
                    <w:ind w:left="2412" w:hanging="2119"/>
                    <w:rPr>
                      <w:del w:id="1118" w:author="ERCOT 100511" w:date="2011-10-05T14:36:00Z"/>
                    </w:rPr>
                  </w:pPr>
                  <w:del w:id="1117" w:author="ERCOT 100511" w:date="2011-10-05T14:36:00Z">
                    <w:r>
                      <w:rPr/>
                      <w:delText>c</w:delText>
                      <w:tab/>
                      <w:delText>=</w:delText>
                      <w:tab/>
                      <w:delText xml:space="preserve">Bilateral Counter-Party </w:delText>
                    </w:r>
                  </w:del>
                </w:p>
                <w:p>
                  <w:pPr>
                    <w:pStyle w:val="TableBody"/>
                    <w:widowControl/>
                    <w:bidi w:val="0"/>
                    <w:spacing w:before="0" w:after="120"/>
                    <w:ind w:left="2412" w:hanging="2119"/>
                    <w:rPr>
                      <w:del w:id="1120" w:author="ERCOT 100511" w:date="2011-10-05T14:36:00Z"/>
                    </w:rPr>
                  </w:pPr>
                  <w:del w:id="1119" w:author="ERCOT 100511" w:date="2011-10-05T14:36:00Z">
                    <w:r>
                      <w:rPr/>
                      <w:delText>d</w:delText>
                      <w:tab/>
                      <w:delText>=</w:delText>
                      <w:tab/>
                      <w:delText>Calendar day</w:delText>
                    </w:r>
                  </w:del>
                </w:p>
                <w:p>
                  <w:pPr>
                    <w:pStyle w:val="TableBody"/>
                    <w:widowControl/>
                    <w:bidi w:val="0"/>
                    <w:spacing w:before="0" w:after="120"/>
                    <w:ind w:left="2412" w:hanging="2119"/>
                    <w:rPr>
                      <w:del w:id="1122" w:author="ERCOT 100511" w:date="2011-10-05T14:36:00Z"/>
                    </w:rPr>
                  </w:pPr>
                  <w:del w:id="1121" w:author="ERCOT 100511" w:date="2011-10-05T14:36:00Z">
                    <w:r>
                      <w:rPr/>
                      <w:delText>i</w:delText>
                      <w:tab/>
                      <w:delText>=</w:delText>
                      <w:tab/>
                      <w:delText>Settlement Interval</w:delText>
                    </w:r>
                  </w:del>
                </w:p>
                <w:p>
                  <w:pPr>
                    <w:pStyle w:val="TableBody"/>
                    <w:widowControl/>
                    <w:bidi w:val="0"/>
                    <w:spacing w:before="0" w:after="120"/>
                    <w:ind w:left="2412" w:hanging="2119"/>
                    <w:rPr>
                      <w:del w:id="1124" w:author="ERCOT 100511" w:date="2011-10-05T14:36:00Z"/>
                    </w:rPr>
                  </w:pPr>
                  <w:del w:id="1123" w:author="ERCOT 100511" w:date="2011-10-05T14:36:00Z">
                    <w:r>
                      <w:rPr/>
                      <w:delText>n</w:delText>
                      <w:tab/>
                      <w:delText>=</w:delText>
                      <w:tab/>
                      <w:delText>14 days</w:delText>
                    </w:r>
                  </w:del>
                </w:p>
                <w:p>
                  <w:pPr>
                    <w:pStyle w:val="TableBody"/>
                    <w:widowControl/>
                    <w:bidi w:val="0"/>
                    <w:spacing w:before="0" w:after="120"/>
                    <w:ind w:left="2412" w:hanging="2119"/>
                    <w:rPr>
                      <w:b/>
                      <w:b/>
                      <w:i/>
                      <w:i/>
                      <w:szCs w:val="24"/>
                      <w:del w:id="1126" w:author="ERCOT 100511" w:date="2011-10-05T14:36:00Z"/>
                    </w:rPr>
                  </w:pPr>
                  <w:del w:id="1125" w:author="ERCOT 100511" w:date="2011-10-05T14:36:00Z">
                    <w:r>
                      <w:rPr/>
                      <w:delText>o</w:delText>
                      <w:tab/>
                      <w:delText>=</w:delText>
                      <w:tab/>
                      <w:delText>Counter-Party</w:delText>
                    </w:r>
                  </w:del>
                </w:p>
                <w:p>
                  <w:pPr>
                    <w:pStyle w:val="TableBody"/>
                    <w:widowControl/>
                    <w:bidi w:val="0"/>
                    <w:spacing w:before="0" w:after="120"/>
                    <w:ind w:left="2412" w:hanging="2119"/>
                    <w:rPr>
                      <w:b/>
                      <w:b/>
                      <w:i/>
                      <w:i/>
                      <w:szCs w:val="24"/>
                      <w:del w:id="1128" w:author="ERCOT 100511" w:date="2011-10-05T14:36:00Z"/>
                    </w:rPr>
                  </w:pPr>
                  <w:del w:id="1127" w:author="ERCOT 100511" w:date="2011-10-05T14:36:00Z">
                    <w:r>
                      <w:rPr/>
                      <w:delText>k</w:delText>
                      <w:tab/>
                      <w:delText>=</w:delText>
                      <w:tab/>
                      <w:delText>A Settlement Point</w:delText>
                    </w:r>
                  </w:del>
                </w:p>
                <w:p>
                  <w:pPr>
                    <w:pStyle w:val="TableBody"/>
                    <w:widowControl/>
                    <w:bidi w:val="0"/>
                    <w:spacing w:before="0" w:after="120"/>
                    <w:ind w:left="2412" w:hanging="2119"/>
                    <w:rPr>
                      <w:b/>
                      <w:b/>
                      <w:i/>
                      <w:i/>
                      <w:szCs w:val="24"/>
                      <w:del w:id="1130" w:author="ERCOT 100511" w:date="2011-10-05T14:36:00Z"/>
                    </w:rPr>
                  </w:pPr>
                  <w:del w:id="1129" w:author="ERCOT 100511" w:date="2011-10-05T14:36:00Z">
                    <w:r>
                      <w:rPr/>
                      <w:delText>M1</w:delText>
                      <w:tab/>
                      <w:delText>=</w:delText>
                      <w:tab/>
                      <w:delText>20—Multiplier for DALE and RTLE.  Provides for forward risk based on historical activity. The multiplier will be recommended by the Technical Advisory Committee (TAC) and approved by the Board.</w:delText>
                    </w:r>
                  </w:del>
                </w:p>
                <w:p>
                  <w:pPr>
                    <w:pStyle w:val="TableBody"/>
                    <w:widowControl/>
                    <w:bidi w:val="0"/>
                    <w:spacing w:before="0" w:after="120"/>
                    <w:ind w:left="2412" w:hanging="2119"/>
                    <w:rPr>
                      <w:i/>
                      <w:i/>
                    </w:rPr>
                  </w:pPr>
                  <w:del w:id="1131" w:author="ERCOT 100511" w:date="2011-10-05T14:36:00Z">
                    <w:r>
                      <w:rPr/>
                      <w:delText>M2</w:delText>
                      <w:tab/>
                      <w:delText>=</w:delText>
                      <w:tab/>
                      <w:delText xml:space="preserve">12—Multiplier for URTA.  Provides for unbilled historical activity based on historical activity.  The multiplier will be recommended by TAC and approved by the </w:delText>
                    </w:r>
                  </w:del>
                  <w:ins w:id="1132" w:author="ERCOT 091911" w:date="2011-09-16T15:30:00Z">
                    <w:del w:id="1133" w:author="ERCOT 100511" w:date="2011-10-05T14:36:00Z">
                      <w:r>
                        <w:rPr/>
                        <w:delText xml:space="preserve">ERCOT </w:delText>
                      </w:r>
                    </w:del>
                  </w:ins>
                  <w:del w:id="1134" w:author="ERCOT 100511" w:date="2011-10-05T14:36:00Z">
                    <w:r>
                      <w:rPr/>
                      <w:delText xml:space="preserve">Board.  </w:delText>
                    </w:r>
                  </w:del>
                </w:p>
              </w:tc>
            </w:tr>
            <w:tr>
              <w:trPr>
                <w:trHeight w:val="350" w:hRule="atLeast"/>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120"/>
                    <w:ind w:left="2412" w:hanging="2119"/>
                    <w:rPr/>
                  </w:pPr>
                  <w:del w:id="1135" w:author="ERCOT 100511" w:date="2011-10-05T17:05:00Z">
                    <w:r>
                      <w:rPr/>
                      <w:delText>RTL</w:delText>
                    </w:r>
                  </w:del>
                </w:p>
              </w:tc>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36" w:author="ERCOT 100511" w:date="2011-10-05T17:05:00Z">
                    <w:r>
                      <w:rPr/>
                      <w:delText>$</w:delText>
                    </w:r>
                  </w:del>
                </w:p>
              </w:tc>
              <w:tc>
                <w:tcPr>
                  <w:tcW w:w="66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137" w:author="ERCOT 100511" w:date="2011-10-05T17:05:00Z">
                    <w:r>
                      <w:rPr>
                        <w:i/>
                        <w:iCs w:val="false"/>
                      </w:rPr>
                      <w:delText>Real-Time Liability</w:delText>
                    </w:r>
                  </w:del>
                  <w:del w:id="1138" w:author="ERCOT 100511" w:date="2011-10-05T17:05:00Z">
                    <w:r>
                      <w:rPr>
                        <w:iCs w:val="false"/>
                      </w:rPr>
                      <w:delText>—The estimated or settled amounts due from or to ERCOT due to activities in the Real-Time and Adjustment Period.  Real-Time Liability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w:delText>
                    </w:r>
                  </w:del>
                </w:p>
              </w:tc>
            </w:tr>
            <w:tr>
              <w:trPr>
                <w:trHeight w:val="350" w:hRule="atLeast"/>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39" w:author="ERCOT 100511" w:date="2011-10-05T17:05:00Z">
                    <w:r>
                      <w:rPr/>
                      <w:delText>RTLCNS</w:delText>
                    </w:r>
                  </w:del>
                  <w:del w:id="1140" w:author="ERCOT 100511" w:date="2011-10-05T17:05:00Z">
                    <w:r>
                      <w:rPr>
                        <w:i/>
                        <w:vertAlign w:val="subscript"/>
                      </w:rPr>
                      <w:delText>q</w:delText>
                    </w:r>
                  </w:del>
                </w:p>
              </w:tc>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41" w:author="ERCOT 100511" w:date="2011-10-05T17:05:00Z">
                    <w:r>
                      <w:rPr/>
                      <w:delText>$</w:delText>
                    </w:r>
                  </w:del>
                </w:p>
              </w:tc>
              <w:tc>
                <w:tcPr>
                  <w:tcW w:w="66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142" w:author="ERCOT 100511" w:date="2011-10-05T17:05:00Z">
                    <w:r>
                      <w:rPr>
                        <w:i/>
                      </w:rPr>
                      <w:delText>Real Time Liability Completed and Not Settled</w:delText>
                    </w:r>
                  </w:del>
                  <w:del w:id="1143" w:author="ERCOT 100511" w:date="2011-10-05T17:05:00Z">
                    <w:r>
                      <w:rPr/>
                      <w:delText>—For each Operating Day that is completed but not settled or for which no Invoice has been issued, ERCOT shall calculate RTL as the higher of ERCOT’s estimate of the Counter-Party’s RTL for the day, multiplied by 110% if net due to ERCOT or multiplied by 90% if net due to Entity or the Counter-Party’s estimate of RTL for the day.</w:delText>
                    </w:r>
                  </w:del>
                </w:p>
              </w:tc>
            </w:tr>
            <w:tr>
              <w:trPr>
                <w:trHeight w:val="350" w:hRule="atLeast"/>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44" w:author="ERCOT 100511" w:date="2011-10-05T17:05:00Z">
                    <w:r>
                      <w:rPr/>
                      <w:delText>RTLF</w:delText>
                    </w:r>
                  </w:del>
                  <w:del w:id="1145" w:author="ERCOT 100511" w:date="2011-10-05T17:05:00Z">
                    <w:r>
                      <w:rPr>
                        <w:i/>
                        <w:vertAlign w:val="subscript"/>
                      </w:rPr>
                      <w:delText>q</w:delText>
                    </w:r>
                  </w:del>
                </w:p>
              </w:tc>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46" w:author="ERCOT 100511" w:date="2011-10-05T17:05:00Z">
                    <w:r>
                      <w:rPr/>
                      <w:delText>$</w:delText>
                    </w:r>
                  </w:del>
                </w:p>
              </w:tc>
              <w:tc>
                <w:tcPr>
                  <w:tcW w:w="66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147" w:author="ERCOT 100511" w:date="2011-10-05T17:05:00Z">
                    <w:r>
                      <w:rPr>
                        <w:i/>
                      </w:rPr>
                      <w:delText>Real Time Liability Forward</w:delText>
                    </w:r>
                  </w:del>
                  <w:del w:id="1148" w:author="ERCOT 100511" w:date="2011-10-05T17:05:00Z">
                    <w:r>
                      <w:rPr/>
                      <w:delText>—For seven Operating Days that are not yet completed, ERCOT shall calculate RTL as the higher of 150% of ERCOT’s estimate of the Counter-Party’s RTL for the most recent seven days or the Counter-Party’s forecast of RTL for the next seven days.</w:delText>
                    </w:r>
                  </w:del>
                </w:p>
              </w:tc>
            </w:tr>
            <w:tr>
              <w:trPr>
                <w:trHeight w:val="350" w:hRule="atLeast"/>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49" w:author="ERCOT 100511" w:date="2011-10-05T17:05:00Z">
                    <w:r>
                      <w:rPr/>
                      <w:delText>OUT</w:delText>
                    </w:r>
                  </w:del>
                  <w:del w:id="1150" w:author="ERCOT 100511" w:date="2011-10-05T17:05:00Z">
                    <w:r>
                      <w:rPr>
                        <w:i/>
                        <w:vertAlign w:val="subscript"/>
                      </w:rPr>
                      <w:delText>q</w:delText>
                    </w:r>
                  </w:del>
                </w:p>
              </w:tc>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51" w:author="ERCOT 100511" w:date="2011-10-05T17:05:00Z">
                    <w:r>
                      <w:rPr/>
                      <w:delText>$</w:delText>
                    </w:r>
                  </w:del>
                </w:p>
              </w:tc>
              <w:tc>
                <w:tcPr>
                  <w:tcW w:w="66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52" w:author="ERCOT 100511" w:date="2011-10-05T17:05:00Z">
                    <w:r>
                      <w:rPr>
                        <w:i/>
                      </w:rPr>
                      <w:delText>Outstanding Unpaid Transactions</w:delText>
                    </w:r>
                  </w:del>
                  <w:del w:id="1153" w:author="ERCOT 100511" w:date="2011-10-05T17:05:00Z">
                    <w:r>
                      <w:rPr/>
                      <w:delText xml:space="preserve">—Outstanding, unpaid transactions of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s, to the extent not invoiced to the Counter-Party.  Invoices will not be considered outstanding for purposes of this calculation the Business Day after that Invoice payment is received. </w:delText>
                    </w:r>
                  </w:del>
                </w:p>
              </w:tc>
            </w:tr>
            <w:tr>
              <w:trPr>
                <w:trHeight w:val="260" w:hRule="atLeast"/>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54" w:author="ERCOT 100511" w:date="2011-10-05T17:05:00Z">
                    <w:r>
                      <w:rPr/>
                      <w:delText>PUL</w:delText>
                    </w:r>
                  </w:del>
                  <w:del w:id="1155" w:author="ERCOT 100511" w:date="2011-10-05T17:05:00Z">
                    <w:r>
                      <w:rPr>
                        <w:i/>
                        <w:vertAlign w:val="subscript"/>
                      </w:rPr>
                      <w:delText>q</w:delText>
                    </w:r>
                  </w:del>
                </w:p>
              </w:tc>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56" w:author="ERCOT 100511" w:date="2011-10-05T17:05:00Z">
                    <w:r>
                      <w:rPr/>
                      <w:delText>$</w:delText>
                    </w:r>
                  </w:del>
                </w:p>
              </w:tc>
              <w:tc>
                <w:tcPr>
                  <w:tcW w:w="66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57" w:author="ERCOT 100511" w:date="2011-10-05T17:05:00Z">
                    <w:r>
                      <w:rPr>
                        <w:i/>
                      </w:rPr>
                      <w:delText>Potential Uplift</w:delText>
                    </w:r>
                  </w:del>
                  <w:del w:id="1158" w:author="ERCOT 100511" w:date="2011-10-05T17:05:00Z">
                    <w:r>
                      <w:rPr/>
                      <w:delText xml:space="preserve">—Potential uplift to the Counter-Party, to the extent and in the proportion that the Counter-Party represents Entities to which an uplift of a short payment will be made pursuant to Section 9.19, Partial Payments by Invoice Recipients.  It is calculated as the sum of:  </w:delText>
                    </w:r>
                  </w:del>
                  <w:del w:id="1159" w:author="ERCOT 100511" w:date="2011-10-05T17:05:00Z">
                    <w:r>
                      <w:rPr>
                        <w:iCs w:val="false"/>
                      </w:rPr>
                      <w:delText xml:space="preserve">(a) Amounts expected to be uplifted within one year of the date of the calculation; and </w:delText>
                    </w:r>
                  </w:del>
                  <w:del w:id="1160" w:author="ERCOT 100511" w:date="2011-10-05T17:05:00Z">
                    <w:r>
                      <w:rPr/>
                      <w:delText xml:space="preserve">(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delText>
                    </w:r>
                  </w:del>
                </w:p>
              </w:tc>
            </w:tr>
            <w:tr>
              <w:trPr>
                <w:trHeight w:val="350" w:hRule="atLeast"/>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61" w:author="ERCOT 100511" w:date="2011-10-05T17:05:00Z">
                    <w:r>
                      <w:rPr/>
                      <w:delText>DALE</w:delText>
                    </w:r>
                  </w:del>
                  <w:del w:id="1162" w:author="ERCOT 100511" w:date="2011-10-05T17:05:00Z">
                    <w:r>
                      <w:rPr>
                        <w:i/>
                        <w:vertAlign w:val="subscript"/>
                      </w:rPr>
                      <w:delText>q</w:delText>
                    </w:r>
                  </w:del>
                </w:p>
              </w:tc>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63" w:author="ERCOT 100511" w:date="2011-10-05T17:05:00Z">
                    <w:r>
                      <w:rPr/>
                      <w:delText>$</w:delText>
                    </w:r>
                  </w:del>
                </w:p>
              </w:tc>
              <w:tc>
                <w:tcPr>
                  <w:tcW w:w="66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64" w:author="ERCOT 100511" w:date="2011-10-05T17:05:00Z">
                    <w:r>
                      <w:rPr>
                        <w:i/>
                      </w:rPr>
                      <w:delText>Average Daily Day Ahead Liability Extrapolated</w:delText>
                    </w:r>
                  </w:del>
                  <w:del w:id="1165" w:author="ERCOT 100511" w:date="2011-10-05T17:05:00Z">
                    <w:r>
                      <w:rPr/>
                      <w:delText xml:space="preserve">—M1 multiplied by the sum of the net amount due to or from ERCOT by the Counter-Party in the DAM Settlement Statements generated in the seven most recent calendar days that includes </w:delText>
                    </w:r>
                  </w:del>
                  <w:del w:id="1166" w:author="ERCOT 100511" w:date="2011-10-05T17:05:00Z">
                    <w:r>
                      <w:rPr>
                        <w:iCs w:val="false"/>
                      </w:rPr>
                      <w:delText xml:space="preserve">Ancillary Services and </w:delText>
                    </w:r>
                  </w:del>
                  <w:del w:id="1167" w:author="ERCOT 100511" w:date="2011-10-05T17:05:00Z">
                    <w:r>
                      <w:rPr/>
                      <w:delText>Point-to-Point (PTP) Obligations bought in the DAM divided by the number of DAM Settlement Statements generated for the Counter-Party in the seven most recent calendar days.  Forward extrapolation for the Counter-Party’s CRR Account Holder’s activity is excluded from this calculation.</w:delText>
                    </w:r>
                  </w:del>
                </w:p>
              </w:tc>
            </w:tr>
          </w:tbl>
          <w:p>
            <w:pPr>
              <w:pStyle w:val="Instructions"/>
              <w:spacing w:before="0" w:after="240"/>
              <w:rPr/>
            </w:pPr>
            <w:r>
              <w:rPr/>
            </w:r>
          </w:p>
        </w:tc>
      </w:tr>
    </w:tbl>
    <w:p>
      <w:pPr>
        <w:pStyle w:val="TextBody"/>
        <w:rPr/>
      </w:pPr>
      <w:r>
        <w:rPr/>
      </w:r>
    </w:p>
    <w:p>
      <w:pPr>
        <w:pStyle w:val="H4"/>
        <w:rPr/>
      </w:pPr>
      <w:r>
        <w:rPr/>
        <w:t>16.11.4.6</w:t>
        <w:tab/>
        <w:t>Determination of Counter-Party Available Credit Limit</w:t>
      </w:r>
      <w:ins w:id="1168" w:author="ERCOT 080311" w:date="2011-07-13T14:29:00Z">
        <w:r>
          <w:rPr/>
          <w:t>s</w:t>
        </w:r>
      </w:ins>
      <w:r>
        <w:rPr/>
        <w:t xml:space="preserve"> </w:t>
      </w:r>
    </w:p>
    <w:p>
      <w:pPr>
        <w:pStyle w:val="BodyTextNumbered"/>
        <w:ind w:left="0" w:hanging="0"/>
        <w:rPr>
          <w:ins w:id="1172" w:author="ERCOT 080311" w:date="2011-07-13T14:29:00Z"/>
        </w:rPr>
      </w:pPr>
      <w:r>
        <w:rPr/>
        <w:t xml:space="preserve">ERCOT shall calculate an Available Credit Limit </w:t>
      </w:r>
      <w:ins w:id="1169" w:author="ERCOT 080311" w:date="2011-07-13T14:29:00Z">
        <w:r>
          <w:rPr/>
          <w:t xml:space="preserve">for the CRR Auction </w:t>
        </w:r>
      </w:ins>
      <w:r>
        <w:rPr/>
        <w:t>(ACL</w:t>
      </w:r>
      <w:ins w:id="1170" w:author="ERCOT 080311" w:date="2011-07-13T14:29:00Z">
        <w:r>
          <w:rPr/>
          <w:t>C</w:t>
        </w:r>
      </w:ins>
      <w:r>
        <w:rPr/>
        <w:t xml:space="preserve">) </w:t>
      </w:r>
      <w:ins w:id="1171" w:author="ERCOT 080311" w:date="2011-07-13T14:29:00Z">
        <w:r>
          <w:rPr/>
          <w:t>and an Available Credit Limit for the DAM (ACLD) as follows:</w:t>
        </w:r>
      </w:ins>
    </w:p>
    <w:p>
      <w:pPr>
        <w:pStyle w:val="BodyTextNumbered"/>
        <w:ind w:left="0" w:firstLine="720"/>
        <w:rPr/>
      </w:pPr>
      <w:ins w:id="1173" w:author="ERCOT 080311" w:date="2011-07-13T14:29:00Z">
        <w:r>
          <w:rPr/>
          <w:t>(a)</w:t>
          <w:tab/>
          <w:t xml:space="preserve">ACLC </w:t>
        </w:r>
      </w:ins>
      <w:r>
        <w:rPr/>
        <w:t>for each Counter-Party equal to the net of its:</w:t>
      </w:r>
    </w:p>
    <w:p>
      <w:pPr>
        <w:pStyle w:val="TextBody"/>
        <w:ind w:left="1440" w:hanging="0"/>
        <w:rPr/>
      </w:pPr>
      <w:r>
        <w:rPr/>
        <w:t>(</w:t>
      </w:r>
      <w:del w:id="1174" w:author="ERCOT 080311" w:date="2011-07-13T14:31:00Z">
        <w:r>
          <w:rPr/>
          <w:delText>a</w:delText>
        </w:r>
      </w:del>
      <w:ins w:id="1175" w:author="ERCOT 080311" w:date="2011-07-13T14:31:00Z">
        <w:r>
          <w:rPr/>
          <w:t>i</w:t>
        </w:r>
      </w:ins>
      <w:r>
        <w:rPr/>
        <w:t>)</w:t>
        <w:tab/>
      </w:r>
      <w:del w:id="1176" w:author="ERCOT 080311" w:date="2011-07-13T14:31:00Z">
        <w:r>
          <w:rPr/>
          <w:delText>Uns</w:delText>
        </w:r>
      </w:del>
      <w:ins w:id="1177" w:author="ERCOT 080311" w:date="2011-07-13T14:31:00Z">
        <w:r>
          <w:rPr/>
          <w:t>S</w:t>
        </w:r>
      </w:ins>
      <w:r>
        <w:rPr/>
        <w:t>ecured</w:t>
      </w:r>
      <w:del w:id="1178" w:author="ERCOT 080311" w:date="2011-07-13T14:31:00Z">
        <w:r>
          <w:rPr/>
          <w:delText xml:space="preserve"> Credit Limit</w:delText>
        </w:r>
      </w:del>
      <w:ins w:id="1179" w:author="ERCOT 080311" w:date="2011-07-13T14:31:00Z">
        <w:r>
          <w:rPr/>
          <w:t xml:space="preserve"> Collateral</w:t>
        </w:r>
      </w:ins>
      <w:r>
        <w:rPr/>
        <w:t xml:space="preserve">; </w:t>
      </w:r>
      <w:del w:id="1180" w:author="ERCOT 080311" w:date="2011-07-13T14:31:00Z">
        <w:r>
          <w:rPr/>
          <w:delText xml:space="preserve">plus </w:delText>
        </w:r>
      </w:del>
      <w:ins w:id="1181" w:author="ERCOT 080311" w:date="2011-07-13T14:32:00Z">
        <w:r>
          <w:rPr/>
          <w:t>minus</w:t>
        </w:r>
      </w:ins>
    </w:p>
    <w:p>
      <w:pPr>
        <w:pStyle w:val="TextBody"/>
        <w:ind w:left="1440" w:hanging="0"/>
        <w:rPr/>
      </w:pPr>
      <w:r>
        <w:rPr/>
        <w:t>(</w:t>
      </w:r>
      <w:del w:id="1182" w:author="ERCOT 080311" w:date="2011-07-13T14:32:00Z">
        <w:r>
          <w:rPr/>
          <w:delText>b</w:delText>
        </w:r>
      </w:del>
      <w:ins w:id="1183" w:author="ERCOT 080311" w:date="2011-07-13T14:32:00Z">
        <w:r>
          <w:rPr/>
          <w:t>ii</w:t>
        </w:r>
      </w:ins>
      <w:r>
        <w:rPr/>
        <w:t>)</w:t>
        <w:tab/>
      </w:r>
      <w:ins w:id="1184" w:author="ERCOT 080311" w:date="2011-07-13T14:32:00Z">
        <w:r>
          <w:rPr/>
          <w:t>TPES</w:t>
        </w:r>
      </w:ins>
      <w:ins w:id="1185" w:author="ERCOT 080311" w:date="2011-07-13T14:35:00Z">
        <w:r>
          <w:rPr/>
          <w:t xml:space="preserve"> </w:t>
        </w:r>
      </w:ins>
      <w:del w:id="1186" w:author="ERCOT 080311" w:date="2011-07-13T14:32:00Z">
        <w:r>
          <w:rPr/>
          <w:delText>Collateral</w:delText>
        </w:r>
      </w:del>
      <w:r>
        <w:rPr/>
        <w:t>; minus</w:t>
      </w:r>
    </w:p>
    <w:p>
      <w:pPr>
        <w:pStyle w:val="TextBody"/>
        <w:ind w:left="1440" w:hanging="0"/>
        <w:rPr>
          <w:ins w:id="1191" w:author="ERCOT 080311" w:date="2011-07-13T14:33:00Z"/>
        </w:rPr>
      </w:pPr>
      <w:r>
        <w:rPr/>
        <w:t>(</w:t>
      </w:r>
      <w:del w:id="1187" w:author="ERCOT 080311" w:date="2011-07-13T14:33:00Z">
        <w:r>
          <w:rPr/>
          <w:delText>c</w:delText>
        </w:r>
      </w:del>
      <w:ins w:id="1188" w:author="ERCOT 080311" w:date="2011-07-13T14:33:00Z">
        <w:r>
          <w:rPr/>
          <w:t>iii</w:t>
        </w:r>
      </w:ins>
      <w:r>
        <w:rPr/>
        <w:t>)</w:t>
        <w:tab/>
      </w:r>
      <w:del w:id="1189" w:author="ERCOT 080311" w:date="2011-07-13T14:33:00Z">
        <w:r>
          <w:rPr/>
          <w:delText>TPE.</w:delText>
        </w:r>
      </w:del>
      <w:ins w:id="1190" w:author="ERCOT 080311" w:date="2011-07-13T14:33:00Z">
        <w:r>
          <w:rPr/>
          <w:t>Net Positive Exposure of approved CRR Bilateral Trades; minus</w:t>
        </w:r>
      </w:ins>
    </w:p>
    <w:p>
      <w:pPr>
        <w:pStyle w:val="TextBody"/>
        <w:ind w:left="2160" w:hanging="720"/>
        <w:rPr>
          <w:ins w:id="1194" w:author="ERCOT 080311" w:date="2011-07-14T11:05:00Z"/>
        </w:rPr>
      </w:pPr>
      <w:ins w:id="1192" w:author="ERCOT 080311" w:date="2011-07-13T14:33:00Z">
        <w:r>
          <w:rPr/>
          <w:t>(iv)</w:t>
          <w:tab/>
          <w:t>Minimum of</w:t>
        </w:r>
      </w:ins>
      <w:ins w:id="1193" w:author="ERCOT 080311" w:date="2011-07-14T11:05:00Z">
        <w:r>
          <w:rPr/>
          <w:t xml:space="preserve">: </w:t>
        </w:r>
      </w:ins>
    </w:p>
    <w:p>
      <w:pPr>
        <w:pStyle w:val="TextBody"/>
        <w:ind w:left="2880" w:hanging="720"/>
        <w:rPr>
          <w:ins w:id="1199" w:author="ERCOT 080311" w:date="2011-07-14T11:05:00Z"/>
        </w:rPr>
      </w:pPr>
      <w:ins w:id="1195" w:author="ERCOT 080311" w:date="2011-07-14T11:05:00Z">
        <w:r>
          <w:rPr/>
          <w:t>(A)</w:t>
          <w:tab/>
          <w:t>Z</w:t>
        </w:r>
      </w:ins>
      <w:ins w:id="1196" w:author="ERCOT 080311" w:date="2011-07-13T14:34:00Z">
        <w:r>
          <w:rPr/>
          <w:t>ero</w:t>
        </w:r>
      </w:ins>
      <w:ins w:id="1197" w:author="ERCOT 080311" w:date="2011-07-14T11:05:00Z">
        <w:r>
          <w:rPr/>
          <w:t>;</w:t>
        </w:r>
      </w:ins>
      <w:ins w:id="1198" w:author="ERCOT 080311" w:date="2011-07-13T14:34:00Z">
        <w:r>
          <w:rPr/>
          <w:t xml:space="preserve"> and </w:t>
        </w:r>
      </w:ins>
    </w:p>
    <w:p>
      <w:pPr>
        <w:pStyle w:val="TextBody"/>
        <w:ind w:left="2880" w:hanging="720"/>
        <w:rPr>
          <w:ins w:id="1206" w:author="ERCOT 080311" w:date="2011-07-13T14:34:00Z"/>
        </w:rPr>
      </w:pPr>
      <w:ins w:id="1200" w:author="ERCOT 080311" w:date="2011-07-14T11:05:00Z">
        <w:r>
          <w:rPr/>
          <w:t>(B)</w:t>
          <w:tab/>
        </w:r>
      </w:ins>
      <w:ins w:id="1201" w:author="ERCOT 080311" w:date="2011-07-13T14:34:00Z">
        <w:r>
          <w:rPr/>
          <w:t xml:space="preserve">TPEA minus the Unsecured Credit Limit minus Financial Security defined as guarantees in </w:t>
        </w:r>
      </w:ins>
      <w:ins w:id="1202" w:author="ERCOT 080311" w:date="2011-07-14T11:05:00Z">
        <w:r>
          <w:rPr/>
          <w:t xml:space="preserve">paragraph (a) of </w:t>
        </w:r>
      </w:ins>
      <w:ins w:id="1203" w:author="ERCOT 080311" w:date="2011-07-13T14:34:00Z">
        <w:r>
          <w:rPr/>
          <w:t>Section 16.11.3</w:t>
        </w:r>
      </w:ins>
      <w:ins w:id="1204" w:author="ERCOT 080311" w:date="2011-07-14T11:06:00Z">
        <w:r>
          <w:rPr/>
          <w:t>, Alternative Means of Satisfying ERCOT Creditworthiness Requirements</w:t>
        </w:r>
      </w:ins>
      <w:ins w:id="1205" w:author="ERCOT 080311" w:date="2011-07-13T14:34:00Z">
        <w:r>
          <w:rPr/>
          <w:t>.</w:t>
        </w:r>
      </w:ins>
    </w:p>
    <w:p>
      <w:pPr>
        <w:pStyle w:val="BodyTextNumbered"/>
        <w:ind w:left="0" w:firstLine="720"/>
        <w:rPr>
          <w:ins w:id="1208" w:author="ERCOT 080311" w:date="2011-07-13T14:36:00Z"/>
        </w:rPr>
      </w:pPr>
      <w:ins w:id="1207" w:author="ERCOT 080311" w:date="2011-07-13T14:34:00Z">
        <w:r>
          <w:rPr/>
          <w:t>(b)</w:t>
          <w:tab/>
          <w:t>ACLD for each Counter-Party equal to the net of its:</w:t>
        </w:r>
      </w:ins>
    </w:p>
    <w:p>
      <w:pPr>
        <w:pStyle w:val="TextBody"/>
        <w:ind w:left="2160" w:hanging="720"/>
        <w:rPr>
          <w:ins w:id="1210" w:author="ERCOT 080311" w:date="2011-07-13T14:36:00Z"/>
        </w:rPr>
      </w:pPr>
      <w:ins w:id="1209" w:author="ERCOT 080311" w:date="2011-07-13T14:36:00Z">
        <w:r>
          <w:rPr/>
          <w:t>(i)</w:t>
          <w:tab/>
          <w:t>Unsecured Credit Limit; plus</w:t>
        </w:r>
      </w:ins>
    </w:p>
    <w:p>
      <w:pPr>
        <w:pStyle w:val="TextBody"/>
        <w:ind w:left="2160" w:hanging="720"/>
        <w:rPr>
          <w:ins w:id="1212" w:author="ERCOT 080311" w:date="2011-07-13T14:36:00Z"/>
        </w:rPr>
      </w:pPr>
      <w:ins w:id="1211" w:author="ERCOT 080311" w:date="2011-07-13T14:36:00Z">
        <w:r>
          <w:rPr/>
          <w:t>(ii)</w:t>
          <w:tab/>
          <w:t>Remainder Collateral; minus</w:t>
        </w:r>
      </w:ins>
    </w:p>
    <w:p>
      <w:pPr>
        <w:pStyle w:val="TextBody"/>
        <w:ind w:left="2160" w:hanging="720"/>
        <w:rPr>
          <w:ins w:id="1214" w:author="ERCOT 080311" w:date="2011-07-13T14:36:00Z"/>
        </w:rPr>
      </w:pPr>
      <w:ins w:id="1213" w:author="ERCOT 080311" w:date="2011-07-13T14:36:00Z">
        <w:r>
          <w:rPr/>
          <w:t>(iii)</w:t>
          <w:tab/>
          <w:t>TPEA.</w:t>
        </w:r>
      </w:ins>
    </w:p>
    <w:p>
      <w:pPr>
        <w:pStyle w:val="H5"/>
        <w:rPr/>
      </w:pPr>
      <w:r>
        <w:rPr/>
        <w:t>16.11.4.6.1</w:t>
        <w:tab/>
        <w:t>Credit Requirements for CRR Auction Participation</w:t>
      </w:r>
    </w:p>
    <w:p>
      <w:pPr>
        <w:pStyle w:val="List"/>
        <w:rPr/>
      </w:pPr>
      <w:r>
        <w:rPr/>
        <w:t>(1)</w:t>
        <w:tab/>
        <w:t xml:space="preserve">Each Counter-Party participating in any CRR monthly, annual or other auction as permitted by Sections 16.11.6.1.4, Repossession of CRRs by ERCOT, and 16.11.6.1.5, Declaration of Forfeit of CRRs, shall communicate to ERCOT the credit limit it would like to establish for the CRR Auction no later than three Business Days prior to the close of the CRR bid submission window. </w:t>
      </w:r>
    </w:p>
    <w:p>
      <w:pPr>
        <w:pStyle w:val="BodyTextNumbered"/>
        <w:rPr/>
      </w:pPr>
      <w:r>
        <w:rPr/>
        <w:t>(2)</w:t>
        <w:tab/>
        <w:t>ERCOT shall assign the credit limit for each Counter-Party participating in any CRR Auction as the lower of 90% of ACL</w:t>
      </w:r>
      <w:ins w:id="1215" w:author="ERCOT 080311" w:date="2011-07-13T14:38:00Z">
        <w:r>
          <w:rPr/>
          <w:t>C</w:t>
        </w:r>
      </w:ins>
      <w:r>
        <w:rPr/>
        <w:t xml:space="preserve"> or the Counter-Party’s requested credit limit no later than two Business Days prior to the close of the CRR bid submission window.  ERCOT, in its sole discretion, may increase the credit limit until the close of the CRR bid submission window.</w:t>
      </w:r>
    </w:p>
    <w:p>
      <w:pPr>
        <w:pStyle w:val="BodyTextNumbered"/>
        <w:rPr/>
      </w:pPr>
      <w:r>
        <w:rPr/>
        <w:t>(3)</w:t>
        <w:tab/>
        <w:t xml:space="preserve">ERCOT shall impose a credit limit in awarding bids and offers in the CRR Auction as described in Section 7.5.5.3, Auction Process. </w:t>
      </w:r>
    </w:p>
    <w:p>
      <w:pPr>
        <w:pStyle w:val="BodyTextNumbered"/>
        <w:rPr/>
      </w:pPr>
      <w:r>
        <w:rPr/>
      </w:r>
    </w:p>
    <w:p>
      <w:pPr>
        <w:pStyle w:val="H5"/>
        <w:rPr/>
      </w:pPr>
      <w:r>
        <w:rPr/>
        <w:t>16.11.4.6.2</w:t>
        <w:tab/>
        <w:t>Credit Requirements for DAM Participation</w:t>
      </w:r>
    </w:p>
    <w:p>
      <w:pPr>
        <w:pStyle w:val="Normal"/>
        <w:autoSpaceDE w:val="false"/>
        <w:spacing w:before="0" w:after="240"/>
        <w:ind w:left="720" w:hanging="720"/>
        <w:rPr/>
      </w:pPr>
      <w:r>
        <w:rPr>
          <w:color w:val="000000"/>
        </w:rPr>
        <w:t>(1)</w:t>
        <w:tab/>
        <w:t xml:space="preserve">ERCOT shall impose a credit limit on each Counter-Party participating in the DAM as </w:t>
      </w:r>
      <w:del w:id="1216" w:author="ERCOT 080311" w:date="2011-07-13T14:39:00Z">
        <w:r>
          <w:rPr>
            <w:color w:val="000000"/>
          </w:rPr>
          <w:delText xml:space="preserve">the difference between </w:delText>
        </w:r>
      </w:del>
      <w:r>
        <w:rPr>
          <w:color w:val="000000"/>
        </w:rPr>
        <w:t>90% of the ACL</w:t>
      </w:r>
      <w:ins w:id="1217" w:author="ERCOT 080311" w:date="2011-07-13T14:39:00Z">
        <w:r>
          <w:rPr>
            <w:color w:val="000000"/>
          </w:rPr>
          <w:t>D</w:t>
        </w:r>
      </w:ins>
      <w:del w:id="1218" w:author="ERCOT 080311" w:date="2011-07-13T14:39:00Z">
        <w:r>
          <w:rPr>
            <w:color w:val="000000"/>
          </w:rPr>
          <w:delText xml:space="preserve"> and any CRR Auction credit limit assigned</w:delText>
        </w:r>
      </w:del>
      <w:r>
        <w:rPr>
          <w:color w:val="000000"/>
        </w:rPr>
        <w:t>.</w:t>
      </w:r>
    </w:p>
    <w:p>
      <w:pPr>
        <w:pStyle w:val="Normal"/>
        <w:autoSpaceDE w:val="false"/>
        <w:spacing w:before="0" w:after="240"/>
        <w:ind w:left="720" w:hanging="720"/>
        <w:rPr/>
      </w:pPr>
      <w:r>
        <w:rPr>
          <w:color w:val="000000"/>
        </w:rPr>
        <w:t xml:space="preserve">(2) </w:t>
        <w:tab/>
        <w:t xml:space="preserve">ERCOT shall impose the credit limit for DAM participation calculated in </w:t>
      </w:r>
      <w:ins w:id="1219" w:author="ERCOT 080311" w:date="2011-07-14T11:08:00Z">
        <w:r>
          <w:rPr>
            <w:color w:val="000000"/>
          </w:rPr>
          <w:t>paragraph</w:t>
        </w:r>
      </w:ins>
      <w:del w:id="1220" w:author="ERCOT 080311" w:date="2011-07-14T11:08:00Z">
        <w:r>
          <w:rPr>
            <w:color w:val="000000"/>
          </w:rPr>
          <w:delText>item</w:delText>
        </w:r>
      </w:del>
      <w:r>
        <w:rPr>
          <w:color w:val="000000"/>
        </w:rPr>
        <w:t xml:space="preserve"> (1) above on the Counter-Party’s QSEs and all Subordinate QSEs combined participation in the DAM as described in Section 4.4.10, Credit Requirement for DAM Bids and Offers.</w:t>
      </w:r>
    </w:p>
    <w:p>
      <w:pPr>
        <w:pStyle w:val="Normal"/>
        <w:autoSpaceDE w:val="false"/>
        <w:spacing w:before="0" w:after="240"/>
        <w:ind w:left="720" w:hanging="720"/>
        <w:rPr>
          <w:bCs/>
          <w:iCs/>
        </w:rPr>
      </w:pPr>
      <w:r>
        <w:rPr>
          <w:color w:val="000000"/>
        </w:rPr>
        <w:t>(3)</w:t>
        <w:tab/>
        <w:t>A new credit limit will be sent to each Counter-Party participating in the DAM daily.</w:t>
      </w:r>
    </w:p>
    <w:p>
      <w:pPr>
        <w:pStyle w:val="H3"/>
        <w:rPr/>
      </w:pPr>
      <w:r>
        <w:rPr/>
        <w:t>16.11.5</w:t>
        <w:tab/>
        <w:t>Monitoring of a Counter-Party’s Creditworthiness and Credit Exposure by ERCOT</w:t>
      </w:r>
    </w:p>
    <w:p>
      <w:pPr>
        <w:pStyle w:val="BodyTextNumbered"/>
        <w:rPr/>
      </w:pPr>
      <w:r>
        <w:rPr/>
        <w:t>(1)</w:t>
        <w:tab/>
        <w:t xml:space="preserve">ERCOT shall monitor the creditworthiness and credit exposure of each Counter-Party or its guarantor, if any.  To enable ERCOT to monitor creditworthiness, each Counter-Party shall provide to ERCOT:  </w:t>
      </w:r>
    </w:p>
    <w:p>
      <w:pPr>
        <w:pStyle w:val="List"/>
        <w:ind w:left="1440" w:hanging="720"/>
        <w:rPr/>
      </w:pPr>
      <w:r>
        <w:rPr/>
        <w:t>(a)</w:t>
        <w:tab/>
        <w:t xml:space="preserve">Its own or its guarantor’s quarterly (semi-annually, if the guarantor is foreign and rated by a rating agency acceptable to ERCOT) unaudited financial statements not later than 60 days (90 days if the guarantor is foreign and rated by a rating agency acceptable to ERCOT) after the close of each of the issuer’s fiscal quarters; if an issuer’s financial statements are publicly available electronically and the issuer provides to ERCOT sufficient information to access those financial statements, then the issuer is considered to have met this requirement. </w:t>
      </w:r>
    </w:p>
    <w:p>
      <w:pPr>
        <w:pStyle w:val="List"/>
        <w:ind w:left="1440" w:hanging="720"/>
        <w:rPr/>
      </w:pPr>
      <w:r>
        <w:rPr/>
        <w:t>(b)</w:t>
        <w:tab/>
        <w:t>Its own or its guarantor’s annual audited financial statements not later than 120 days after the close of each of the issuer’s fiscal year; if an issuer’s financial statements are publicly available electronically and the issuer provides to ERCOT sufficient information to access those financial statements, then the issuer is considered to have met this requirement.  ERCOT may extend the period for providing interim unaudited or annual audited statements on a case-by-case basis.</w:t>
      </w:r>
    </w:p>
    <w:p>
      <w:pPr>
        <w:pStyle w:val="List"/>
        <w:ind w:left="1440" w:hanging="720"/>
        <w:rPr/>
      </w:pPr>
      <w:r>
        <w:rPr/>
        <w:t>(c)</w:t>
        <w:tab/>
        <w:t xml:space="preserve">Notice of a material change.  A Counter-Party that has been granted an Unsecured Credit Limit pursuant to Section 16.11.2, Requirements for Setting a Counter-Party’s Unsecured Credit Limit, shall inform ERCOT within one Business Day if it has experienced a material change in its operations, financial condition or prospects that might adversely affect the Counter-Party and require a revision to its Unsecured Credit Limit.  ERCOT may require the Counter-Party to meet one of the credit requirements of Section 16.11.3, Alternative Means of Satisfying ERCOT Creditworthiness Requirements.  </w:t>
      </w:r>
    </w:p>
    <w:p>
      <w:pPr>
        <w:pStyle w:val="TextBody"/>
        <w:ind w:left="720" w:hanging="720"/>
        <w:rPr>
          <w:ins w:id="1226" w:author="ERCOT 080311" w:date="2011-07-14T11:09:00Z"/>
        </w:rPr>
      </w:pPr>
      <w:r>
        <w:rPr/>
        <w:t>(2)</w:t>
        <w:tab/>
        <w:t>A Counter-Party</w:t>
      </w:r>
      <w:del w:id="1221" w:author="ERCOT 080311" w:date="2011-07-13T14:45:00Z">
        <w:r>
          <w:rPr/>
          <w:delText xml:space="preserve"> that meets all or part of its creditworthiness requirements using a method provided in Section 16.11.3</w:delText>
        </w:r>
      </w:del>
      <w:del w:id="1222" w:author="ERCOT 080311" w:date="2011-08-02T08:35:00Z">
        <w:r>
          <w:rPr/>
          <w:delText>,</w:delText>
        </w:r>
      </w:del>
      <w:r>
        <w:rPr/>
        <w:t xml:space="preserve"> is responsible</w:t>
      </w:r>
      <w:del w:id="1223" w:author="ERCOT 080311" w:date="2011-08-02T08:35:00Z">
        <w:r>
          <w:rPr/>
          <w:delText>,</w:delText>
        </w:r>
      </w:del>
      <w:r>
        <w:rPr/>
        <w:t xml:space="preserve"> at all times</w:t>
      </w:r>
      <w:del w:id="1224" w:author="ERCOT 080311" w:date="2011-08-02T08:35:00Z">
        <w:r>
          <w:rPr/>
          <w:delText>,</w:delText>
        </w:r>
      </w:del>
      <w:r>
        <w:rPr/>
        <w:t xml:space="preserve"> for maintaining</w:t>
      </w:r>
      <w:ins w:id="1225" w:author="ERCOT 080311" w:date="2011-07-14T11:09:00Z">
        <w:r>
          <w:rPr/>
          <w:t>:</w:t>
        </w:r>
      </w:ins>
    </w:p>
    <w:p>
      <w:pPr>
        <w:pStyle w:val="TextBody"/>
        <w:ind w:left="1440" w:hanging="720"/>
        <w:rPr>
          <w:ins w:id="1229" w:author="ERCOT 080311" w:date="2011-07-13T14:46:00Z"/>
        </w:rPr>
      </w:pPr>
      <w:ins w:id="1227" w:author="ERCOT 080311" w:date="2011-07-14T11:09:00Z">
        <w:r>
          <w:rPr/>
          <w:t>(a)</w:t>
          <w:tab/>
        </w:r>
      </w:ins>
      <w:ins w:id="1228" w:author="ERCOT 080311" w:date="2011-07-13T14:46:00Z">
        <w:r>
          <w:rPr/>
          <w:t>Secured Collateral in an amount equal to or greater than that Counter-Party’s</w:t>
        </w:r>
      </w:ins>
    </w:p>
    <w:p>
      <w:pPr>
        <w:pStyle w:val="TextBody"/>
        <w:ind w:left="1440" w:hanging="0"/>
        <w:rPr>
          <w:ins w:id="1238" w:author="ERCOT 081911" w:date="2011-08-18T15:36:00Z"/>
        </w:rPr>
      </w:pPr>
      <w:ins w:id="1230" w:author="ERCOT 080311" w:date="2011-07-13T14:46:00Z">
        <w:r>
          <w:rPr/>
          <w:t xml:space="preserve"> </w:t>
        </w:r>
      </w:ins>
      <w:ins w:id="1231" w:author="ERCOT 081911" w:date="2011-08-18T15:35:00Z">
        <w:r>
          <w:rPr/>
          <w:t>(i)</w:t>
          <w:tab/>
        </w:r>
      </w:ins>
      <w:ins w:id="1232" w:author="ERCOT 080311" w:date="2011-07-13T14:46:00Z">
        <w:r>
          <w:rPr/>
          <w:t>TPES</w:t>
        </w:r>
      </w:ins>
      <w:ins w:id="1233" w:author="ERCOT 091911" w:date="2011-09-16T15:25:00Z">
        <w:r>
          <w:rPr/>
          <w:t>;</w:t>
        </w:r>
      </w:ins>
      <w:ins w:id="1234" w:author="ERCOT 080311" w:date="2011-07-13T14:46:00Z">
        <w:del w:id="1235" w:author="ERCOT 091911" w:date="2011-09-16T15:25:00Z">
          <w:r>
            <w:rPr/>
            <w:delText>,</w:delText>
          </w:r>
        </w:del>
      </w:ins>
      <w:ins w:id="1236" w:author="ERCOT 080311" w:date="2011-07-13T14:46:00Z">
        <w:r>
          <w:rPr/>
          <w:t xml:space="preserve"> </w:t>
        </w:r>
      </w:ins>
      <w:ins w:id="1237" w:author="ERCOT 081911" w:date="2011-08-18T15:36:00Z">
        <w:r>
          <w:rPr/>
          <w:t>plus</w:t>
        </w:r>
      </w:ins>
    </w:p>
    <w:p>
      <w:pPr>
        <w:pStyle w:val="TextBody"/>
        <w:ind w:left="720" w:firstLine="720"/>
        <w:rPr>
          <w:ins w:id="1240" w:author="ERCOT 081911" w:date="2011-08-18T15:36:00Z"/>
        </w:rPr>
      </w:pPr>
      <w:ins w:id="1239" w:author="ERCOT 081911" w:date="2011-08-18T15:36:00Z">
        <w:r>
          <w:rPr/>
          <w:t>(ii)</w:t>
          <w:tab/>
          <w:t>Net Positive Exposure of approved CRR Bilateral Trades; plus</w:t>
        </w:r>
      </w:ins>
    </w:p>
    <w:p>
      <w:pPr>
        <w:pStyle w:val="TextBody"/>
        <w:ind w:left="720" w:firstLine="720"/>
        <w:rPr>
          <w:ins w:id="1245" w:author="ERCOT 080311" w:date="2011-07-14T11:09:00Z"/>
        </w:rPr>
      </w:pPr>
      <w:ins w:id="1241" w:author="ERCOT 081911" w:date="2011-08-18T15:36:00Z">
        <w:r>
          <w:rPr/>
          <w:t>(iii)</w:t>
          <w:tab/>
          <w:t xml:space="preserve">ACL locked for CRR Auction, </w:t>
        </w:r>
      </w:ins>
      <w:ins w:id="1242" w:author="ERCOT 080311" w:date="2011-07-13T14:46:00Z">
        <w:r>
          <w:rPr/>
          <w:t>if any</w:t>
        </w:r>
      </w:ins>
      <w:ins w:id="1243" w:author="ERCOT 080311" w:date="2011-07-14T11:09:00Z">
        <w:r>
          <w:rPr/>
          <w:t>;</w:t>
        </w:r>
      </w:ins>
      <w:ins w:id="1244" w:author="ERCOT 080311" w:date="2011-07-13T14:46:00Z">
        <w:r>
          <w:rPr/>
          <w:t xml:space="preserve"> and </w:t>
        </w:r>
      </w:ins>
    </w:p>
    <w:p>
      <w:pPr>
        <w:pStyle w:val="TextBody"/>
        <w:ind w:left="1440" w:hanging="720"/>
        <w:rPr/>
      </w:pPr>
      <w:ins w:id="1246" w:author="ERCOT 080311" w:date="2011-07-14T11:09:00Z">
        <w:r>
          <w:rPr/>
          <w:t>(</w:t>
        </w:r>
      </w:ins>
      <w:ins w:id="1247" w:author="ERCOT 080311" w:date="2011-07-13T14:46:00Z">
        <w:r>
          <w:rPr/>
          <w:t>b)</w:t>
        </w:r>
      </w:ins>
      <w:ins w:id="1248" w:author="ERCOT 080311" w:date="2011-07-14T11:09:00Z">
        <w:r>
          <w:rPr/>
          <w:tab/>
        </w:r>
      </w:ins>
      <w:del w:id="1249" w:author="ERCOT 080311" w:date="2011-07-13T14:46:00Z">
        <w:r>
          <w:rPr/>
          <w:delText xml:space="preserve">Financial Security </w:delText>
        </w:r>
      </w:del>
      <w:ins w:id="1250" w:author="ERCOT 080311" w:date="2011-07-13T14:46:00Z">
        <w:r>
          <w:rPr/>
          <w:t>Rem</w:t>
        </w:r>
      </w:ins>
      <w:ins w:id="1251" w:author="ERCOT 080311" w:date="2011-07-15T17:00:00Z">
        <w:r>
          <w:rPr/>
          <w:t>a</w:t>
        </w:r>
      </w:ins>
      <w:ins w:id="1252" w:author="ERCOT 080311" w:date="2011-07-13T14:46:00Z">
        <w:r>
          <w:rPr/>
          <w:t xml:space="preserve">inder Collateral </w:t>
        </w:r>
      </w:ins>
      <w:r>
        <w:rPr/>
        <w:t xml:space="preserve">in an amount equal to or greater than that Counter-Party’s </w:t>
      </w:r>
    </w:p>
    <w:p>
      <w:pPr>
        <w:pStyle w:val="TextBody"/>
        <w:ind w:left="1440" w:hanging="0"/>
        <w:rPr/>
      </w:pPr>
      <w:ins w:id="1253" w:author="ERCOT 081911" w:date="2011-08-18T15:37:00Z">
        <w:r>
          <w:rPr/>
          <w:t>(i)</w:t>
          <w:tab/>
        </w:r>
      </w:ins>
      <w:r>
        <w:rPr/>
        <w:t>TPE</w:t>
      </w:r>
      <w:ins w:id="1254" w:author="ERCOT 080311" w:date="2011-07-13T14:46:00Z">
        <w:r>
          <w:rPr/>
          <w:t>A</w:t>
        </w:r>
      </w:ins>
      <w:ins w:id="1255" w:author="ERCOT 091911" w:date="2011-09-16T15:25:00Z">
        <w:r>
          <w:rPr/>
          <w:t>;</w:t>
        </w:r>
      </w:ins>
      <w:ins w:id="1256" w:author="ERCOT 081911" w:date="2011-08-18T15:37:00Z">
        <w:del w:id="1257" w:author="ERCOT 091911" w:date="2011-09-16T15:25:00Z">
          <w:r>
            <w:rPr/>
            <w:delText>,</w:delText>
          </w:r>
        </w:del>
      </w:ins>
      <w:r>
        <w:rPr/>
        <w:t xml:space="preserve"> minus</w:t>
      </w:r>
    </w:p>
    <w:p>
      <w:pPr>
        <w:pStyle w:val="TextBody"/>
        <w:ind w:left="1440" w:hanging="0"/>
        <w:rPr>
          <w:ins w:id="1264" w:author="ERCOT 081911" w:date="2011-08-18T15:38:00Z"/>
        </w:rPr>
      </w:pPr>
      <w:ins w:id="1258" w:author="ERCOT 081911" w:date="2011-08-18T15:38:00Z">
        <w:r>
          <w:rPr/>
          <w:t xml:space="preserve">(ii)  </w:t>
        </w:r>
      </w:ins>
      <w:del w:id="1259" w:author="ERCOT 081911" w:date="2011-08-18T15:38:00Z">
        <w:r>
          <w:rPr/>
          <w:delText xml:space="preserve">its </w:delText>
        </w:r>
      </w:del>
      <w:r>
        <w:rPr/>
        <w:t>Unsecured Credit Limit</w:t>
      </w:r>
      <w:ins w:id="1260" w:author="ERCOT 091911" w:date="2011-09-16T15:25:00Z">
        <w:r>
          <w:rPr/>
          <w:t>;</w:t>
        </w:r>
      </w:ins>
      <w:ins w:id="1261" w:author="ERCOT 081911" w:date="2011-08-18T15:38:00Z">
        <w:del w:id="1262" w:author="ERCOT 091911" w:date="2011-09-16T15:25:00Z">
          <w:r>
            <w:rPr/>
            <w:delText>,</w:delText>
          </w:r>
        </w:del>
      </w:ins>
      <w:ins w:id="1263" w:author="ERCOT 081911" w:date="2011-08-18T15:38:00Z">
        <w:r>
          <w:rPr/>
          <w:t xml:space="preserve"> minus</w:t>
        </w:r>
      </w:ins>
    </w:p>
    <w:p>
      <w:pPr>
        <w:pStyle w:val="TextBody"/>
        <w:ind w:left="1440" w:hanging="0"/>
        <w:rPr>
          <w:del w:id="1270" w:author="ERCOT 081911" w:date="2011-08-18T15:38:00Z"/>
        </w:rPr>
      </w:pPr>
      <w:ins w:id="1265" w:author="ERCOT 081911" w:date="2011-08-18T15:38:00Z">
        <w:r>
          <w:rPr/>
          <w:t>(iii)</w:t>
          <w:tab/>
        </w:r>
      </w:ins>
      <w:ins w:id="1266" w:author="ERCOT 091911" w:date="2011-09-16T15:26:00Z">
        <w:r>
          <w:rPr/>
          <w:t>A</w:t>
        </w:r>
      </w:ins>
      <w:ins w:id="1267" w:author="ERCOT 081911" w:date="2011-08-18T15:38:00Z">
        <w:del w:id="1268" w:author="ERCOT 091911" w:date="2011-09-16T15:26:00Z">
          <w:r>
            <w:rPr/>
            <w:delText>a</w:delText>
          </w:r>
        </w:del>
      </w:ins>
      <w:ins w:id="1269" w:author="ERCOT 081911" w:date="2011-08-18T15:38:00Z">
        <w:r>
          <w:rPr/>
          <w:t>ny outstanding Secured Collateral requested to be fulfilled by the Counter-Party</w:t>
        </w:r>
      </w:ins>
      <w:r>
        <w:rPr/>
        <w:t>.</w:t>
      </w:r>
    </w:p>
    <w:p>
      <w:pPr>
        <w:pStyle w:val="TextBody"/>
        <w:ind w:left="1440" w:hanging="0"/>
        <w:rPr/>
      </w:pPr>
      <w:r>
        <w:rPr/>
        <w:t xml:space="preserve">  </w:t>
      </w:r>
    </w:p>
    <w:p>
      <w:pPr>
        <w:pStyle w:val="TextBody"/>
        <w:ind w:left="720" w:hanging="720"/>
        <w:rPr>
          <w:del w:id="1281" w:author="ERCOT 080311" w:date="2011-07-14T11:11:00Z"/>
        </w:rPr>
      </w:pPr>
      <w:ins w:id="1271" w:author="ERCOT 080311" w:date="2011-07-14T11:09:00Z">
        <w:r>
          <w:rPr/>
          <w:t>(3)</w:t>
          <w:tab/>
        </w:r>
      </w:ins>
      <w:r>
        <w:rPr/>
        <w:t xml:space="preserve">ERCOT shall promptly notify each Counter-Party of the need to increase its Financial Security, </w:t>
      </w:r>
      <w:ins w:id="1272" w:author="ERCOT 080311" w:date="2011-07-13T14:47:00Z">
        <w:r>
          <w:rPr/>
          <w:t>including whether Secured Collateral must be provided</w:t>
        </w:r>
      </w:ins>
      <w:ins w:id="1273" w:author="ERCOT 080311" w:date="2011-07-18T17:02:00Z">
        <w:r>
          <w:rPr/>
          <w:t>,</w:t>
        </w:r>
      </w:ins>
      <w:ins w:id="1274" w:author="ERCOT 080311" w:date="2011-07-13T14:47:00Z">
        <w:r>
          <w:rPr/>
          <w:t xml:space="preserve"> </w:t>
        </w:r>
      </w:ins>
      <w:r>
        <w:rPr/>
        <w:t>and allow the Counter-Party time</w:t>
      </w:r>
      <w:ins w:id="1275" w:author="ERCOT 080311" w:date="2011-08-02T08:36:00Z">
        <w:r>
          <w:rPr/>
          <w:t>,</w:t>
        </w:r>
      </w:ins>
      <w:r>
        <w:rPr/>
        <w:t xml:space="preserve"> as defined in paragraph (</w:t>
      </w:r>
      <w:ins w:id="1276" w:author="ERCOT 080311" w:date="2011-07-14T11:12:00Z">
        <w:r>
          <w:rPr/>
          <w:t>6</w:t>
        </w:r>
      </w:ins>
      <w:del w:id="1277" w:author="ERCOT 080311" w:date="2011-07-14T11:10:00Z">
        <w:r>
          <w:rPr/>
          <w:delText>3</w:delText>
        </w:r>
      </w:del>
      <w:r>
        <w:rPr/>
        <w:t>)(a) below</w:t>
      </w:r>
      <w:ins w:id="1278" w:author="ERCOT 080311" w:date="2011-08-02T08:36:00Z">
        <w:r>
          <w:rPr/>
          <w:t>,</w:t>
        </w:r>
      </w:ins>
      <w:r>
        <w:rPr/>
        <w:t xml:space="preserve"> to provide additional Financial Security to maintain compliance with this </w:t>
      </w:r>
      <w:del w:id="1279" w:author="ERCOT 080311" w:date="2011-07-14T11:10:00Z">
        <w:r>
          <w:rPr/>
          <w:delText>subsection</w:delText>
        </w:r>
      </w:del>
      <w:ins w:id="1280" w:author="ERCOT 080311" w:date="2011-07-14T11:10:00Z">
        <w:r>
          <w:rPr/>
          <w:t>Section</w:t>
        </w:r>
      </w:ins>
      <w:r>
        <w:rPr/>
        <w:t xml:space="preserve">. </w:t>
      </w:r>
    </w:p>
    <w:p>
      <w:pPr>
        <w:pStyle w:val="TextBody"/>
        <w:ind w:left="720" w:hanging="720"/>
        <w:rPr>
          <w:ins w:id="1283" w:author="ERCOT 080311" w:date="2011-07-14T11:11:00Z"/>
        </w:rPr>
      </w:pPr>
      <w:ins w:id="1282" w:author="ERCOT 080311" w:date="2011-07-14T11:11:00Z">
        <w:r>
          <w:rPr/>
        </w:r>
      </w:ins>
    </w:p>
    <w:p>
      <w:pPr>
        <w:pStyle w:val="TextBody"/>
        <w:ind w:left="720" w:hanging="720"/>
        <w:rPr/>
      </w:pPr>
      <w:ins w:id="1284" w:author="ERCOT 080311" w:date="2011-07-14T11:11:00Z">
        <w:r>
          <w:rPr/>
          <w:t>(4)</w:t>
          <w:tab/>
        </w:r>
      </w:ins>
      <w:del w:id="1285" w:author="ERCOT 080311" w:date="2011-07-14T11:11:00Z">
        <w:r>
          <w:rPr/>
          <w:delText>(a)</w:delText>
          <w:tab/>
        </w:r>
      </w:del>
      <w:r>
        <w:rPr/>
        <w:t xml:space="preserve">When </w:t>
      </w:r>
      <w:ins w:id="1286" w:author="ERCOT 080311" w:date="2011-07-13T14:48:00Z">
        <w:r>
          <w:rPr/>
          <w:t xml:space="preserve">either </w:t>
        </w:r>
      </w:ins>
      <w:r>
        <w:rPr/>
        <w:t>the Counter-Party’s TPE</w:t>
      </w:r>
      <w:ins w:id="1287" w:author="ERCOT 080311" w:date="2011-07-13T14:48:00Z">
        <w:r>
          <w:rPr/>
          <w:t>A or TPES</w:t>
        </w:r>
      </w:ins>
      <w:r>
        <w:rPr/>
        <w:t xml:space="preserve"> as defined in Section 16.11.4, Determination and Monitoring of Counter-Party Credit Exposure, reaches 90% of its </w:t>
      </w:r>
      <w:ins w:id="1288" w:author="ERCOT 080311" w:date="2011-07-13T14:48:00Z">
        <w:r>
          <w:rPr/>
          <w:t>requirement</w:t>
        </w:r>
      </w:ins>
      <w:del w:id="1289" w:author="ERCOT 080311" w:date="2011-07-13T14:49:00Z">
        <w:r>
          <w:rPr/>
          <w:delText>Financial Security</w:delText>
        </w:r>
      </w:del>
      <w:r>
        <w:rPr/>
        <w:t xml:space="preserve">, ERCOT shall use reasonable efforts to electronically issue a warning to the Counter-Party’s Authorized Representative and </w:t>
      </w:r>
      <w:ins w:id="1290" w:author="ERCOT 080311" w:date="2011-07-14T11:12:00Z">
        <w:r>
          <w:rPr/>
          <w:t>c</w:t>
        </w:r>
      </w:ins>
      <w:del w:id="1291" w:author="ERCOT 080311" w:date="2011-07-14T11:12:00Z">
        <w:r>
          <w:rPr/>
          <w:delText>C</w:delText>
        </w:r>
      </w:del>
      <w:r>
        <w:rPr/>
        <w:t xml:space="preserve">redit </w:t>
      </w:r>
      <w:ins w:id="1292" w:author="ERCOT 080311" w:date="2011-07-14T11:12:00Z">
        <w:r>
          <w:rPr/>
          <w:t>c</w:t>
        </w:r>
      </w:ins>
      <w:del w:id="1293" w:author="ERCOT 080311" w:date="2011-07-14T11:12:00Z">
        <w:r>
          <w:rPr/>
          <w:delText>C</w:delText>
        </w:r>
      </w:del>
      <w:r>
        <w:rPr/>
        <w:t>ontact advising the Counter-Party that it should consider increasing its Financial Security.  However, failure to issue that warning does not prevent ERCOT from exercising any of its other rights under this Section.</w:t>
      </w:r>
    </w:p>
    <w:p>
      <w:pPr>
        <w:pStyle w:val="TextBody"/>
        <w:ind w:left="720" w:hanging="720"/>
        <w:rPr>
          <w:ins w:id="1297" w:author="ERCOT 080311" w:date="2011-07-13T14:49:00Z"/>
        </w:rPr>
      </w:pPr>
      <w:r>
        <w:rPr/>
        <w:t>(</w:t>
      </w:r>
      <w:ins w:id="1294" w:author="ERCOT 080311" w:date="2011-07-14T11:11:00Z">
        <w:r>
          <w:rPr/>
          <w:t>5</w:t>
        </w:r>
      </w:ins>
      <w:del w:id="1295" w:author="ERCOT 080311" w:date="2011-07-14T11:11:00Z">
        <w:r>
          <w:rPr/>
          <w:delText>b</w:delText>
        </w:r>
      </w:del>
      <w:r>
        <w:rPr/>
        <w:t>)</w:t>
        <w:tab/>
        <w:t>ERCOT may suspend a Counter-Party when</w:t>
      </w:r>
      <w:ins w:id="1296" w:author="ERCOT 080311" w:date="2011-07-13T14:49:00Z">
        <w:r>
          <w:rPr/>
          <w:t>:</w:t>
        </w:r>
      </w:ins>
    </w:p>
    <w:p>
      <w:pPr>
        <w:pStyle w:val="TextBody"/>
        <w:ind w:left="1440" w:hanging="720"/>
        <w:rPr>
          <w:ins w:id="1309" w:author="ERCOT 080311" w:date="2011-07-13T15:19:00Z"/>
        </w:rPr>
      </w:pPr>
      <w:ins w:id="1298" w:author="ERCOT 080311" w:date="2011-07-13T14:49:00Z">
        <w:r>
          <w:rPr/>
          <w:t>(</w:t>
        </w:r>
      </w:ins>
      <w:ins w:id="1299" w:author="ERCOT 080311" w:date="2011-07-14T11:11:00Z">
        <w:r>
          <w:rPr/>
          <w:t>a</w:t>
        </w:r>
      </w:ins>
      <w:ins w:id="1300" w:author="ERCOT 080311" w:date="2011-07-13T14:50:00Z">
        <w:r>
          <w:rPr/>
          <w:t>)</w:t>
          <w:tab/>
        </w:r>
      </w:ins>
      <w:del w:id="1301" w:author="ERCOT 080311" w:date="2011-07-13T14:50:00Z">
        <w:r>
          <w:rPr/>
          <w:delText xml:space="preserve"> t</w:delText>
        </w:r>
      </w:del>
      <w:ins w:id="1302" w:author="ERCOT 080311" w:date="2011-07-13T14:50:00Z">
        <w:r>
          <w:rPr/>
          <w:t>T</w:t>
        </w:r>
      </w:ins>
      <w:r>
        <w:rPr/>
        <w:t>hat Counter-Party’s TPE</w:t>
      </w:r>
      <w:ins w:id="1303" w:author="ERCOT 080311" w:date="2011-07-13T14:50:00Z">
        <w:r>
          <w:rPr/>
          <w:t>S</w:t>
        </w:r>
      </w:ins>
      <w:r>
        <w:rPr/>
        <w:t xml:space="preserve"> as defined in Section 16.11.4, equals or exceeds 100% of </w:t>
      </w:r>
      <w:ins w:id="1304" w:author="ERCOT 080311" w:date="2011-07-13T14:50:00Z">
        <w:r>
          <w:rPr/>
          <w:t>its Secured Collateral</w:t>
        </w:r>
      </w:ins>
      <w:del w:id="1305" w:author="ERCOT 080311" w:date="2011-07-13T14:50:00Z">
        <w:r>
          <w:rPr/>
          <w:delText>the sum of its Unsecured Credit Limit and its Financial Security</w:delText>
        </w:r>
      </w:del>
      <w:ins w:id="1306" w:author="ERCOT 080311" w:date="2011-07-13T14:51:00Z">
        <w:r>
          <w:rPr/>
          <w:t>;</w:t>
        </w:r>
      </w:ins>
      <w:ins w:id="1307" w:author="ERCOT 080311" w:date="2011-07-14T11:13:00Z">
        <w:r>
          <w:rPr/>
          <w:t xml:space="preserve"> or</w:t>
        </w:r>
      </w:ins>
      <w:del w:id="1308" w:author="ERCOT 080311" w:date="2011-07-13T14:51:00Z">
        <w:r>
          <w:rPr/>
          <w:delText>.</w:delText>
        </w:r>
      </w:del>
    </w:p>
    <w:p>
      <w:pPr>
        <w:pStyle w:val="TextBody"/>
        <w:ind w:left="1440" w:hanging="720"/>
        <w:rPr>
          <w:ins w:id="1315" w:author="ERCOT 080311" w:date="2011-07-13T14:51:00Z"/>
        </w:rPr>
      </w:pPr>
      <w:ins w:id="1310" w:author="ERCOT 080311" w:date="2011-07-13T15:19:00Z">
        <w:r>
          <w:rPr/>
          <w:t>(</w:t>
        </w:r>
      </w:ins>
      <w:ins w:id="1311" w:author="ERCOT 080311" w:date="2011-07-14T11:11:00Z">
        <w:r>
          <w:rPr/>
          <w:t>b</w:t>
        </w:r>
      </w:ins>
      <w:ins w:id="1312" w:author="ERCOT 080311" w:date="2011-07-13T15:19:00Z">
        <w:r>
          <w:rPr/>
          <w:t>)</w:t>
          <w:tab/>
          <w:t>That Counter-Party’s TPEA as defined in Section 16.11.4 equals or exceeds 100% of the sum of its Unsecured Credit Limit and</w:t>
        </w:r>
      </w:ins>
      <w:r>
        <w:rPr/>
        <w:t xml:space="preserve"> </w:t>
      </w:r>
      <w:ins w:id="1313" w:author="ERCOT 080311" w:date="2011-07-13T15:20:00Z">
        <w:r>
          <w:rPr/>
          <w:t>its Remainder Collateral</w:t>
        </w:r>
      </w:ins>
      <w:ins w:id="1314" w:author="ERCOT 080311" w:date="2011-07-14T11:13:00Z">
        <w:r>
          <w:rPr/>
          <w:t>.</w:t>
        </w:r>
      </w:ins>
    </w:p>
    <w:p>
      <w:pPr>
        <w:pStyle w:val="TextBody"/>
        <w:ind w:left="720" w:hanging="0"/>
        <w:rPr/>
      </w:pPr>
      <w:r>
        <w:rPr/>
        <w:t xml:space="preserve">The Counter-Party is responsible, at all times, for managing its activity within </w:t>
      </w:r>
      <w:ins w:id="1316" w:author="ERCOT 080311" w:date="2011-07-13T14:51:00Z">
        <w:r>
          <w:rPr/>
          <w:t xml:space="preserve">both its TPEA and its TPES </w:t>
        </w:r>
      </w:ins>
      <w:del w:id="1317" w:author="ERCOT 080311" w:date="2011-07-13T14:52:00Z">
        <w:r>
          <w:rPr/>
          <w:delText xml:space="preserve">its TPE </w:delText>
        </w:r>
      </w:del>
      <w:r>
        <w:rPr/>
        <w:t>or increasing its Financial Security to avoid reaching its limit</w:t>
      </w:r>
      <w:ins w:id="1318" w:author="ERCOT 080311" w:date="2011-07-13T15:21:00Z">
        <w:r>
          <w:rPr/>
          <w:t>s</w:t>
        </w:r>
      </w:ins>
      <w:r>
        <w:rPr/>
        <w:t xml:space="preserve">.  Any failure by ERCOT to send a </w:t>
      </w:r>
      <w:del w:id="1319" w:author="ERCOT 080311" w:date="2011-08-02T07:53:00Z">
        <w:r>
          <w:rPr/>
          <w:delText>n</w:delText>
        </w:r>
      </w:del>
      <w:ins w:id="1320" w:author="ERCOT 080311" w:date="2011-08-02T07:53:00Z">
        <w:r>
          <w:rPr/>
          <w:t>N</w:t>
        </w:r>
      </w:ins>
      <w:r>
        <w:rPr/>
        <w:t xml:space="preserve">otice as set forth in this Section does not relieve the Counter-Party from the obligation to maintain </w:t>
      </w:r>
      <w:ins w:id="1321" w:author="ERCOT 080311" w:date="2011-07-13T15:22:00Z">
        <w:r>
          <w:rPr/>
          <w:t xml:space="preserve">appropriate </w:t>
        </w:r>
      </w:ins>
      <w:r>
        <w:rPr/>
        <w:t xml:space="preserve">Financial Security in </w:t>
      </w:r>
      <w:del w:id="1322" w:author="ERCOT 080311" w:date="2011-07-13T15:22:00Z">
        <w:r>
          <w:rPr/>
          <w:delText xml:space="preserve">an </w:delText>
        </w:r>
      </w:del>
      <w:r>
        <w:rPr/>
        <w:t>amount</w:t>
      </w:r>
      <w:ins w:id="1323" w:author="ERCOT 080311" w:date="2011-07-13T15:22:00Z">
        <w:r>
          <w:rPr/>
          <w:t>s</w:t>
        </w:r>
      </w:ins>
      <w:r>
        <w:rPr/>
        <w:t xml:space="preserve"> equal to or greater than that Counter-Party’s TPE</w:t>
      </w:r>
      <w:ins w:id="1324" w:author="ERCOT 080311" w:date="2011-07-13T15:22:00Z">
        <w:r>
          <w:rPr/>
          <w:t>S and TPEA</w:t>
        </w:r>
      </w:ins>
      <w:r>
        <w:rPr/>
        <w:t xml:space="preserve"> as defined in Section 16.11.4. </w:t>
      </w:r>
    </w:p>
    <w:p>
      <w:pPr>
        <w:pStyle w:val="TextBody"/>
        <w:ind w:left="720" w:hanging="720"/>
        <w:rPr/>
      </w:pPr>
      <w:r>
        <w:rPr/>
        <w:t>(</w:t>
      </w:r>
      <w:ins w:id="1325" w:author="ERCOT 080311" w:date="2011-07-14T11:12:00Z">
        <w:r>
          <w:rPr/>
          <w:t>6</w:t>
        </w:r>
      </w:ins>
      <w:del w:id="1326" w:author="ERCOT 080311" w:date="2011-07-14T11:12:00Z">
        <w:r>
          <w:rPr/>
          <w:delText>3</w:delText>
        </w:r>
      </w:del>
      <w:r>
        <w:rPr/>
        <w:t>)</w:t>
        <w:tab/>
        <w:t xml:space="preserve">To the extent that a Counter-Party fails to maintain </w:t>
      </w:r>
      <w:ins w:id="1327" w:author="ERCOT 080311" w:date="2011-07-13T15:23:00Z">
        <w:r>
          <w:rPr/>
          <w:t xml:space="preserve">Secured Collateral in amounts equal to or greater than its TPES or Remainder Collateral in amounts equal to or greater than its TPEA </w:t>
        </w:r>
      </w:ins>
      <w:del w:id="1328" w:author="ERCOT 080311" w:date="2011-07-13T15:24:00Z">
        <w:r>
          <w:rPr/>
          <w:delText xml:space="preserve">Financial Security in an amount equal to or greater than its TPE </w:delText>
        </w:r>
      </w:del>
      <w:ins w:id="1329" w:author="ERCOT 080311" w:date="2011-07-13T15:24:00Z">
        <w:r>
          <w:rPr/>
          <w:t xml:space="preserve">, each </w:t>
        </w:r>
      </w:ins>
      <w:r>
        <w:rPr/>
        <w:t>as defined in Section 16.11.4:</w:t>
      </w:r>
    </w:p>
    <w:p>
      <w:pPr>
        <w:pStyle w:val="List"/>
        <w:ind w:left="1440" w:hanging="720"/>
        <w:rPr/>
      </w:pPr>
      <w:r>
        <w:rPr/>
        <w:t>(a)</w:t>
        <w:tab/>
        <w:t>ERCOT shall promptly notify the Counter-Party of the amount by which its Financial Security must be increased</w:t>
      </w:r>
      <w:ins w:id="1330" w:author="ERCOT 080311" w:date="2011-07-13T15:26:00Z">
        <w:r>
          <w:rPr/>
          <w:t>,</w:t>
        </w:r>
      </w:ins>
      <w:r>
        <w:rPr/>
        <w:t xml:space="preserve"> </w:t>
      </w:r>
      <w:ins w:id="1331" w:author="ERCOT 080311" w:date="2011-07-13T15:26:00Z">
        <w:r>
          <w:rPr/>
          <w:t xml:space="preserve">including whether Secured Collateral must be provided </w:t>
        </w:r>
      </w:ins>
      <w:r>
        <w:rPr/>
        <w:t xml:space="preserve">and allow it: </w:t>
      </w:r>
    </w:p>
    <w:p>
      <w:pPr>
        <w:pStyle w:val="List"/>
        <w:ind w:left="2160" w:hanging="720"/>
        <w:rPr/>
      </w:pPr>
      <w:r>
        <w:rPr/>
        <w:t xml:space="preserve">(i) </w:t>
        <w:tab/>
        <w:t xml:space="preserve">Until 1500 on the second Bank Business Day from the date on which ERCOT delivered the </w:t>
      </w:r>
      <w:del w:id="1332" w:author="ERCOT 080311" w:date="2011-08-02T07:52:00Z">
        <w:r>
          <w:rPr/>
          <w:delText>n</w:delText>
        </w:r>
      </w:del>
      <w:ins w:id="1333" w:author="ERCOT 080311" w:date="2011-08-02T07:52:00Z">
        <w:r>
          <w:rPr/>
          <w:t>N</w:t>
        </w:r>
      </w:ins>
      <w:r>
        <w:rPr/>
        <w:t xml:space="preserve">otice to increase its Financial Security if ERCOT delivered its </w:t>
      </w:r>
      <w:del w:id="1334" w:author="ERCOT 080311" w:date="2011-08-02T07:52:00Z">
        <w:r>
          <w:rPr/>
          <w:delText>n</w:delText>
        </w:r>
      </w:del>
      <w:ins w:id="1335" w:author="ERCOT 080311" w:date="2011-08-02T07:52:00Z">
        <w:r>
          <w:rPr/>
          <w:t>N</w:t>
        </w:r>
      </w:ins>
      <w:r>
        <w:rPr/>
        <w:t xml:space="preserve">otice before 1500; or </w:t>
      </w:r>
    </w:p>
    <w:p>
      <w:pPr>
        <w:pStyle w:val="List"/>
        <w:ind w:left="2160" w:hanging="720"/>
        <w:rPr>
          <w:ins w:id="1338" w:author="ERCOT 080311" w:date="2011-07-14T11:15:00Z"/>
        </w:rPr>
      </w:pPr>
      <w:r>
        <w:rPr/>
        <w:t xml:space="preserve">(ii) </w:t>
        <w:tab/>
        <w:t xml:space="preserve">Until 1700 on the second Bank Business Day from the date on which ERCOT delivered </w:t>
      </w:r>
      <w:del w:id="1336" w:author="ERCOT 080311" w:date="2011-08-02T07:53:00Z">
        <w:r>
          <w:rPr/>
          <w:delText>n</w:delText>
        </w:r>
      </w:del>
      <w:ins w:id="1337" w:author="ERCOT 080311" w:date="2011-08-02T07:53:00Z">
        <w:r>
          <w:rPr/>
          <w:t>N</w:t>
        </w:r>
      </w:ins>
      <w:r>
        <w:rPr/>
        <w:t xml:space="preserve">otification to increase its Financial Security if ERCOT delivered its Notice after 1500 but prior to 1700.  </w:t>
      </w:r>
    </w:p>
    <w:p>
      <w:pPr>
        <w:pStyle w:val="List"/>
        <w:ind w:left="1440" w:hanging="0"/>
        <w:rPr/>
      </w:pPr>
      <w:r>
        <w:rPr/>
        <w:t>ERCOT shall notify the QSE’s Authorized Representative(s) and Credit Contact if it has not received the required security by 1530 on the Bank Business Day on which the security was due; however, failure to notify the Counter-Party’s representatives or contact that the required security was not received does not prevent ERCOT from exercising any of its other rights under this Section.</w:t>
      </w:r>
    </w:p>
    <w:p>
      <w:pPr>
        <w:pStyle w:val="List"/>
        <w:ind w:left="1440" w:hanging="720"/>
        <w:rPr/>
      </w:pPr>
      <w:r>
        <w:rPr/>
        <w:t>(b)</w:t>
        <w:tab/>
        <w:t xml:space="preserve">At the same time </w:t>
      </w:r>
      <w:del w:id="1339" w:author="ERCOT 080311" w:date="2011-07-14T11:15:00Z">
        <w:r>
          <w:rPr/>
          <w:delText xml:space="preserve">it </w:delText>
        </w:r>
      </w:del>
      <w:ins w:id="1340" w:author="ERCOT 080311" w:date="2011-07-14T11:15:00Z">
        <w:r>
          <w:rPr/>
          <w:t xml:space="preserve">ERCOT </w:t>
        </w:r>
      </w:ins>
      <w:r>
        <w:rPr/>
        <w:t xml:space="preserve">notifies the Counter-Party that is the QSE, ERCOT may notify each LSE and Resource represented by the Counter-Party that the LSE or Resource may be required to designate a new QSE if its current QSE fails to increase its Financial Security. </w:t>
      </w:r>
    </w:p>
    <w:p>
      <w:pPr>
        <w:pStyle w:val="List"/>
        <w:ind w:left="1440" w:hanging="720"/>
        <w:rPr/>
      </w:pPr>
      <w:r>
        <w:rPr/>
        <w:t>(c)</w:t>
        <w:tab/>
        <w:t>ERCOT is not required to make any payment to that Counter-Party unless and until the Counter-Party increases its Financial Security</w:t>
      </w:r>
      <w:ins w:id="1341" w:author="ERCOT 080311" w:date="2011-07-13T15:28:00Z">
        <w:r>
          <w:rPr/>
          <w:t>, including any Secured Collateral required</w:t>
        </w:r>
      </w:ins>
      <w:r>
        <w:rPr/>
        <w:t xml:space="preserve">.  The payments that ERCOT will not make to a Counter-Party include Invoice receipts, CRR revenues, CRR credits, reimbursements for short payments, and any other reimbursements or credits under any other agreement between the Market Participant and ERCOT.  ERCOT may retain all such amounts until the Counter-Party has fully discharged all payment obligations owed to ERCOT under the Counter-Party Agreement, other agreements, and these Protocols. </w:t>
      </w:r>
    </w:p>
    <w:p>
      <w:pPr>
        <w:pStyle w:val="List"/>
        <w:ind w:left="1440" w:hanging="720"/>
        <w:rPr/>
      </w:pPr>
      <w:r>
        <w:rPr/>
        <w:t>(d)</w:t>
        <w:tab/>
        <w:t>ERCOT may reject any bids or offers in a CRR Auction from the Counter-Party until it has increased its Financial Security</w:t>
      </w:r>
      <w:ins w:id="1342" w:author="ERCOT 080311" w:date="2011-07-13T15:28:00Z">
        <w:r>
          <w:rPr/>
          <w:t>, including any Secured Collateral required</w:t>
        </w:r>
      </w:ins>
      <w:r>
        <w:rPr/>
        <w:t>.  ERCOT may reject any bids or offers from the Counter-Party in the DAM until it has increased its Financial Security.</w:t>
      </w:r>
    </w:p>
    <w:p>
      <w:pPr>
        <w:pStyle w:val="List"/>
        <w:rPr/>
      </w:pPr>
      <w:r>
        <w:rPr/>
        <w:t>(</w:t>
      </w:r>
      <w:del w:id="1343" w:author="ERCOT 080311" w:date="2011-08-03T15:20:00Z">
        <w:r>
          <w:rPr/>
          <w:delText>4</w:delText>
        </w:r>
      </w:del>
      <w:ins w:id="1344" w:author="ERCOT 080311" w:date="2011-08-03T15:20:00Z">
        <w:r>
          <w:rPr/>
          <w:t>7</w:t>
        </w:r>
      </w:ins>
      <w:r>
        <w:rPr/>
        <w:t>)</w:t>
        <w:tab/>
        <w:t xml:space="preserve">If a Counter-Party increases its Financial Security </w:t>
      </w:r>
      <w:ins w:id="1345" w:author="ERCOT 080311" w:date="2011-07-13T15:28:00Z">
        <w:r>
          <w:rPr/>
          <w:t xml:space="preserve">as required by ERCOT </w:t>
        </w:r>
      </w:ins>
      <w:r>
        <w:rPr/>
        <w:t>by the deadline in paragraph (</w:t>
      </w:r>
      <w:ins w:id="1346" w:author="ERCOT 080311" w:date="2011-07-14T11:16:00Z">
        <w:r>
          <w:rPr/>
          <w:t>6</w:t>
        </w:r>
      </w:ins>
      <w:del w:id="1347" w:author="ERCOT 080311" w:date="2011-07-14T11:16:00Z">
        <w:r>
          <w:rPr/>
          <w:delText>3</w:delText>
        </w:r>
      </w:del>
      <w:r>
        <w:rPr/>
        <w:t>)(a) above, then ERCOT may notify each LSE and Resource represented by the Counter-Party.</w:t>
      </w:r>
    </w:p>
    <w:p>
      <w:pPr>
        <w:pStyle w:val="List"/>
        <w:rPr/>
      </w:pPr>
      <w:r>
        <w:rPr/>
        <w:t>(</w:t>
      </w:r>
      <w:del w:id="1348" w:author="ERCOT 080311" w:date="2011-08-03T15:20:00Z">
        <w:r>
          <w:rPr/>
          <w:delText>5</w:delText>
        </w:r>
      </w:del>
      <w:ins w:id="1349" w:author="ERCOT 080311" w:date="2011-08-03T15:20:00Z">
        <w:r>
          <w:rPr/>
          <w:t>8</w:t>
        </w:r>
      </w:ins>
      <w:r>
        <w:rPr/>
        <w:t>)</w:t>
        <w:tab/>
        <w:t xml:space="preserve">If a Counter-Party increases its Financial Security </w:t>
      </w:r>
      <w:ins w:id="1350" w:author="ERCOT 080311" w:date="2011-07-13T15:28:00Z">
        <w:r>
          <w:rPr/>
          <w:t xml:space="preserve">as required by ERCOT </w:t>
        </w:r>
      </w:ins>
      <w:r>
        <w:rPr/>
        <w:t>by the deadline in paragraph (</w:t>
      </w:r>
      <w:ins w:id="1351" w:author="ERCOT 080311" w:date="2011-07-14T11:16:00Z">
        <w:r>
          <w:rPr/>
          <w:t>6</w:t>
        </w:r>
      </w:ins>
      <w:del w:id="1352" w:author="ERCOT 080311" w:date="2011-07-14T11:16:00Z">
        <w:r>
          <w:rPr/>
          <w:delText>3</w:delText>
        </w:r>
      </w:del>
      <w:r>
        <w:rPr/>
        <w:t>)(a) above, then ERCOT shall release any payments held.</w:t>
      </w:r>
    </w:p>
    <w:p>
      <w:pPr>
        <w:pStyle w:val="Normal"/>
        <w:autoSpaceDE w:val="false"/>
        <w:spacing w:before="0" w:after="240"/>
        <w:ind w:left="720" w:hanging="720"/>
        <w:rPr>
          <w:bCs/>
          <w:iCs/>
          <w:del w:id="1354" w:author="ERCOT 100511" w:date="2011-10-05T17:06:00Z"/>
        </w:rPr>
      </w:pPr>
      <w:del w:id="1353" w:author="ERCOT 100511" w:date="2011-10-05T17:06:00Z">
        <w:r>
          <w:rPr>
            <w:bCs/>
            <w:iCs/>
          </w:rPr>
        </w:r>
      </w:del>
    </w:p>
    <w:p>
      <w:pPr>
        <w:pStyle w:val="Normal"/>
        <w:rPr>
          <w:bCs/>
          <w:iCs/>
        </w:rPr>
      </w:pPr>
      <w:r>
        <w:rPr>
          <w:bCs/>
          <w:iCs/>
        </w:rPr>
      </w:r>
    </w:p>
    <w:p>
      <w:pPr>
        <w:pStyle w:val="H2"/>
        <w:spacing w:before="240" w:after="240"/>
        <w:rPr/>
      </w:pPr>
      <w:r>
        <w:rPr/>
      </w:r>
    </w:p>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400NPRR-10 TAC Report 1006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StrongEmphasis">
    <w:name w:val="Strong"/>
    <w:basedOn w:val="DefaultParagraphFont"/>
    <w:qFormat/>
    <w:rPr>
      <w:b/>
      <w:bCs/>
    </w:rPr>
  </w:style>
  <w:style w:type="character" w:styleId="H2Char">
    <w:name w:val="H2 Char"/>
    <w:basedOn w:val="DefaultParagraphFont"/>
    <w:qFormat/>
    <w:rPr>
      <w:b/>
      <w:sz w:val="24"/>
    </w:rPr>
  </w:style>
  <w:style w:type="character" w:styleId="H4Char">
    <w:name w:val="H4 Char"/>
    <w:qFormat/>
    <w:rPr>
      <w:b/>
      <w:bCs/>
      <w:sz w:val="24"/>
    </w:rPr>
  </w:style>
  <w:style w:type="character" w:styleId="H3Char">
    <w:name w:val="H3 Char"/>
    <w:basedOn w:val="DefaultParagraphFont"/>
    <w:qFormat/>
    <w:rPr>
      <w:b/>
      <w:bCs/>
      <w:i/>
      <w:sz w:val="24"/>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iCs/>
      <w:sz w:val="24"/>
    </w:rPr>
  </w:style>
  <w:style w:type="character" w:styleId="HeaderChar">
    <w:name w:val="Header Char"/>
    <w:basedOn w:val="DefaultParagraphFont"/>
    <w:qFormat/>
    <w:rPr>
      <w:rFonts w:ascii="Arial" w:hAnsi="Arial" w:cs="Arial"/>
      <w:b/>
      <w:bCs/>
      <w:sz w:val="24"/>
      <w:szCs w:val="24"/>
    </w:rPr>
  </w:style>
  <w:style w:type="character" w:styleId="InstructionsChar">
    <w:name w:val="Instructions Char"/>
    <w:basedOn w:val="DefaultParagraphFont"/>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ager@ercot.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6:29:00Z</dcterms:created>
  <dc:creator>Jim Street</dc:creator>
  <dc:description/>
  <cp:keywords/>
  <dc:language>en-US</dc:language>
  <cp:lastModifiedBy>Mingo </cp:lastModifiedBy>
  <cp:lastPrinted>2004-09-29T09:26:00Z</cp:lastPrinted>
  <dcterms:modified xsi:type="dcterms:W3CDTF">2011-10-07T16:29:00Z</dcterms:modified>
  <cp:revision>2</cp:revision>
  <dc:subject/>
  <dc:title>Protocols Workshop</dc:title>
</cp:coreProperties>
</file>