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bCs w:val="false"/>
              </w:rPr>
              <w:t xml:space="preserve">Synchronization with NPRR258 and Alignment of Primary Frequency Response Test Procedures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October 7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2NOGRR-02 Impact Analysis 100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38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1-10-07T18:26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