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COP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4, Modification of SCR Process and Urge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</w:t>
            </w:r>
            <w:r>
              <w:rPr/>
              <w:t>COPM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COPMGRR-02 Impact Analysis 10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54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11-10-07T21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