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October 13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2 187 06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Please submit questions on reports two days in advance of the meeting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529"/>
        <w:gridCol w:w="6113"/>
        <w:gridCol w:w="1440"/>
        <w:gridCol w:w="115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color w:val="000000"/>
                <w:sz w:val="22"/>
                <w:szCs w:val="22"/>
              </w:rPr>
              <w:t>Incorporate Resource Limit for the Amount of Regulation Service that may be Provided from a Generation Resource During any Operating Hou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September 15, 2011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William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ual Review of Telemetry Standards and State Estimator Performance Standard (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8, New Planning Guide Section 4 – Generation Resource Interconnection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PRR381, Registration Requirements for Interconnecting Entities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8,</w:t>
            </w:r>
            <w:r>
              <w:rPr>
                <w:color w:val="000000"/>
                <w:sz w:val="22"/>
                <w:szCs w:val="22"/>
              </w:rPr>
              <w:t xml:space="preserve"> Clarification of ERCOT Authority to Deny Energization of Non-Compliant Generator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</w:t>
            </w:r>
            <w:r>
              <w:rPr>
                <w:color w:val="000000"/>
                <w:sz w:val="22"/>
                <w:szCs w:val="22"/>
              </w:rPr>
              <w:t>Generation Resource Power Factor Criteria Clarification 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15, Revision of Responsive Reserve Measure to High Emergency Limit (formerly “Revision of Responsive Reserve Measure to Net Dependable Capability)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1, Planning Criteria Clarifications and Enhancements to Narrow the Gap Between Operations and Planning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OGRR078, Real-Time Security Analysis Language Clean Up to Reconcile Operating Guides with Current Operation Practice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9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Outage Planning Criteria Clarifications and Enhancements to Narrow Gap Between Real-Time Operations and Outage Planning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Block Schedule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F Workshop Resul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rging Technologies Working Group (ET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Zaragoz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Wi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lk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GRR065, Authorize ERCOT to Procure Additional RRS During Severe Cold W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10-07T21:36:00Z</dcterms:modified>
  <cp:revision>18</cp:revision>
  <dc:subject/>
  <dc:title>ERCOT Reliability and Operations Subcommittee (ROS) MEETING</dc:title>
</cp:coreProperties>
</file>