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– Room 168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11, 2011; 9:30 a.m. – 12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88.894.058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248 52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 Notice: Establishing an Emergency Condition Pursuant to TAC Procedures Section IV.D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ic Approach to Congestion Irresolvable by SCED – ERCOT Business Practice: Setting the Shadow Price Caps and Power Balance Penalties in Security Constrained Economic Dispatch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18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Balbracht">
    <w:name w:val="balbrach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24:00Z</dcterms:created>
  <dc:creator>Larry D. Grimm</dc:creator>
  <dc:description/>
  <cp:keywords/>
  <dc:language>en-US</dc:language>
  <cp:lastModifiedBy>balbracht</cp:lastModifiedBy>
  <cp:lastPrinted>2009-07-30T13:00:00Z</cp:lastPrinted>
  <dcterms:modified xsi:type="dcterms:W3CDTF">2011-10-07T19:50:00Z</dcterms:modified>
  <cp:revision>3</cp:revision>
  <dc:subject/>
  <dc:title>BUSINESS</dc:title>
</cp:coreProperties>
</file>