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4"/>
        <w:spacing w:before="120" w:after="240"/>
        <w:ind w:left="0" w:hanging="0"/>
        <w:rPr>
          <w:rFonts w:ascii="Arial" w:hAnsi="Arial" w:cs="Arial"/>
          <w:b w:val="false"/>
          <w:b w:val="false"/>
          <w:lang w:val="en-US"/>
        </w:rPr>
      </w:pPr>
      <w:r>
        <w:rPr>
          <w:rFonts w:cs="Arial" w:ascii="Arial" w:hAnsi="Arial"/>
          <w:b w:val="false"/>
        </w:rPr>
        <w:t>ERCOT submits these comments to update the grey box Nodal Protocol language and variable clarifications</w:t>
      </w:r>
      <w:r>
        <w:rPr>
          <w:rFonts w:cs="Arial" w:ascii="Arial" w:hAnsi="Arial"/>
          <w:b w:val="false"/>
          <w:lang w:val="en-US"/>
        </w:rPr>
        <w:t xml:space="preserve"> </w:t>
      </w:r>
      <w:r>
        <w:rPr>
          <w:rFonts w:cs="Arial" w:ascii="Arial" w:hAnsi="Arial"/>
          <w:b w:val="false"/>
        </w:rPr>
        <w:t>within Section 16.11.4.1, Determination of Total Potential Exposure for a Counter-Party</w:t>
      </w:r>
      <w:r>
        <w:rPr>
          <w:rFonts w:cs="Arial" w:ascii="Arial" w:hAnsi="Arial"/>
          <w:b w:val="false"/>
          <w:lang w:val="en-US"/>
        </w:rPr>
        <w:t xml:space="preserve"> and Section 16.11.4.3, </w:t>
      </w:r>
      <w:r>
        <w:rPr>
          <w:rFonts w:cs="Arial" w:ascii="Arial" w:hAnsi="Arial"/>
          <w:b w:val="false"/>
        </w:rPr>
        <w:t>Determination of Counter-Party Estimated Aggregate Liability</w:t>
      </w:r>
      <w:r>
        <w:rPr>
          <w:rFonts w:cs="Arial" w:ascii="Arial" w:hAnsi="Arial"/>
          <w:b w:val="false"/>
          <w:lang w:val="en-US"/>
        </w:rPr>
        <w:t xml:space="preserve">.  The grey boxed within these Sections will be replaced with the language proposed in this NPRR.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8"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ins w:id="4" w:author="ERCOT 080311" w:date="2011-08-19T13:39:00Z">
        <w:r>
          <w:rPr/>
          <w:t xml:space="preserve"> </w:t>
        </w:r>
      </w:ins>
      <w:ins w:id="5" w:author="ERCOT 080311" w:date="2011-07-13T14:28:00Z">
        <w:r>
          <w:rPr/>
          <w:t>surety bond naming ERCOT as the beneficiary</w:t>
        </w:r>
      </w:ins>
      <w:ins w:id="6" w:author="ERCOT 080311" w:date="2011-07-18T16:55:00Z">
        <w:r>
          <w:rPr/>
          <w:t>,</w:t>
        </w:r>
      </w:ins>
      <w:ins w:id="7" w:author="ERCOT 080311" w:date="2011-07-13T14:28:00Z">
        <w:r>
          <w:rPr/>
          <w:t xml:space="preserve"> or cash.</w:t>
        </w:r>
      </w:ins>
    </w:p>
    <w:p>
      <w:pPr>
        <w:pStyle w:val="TextBody"/>
        <w:ind w:left="720" w:hanging="720"/>
        <w:rPr/>
      </w:pPr>
      <w:ins w:id="9" w:author="ERCOT 080311" w:date="2011-07-14T10:34:00Z">
        <w:r>
          <w:rPr/>
          <w:t>(3)</w:t>
          <w:tab/>
        </w:r>
      </w:ins>
      <w:ins w:id="10" w:author="ERCOT 080311" w:date="2011-07-13T14:28:00Z">
        <w:r>
          <w:rPr/>
          <w:t xml:space="preserve">The term “Remainder Collateral” in this Section means the </w:t>
        </w:r>
      </w:ins>
      <w:ins w:id="11" w:author="ERCOT 081911" w:date="2011-08-18T15:32:00Z">
        <w:r>
          <w:rPr/>
          <w:t xml:space="preserve">total of any form of acceptable </w:t>
        </w:r>
      </w:ins>
      <w:ins w:id="12" w:author="ERCOT 080311" w:date="2011-07-13T14:28:00Z">
        <w:r>
          <w:rPr/>
          <w:t>Financial Security posted by a Counter-Party with ERCOT minus</w:t>
        </w:r>
      </w:ins>
      <w:ins w:id="13" w:author="ERCOT 080311" w:date="2011-07-14T10:35:00Z">
        <w:r>
          <w:rPr/>
          <w:t xml:space="preserve"> Total Potential Exposure Secured (</w:t>
        </w:r>
      </w:ins>
      <w:ins w:id="14" w:author="ERCOT 080311" w:date="2011-07-13T14:28:00Z">
        <w:r>
          <w:rPr/>
          <w:t>TPES</w:t>
        </w:r>
      </w:ins>
      <w:ins w:id="15" w:author="ERCOT 080311" w:date="2011-07-14T10:35:00Z">
        <w:r>
          <w:rPr/>
          <w:t>)</w:t>
        </w:r>
      </w:ins>
      <w:ins w:id="16" w:author="ERCOT 080311" w:date="2011-07-13T14:28:00Z">
        <w:r>
          <w:rPr/>
          <w:t xml:space="preserve"> minus Net Positive Exposure of approved </w:t>
        </w:r>
      </w:ins>
      <w:ins w:id="17" w:author="ERCOT 080311" w:date="2011-07-14T10:37:00Z">
        <w:r>
          <w:rPr/>
          <w:t>Congestion Revenue Right (</w:t>
        </w:r>
      </w:ins>
      <w:ins w:id="18" w:author="ERCOT 080311" w:date="2011-07-13T14:28:00Z">
        <w:r>
          <w:rPr/>
          <w:t>CRR</w:t>
        </w:r>
      </w:ins>
      <w:ins w:id="19" w:author="ERCOT 080311" w:date="2011-07-14T10:38:00Z">
        <w:r>
          <w:rPr/>
          <w:t>)</w:t>
        </w:r>
      </w:ins>
      <w:ins w:id="20" w:author="ERCOT 080311" w:date="2011-07-13T14:28:00Z">
        <w:r>
          <w:rPr/>
          <w:t xml:space="preserve"> Bilateral Trades</w:t>
        </w:r>
      </w:ins>
      <w:ins w:id="21" w:author="ERCOT 081911" w:date="2011-08-18T15:33:00Z">
        <w:r>
          <w:rPr/>
          <w:t xml:space="preserve"> minus </w:t>
        </w:r>
      </w:ins>
      <w:ins w:id="22" w:author="ERCOT 081911" w:date="2011-08-18T15:33:00Z">
        <w:r>
          <w:rPr>
            <w:lang w:val="en-US" w:eastAsia="en-US"/>
          </w:rPr>
          <w:t>Available Credit Limit</w:t>
        </w:r>
      </w:ins>
      <w:ins w:id="23" w:author="ERCOT 081911" w:date="2011-08-18T15:33:00Z">
        <w:r>
          <w:rPr/>
          <w:t xml:space="preserve"> (ACL) locked for CRR</w:t>
        </w:r>
      </w:ins>
      <w:ins w:id="24" w:author="ERCOT 080311" w:date="2011-07-13T14:28:00Z">
        <w:r>
          <w:rPr/>
          <w:t xml:space="preserve">. </w:t>
        </w:r>
      </w:ins>
    </w:p>
    <w:p>
      <w:pPr>
        <w:pStyle w:val="TextBody"/>
        <w:ind w:left="720" w:hanging="720"/>
        <w:rPr/>
      </w:pPr>
      <w:r>
        <w:rPr/>
      </w:r>
    </w:p>
    <w:p>
      <w:pPr>
        <w:pStyle w:val="H4"/>
        <w:rPr/>
      </w:pPr>
      <w:r>
        <w:rPr/>
        <w:t>16.11.4.1</w:t>
        <w:tab/>
        <w:t>Determination of Total Potential Exposure for a Counter-Party</w:t>
      </w:r>
    </w:p>
    <w:p>
      <w:pPr>
        <w:pStyle w:val="BodyTextNumbered"/>
        <w:rPr/>
      </w:pPr>
      <w:r>
        <w:rPr/>
        <w:t>(1)</w:t>
        <w:tab/>
        <w:t xml:space="preserve">A Counter-Party’s TPE is </w:t>
      </w:r>
      <w:ins w:id="25" w:author="ERCOT 080311" w:date="2011-07-13T15:57:00Z">
        <w:r>
          <w:rPr/>
          <w:t>the sum of its “Total Potential Exposure Any” (TPEA) and “Total Potential Exposure Secured” (TPES)</w:t>
        </w:r>
      </w:ins>
      <w:r>
        <w:rPr/>
        <w:t xml:space="preserve">:  </w:t>
      </w:r>
      <w:del w:id="26" w:author="ERCOT 080311" w:date="2011-09-15T15:35:00Z">
        <w:r>
          <w:rPr/>
          <w:delText>(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2"/>
        <w:rPr>
          <w:del w:id="29" w:author="ERCOT 080311" w:date="2011-09-15T15:36:00Z"/>
        </w:rPr>
      </w:pPr>
      <w:r>
        <w:rPr/>
        <w:t>(a)</w:t>
        <w:tab/>
      </w:r>
      <w:ins w:id="27" w:author="ERCOT 080311" w:date="2011-09-15T15:35:00Z">
        <w:r>
          <w:rPr/>
          <w:t xml:space="preserve">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   </w:t>
        </w:r>
      </w:ins>
      <w:del w:id="28" w:author="ERCOT 080311" w:date="2011-09-15T15:36: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rPr>
          <w:del w:id="31" w:author="ERCOT 080311" w:date="2011-09-15T15:36:00Z"/>
        </w:rPr>
      </w:pPr>
      <w:del w:id="30" w:author="ERCOT 080311" w:date="2011-09-15T15:36:00Z">
        <w:r>
          <w:rPr/>
          <w:delText>(i)</w:delText>
          <w:tab/>
          <w:delText xml:space="preserve">Obligations as a result of the Adjustment Period operations and Real-Time operations, including emergency operations;  </w:delText>
        </w:r>
      </w:del>
    </w:p>
    <w:p>
      <w:pPr>
        <w:pStyle w:val="List2"/>
        <w:rPr>
          <w:del w:id="33" w:author="ERCOT 080311" w:date="2011-09-15T15:36:00Z"/>
        </w:rPr>
      </w:pPr>
      <w:del w:id="32" w:author="ERCOT 080311" w:date="2011-09-15T15:36:00Z">
        <w:r>
          <w:rPr/>
          <w:delText>(ii)</w:delText>
          <w:tab/>
          <w:delText xml:space="preserve">Known obligations in the DAM; and </w:delText>
        </w:r>
      </w:del>
    </w:p>
    <w:p>
      <w:pPr>
        <w:pStyle w:val="List2"/>
        <w:rPr/>
      </w:pPr>
      <w:del w:id="34" w:author="ERCOT 080311" w:date="2011-09-15T15:36:00Z">
        <w:r>
          <w:rPr/>
          <w:delText>(iii)</w:delText>
          <w:tab/>
          <w:delText xml:space="preserve">CRR-related known obligations. </w:delText>
        </w:r>
      </w:del>
    </w:p>
    <w:p>
      <w:pPr>
        <w:pStyle w:val="List"/>
        <w:ind w:left="1440" w:hanging="720"/>
        <w:rPr/>
      </w:pPr>
      <w:r>
        <w:rPr/>
        <w:t>(b)</w:t>
        <w:tab/>
      </w:r>
      <w:ins w:id="35" w:author="ERCOT 080311" w:date="2011-09-15T15:36:00Z">
        <w:r>
          <w:rPr/>
          <w:t xml:space="preserve">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 </w:t>
        </w:r>
      </w:ins>
      <w:del w:id="36" w:author="ERCOT 080311" w:date="2011-09-15T15:36:00Z">
        <w:r>
          <w:rPr/>
          <w:delText>FCE is calculated as the FCE that reflects the future mark-to-market value of CRRs registered in the name of the Counter-Party.</w:delText>
        </w:r>
      </w:del>
    </w:p>
    <w:p>
      <w:pPr>
        <w:pStyle w:val="BodyTextNumbered"/>
        <w:rPr>
          <w:del w:id="38" w:author="ERCOT 080311" w:date="2011-09-15T15:37:00Z"/>
        </w:rPr>
      </w:pPr>
      <w:r>
        <w:rPr/>
        <w:t>(2)</w:t>
        <w:tab/>
      </w:r>
      <w:del w:id="37" w:author="ERCOT 080311" w:date="2011-09-15T15:37: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widowControl/>
        <w:bidi w:val="0"/>
        <w:spacing w:before="0" w:after="240"/>
        <w:ind w:left="720" w:hanging="720"/>
        <w:rPr>
          <w:del w:id="40" w:author="ERCOT 091911" w:date="2011-09-16T14:10:00Z"/>
        </w:rPr>
      </w:pPr>
      <w:del w:id="39" w:author="ERCOT 080311" w:date="2011-09-15T15:37:00Z">
        <w:r>
          <w:rPr/>
          <w:delText>TPE</w:delText>
          <w:tab/>
          <w:delText>=</w:delText>
          <w:tab/>
          <w:delText>Max [(IEL for the first 60 days), EAL, AIL, (EAL+AIL)] + FCE</w:delText>
        </w:r>
      </w:del>
    </w:p>
    <w:p>
      <w:pPr>
        <w:pStyle w:val="BodyTextNumbered"/>
        <w:widowControl/>
        <w:bidi w:val="0"/>
        <w:spacing w:before="0" w:after="240"/>
        <w:ind w:left="720" w:hanging="720"/>
        <w:rPr/>
      </w:pPr>
      <w:r>
        <w:rPr/>
        <w:t xml:space="preserve">For all </w:t>
      </w:r>
      <w:del w:id="41" w:author="ERCOT 080311" w:date="2011-09-15T15:37:00Z">
        <w:r>
          <w:rPr/>
          <w:delText xml:space="preserve">other </w:delText>
        </w:r>
      </w:del>
      <w:r>
        <w:rPr/>
        <w:t>Counter-Parties:</w:t>
      </w:r>
    </w:p>
    <w:p>
      <w:pPr>
        <w:pStyle w:val="TextBody"/>
        <w:tabs>
          <w:tab w:val="clear" w:pos="720"/>
          <w:tab w:val="left" w:pos="1440" w:leader="none"/>
        </w:tabs>
        <w:ind w:left="2160" w:hanging="1440"/>
        <w:rPr>
          <w:del w:id="43" w:author="ERCOT 100511" w:date="2011-10-05T13:20:00Z"/>
        </w:rPr>
      </w:pPr>
      <w:del w:id="42" w:author="ERCOT 100511" w:date="2011-10-05T13:20:00Z">
        <w:r>
          <w:rPr/>
          <w:delText>TPE</w:delText>
          <w:tab/>
          <w:delText>=</w:delText>
          <w:tab/>
          <w:delText>Max [0, (IEL for the first 60 days), EAL, AIL, (EAL+AIL)] + Max [0, FCE]</w:delText>
        </w:r>
      </w:del>
    </w:p>
    <w:p>
      <w:pPr>
        <w:pStyle w:val="TextBody"/>
        <w:tabs>
          <w:tab w:val="clear" w:pos="720"/>
          <w:tab w:val="left" w:pos="1440" w:leader="none"/>
        </w:tabs>
        <w:ind w:left="2160" w:hanging="1440"/>
        <w:rPr>
          <w:ins w:id="62" w:author="ERCOT 080311" w:date="2011-07-13T16:06:00Z"/>
        </w:rPr>
      </w:pPr>
      <w:r>
        <w:rPr/>
        <w:t>TPE</w:t>
      </w:r>
      <w:ins w:id="44" w:author="ERCOT 080311" w:date="2011-07-13T16:03:00Z">
        <w:r>
          <w:rPr/>
          <w:t>A</w:t>
        </w:r>
      </w:ins>
      <w:r>
        <w:rPr/>
        <w:t xml:space="preserve"> </w:t>
        <w:tab/>
        <w:t xml:space="preserve">= </w:t>
        <w:tab/>
        <w:t>Max [0,</w:t>
      </w:r>
      <w:del w:id="45" w:author="ERCOT 080311" w:date="2011-07-13T16:04:00Z">
        <w:r>
          <w:rPr/>
          <w:delText xml:space="preserve"> (IEL for the first 60 days),</w:delText>
        </w:r>
      </w:del>
      <w:ins w:id="46" w:author="ERCOT 080311" w:date="2011-07-13T16:04:00Z">
        <w:r>
          <w:rPr/>
          <w:t xml:space="preserve"> MCE, Max</w:t>
        </w:r>
      </w:ins>
      <w:ins w:id="47" w:author="ERCOT 080311" w:date="2011-07-14T10:53:00Z">
        <w:r>
          <w:rPr/>
          <w:t xml:space="preserve"> </w:t>
        </w:r>
      </w:ins>
      <w:ins w:id="48" w:author="ERCOT 080311" w:date="2011-07-13T16:04:00Z">
        <w:r>
          <w:rPr/>
          <w:t>[0, (∑</w:t>
        </w:r>
      </w:ins>
      <w:ins w:id="49" w:author="ERCOT 080311" w:date="2011-07-13T16:04:00Z">
        <w:r>
          <w:rPr>
            <w:vertAlign w:val="subscript"/>
          </w:rPr>
          <w:t>q</w:t>
        </w:r>
      </w:ins>
      <w:r>
        <w:rPr/>
        <w:t xml:space="preserve"> EAL</w:t>
      </w:r>
      <w:ins w:id="50" w:author="ERCOT 080311" w:date="2011-07-13T16:04:00Z">
        <w:r>
          <w:rPr>
            <w:vertAlign w:val="subscript"/>
          </w:rPr>
          <w:t>q</w:t>
        </w:r>
      </w:ins>
      <w:del w:id="51" w:author="ERCOT 080311" w:date="2011-07-13T16:05:00Z">
        <w:r>
          <w:rPr/>
          <w:delText>,</w:delText>
        </w:r>
      </w:del>
      <w:r>
        <w:rPr/>
        <w:t xml:space="preserve"> </w:t>
      </w:r>
      <w:ins w:id="52" w:author="ERCOT 080311" w:date="2011-07-13T16:05:00Z">
        <w:r>
          <w:rPr>
            <w:vertAlign w:val="subscript"/>
          </w:rPr>
          <w:t xml:space="preserve">+ </w:t>
        </w:r>
      </w:ins>
      <w:ins w:id="53" w:author="ERCOT 080311" w:date="2011-07-13T16:05:00Z">
        <w:r>
          <w:rPr/>
          <w:t>CRRA *</w:t>
        </w:r>
      </w:ins>
      <w:ins w:id="54" w:author="ERCOT 080311" w:date="2011-07-13T16:05:00Z">
        <w:r>
          <w:rPr>
            <w:vertAlign w:val="subscript"/>
          </w:rPr>
          <w:t xml:space="preserve"> </w:t>
        </w:r>
      </w:ins>
      <w:ins w:id="55" w:author="ERCOT 080311" w:date="2011-07-13T16:05:00Z">
        <w:r>
          <w:rPr/>
          <w:t>∑</w:t>
        </w:r>
      </w:ins>
      <w:ins w:id="56" w:author="ERCOT 080311" w:date="2011-07-13T16:05:00Z">
        <w:r>
          <w:rPr>
            <w:vertAlign w:val="subscript"/>
          </w:rPr>
          <w:t xml:space="preserve">a </w:t>
        </w:r>
      </w:ins>
      <w:ins w:id="57" w:author="ERCOT 080311" w:date="2011-07-13T16:05:00Z">
        <w:r>
          <w:rPr/>
          <w:t>EAL</w:t>
        </w:r>
      </w:ins>
      <w:ins w:id="58" w:author="ERCOT 080311" w:date="2011-07-13T16:05:00Z">
        <w:r>
          <w:rPr>
            <w:vertAlign w:val="subscript"/>
          </w:rPr>
          <w:t>a</w:t>
        </w:r>
      </w:ins>
      <w:ins w:id="59" w:author="ERCOT 080311" w:date="2011-07-13T16:05:00Z">
        <w:r>
          <w:rPr/>
          <w:t>)]</w:t>
        </w:r>
      </w:ins>
      <w:ins w:id="60" w:author="ERCOT 080311" w:date="2011-07-14T10:53:00Z">
        <w:r>
          <w:rPr/>
          <w:t>]</w:t>
        </w:r>
      </w:ins>
      <w:del w:id="61" w:author="ERCOT 080311" w:date="2011-07-13T16:05:00Z">
        <w:r>
          <w:rPr/>
          <w:delText>AIL, (EAL+AIL)] + Max [0, FCE]</w:delText>
        </w:r>
      </w:del>
    </w:p>
    <w:p>
      <w:pPr>
        <w:pStyle w:val="TextBody"/>
        <w:ind w:firstLine="720"/>
        <w:rPr/>
      </w:pPr>
      <w:ins w:id="63" w:author="ERCOT 080311" w:date="2011-07-13T16:06:00Z">
        <w:r>
          <w:rPr/>
          <w:t>TPES</w:t>
          <w:tab/>
          <w:t>=</w:t>
          <w:tab/>
          <w:t xml:space="preserve"> Max</w:t>
        </w:r>
      </w:ins>
      <w:ins w:id="64" w:author="ERCOT 080311" w:date="2011-07-14T10:54:00Z">
        <w:r>
          <w:rPr/>
          <w:t xml:space="preserve"> </w:t>
        </w:r>
      </w:ins>
      <w:ins w:id="65" w:author="ERCOT 080311" w:date="2011-07-13T16:06:00Z">
        <w:r>
          <w:rPr/>
          <w:t>[0, (1 – CRRA) * ∑</w:t>
        </w:r>
      </w:ins>
      <w:ins w:id="66" w:author="ERCOT 080311" w:date="2011-07-13T16:06:00Z">
        <w:r>
          <w:rPr>
            <w:vertAlign w:val="subscript"/>
          </w:rPr>
          <w:t xml:space="preserve">a </w:t>
        </w:r>
      </w:ins>
      <w:ins w:id="67" w:author="ERCOT 080311" w:date="2011-07-13T16:06:00Z">
        <w:r>
          <w:rPr/>
          <w:t>EAL</w:t>
        </w:r>
      </w:ins>
      <w:ins w:id="68" w:author="ERCOT 080311" w:date="2011-07-13T16:06:00Z">
        <w:r>
          <w:rPr>
            <w:vertAlign w:val="subscript"/>
          </w:rPr>
          <w:t>a</w:t>
        </w:r>
      </w:ins>
      <w:ins w:id="69" w:author="ERCOT 080311" w:date="2011-07-13T16:06:00Z">
        <w:r>
          <w:rPr/>
          <w:t>] + Max</w:t>
        </w:r>
      </w:ins>
      <w:ins w:id="70" w:author="ERCOT 080311" w:date="2011-07-14T10:54:00Z">
        <w:r>
          <w:rPr/>
          <w:t xml:space="preserve"> </w:t>
        </w:r>
      </w:ins>
      <w:ins w:id="71" w:author="ERCOT 080311" w:date="2011-07-13T16:06:00Z">
        <w:r>
          <w:rPr/>
          <w:t>[0,</w:t>
        </w:r>
      </w:ins>
      <w:ins w:id="72" w:author="ERCOT 080311" w:date="2011-07-14T10:54:00Z">
        <w:r>
          <w:rPr/>
          <w:t xml:space="preserve"> </w:t>
        </w:r>
      </w:ins>
      <w:ins w:id="73" w:author="ERCOT 080311" w:date="2011-07-13T16:06:00Z">
        <w:r>
          <w:rPr/>
          <w:t>∑</w:t>
        </w:r>
      </w:ins>
      <w:ins w:id="74" w:author="ERCOT 080311" w:date="2011-07-13T16:06:00Z">
        <w:r>
          <w:rPr>
            <w:vertAlign w:val="subscript"/>
          </w:rPr>
          <w:t>a</w:t>
        </w:r>
      </w:ins>
      <w:ins w:id="75" w:author="ERCOT 080311" w:date="2011-07-14T10:54:00Z">
        <w:r>
          <w:rPr>
            <w:vertAlign w:val="subscript"/>
          </w:rPr>
          <w:t xml:space="preserve"> </w:t>
        </w:r>
      </w:ins>
      <w:ins w:id="76" w:author="ERCOT 080311" w:date="2011-07-13T16:06:00Z">
        <w:r>
          <w:rPr/>
          <w:t>FCE</w:t>
        </w:r>
      </w:ins>
      <w:ins w:id="77" w:author="ERCOT 080311" w:date="2011-07-13T16:06:00Z">
        <w:r>
          <w:rPr>
            <w:vertAlign w:val="subscript"/>
          </w:rPr>
          <w:t>a</w:t>
        </w:r>
      </w:ins>
      <w:ins w:id="78" w:author="ERCOT 080311" w:date="2011-07-13T16:06:00Z">
        <w:r>
          <w:rPr/>
          <w:t>]</w:t>
        </w:r>
      </w:ins>
    </w:p>
    <w:p>
      <w:pPr>
        <w:pStyle w:val="TextBody"/>
        <w:spacing w:before="0" w:after="0"/>
        <w:rPr>
          <w:iCs/>
        </w:rPr>
      </w:pPr>
      <w:ins w:id="79"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080311" w:date="2011-07-15T16:32:00Z">
              <w:r>
                <w:rPr/>
                <w:t>EAL</w:t>
              </w:r>
            </w:ins>
            <w:ins w:id="84"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080311" w:date="2011-07-15T16:31:00Z">
              <w:r>
                <w:rPr>
                  <w:i/>
                </w:rPr>
                <w:t>Estimated Aggregate Liability for the QSE</w:t>
              </w:r>
            </w:ins>
            <w:ins w:id="87" w:author="ERCOT 080311" w:date="2011-07-15T16:31:00Z">
              <w:r>
                <w:rPr/>
                <w:t xml:space="preserve">—EAL for the </w:t>
              </w:r>
            </w:ins>
            <w:ins w:id="88" w:author="ERCOT 080311" w:date="2011-07-15T16:33:00Z">
              <w:r>
                <w:rPr/>
                <w:t xml:space="preserve">QSE </w:t>
              </w:r>
            </w:ins>
            <w:ins w:id="89" w:author="ERCOT 080311" w:date="2011-07-15T16:33:00Z">
              <w:r>
                <w:rPr>
                  <w:i/>
                </w:rPr>
                <w:t>q</w:t>
              </w:r>
            </w:ins>
            <w:ins w:id="90" w:author="ERCOT 080311" w:date="2011-08-02T10:18:00Z">
              <w:r>
                <w:rPr>
                  <w:i/>
                </w:rPr>
                <w:t xml:space="preserve"> </w:t>
              </w:r>
            </w:ins>
            <w:ins w:id="91" w:author="ERCOT 080311" w:date="2011-07-15T16:33:00Z">
              <w:r>
                <w:rPr/>
                <w:t>represented by Counter-Party</w:t>
              </w:r>
            </w:ins>
            <w:ins w:id="92"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080311" w:date="2011-07-15T16:33:00Z">
              <w:r>
                <w:rPr/>
                <w:t>EAL</w:t>
              </w:r>
            </w:ins>
            <w:ins w:id="94"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080311" w:date="2011-07-15T16:33:00Z">
              <w:r>
                <w:rPr>
                  <w:i/>
                </w:rPr>
                <w:t xml:space="preserve">Estimated Aggregate Liability for the CRR Account Holder </w:t>
              </w:r>
            </w:ins>
            <w:ins w:id="97" w:author="ERCOT 080311" w:date="2011-07-15T16:33:00Z">
              <w:r>
                <w:rPr/>
                <w:t xml:space="preserve">—EAL for the CRR Account Holder </w:t>
              </w:r>
            </w:ins>
            <w:ins w:id="98" w:author="ERCOT 080311" w:date="2011-07-15T16:33:00Z">
              <w:r>
                <w:rPr>
                  <w:i/>
                </w:rPr>
                <w:t>a</w:t>
              </w:r>
            </w:ins>
            <w:ins w:id="99"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080311" w:date="2011-07-15T16:34:00Z">
              <w:r>
                <w:rPr/>
                <w:t>FCE</w:t>
              </w:r>
            </w:ins>
            <w:ins w:id="101"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ERCOT 080311" w:date="2011-07-15T16:34:00Z">
              <w:r>
                <w:rPr>
                  <w:i/>
                </w:rPr>
                <w:t xml:space="preserve">Future Credit Exposure for the CRR Account Holder </w:t>
              </w:r>
            </w:ins>
            <w:ins w:id="104" w:author="ERCOT 080311" w:date="2011-07-15T16:34:00Z">
              <w:r>
                <w:rPr/>
                <w:t xml:space="preserve">—FCE for the CRR Account Holder </w:t>
              </w:r>
            </w:ins>
            <w:ins w:id="105" w:author="ERCOT 080311" w:date="2011-07-15T16:34:00Z">
              <w:r>
                <w:rPr>
                  <w:i/>
                </w:rPr>
                <w:t>a</w:t>
              </w:r>
            </w:ins>
            <w:ins w:id="106"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ns w:id="112" w:author="ERCOT 100511" w:date="2011-10-05T14:35:00Z"/>
              </w:rPr>
            </w:pPr>
            <w:ins w:id="109" w:author="ERCOT 080311" w:date="2011-07-15T16:34:00Z">
              <w:r>
                <w:rPr>
                  <w:i/>
                </w:rPr>
                <w:t>Minimum Collateral Exposure – Minimum Collateral Exposure for the Counter-Party</w:t>
              </w:r>
            </w:ins>
            <w:ins w:id="110" w:author="ERCOT 080311" w:date="2011-08-19T13:33:00Z">
              <w:r>
                <w:rPr>
                  <w:i/>
                </w:rPr>
                <w:t>.</w:t>
              </w:r>
            </w:ins>
            <w:ins w:id="111" w:author="ERCOT 100511" w:date="2011-10-05T14:35:00Z">
              <w:r>
                <w:rPr/>
                <w:t xml:space="preserve"> ERCOT shall determine a Minimum Collateral Exposure (MCE) as follows:  </w:t>
              </w:r>
            </w:ins>
          </w:p>
          <w:p>
            <w:pPr>
              <w:pStyle w:val="TableBody"/>
              <w:spacing w:before="0" w:after="240"/>
              <w:ind w:left="1643" w:hanging="1373"/>
              <w:rPr>
                <w:ins w:id="160" w:author="ERCOT 100511" w:date="2011-10-05T14:35:00Z"/>
              </w:rPr>
            </w:pPr>
            <w:ins w:id="113" w:author="ERCOT 100511" w:date="2011-10-05T14:35:00Z">
              <w:r>
                <w:rPr/>
                <w:t>MCE = Max[{</w:t>
              </w:r>
            </w:ins>
            <w:ins w:id="114" w:author="ERCOT 100511" w:date="2011-10-05T14:35:00Z">
              <w:r>
                <w:rPr>
                  <w:b/>
                  <w:lang w:val="en-US" w:eastAsia="en-US"/>
                </w:rPr>
                <w:drawing>
                  <wp:inline distT="0" distB="0" distL="0" distR="0">
                    <wp:extent cx="457200" cy="304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ins>
            <w:ins w:id="115" w:author="ERCOT 100511" w:date="2011-10-05T14:35:00Z">
              <w:r>
                <w:rPr>
                  <w:b/>
                  <w:lang w:val="en-US" w:eastAsia="en-US"/>
                </w:rPr>
                <w:drawing>
                  <wp:inline distT="0" distB="0" distL="0" distR="0">
                    <wp:extent cx="19050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ins>
            <w:ins w:id="116" w:author="ERCOT 100511" w:date="2011-10-05T14:35:00Z">
              <w:r>
                <w:rPr>
                  <w:b/>
                  <w:lang w:val="en-US" w:eastAsia="en-US"/>
                </w:rPr>
                <w:drawing>
                  <wp:inline distT="0" distB="0" distL="0" distR="0">
                    <wp:extent cx="103505" cy="276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03505" cy="276225"/>
                            </a:xfrm>
                            <a:prstGeom prst="rect">
                              <a:avLst/>
                            </a:prstGeom>
                          </pic:spPr>
                        </pic:pic>
                      </a:graphicData>
                    </a:graphic>
                  </wp:inline>
                </w:drawing>
              </w:r>
            </w:ins>
            <w:ins w:id="117" w:author="ERCOT 100511" w:date="2011-10-05T14:35:00Z">
              <w:r>
                <w:rPr>
                  <w:b/>
                  <w:bCs/>
                  <w:lang w:val="fr-FR"/>
                </w:rPr>
                <w:t xml:space="preserve"> [[[</w:t>
              </w:r>
            </w:ins>
            <w:ins w:id="118" w:author="ERCOT 100511" w:date="2011-10-05T14:35:00Z">
              <w:r>
                <w:rPr>
                  <w:lang w:val="fr-FR"/>
                </w:rPr>
                <w:t>L</w:t>
              </w:r>
            </w:ins>
            <w:ins w:id="119" w:author="ERCOT 100511" w:date="2011-10-05T14:35:00Z">
              <w:r>
                <w:rPr>
                  <w:vertAlign w:val="subscript"/>
                  <w:lang w:val="fr-FR"/>
                </w:rPr>
                <w:t>oidk</w:t>
              </w:r>
            </w:ins>
            <w:ins w:id="120" w:author="ERCOT 100511" w:date="2011-10-05T14:35:00Z">
              <w:r>
                <w:rPr>
                  <w:lang w:val="fr-FR"/>
                </w:rPr>
                <w:t xml:space="preserve"> * T2</w:t>
              </w:r>
            </w:ins>
            <w:ins w:id="121" w:author="ERCOT 100511" w:date="2011-10-05T14:35:00Z">
              <w:r>
                <w:rPr>
                  <w:vertAlign w:val="subscript"/>
                  <w:lang w:val="fr-FR"/>
                </w:rPr>
                <w:t xml:space="preserve">  </w:t>
              </w:r>
            </w:ins>
            <w:ins w:id="122" w:author="ERCOT 100511" w:date="2011-10-05T14:35:00Z">
              <w:r>
                <w:rPr>
                  <w:b/>
                  <w:bCs/>
                  <w:lang w:val="fr-FR"/>
                </w:rPr>
                <w:t xml:space="preserve">- </w:t>
              </w:r>
            </w:ins>
            <w:ins w:id="123" w:author="ERCOT 100511" w:date="2011-10-05T14:35:00Z">
              <w:r>
                <w:rPr>
                  <w:lang w:val="fr-FR"/>
                </w:rPr>
                <w:t>G</w:t>
              </w:r>
            </w:ins>
            <w:ins w:id="124" w:author="ERCOT 100511" w:date="2011-10-05T14:35:00Z">
              <w:r>
                <w:rPr>
                  <w:vertAlign w:val="subscript"/>
                  <w:lang w:val="fr-FR"/>
                </w:rPr>
                <w:t>oidk</w:t>
              </w:r>
            </w:ins>
            <w:ins w:id="125" w:author="ERCOT 100511" w:date="2011-10-05T14:35:00Z">
              <w:r>
                <w:rPr>
                  <w:lang w:val="fr-FR"/>
                </w:rPr>
                <w:t xml:space="preserve"> * (1-NUCADJ</w:t>
              </w:r>
            </w:ins>
            <w:ins w:id="126" w:author="ERCOT 100511" w:date="2011-10-05T14:35:00Z">
              <w:r>
                <w:rPr>
                  <w:vertAlign w:val="subscript"/>
                  <w:lang w:val="fr-FR"/>
                </w:rPr>
                <w:t>o</w:t>
              </w:r>
            </w:ins>
            <w:ins w:id="127" w:author="ERCOT 100511" w:date="2011-10-05T14:35:00Z">
              <w:r>
                <w:rPr>
                  <w:lang w:val="fr-FR"/>
                </w:rPr>
                <w:t>) * T3</w:t>
              </w:r>
            </w:ins>
            <w:ins w:id="128" w:author="ERCOT 100511" w:date="2011-10-05T14:35:00Z">
              <w:r>
                <w:rPr/>
                <w:t xml:space="preserve">] </w:t>
              </w:r>
            </w:ins>
            <w:ins w:id="129" w:author="ERCOT 100511" w:date="2011-10-05T14:35:00Z">
              <w:r>
                <w:rPr>
                  <w:lang w:val="fr-FR"/>
                </w:rPr>
                <w:t>* RTSPP</w:t>
              </w:r>
            </w:ins>
            <w:ins w:id="130" w:author="ERCOT 100511" w:date="2011-10-05T14:35:00Z">
              <w:r>
                <w:rPr>
                  <w:vertAlign w:val="subscript"/>
                  <w:lang w:val="fr-FR"/>
                </w:rPr>
                <w:t>idk</w:t>
              </w:r>
            </w:ins>
            <w:ins w:id="131" w:author="ERCOT 100511" w:date="2011-10-05T14:35:00Z">
              <w:r>
                <w:rPr/>
                <w:t xml:space="preserve"> *SAF] + [[</w:t>
              </w:r>
            </w:ins>
            <w:ins w:id="132" w:author="ERCOT 100511" w:date="2011-10-05T14:35:00Z">
              <w:r>
                <w:rPr>
                  <w:lang w:val="fr-FR"/>
                </w:rPr>
                <w:t>RTQQNETES</w:t>
              </w:r>
            </w:ins>
            <w:ins w:id="133" w:author="ERCOT 100511" w:date="2011-10-05T14:35:00Z">
              <w:r>
                <w:rPr>
                  <w:vertAlign w:val="subscript"/>
                  <w:lang w:val="fr-FR"/>
                </w:rPr>
                <w:t>oidk</w:t>
              </w:r>
            </w:ins>
            <w:ins w:id="134" w:author="ERCOT 100511" w:date="2011-10-05T14:35:00Z">
              <w:r>
                <w:rPr>
                  <w:b/>
                  <w:bCs/>
                  <w:lang w:val="fr-FR"/>
                </w:rPr>
                <w:t xml:space="preserve"> </w:t>
              </w:r>
            </w:ins>
            <w:ins w:id="135" w:author="ERCOT 100511" w:date="2011-10-05T14:35:00Z">
              <w:r>
                <w:rPr>
                  <w:lang w:val="fr-FR"/>
                </w:rPr>
                <w:t>* T1]</w:t>
              </w:r>
            </w:ins>
            <w:ins w:id="136" w:author="ERCOT 100511" w:date="2011-10-05T14:35:00Z">
              <w:r>
                <w:rPr>
                  <w:b/>
                  <w:bCs/>
                  <w:lang w:val="fr-FR"/>
                </w:rPr>
                <w:t>/</w:t>
              </w:r>
            </w:ins>
            <w:ins w:id="137" w:author="ERCOT 100511" w:date="2011-10-05T14:35:00Z">
              <w:r>
                <w:rPr>
                  <w:lang w:val="fr-FR"/>
                </w:rPr>
                <w:t>n}</w:t>
              </w:r>
            </w:ins>
            <w:ins w:id="138" w:author="ERCOT 100511" w:date="2011-10-05T14:35:00Z">
              <w:r>
                <w:rPr/>
                <w:t>, {</w:t>
              </w:r>
            </w:ins>
            <w:ins w:id="139" w:author="ERCOT 100511" w:date="2011-10-05T14:35:00Z">
              <w:r>
                <w:rPr>
                  <w:b/>
                  <w:lang w:val="en-US" w:eastAsia="en-US"/>
                </w:rPr>
                <w:drawing>
                  <wp:inline distT="0" distB="0" distL="0" distR="0">
                    <wp:extent cx="457200" cy="3048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ins>
            <w:ins w:id="140" w:author="ERCOT 100511" w:date="2011-10-05T14:35:00Z">
              <w:r>
                <w:rPr>
                  <w:b/>
                  <w:lang w:val="en-US" w:eastAsia="en-US"/>
                </w:rPr>
                <w:drawing>
                  <wp:inline distT="0" distB="0" distL="0" distR="0">
                    <wp:extent cx="188595" cy="3048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04800"/>
                            </a:xfrm>
                            <a:prstGeom prst="rect">
                              <a:avLst/>
                            </a:prstGeom>
                          </pic:spPr>
                        </pic:pic>
                      </a:graphicData>
                    </a:graphic>
                  </wp:inline>
                </w:drawing>
              </w:r>
            </w:ins>
            <w:ins w:id="141" w:author="ERCOT 100511" w:date="2011-10-05T14:35:00Z">
              <w:r>
                <w:rPr/>
                <w:t xml:space="preserve"> </w:t>
              </w:r>
            </w:ins>
            <w:ins w:id="142" w:author="ERCOT 100511" w:date="2011-10-05T14:35:00Z">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ins>
            <w:ins w:id="143" w:author="ERCOT 100511" w:date="2011-10-05T14:35:00Z">
              <w:r>
                <w:rPr>
                  <w:b/>
                  <w:bCs/>
                  <w:lang w:val="fr-FR"/>
                </w:rPr>
                <w:t> [</w:t>
              </w:r>
            </w:ins>
            <w:ins w:id="144" w:author="ERCOT 100511" w:date="2011-10-05T14:35:00Z">
              <w:r>
                <w:rPr>
                  <w:lang w:val="fr-FR"/>
                </w:rPr>
                <w:t>G</w:t>
              </w:r>
            </w:ins>
            <w:ins w:id="145" w:author="ERCOT 100511" w:date="2011-10-05T14:35:00Z">
              <w:r>
                <w:rPr>
                  <w:vertAlign w:val="subscript"/>
                  <w:lang w:val="fr-FR"/>
                </w:rPr>
                <w:t>oidk</w:t>
              </w:r>
            </w:ins>
            <w:ins w:id="146" w:author="ERCOT 100511" w:date="2011-10-05T14:35:00Z">
              <w:r>
                <w:rPr>
                  <w:lang w:val="fr-FR"/>
                </w:rPr>
                <w:t xml:space="preserve"> * NUCADJ</w:t>
              </w:r>
            </w:ins>
            <w:ins w:id="147" w:author="ERCOT 100511" w:date="2011-10-05T14:35:00Z">
              <w:r>
                <w:rPr>
                  <w:vertAlign w:val="subscript"/>
                  <w:lang w:val="fr-FR"/>
                </w:rPr>
                <w:t>o</w:t>
              </w:r>
            </w:ins>
            <w:ins w:id="148" w:author="ERCOT 100511" w:date="2011-10-05T14:35:00Z">
              <w:r>
                <w:rPr>
                  <w:lang w:val="fr-FR"/>
                </w:rPr>
                <w:t xml:space="preserve"> * T1 * RTSPP</w:t>
              </w:r>
            </w:ins>
            <w:ins w:id="149" w:author="ERCOT 100511" w:date="2011-10-05T14:35:00Z">
              <w:r>
                <w:rPr>
                  <w:vertAlign w:val="subscript"/>
                  <w:lang w:val="fr-FR"/>
                </w:rPr>
                <w:t>idk</w:t>
              </w:r>
            </w:ins>
            <w:ins w:id="150" w:author="ERCOT 100511" w:date="2011-10-05T14:35:00Z">
              <w:r>
                <w:rPr/>
                <w:t>*SAF</w:t>
              </w:r>
            </w:ins>
            <w:ins w:id="151" w:author="ERCOT 100511" w:date="2011-10-05T14:35:00Z">
              <w:r>
                <w:rPr>
                  <w:b/>
                  <w:bCs/>
                  <w:lang w:val="fr-FR"/>
                </w:rPr>
                <w:t>]/</w:t>
              </w:r>
            </w:ins>
            <w:ins w:id="152" w:author="ERCOT 100511" w:date="2011-10-05T14:35:00Z">
              <w:r>
                <w:rPr>
                  <w:lang w:val="fr-FR"/>
                </w:rPr>
                <w:t xml:space="preserve">n}, </w:t>
              </w:r>
            </w:ins>
            <w:ins w:id="153" w:author="ERCOT 100511" w:date="2011-10-05T14:35:00Z">
              <w:r>
                <w:rPr>
                  <w:b/>
                  <w:lang w:val="en-US" w:eastAsia="en-US"/>
                </w:rPr>
                <w:drawing>
                  <wp:inline distT="0" distB="0" distL="0" distR="0">
                    <wp:extent cx="457200" cy="3048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ins>
            <w:ins w:id="154" w:author="ERCOT 100511" w:date="2011-10-05T14:35:00Z">
              <w:r>
                <w:rPr>
                  <w:b/>
                  <w:lang w:val="en-US" w:eastAsia="en-US"/>
                </w:rPr>
                <w:drawing>
                  <wp:inline distT="0" distB="0" distL="0" distR="0">
                    <wp:extent cx="188595" cy="3048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04800"/>
                            </a:xfrm>
                            <a:prstGeom prst="rect">
                              <a:avLst/>
                            </a:prstGeom>
                          </pic:spPr>
                        </pic:pic>
                      </a:graphicData>
                    </a:graphic>
                  </wp:inline>
                </w:drawing>
              </w:r>
            </w:ins>
            <w:ins w:id="155" w:author="ERCOT 100511" w:date="2011-10-05T14:35:00Z">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ins>
            <w:ins w:id="156" w:author="ERCOT 100511" w:date="2011-10-05T14:35:00Z">
              <w:r>
                <w:rPr>
                  <w:lang w:val="fr-FR"/>
                </w:rPr>
                <w:t>DARTNET</w:t>
              </w:r>
            </w:ins>
            <w:ins w:id="157" w:author="ERCOT 100511" w:date="2011-10-05T14:35:00Z">
              <w:r>
                <w:rPr>
                  <w:sz w:val="16"/>
                  <w:vertAlign w:val="subscript"/>
                  <w:lang w:val="fr-FR"/>
                </w:rPr>
                <w:t xml:space="preserve"> oidk</w:t>
              </w:r>
            </w:ins>
            <w:ins w:id="158" w:author="ERCOT 100511" w:date="2011-10-05T14:35:00Z">
              <w:r>
                <w:rPr>
                  <w:sz w:val="16"/>
                  <w:lang w:val="fr-FR"/>
                </w:rPr>
                <w:t xml:space="preserve"> * T4/n</w:t>
              </w:r>
            </w:ins>
            <w:ins w:id="159" w:author="ERCOT 100511" w:date="2011-10-05T14:35:00Z">
              <w:r>
                <w:rPr/>
                <w:t>]</w:t>
              </w:r>
            </w:ins>
          </w:p>
          <w:p>
            <w:pPr>
              <w:pStyle w:val="TableBody"/>
              <w:spacing w:before="0" w:after="240"/>
              <w:ind w:left="293" w:hanging="0"/>
              <w:rPr>
                <w:b/>
                <w:b/>
                <w:lang w:val="fr-FR"/>
                <w:ins w:id="180" w:author="ERCOT 100511" w:date="2011-10-05T14:35:00Z"/>
              </w:rPr>
            </w:pPr>
            <w:ins w:id="161" w:author="ERCOT 100511" w:date="2011-10-05T14:35:00Z">
              <w:r>
                <w:rPr>
                  <w:lang w:val="fr-FR"/>
                </w:rPr>
                <w:t>RTQQNETES</w:t>
              </w:r>
            </w:ins>
            <w:ins w:id="162" w:author="ERCOT 100511" w:date="2011-10-05T14:35:00Z">
              <w:r>
                <w:rPr>
                  <w:vertAlign w:val="subscript"/>
                </w:rPr>
                <w:t>oidk</w:t>
              </w:r>
            </w:ins>
            <w:ins w:id="163" w:author="ERCOT 100511" w:date="2011-10-05T14:35:00Z">
              <w:r>
                <w:rPr>
                  <w:lang w:val="fr-FR"/>
                </w:rPr>
                <w:t xml:space="preserve"> = </w:t>
              </w:r>
            </w:ins>
            <w:ins w:id="164" w:author="ERCOT 100511" w:date="2011-10-05T14:35: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65" w:author="ERCOT 100511" w:date="2011-10-05T14:35:00Z">
              <w:r>
                <w:rPr>
                  <w:lang w:val="fr-FR"/>
                </w:rPr>
                <w:t xml:space="preserve"> Max[0, [</w:t>
              </w:r>
            </w:ins>
            <w:ins w:id="166" w:author="ERCOT 100511" w:date="2011-10-05T14:35:00Z">
              <w:r>
                <w:rPr>
                  <w:b/>
                  <w:lang w:val="fr-FR"/>
                </w:rPr>
                <w:t xml:space="preserve">[ </w:t>
              </w:r>
            </w:ins>
            <w:ins w:id="167" w:author="ERCOT 100511" w:date="2011-10-05T14:35:00Z">
              <w:r>
                <w:rPr>
                  <w:lang w:val="fr-FR"/>
                </w:rPr>
                <w:t>RTQQES</w:t>
              </w:r>
            </w:ins>
            <w:ins w:id="168" w:author="ERCOT 100511" w:date="2011-10-05T14:35:00Z">
              <w:r>
                <w:rPr>
                  <w:vertAlign w:val="subscript"/>
                </w:rPr>
                <w:t>oidkc</w:t>
              </w:r>
            </w:ins>
            <w:ins w:id="169" w:author="ERCOT 100511" w:date="2011-10-05T14:35:00Z">
              <w:r>
                <w:rPr>
                  <w:lang w:val="fr-FR"/>
                </w:rPr>
                <w:t xml:space="preserve"> * RTSPP</w:t>
              </w:r>
            </w:ins>
            <w:ins w:id="170" w:author="ERCOT 100511" w:date="2011-10-05T14:35:00Z">
              <w:r>
                <w:rPr>
                  <w:vertAlign w:val="subscript"/>
                </w:rPr>
                <w:t>idk</w:t>
              </w:r>
            </w:ins>
            <w:ins w:id="171" w:author="ERCOT 100511" w:date="2011-10-05T14:35:00Z">
              <w:r>
                <w:rPr/>
                <w:t>*SAF</w:t>
              </w:r>
            </w:ins>
            <w:ins w:id="172" w:author="ERCOT 100511" w:date="2011-10-05T14:35:00Z">
              <w:r>
                <w:rPr>
                  <w:b/>
                  <w:lang w:val="fr-FR"/>
                </w:rPr>
                <w:t>] - [</w:t>
              </w:r>
            </w:ins>
            <w:ins w:id="173" w:author="ERCOT 100511" w:date="2011-10-05T14:35:00Z">
              <w:r>
                <w:rPr>
                  <w:lang w:val="fr-FR"/>
                </w:rPr>
                <w:t>RTQQEP</w:t>
              </w:r>
            </w:ins>
            <w:ins w:id="174" w:author="ERCOT 100511" w:date="2011-10-05T14:35:00Z">
              <w:r>
                <w:rPr>
                  <w:vertAlign w:val="subscript"/>
                </w:rPr>
                <w:t>oidkc</w:t>
              </w:r>
            </w:ins>
            <w:ins w:id="175" w:author="ERCOT 100511" w:date="2011-10-05T14:35:00Z">
              <w:r>
                <w:rPr>
                  <w:lang w:val="fr-FR"/>
                </w:rPr>
                <w:t xml:space="preserve"> * RTSPP</w:t>
              </w:r>
            </w:ins>
            <w:ins w:id="176" w:author="ERCOT 100511" w:date="2011-10-05T14:35:00Z">
              <w:r>
                <w:rPr>
                  <w:vertAlign w:val="subscript"/>
                </w:rPr>
                <w:t>idk</w:t>
              </w:r>
            </w:ins>
            <w:ins w:id="177" w:author="ERCOT 100511" w:date="2011-10-05T14:35:00Z">
              <w:r>
                <w:rPr>
                  <w:vertAlign w:val="subscript"/>
                  <w:lang w:val="fr-FR"/>
                </w:rPr>
                <w:t xml:space="preserve"> </w:t>
              </w:r>
            </w:ins>
            <w:ins w:id="178" w:author="ERCOT 100511" w:date="2011-10-05T14:35:00Z">
              <w:r>
                <w:rPr/>
                <w:t>*SAF</w:t>
              </w:r>
            </w:ins>
            <w:ins w:id="179" w:author="ERCOT 100511" w:date="2011-10-05T14:35:00Z">
              <w:r>
                <w:rPr>
                  <w:b/>
                  <w:lang w:val="fr-FR"/>
                </w:rPr>
                <w:t>]]]</w:t>
              </w:r>
            </w:ins>
          </w:p>
          <w:p>
            <w:pPr>
              <w:pStyle w:val="TableBody"/>
              <w:spacing w:before="0" w:after="240"/>
              <w:ind w:left="293" w:hanging="0"/>
              <w:rPr>
                <w:color w:val="000000"/>
                <w:lang w:val="fr-FR"/>
                <w:ins w:id="202" w:author="ERCOT 100511" w:date="2011-10-05T14:35:00Z"/>
              </w:rPr>
            </w:pPr>
            <w:ins w:id="181" w:author="ERCOT 100511" w:date="2011-10-05T14:35:00Z">
              <w:r>
                <w:rPr>
                  <w:color w:val="000000"/>
                  <w:lang w:val="fr-FR"/>
                </w:rPr>
                <w:t>DARTNET</w:t>
              </w:r>
            </w:ins>
            <w:ins w:id="182" w:author="ERCOT 100511" w:date="2011-10-05T14:35:00Z">
              <w:r>
                <w:rPr>
                  <w:color w:val="000000"/>
                  <w:vertAlign w:val="subscript"/>
                </w:rPr>
                <w:t>oidk</w:t>
              </w:r>
            </w:ins>
            <w:ins w:id="183" w:author="ERCOT 100511" w:date="2011-10-05T14:35:00Z">
              <w:r>
                <w:rPr>
                  <w:color w:val="000000"/>
                  <w:lang w:val="fr-FR"/>
                </w:rPr>
                <w:t xml:space="preserve"> = Absolute value of [</w:t>
              </w:r>
            </w:ins>
            <w:ins w:id="184" w:author="ERCOT 100511" w:date="2011-10-05T14:35:00Z">
              <w:r>
                <w:rPr>
                  <w:b/>
                  <w:color w:val="000000"/>
                  <w:position w:val="-20"/>
                </w:rPr>
                <w:t xml:space="preserve"> </w:t>
              </w:r>
            </w:ins>
            <w:ins w:id="185" w:author="ERCOT 100511" w:date="2011-10-05T14:35:00Z">
              <w:r>
                <w:rPr>
                  <w:color w:val="000000"/>
                  <w:lang w:val="fr-FR"/>
                </w:rPr>
                <w:t>DAM EOO Cleared</w:t>
              </w:r>
            </w:ins>
            <w:ins w:id="186" w:author="ERCOT 100511" w:date="2011-10-05T14:35:00Z">
              <w:r>
                <w:rPr>
                  <w:color w:val="000000"/>
                  <w:vertAlign w:val="subscript"/>
                </w:rPr>
                <w:t>oidk</w:t>
              </w:r>
            </w:ins>
            <w:ins w:id="187" w:author="ERCOT 100511" w:date="2011-10-05T14:35:00Z">
              <w:r>
                <w:rPr>
                  <w:color w:val="000000"/>
                  <w:lang w:val="fr-FR"/>
                </w:rPr>
                <w:t>* DART</w:t>
              </w:r>
            </w:ins>
            <w:ins w:id="188" w:author="ERCOT 100511" w:date="2011-10-05T14:35:00Z">
              <w:r>
                <w:rPr>
                  <w:color w:val="000000"/>
                  <w:vertAlign w:val="subscript"/>
                </w:rPr>
                <w:t>idk</w:t>
              </w:r>
            </w:ins>
            <w:ins w:id="189" w:author="ERCOT 100511" w:date="2011-10-05T14:35:00Z">
              <w:r>
                <w:rPr>
                  <w:color w:val="000000"/>
                  <w:lang w:val="fr-FR"/>
                </w:rPr>
                <w:t xml:space="preserve"> + DAM TPO Cleared</w:t>
              </w:r>
            </w:ins>
            <w:ins w:id="190" w:author="ERCOT 100511" w:date="2011-10-05T14:35:00Z">
              <w:r>
                <w:rPr>
                  <w:color w:val="000000"/>
                  <w:vertAlign w:val="subscript"/>
                </w:rPr>
                <w:t>oidk</w:t>
              </w:r>
            </w:ins>
            <w:ins w:id="191" w:author="ERCOT 100511" w:date="2011-10-05T14:35:00Z">
              <w:r>
                <w:rPr>
                  <w:color w:val="000000"/>
                  <w:lang w:val="fr-FR"/>
                </w:rPr>
                <w:t>* DART</w:t>
              </w:r>
            </w:ins>
            <w:ins w:id="192" w:author="ERCOT 100511" w:date="2011-10-05T14:35:00Z">
              <w:r>
                <w:rPr>
                  <w:color w:val="000000"/>
                  <w:vertAlign w:val="subscript"/>
                </w:rPr>
                <w:t>idk</w:t>
              </w:r>
            </w:ins>
            <w:ins w:id="193" w:author="ERCOT 100511" w:date="2011-10-05T14:35:00Z">
              <w:r>
                <w:rPr>
                  <w:color w:val="000000"/>
                  <w:lang w:val="fr-FR"/>
                </w:rPr>
                <w:t xml:space="preserve"> + DAM PTP Cleared</w:t>
              </w:r>
            </w:ins>
            <w:ins w:id="194" w:author="ERCOT 100511" w:date="2011-10-05T14:35:00Z">
              <w:r>
                <w:rPr>
                  <w:color w:val="000000"/>
                  <w:vertAlign w:val="subscript"/>
                </w:rPr>
                <w:t>oidk</w:t>
              </w:r>
            </w:ins>
            <w:ins w:id="195" w:author="ERCOT 100511" w:date="2011-10-05T14:35:00Z">
              <w:r>
                <w:rPr>
                  <w:color w:val="000000"/>
                  <w:lang w:val="fr-FR"/>
                </w:rPr>
                <w:t>* DARTPTP</w:t>
              </w:r>
            </w:ins>
            <w:ins w:id="196" w:author="ERCOT 100511" w:date="2011-10-05T14:35:00Z">
              <w:r>
                <w:rPr>
                  <w:color w:val="000000"/>
                  <w:vertAlign w:val="subscript"/>
                </w:rPr>
                <w:t>id k</w:t>
              </w:r>
            </w:ins>
            <w:ins w:id="197" w:author="ERCOT 100511" w:date="2011-10-05T14:35:00Z">
              <w:r>
                <w:rPr>
                  <w:color w:val="000000"/>
                  <w:lang w:val="fr-FR"/>
                </w:rPr>
                <w:t>– DAM EOB Cleared</w:t>
              </w:r>
            </w:ins>
            <w:ins w:id="198" w:author="ERCOT 100511" w:date="2011-10-05T14:35:00Z">
              <w:r>
                <w:rPr>
                  <w:color w:val="000000"/>
                  <w:vertAlign w:val="subscript"/>
                </w:rPr>
                <w:t>oidk</w:t>
              </w:r>
            </w:ins>
            <w:ins w:id="199" w:author="ERCOT 100511" w:date="2011-10-05T14:35:00Z">
              <w:r>
                <w:rPr>
                  <w:color w:val="000000"/>
                  <w:lang w:val="fr-FR"/>
                </w:rPr>
                <w:t>* DART</w:t>
              </w:r>
            </w:ins>
            <w:ins w:id="200" w:author="ERCOT 100511" w:date="2011-10-05T14:35:00Z">
              <w:r>
                <w:rPr>
                  <w:color w:val="000000"/>
                  <w:vertAlign w:val="subscript"/>
                </w:rPr>
                <w:t>idk</w:t>
              </w:r>
            </w:ins>
            <w:ins w:id="201" w:author="ERCOT 100511" w:date="2011-10-05T14:35:00Z">
              <w:r>
                <w:rPr>
                  <w:color w:val="000000"/>
                  <w:lang w:val="fr-FR"/>
                </w:rPr>
                <w:t xml:space="preserve">] </w:t>
              </w:r>
            </w:ins>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ins w:id="204" w:author="ERCOT 100511" w:date="2011-10-05T14:35:00Z"/>
              </w:rPr>
            </w:pPr>
            <w:ins w:id="203" w:author="ERCOT 100511" w:date="2011-10-05T14:35:00Z">
              <w:r>
                <w:rPr>
                  <w:iCs w:val="false"/>
                </w:rPr>
                <w:t>Where:</w:t>
              </w:r>
            </w:ins>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ins w:id="218" w:author="ERCOT 100511" w:date="2011-10-05T14:35:00Z"/>
              </w:rPr>
            </w:pPr>
            <w:ins w:id="205" w:author="ERCOT 100511" w:date="2011-10-05T14:35:00Z">
              <w:r>
                <w:rPr/>
                <w:t>G</w:t>
              </w:r>
            </w:ins>
            <w:ins w:id="206" w:author="ERCOT 100511" w:date="2011-10-05T14:35:00Z">
              <w:r>
                <w:rPr>
                  <w:vertAlign w:val="subscript"/>
                </w:rPr>
                <w:t>oidk</w:t>
              </w:r>
            </w:ins>
            <w:ins w:id="207" w:author="ERCOT 100511" w:date="2011-10-05T14:35:00Z">
              <w:r>
                <w:rPr/>
                <w:t xml:space="preserve"> =</w:t>
              </w:r>
            </w:ins>
            <w:ins w:id="208" w:author="ERCOT 100511" w:date="2011-10-05T14:35:00Z">
              <w:r>
                <w:rPr>
                  <w:lang w:val="fr-FR"/>
                </w:rPr>
                <w:tab/>
              </w:r>
            </w:ins>
            <w:ins w:id="209" w:author="ERCOT 100511" w:date="2011-10-05T14:35:00Z">
              <w:r>
                <w:rPr>
                  <w:i/>
                </w:rPr>
                <w:t>Total Metered Generation at all Resource Nodes</w:t>
              </w:r>
            </w:ins>
            <w:ins w:id="210" w:author="ERCOT 100511" w:date="2011-10-05T14:35:00Z">
              <w:r>
                <w:rPr/>
                <w:t xml:space="preserve"> for Counter-Party </w:t>
              </w:r>
            </w:ins>
            <w:ins w:id="211" w:author="ERCOT 100511" w:date="2011-10-05T14:35:00Z">
              <w:r>
                <w:rPr>
                  <w:i/>
                </w:rPr>
                <w:t>o</w:t>
              </w:r>
            </w:ins>
            <w:ins w:id="212" w:author="ERCOT 100511" w:date="2011-10-05T14:35:00Z">
              <w:r>
                <w:rPr/>
                <w:t xml:space="preserve"> for interval </w:t>
              </w:r>
            </w:ins>
            <w:ins w:id="213" w:author="ERCOT 100511" w:date="2011-10-05T14:35:00Z">
              <w:r>
                <w:rPr>
                  <w:i/>
                </w:rPr>
                <w:t>i</w:t>
              </w:r>
            </w:ins>
            <w:ins w:id="214" w:author="ERCOT 100511" w:date="2011-10-05T14:35:00Z">
              <w:r>
                <w:rPr/>
                <w:t xml:space="preserve"> for calendar day </w:t>
              </w:r>
            </w:ins>
            <w:ins w:id="215" w:author="ERCOT 100511" w:date="2011-10-05T14:35:00Z">
              <w:r>
                <w:rPr>
                  <w:i/>
                </w:rPr>
                <w:t xml:space="preserve">d </w:t>
              </w:r>
            </w:ins>
            <w:ins w:id="216" w:author="ERCOT 100511" w:date="2011-10-05T14:35:00Z">
              <w:r>
                <w:rPr/>
                <w:t xml:space="preserve">at Settlement Point </w:t>
              </w:r>
            </w:ins>
            <w:ins w:id="217" w:author="ERCOT 100511" w:date="2011-10-05T14:35:00Z">
              <w:r>
                <w:rPr>
                  <w:i/>
                </w:rPr>
                <w:t>k</w:t>
              </w:r>
            </w:ins>
          </w:p>
          <w:p>
            <w:pPr>
              <w:pStyle w:val="TableBody"/>
              <w:spacing w:before="0" w:after="120"/>
              <w:ind w:left="2412" w:hanging="2119"/>
              <w:rPr>
                <w:rFonts w:ascii="Cambria" w:hAnsi="Cambria" w:cs="Cambria"/>
                <w:i/>
                <w:i/>
                <w:color w:val="404040"/>
                <w:ins w:id="231" w:author="ERCOT 100511" w:date="2011-10-05T14:35:00Z"/>
              </w:rPr>
            </w:pPr>
            <w:ins w:id="219" w:author="ERCOT 100511" w:date="2011-10-05T14:35:00Z">
              <w:r>
                <w:rPr/>
                <w:t>L</w:t>
              </w:r>
            </w:ins>
            <w:ins w:id="220" w:author="ERCOT 100511" w:date="2011-10-05T14:35:00Z">
              <w:r>
                <w:rPr>
                  <w:vertAlign w:val="subscript"/>
                </w:rPr>
                <w:t>oidk</w:t>
              </w:r>
            </w:ins>
            <w:ins w:id="221" w:author="ERCOT 100511" w:date="2011-10-05T14:35:00Z">
              <w:r>
                <w:rPr/>
                <w:t xml:space="preserve"> =</w:t>
                <w:tab/>
              </w:r>
            </w:ins>
            <w:ins w:id="222" w:author="ERCOT 100511" w:date="2011-10-05T14:35:00Z">
              <w:r>
                <w:rPr>
                  <w:i/>
                </w:rPr>
                <w:t>Total Adjusted Metered Load (AML) at all Load Zones</w:t>
              </w:r>
            </w:ins>
            <w:ins w:id="223" w:author="ERCOT 100511" w:date="2011-10-05T14:35:00Z">
              <w:r>
                <w:rPr/>
                <w:t xml:space="preserve"> for Counter-Party </w:t>
              </w:r>
            </w:ins>
            <w:ins w:id="224" w:author="ERCOT 100511" w:date="2011-10-05T14:35:00Z">
              <w:r>
                <w:rPr>
                  <w:i/>
                </w:rPr>
                <w:t>o</w:t>
              </w:r>
            </w:ins>
            <w:ins w:id="225" w:author="ERCOT 100511" w:date="2011-10-05T14:35:00Z">
              <w:r>
                <w:rPr/>
                <w:t xml:space="preserve"> for interval </w:t>
              </w:r>
            </w:ins>
            <w:ins w:id="226" w:author="ERCOT 100511" w:date="2011-10-05T14:35:00Z">
              <w:r>
                <w:rPr>
                  <w:i/>
                </w:rPr>
                <w:t>i</w:t>
              </w:r>
            </w:ins>
            <w:ins w:id="227" w:author="ERCOT 100511" w:date="2011-10-05T14:35:00Z">
              <w:r>
                <w:rPr/>
                <w:t xml:space="preserve"> for calendar day </w:t>
              </w:r>
            </w:ins>
            <w:ins w:id="228" w:author="ERCOT 100511" w:date="2011-10-05T14:35:00Z">
              <w:r>
                <w:rPr>
                  <w:i/>
                </w:rPr>
                <w:t>d</w:t>
              </w:r>
            </w:ins>
            <w:ins w:id="229" w:author="ERCOT 100511" w:date="2011-10-05T14:35:00Z">
              <w:r>
                <w:rPr/>
                <w:t xml:space="preserve"> at Settlement Point </w:t>
              </w:r>
            </w:ins>
            <w:ins w:id="230" w:author="ERCOT 100511" w:date="2011-10-05T14:35:00Z">
              <w:r>
                <w:rPr>
                  <w:i/>
                </w:rPr>
                <w:t>k</w:t>
              </w:r>
            </w:ins>
          </w:p>
          <w:p>
            <w:pPr>
              <w:pStyle w:val="TableBody"/>
              <w:spacing w:before="0" w:after="120"/>
              <w:ind w:left="2412" w:hanging="2119"/>
              <w:rPr>
                <w:ins w:id="237" w:author="ERCOT 100511" w:date="2011-10-05T14:35:00Z"/>
              </w:rPr>
            </w:pPr>
            <w:ins w:id="232" w:author="ERCOT 100511" w:date="2011-10-05T14:35:00Z">
              <w:r>
                <w:rPr>
                  <w:iCs w:val="false"/>
                </w:rPr>
                <w:t>SAF =</w:t>
              </w:r>
            </w:ins>
            <w:ins w:id="233" w:author="ERCOT 100511" w:date="2011-10-05T14:35:00Z">
              <w:r>
                <w:rPr/>
                <w:tab/>
              </w:r>
            </w:ins>
            <w:ins w:id="234" w:author="ERCOT 100511" w:date="2011-10-05T14:35:00Z">
              <w:r>
                <w:rPr>
                  <w:i/>
                  <w:iCs w:val="false"/>
                </w:rPr>
                <w:t>Seasonal Adjustment Factor</w:t>
              </w:r>
            </w:ins>
            <w:ins w:id="235" w:author="ERCOT 100511" w:date="2011-10-05T14:35:00Z">
              <w:r>
                <w:rPr/>
                <w:t>—</w:t>
              </w:r>
            </w:ins>
            <w:ins w:id="236" w:author="ERCOT 100511" w:date="2011-10-05T14:35: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spacing w:before="0" w:after="120"/>
              <w:ind w:left="2412" w:hanging="2119"/>
              <w:rPr>
                <w:ins w:id="250" w:author="ERCOT 100511" w:date="2011-10-05T14:35:00Z"/>
              </w:rPr>
            </w:pPr>
            <w:ins w:id="238" w:author="ERCOT 100511" w:date="2011-10-05T14:35:00Z">
              <w:r>
                <w:rPr>
                  <w:lang w:val="fr-FR"/>
                </w:rPr>
                <w:t>NUCADJ</w:t>
              </w:r>
            </w:ins>
            <w:ins w:id="239" w:author="ERCOT 100511" w:date="2011-10-05T14:35:00Z">
              <w:r>
                <w:rPr>
                  <w:vertAlign w:val="subscript"/>
                  <w:lang w:val="fr-FR"/>
                </w:rPr>
                <w:t xml:space="preserve">o </w:t>
              </w:r>
            </w:ins>
            <w:ins w:id="240" w:author="ERCOT 100511" w:date="2011-10-05T14:35:00Z">
              <w:r>
                <w:rPr>
                  <w:lang w:val="fr-FR"/>
                </w:rPr>
                <w:t>=</w:t>
                <w:tab/>
              </w:r>
            </w:ins>
            <w:ins w:id="241" w:author="ERCOT 100511" w:date="2011-10-05T14:35:00Z">
              <w:r>
                <w:rPr>
                  <w:i/>
                  <w:iCs w:val="false"/>
                  <w:lang w:val="fr-FR"/>
                </w:rPr>
                <w:t xml:space="preserve">Net Unit Contingent </w:t>
              </w:r>
            </w:ins>
            <w:ins w:id="242" w:author="ERCOT 100511" w:date="2011-10-05T14:35:00Z">
              <w:r>
                <w:rPr>
                  <w:i/>
                  <w:iCs w:val="false"/>
                </w:rPr>
                <w:t>Adjustment</w:t>
              </w:r>
            </w:ins>
            <w:ins w:id="243" w:author="ERCOT 100511" w:date="2011-10-05T14:35:00Z">
              <w:r>
                <w:rPr/>
                <w:t xml:space="preserve">—A </w:t>
              </w:r>
            </w:ins>
            <w:ins w:id="244" w:author="ERCOT 100511" w:date="2011-10-05T14:35:00Z">
              <w:r>
                <w:rPr>
                  <w:lang w:val="fr-FR"/>
                </w:rPr>
                <w:t xml:space="preserve">minimum value of 20% to </w:t>
              </w:r>
            </w:ins>
            <w:ins w:id="245" w:author="ERCOT 100511" w:date="2011-10-05T14:35:00Z">
              <w:r>
                <w:rPr>
                  <w:iCs w:val="false"/>
                  <w:lang w:val="fr-FR"/>
                </w:rPr>
                <w:t>allow</w:t>
              </w:r>
            </w:ins>
            <w:ins w:id="246" w:author="ERCOT 100511" w:date="2011-10-05T14:35:00Z">
              <w:r>
                <w:rPr>
                  <w:lang w:val="fr-FR"/>
                </w:rPr>
                <w:t xml:space="preserve"> for situations where a generator may unintentionally or intentionally meet its requirement from the RTM </w:t>
              </w:r>
            </w:ins>
            <w:ins w:id="247" w:author="ERCOT 100511" w:date="2011-10-05T14:35:00Z">
              <w:r>
                <w:rPr/>
                <w:t xml:space="preserve">for Counter-Party </w:t>
              </w:r>
            </w:ins>
            <w:ins w:id="248" w:author="ERCOT 100511" w:date="2011-10-05T14:35:00Z">
              <w:r>
                <w:rPr>
                  <w:i/>
                </w:rPr>
                <w:t>o</w:t>
              </w:r>
            </w:ins>
            <w:ins w:id="249" w:author="ERCOT 100511" w:date="2011-10-05T14:35:00Z">
              <w:r>
                <w:rPr/>
                <w:t>.</w:t>
              </w:r>
            </w:ins>
          </w:p>
          <w:p>
            <w:pPr>
              <w:pStyle w:val="TableBody"/>
              <w:spacing w:before="0" w:after="120"/>
              <w:ind w:left="2412" w:hanging="2119"/>
              <w:rPr>
                <w:ins w:id="264" w:author="ERCOT 100511" w:date="2011-10-05T14:35:00Z"/>
              </w:rPr>
            </w:pPr>
            <w:ins w:id="251" w:author="ERCOT 100511" w:date="2011-10-05T14:35:00Z">
              <w:r>
                <w:rPr/>
                <w:t>RTQQNETES</w:t>
              </w:r>
            </w:ins>
            <w:ins w:id="252" w:author="ERCOT 100511" w:date="2011-10-05T14:35:00Z">
              <w:r>
                <w:rPr>
                  <w:vertAlign w:val="subscript"/>
                </w:rPr>
                <w:t xml:space="preserve">oidk </w:t>
              </w:r>
            </w:ins>
            <w:ins w:id="253" w:author="ERCOT 100511" w:date="2011-10-05T14:35:00Z">
              <w:r>
                <w:rPr/>
                <w:t>=</w:t>
              </w:r>
            </w:ins>
            <w:ins w:id="254" w:author="ERCOT 100511" w:date="2011-10-05T14:35:00Z">
              <w:r>
                <w:rPr>
                  <w:lang w:val="fr-FR"/>
                </w:rPr>
                <w:tab/>
              </w:r>
            </w:ins>
            <w:ins w:id="255" w:author="ERCOT 100511" w:date="2011-10-05T14:35:00Z">
              <w:r>
                <w:rPr>
                  <w:i/>
                </w:rPr>
                <w:t>Net QSE-to-QSE Energy Sales</w:t>
              </w:r>
            </w:ins>
            <w:ins w:id="256" w:author="ERCOT 100511" w:date="2011-10-05T14:35:00Z">
              <w:r>
                <w:rPr/>
                <w:t xml:space="preserve"> for Counter-Party </w:t>
              </w:r>
            </w:ins>
            <w:ins w:id="257" w:author="ERCOT 100511" w:date="2011-10-05T14:35:00Z">
              <w:r>
                <w:rPr>
                  <w:i/>
                </w:rPr>
                <w:t>o</w:t>
              </w:r>
            </w:ins>
            <w:ins w:id="258" w:author="ERCOT 100511" w:date="2011-10-05T14:35:00Z">
              <w:r>
                <w:rPr/>
                <w:t xml:space="preserve"> for interval </w:t>
              </w:r>
            </w:ins>
            <w:ins w:id="259" w:author="ERCOT 100511" w:date="2011-10-05T14:35:00Z">
              <w:r>
                <w:rPr>
                  <w:i/>
                </w:rPr>
                <w:t>i</w:t>
              </w:r>
            </w:ins>
            <w:ins w:id="260" w:author="ERCOT 100511" w:date="2011-10-05T14:35:00Z">
              <w:r>
                <w:rPr/>
                <w:t xml:space="preserve"> for calendar day </w:t>
              </w:r>
            </w:ins>
            <w:ins w:id="261" w:author="ERCOT 100511" w:date="2011-10-05T14:35:00Z">
              <w:r>
                <w:rPr>
                  <w:i/>
                </w:rPr>
                <w:t>d</w:t>
              </w:r>
            </w:ins>
            <w:ins w:id="262" w:author="ERCOT 100511" w:date="2011-10-05T14:35:00Z">
              <w:r>
                <w:rPr/>
                <w:t xml:space="preserve"> at Settlement Point </w:t>
              </w:r>
            </w:ins>
            <w:ins w:id="263" w:author="ERCOT 100511" w:date="2011-10-05T14:35:00Z">
              <w:r>
                <w:rPr>
                  <w:i/>
                </w:rPr>
                <w:t>k</w:t>
              </w:r>
            </w:ins>
          </w:p>
          <w:p>
            <w:pPr>
              <w:pStyle w:val="TableBody"/>
              <w:spacing w:before="0" w:after="120"/>
              <w:ind w:left="2412" w:hanging="2119"/>
              <w:rPr>
                <w:ins w:id="279" w:author="ERCOT 100511" w:date="2011-10-05T14:35:00Z"/>
              </w:rPr>
            </w:pPr>
            <w:ins w:id="265" w:author="ERCOT 100511" w:date="2011-10-05T14:35:00Z">
              <w:r>
                <w:rPr/>
                <w:t>RTQQES</w:t>
              </w:r>
            </w:ins>
            <w:ins w:id="266" w:author="ERCOT 100511" w:date="2011-10-05T14:35:00Z">
              <w:r>
                <w:rPr>
                  <w:vertAlign w:val="subscript"/>
                </w:rPr>
                <w:t>oidkc</w:t>
              </w:r>
            </w:ins>
            <w:ins w:id="267" w:author="ERCOT 100511" w:date="2011-10-05T14:35:00Z">
              <w:r>
                <w:rPr/>
                <w:t xml:space="preserve"> =</w:t>
                <w:tab/>
              </w:r>
            </w:ins>
            <w:ins w:id="268" w:author="ERCOT 100511" w:date="2011-10-05T14:35:00Z">
              <w:r>
                <w:rPr>
                  <w:i/>
                </w:rPr>
                <w:t>QSE Energy Trades</w:t>
              </w:r>
            </w:ins>
            <w:ins w:id="269" w:author="ERCOT 100511" w:date="2011-10-05T14:35:00Z">
              <w:r>
                <w:rPr/>
                <w:t xml:space="preserve"> for which the Counter-Party </w:t>
              </w:r>
            </w:ins>
            <w:ins w:id="270" w:author="ERCOT 100511" w:date="2011-10-05T14:35:00Z">
              <w:r>
                <w:rPr>
                  <w:i/>
                </w:rPr>
                <w:t>o</w:t>
              </w:r>
            </w:ins>
            <w:ins w:id="271" w:author="ERCOT 100511" w:date="2011-10-05T14:35:00Z">
              <w:r>
                <w:rPr/>
                <w:t xml:space="preserve"> is the seller for interval </w:t>
              </w:r>
            </w:ins>
            <w:ins w:id="272" w:author="ERCOT 100511" w:date="2011-10-05T14:35:00Z">
              <w:r>
                <w:rPr>
                  <w:i/>
                </w:rPr>
                <w:t>i</w:t>
              </w:r>
            </w:ins>
            <w:ins w:id="273" w:author="ERCOT 100511" w:date="2011-10-05T14:35:00Z">
              <w:r>
                <w:rPr/>
                <w:t xml:space="preserve"> for day </w:t>
              </w:r>
            </w:ins>
            <w:ins w:id="274" w:author="ERCOT 100511" w:date="2011-10-05T14:35:00Z">
              <w:r>
                <w:rPr>
                  <w:i/>
                </w:rPr>
                <w:t>d</w:t>
              </w:r>
            </w:ins>
            <w:ins w:id="275" w:author="ERCOT 100511" w:date="2011-10-05T14:35:00Z">
              <w:r>
                <w:rPr/>
                <w:t xml:space="preserve"> at Settlement Point </w:t>
              </w:r>
            </w:ins>
            <w:ins w:id="276" w:author="ERCOT 100511" w:date="2011-10-05T14:35:00Z">
              <w:r>
                <w:rPr>
                  <w:i/>
                </w:rPr>
                <w:t>k</w:t>
              </w:r>
            </w:ins>
            <w:ins w:id="277" w:author="ERCOT 100511" w:date="2011-10-05T14:35:00Z">
              <w:r>
                <w:rPr/>
                <w:t xml:space="preserve"> with Counter-Party </w:t>
              </w:r>
            </w:ins>
            <w:ins w:id="278" w:author="ERCOT 100511" w:date="2011-10-05T14:35:00Z">
              <w:r>
                <w:rPr>
                  <w:i/>
                </w:rPr>
                <w:t>c</w:t>
              </w:r>
            </w:ins>
          </w:p>
          <w:p>
            <w:pPr>
              <w:pStyle w:val="TableBody"/>
              <w:spacing w:before="0" w:after="120"/>
              <w:ind w:left="2412" w:hanging="2119"/>
              <w:rPr>
                <w:ins w:id="294" w:author="ERCOT 100511" w:date="2011-10-05T14:35:00Z"/>
              </w:rPr>
            </w:pPr>
            <w:ins w:id="280" w:author="ERCOT 100511" w:date="2011-10-05T14:35:00Z">
              <w:r>
                <w:rPr/>
                <w:t>RTQQEP</w:t>
              </w:r>
            </w:ins>
            <w:ins w:id="281" w:author="ERCOT 100511" w:date="2011-10-05T14:35:00Z">
              <w:r>
                <w:rPr>
                  <w:vertAlign w:val="subscript"/>
                </w:rPr>
                <w:t>oidkc</w:t>
              </w:r>
            </w:ins>
            <w:ins w:id="282" w:author="ERCOT 100511" w:date="2011-10-05T14:35:00Z">
              <w:r>
                <w:rPr/>
                <w:t xml:space="preserve"> =</w:t>
                <w:tab/>
              </w:r>
            </w:ins>
            <w:ins w:id="283" w:author="ERCOT 100511" w:date="2011-10-05T14:35:00Z">
              <w:r>
                <w:rPr>
                  <w:i/>
                </w:rPr>
                <w:t xml:space="preserve">QSE Energy Trades </w:t>
              </w:r>
            </w:ins>
            <w:ins w:id="284" w:author="ERCOT 100511" w:date="2011-10-05T14:35:00Z">
              <w:r>
                <w:rPr/>
                <w:t xml:space="preserve">for which the Counter-Party </w:t>
              </w:r>
            </w:ins>
            <w:ins w:id="285" w:author="ERCOT 100511" w:date="2011-10-05T14:35:00Z">
              <w:r>
                <w:rPr>
                  <w:i/>
                </w:rPr>
                <w:t>o</w:t>
              </w:r>
            </w:ins>
            <w:ins w:id="286" w:author="ERCOT 100511" w:date="2011-10-05T14:35:00Z">
              <w:r>
                <w:rPr/>
                <w:t xml:space="preserve"> is the buyer for interval </w:t>
              </w:r>
            </w:ins>
            <w:ins w:id="287" w:author="ERCOT 100511" w:date="2011-10-05T14:35:00Z">
              <w:r>
                <w:rPr>
                  <w:i/>
                </w:rPr>
                <w:t>i</w:t>
              </w:r>
            </w:ins>
            <w:ins w:id="288" w:author="ERCOT 100511" w:date="2011-10-05T14:35:00Z">
              <w:r>
                <w:rPr/>
                <w:t xml:space="preserve"> for calendar day </w:t>
              </w:r>
            </w:ins>
            <w:ins w:id="289" w:author="ERCOT 100511" w:date="2011-10-05T14:35:00Z">
              <w:r>
                <w:rPr>
                  <w:i/>
                </w:rPr>
                <w:t>d</w:t>
              </w:r>
            </w:ins>
            <w:ins w:id="290" w:author="ERCOT 100511" w:date="2011-10-05T14:35:00Z">
              <w:r>
                <w:rPr/>
                <w:t xml:space="preserve"> at Settlement Point </w:t>
              </w:r>
            </w:ins>
            <w:ins w:id="291" w:author="ERCOT 100511" w:date="2011-10-05T14:35:00Z">
              <w:r>
                <w:rPr>
                  <w:i/>
                </w:rPr>
                <w:t>k</w:t>
              </w:r>
            </w:ins>
            <w:ins w:id="292" w:author="ERCOT 100511" w:date="2011-10-05T14:35:00Z">
              <w:r>
                <w:rPr/>
                <w:t xml:space="preserve"> with Counter-Party </w:t>
              </w:r>
            </w:ins>
            <w:ins w:id="293" w:author="ERCOT 100511" w:date="2011-10-05T14:35:00Z">
              <w:r>
                <w:rPr>
                  <w:i/>
                </w:rPr>
                <w:t>c</w:t>
              </w:r>
            </w:ins>
          </w:p>
          <w:p>
            <w:pPr>
              <w:pStyle w:val="TableBody"/>
              <w:spacing w:before="0" w:after="120"/>
              <w:ind w:left="2412" w:hanging="2119"/>
              <w:rPr>
                <w:i/>
                <w:i/>
                <w:ins w:id="305" w:author="ERCOT 100511" w:date="2011-10-05T14:35:00Z"/>
              </w:rPr>
            </w:pPr>
            <w:ins w:id="295" w:author="ERCOT 100511" w:date="2011-10-05T14:35:00Z">
              <w:r>
                <w:rPr/>
                <w:t>RTSPP</w:t>
              </w:r>
            </w:ins>
            <w:ins w:id="296" w:author="ERCOT 100511" w:date="2011-10-05T14:35:00Z">
              <w:r>
                <w:rPr>
                  <w:vertAlign w:val="subscript"/>
                  <w:lang w:val="fr-FR"/>
                </w:rPr>
                <w:t>idk</w:t>
              </w:r>
            </w:ins>
            <w:ins w:id="297" w:author="ERCOT 100511" w:date="2011-10-05T14:35:00Z">
              <w:r>
                <w:rPr/>
                <w:t xml:space="preserve"> =</w:t>
                <w:tab/>
              </w:r>
            </w:ins>
            <w:ins w:id="298" w:author="ERCOT 100511" w:date="2011-10-05T14:35:00Z">
              <w:r>
                <w:rPr>
                  <w:i/>
                </w:rPr>
                <w:t>Real-Time Settlement Point Price</w:t>
              </w:r>
            </w:ins>
            <w:ins w:id="299" w:author="ERCOT 100511" w:date="2011-10-05T14:35:00Z">
              <w:r>
                <w:rPr/>
                <w:t xml:space="preserve"> for interval </w:t>
              </w:r>
            </w:ins>
            <w:ins w:id="300" w:author="ERCOT 100511" w:date="2011-10-05T14:35:00Z">
              <w:r>
                <w:rPr>
                  <w:i/>
                </w:rPr>
                <w:t>i</w:t>
              </w:r>
            </w:ins>
            <w:ins w:id="301" w:author="ERCOT 100511" w:date="2011-10-05T14:35:00Z">
              <w:r>
                <w:rPr/>
                <w:t xml:space="preserve"> for calendar day </w:t>
              </w:r>
            </w:ins>
            <w:ins w:id="302" w:author="ERCOT 100511" w:date="2011-10-05T14:35:00Z">
              <w:r>
                <w:rPr>
                  <w:i/>
                </w:rPr>
                <w:t>d</w:t>
              </w:r>
            </w:ins>
            <w:ins w:id="303" w:author="ERCOT 100511" w:date="2011-10-05T14:35:00Z">
              <w:r>
                <w:rPr/>
                <w:t xml:space="preserve"> at Settlement Point </w:t>
              </w:r>
            </w:ins>
            <w:ins w:id="304" w:author="ERCOT 100511" w:date="2011-10-05T14:35:00Z">
              <w:r>
                <w:rPr>
                  <w:i/>
                </w:rPr>
                <w:t>k</w:t>
              </w:r>
            </w:ins>
          </w:p>
          <w:p>
            <w:pPr>
              <w:pStyle w:val="TableBody"/>
              <w:spacing w:before="0" w:after="120"/>
              <w:ind w:left="2412" w:hanging="2119"/>
              <w:rPr>
                <w:i/>
                <w:i/>
                <w:ins w:id="318" w:author="ERCOT 100511" w:date="2011-10-05T14:35:00Z"/>
              </w:rPr>
            </w:pPr>
            <w:ins w:id="306" w:author="ERCOT 100511" w:date="2011-10-05T14:35:00Z">
              <w:r>
                <w:rPr/>
                <w:t>DARTNET</w:t>
              </w:r>
            </w:ins>
            <w:ins w:id="307" w:author="ERCOT 100511" w:date="2011-10-05T14:35:00Z">
              <w:r>
                <w:rPr>
                  <w:vertAlign w:val="subscript"/>
                </w:rPr>
                <w:t xml:space="preserve">oidk </w:t>
              </w:r>
            </w:ins>
            <w:ins w:id="308" w:author="ERCOT 100511" w:date="2011-10-05T14:35:00Z">
              <w:r>
                <w:rPr/>
                <w:t>=</w:t>
                <w:tab/>
              </w:r>
            </w:ins>
            <w:ins w:id="309" w:author="ERCOT 100511" w:date="2011-10-05T14:35:00Z">
              <w:r>
                <w:rPr>
                  <w:i/>
                </w:rPr>
                <w:t>Net DAM activities</w:t>
              </w:r>
            </w:ins>
            <w:ins w:id="310" w:author="ERCOT 100511" w:date="2011-10-05T14:35:00Z">
              <w:r>
                <w:rPr/>
                <w:t xml:space="preserve"> for Counter-Party </w:t>
              </w:r>
            </w:ins>
            <w:ins w:id="311" w:author="ERCOT 100511" w:date="2011-10-05T14:35:00Z">
              <w:r>
                <w:rPr>
                  <w:i/>
                </w:rPr>
                <w:t>o</w:t>
              </w:r>
            </w:ins>
            <w:ins w:id="312" w:author="ERCOT 100511" w:date="2011-10-05T14:35:00Z">
              <w:r>
                <w:rPr/>
                <w:t xml:space="preserve"> for interval </w:t>
              </w:r>
            </w:ins>
            <w:ins w:id="313" w:author="ERCOT 100511" w:date="2011-10-05T14:35:00Z">
              <w:r>
                <w:rPr>
                  <w:i/>
                </w:rPr>
                <w:t>i</w:t>
              </w:r>
            </w:ins>
            <w:ins w:id="314" w:author="ERCOT 100511" w:date="2011-10-05T14:35:00Z">
              <w:r>
                <w:rPr/>
                <w:t xml:space="preserve"> for calendar day </w:t>
              </w:r>
            </w:ins>
            <w:ins w:id="315" w:author="ERCOT 100511" w:date="2011-10-05T14:35:00Z">
              <w:r>
                <w:rPr>
                  <w:i/>
                </w:rPr>
                <w:t>d</w:t>
              </w:r>
            </w:ins>
            <w:ins w:id="316" w:author="ERCOT 100511" w:date="2011-10-05T14:35:00Z">
              <w:r>
                <w:rPr/>
                <w:t xml:space="preserve"> at Settlement Point </w:t>
              </w:r>
            </w:ins>
            <w:ins w:id="317" w:author="ERCOT 100511" w:date="2011-10-05T14:35:00Z">
              <w:r>
                <w:rPr>
                  <w:i/>
                </w:rPr>
                <w:t>k</w:t>
              </w:r>
            </w:ins>
          </w:p>
          <w:p>
            <w:pPr>
              <w:pStyle w:val="TableBody"/>
              <w:spacing w:before="0" w:after="120"/>
              <w:ind w:left="2412" w:hanging="2119"/>
              <w:rPr>
                <w:ins w:id="329" w:author="ERCOT 100511" w:date="2011-10-05T14:35:00Z"/>
              </w:rPr>
            </w:pPr>
            <w:ins w:id="319" w:author="ERCOT 100511" w:date="2011-10-05T14:35:00Z">
              <w:r>
                <w:rPr/>
                <w:t>DART</w:t>
              </w:r>
            </w:ins>
            <w:ins w:id="320" w:author="ERCOT 100511" w:date="2011-10-05T14:35:00Z">
              <w:r>
                <w:rPr>
                  <w:vertAlign w:val="subscript"/>
                  <w:lang w:val="fr-FR"/>
                </w:rPr>
                <w:t>idk</w:t>
              </w:r>
            </w:ins>
            <w:ins w:id="321" w:author="ERCOT 100511" w:date="2011-10-05T14:35:00Z">
              <w:r>
                <w:rPr/>
                <w:t xml:space="preserve"> =</w:t>
                <w:tab/>
              </w:r>
            </w:ins>
            <w:ins w:id="322" w:author="ERCOT 100511" w:date="2011-10-05T14:35:00Z">
              <w:r>
                <w:rPr>
                  <w:i/>
                </w:rPr>
                <w:t>Day Ahead - Real-Time Spread</w:t>
              </w:r>
            </w:ins>
            <w:ins w:id="323" w:author="ERCOT 100511" w:date="2011-10-05T14:35:00Z">
              <w:r>
                <w:rPr/>
                <w:t xml:space="preserve"> for interval </w:t>
              </w:r>
            </w:ins>
            <w:ins w:id="324" w:author="ERCOT 100511" w:date="2011-10-05T14:35:00Z">
              <w:r>
                <w:rPr>
                  <w:i/>
                </w:rPr>
                <w:t>i</w:t>
              </w:r>
            </w:ins>
            <w:ins w:id="325" w:author="ERCOT 100511" w:date="2011-10-05T14:35:00Z">
              <w:r>
                <w:rPr/>
                <w:t xml:space="preserve"> for calendar day </w:t>
              </w:r>
            </w:ins>
            <w:ins w:id="326" w:author="ERCOT 100511" w:date="2011-10-05T14:35:00Z">
              <w:r>
                <w:rPr>
                  <w:i/>
                </w:rPr>
                <w:t>d</w:t>
              </w:r>
            </w:ins>
            <w:ins w:id="327" w:author="ERCOT 100511" w:date="2011-10-05T14:35:00Z">
              <w:r>
                <w:rPr/>
                <w:t xml:space="preserve"> at Settlement Point </w:t>
              </w:r>
            </w:ins>
            <w:ins w:id="328" w:author="ERCOT 100511" w:date="2011-10-05T14:35:00Z">
              <w:r>
                <w:rPr>
                  <w:i/>
                </w:rPr>
                <w:t>k</w:t>
              </w:r>
            </w:ins>
          </w:p>
          <w:p>
            <w:pPr>
              <w:pStyle w:val="TableBody"/>
              <w:spacing w:before="0" w:after="120"/>
              <w:ind w:left="2412" w:right="144" w:hanging="2119"/>
              <w:rPr>
                <w:ins w:id="343" w:author="ERCOT 100511" w:date="2011-10-05T14:35:00Z"/>
              </w:rPr>
            </w:pPr>
            <w:ins w:id="330" w:author="ERCOT 100511" w:date="2011-10-05T14:35:00Z">
              <w:r>
                <w:rPr/>
                <w:t>DAM EOB Cleared</w:t>
              </w:r>
            </w:ins>
            <w:ins w:id="331" w:author="ERCOT 100511" w:date="2011-10-05T14:35:00Z">
              <w:r>
                <w:rPr>
                  <w:color w:val="000000"/>
                  <w:vertAlign w:val="subscript"/>
                </w:rPr>
                <w:t>oidk</w:t>
              </w:r>
            </w:ins>
            <w:ins w:id="332" w:author="ERCOT 100511" w:date="2011-10-05T14:35:00Z">
              <w:r>
                <w:rPr/>
                <w:t xml:space="preserve"> =</w:t>
              </w:r>
            </w:ins>
            <w:ins w:id="333" w:author="ERCOT 100511" w:date="2011-10-05T14:35:00Z">
              <w:r>
                <w:rPr>
                  <w:lang w:val="fr-FR"/>
                </w:rPr>
                <w:tab/>
              </w:r>
            </w:ins>
            <w:ins w:id="334" w:author="ERCOT 100511" w:date="2011-10-05T14:35:00Z">
              <w:r>
                <w:rPr>
                  <w:i/>
                </w:rPr>
                <w:t>Day Ahead Market Energy Only Bids Cleared</w:t>
              </w:r>
            </w:ins>
            <w:ins w:id="335" w:author="ERCOT 100511" w:date="2011-10-05T14:35:00Z">
              <w:r>
                <w:rPr/>
                <w:t xml:space="preserve"> for Counter-Party </w:t>
              </w:r>
            </w:ins>
            <w:ins w:id="336" w:author="ERCOT 100511" w:date="2011-10-05T14:35:00Z">
              <w:r>
                <w:rPr>
                  <w:i/>
                </w:rPr>
                <w:t>o</w:t>
              </w:r>
            </w:ins>
            <w:ins w:id="337" w:author="ERCOT 100511" w:date="2011-10-05T14:35:00Z">
              <w:r>
                <w:rPr/>
                <w:t xml:space="preserve"> for interval </w:t>
              </w:r>
            </w:ins>
            <w:ins w:id="338" w:author="ERCOT 100511" w:date="2011-10-05T14:35:00Z">
              <w:r>
                <w:rPr>
                  <w:i/>
                </w:rPr>
                <w:t>i</w:t>
              </w:r>
            </w:ins>
            <w:ins w:id="339" w:author="ERCOT 100511" w:date="2011-10-05T14:35:00Z">
              <w:r>
                <w:rPr/>
                <w:t xml:space="preserve"> for calendar day </w:t>
              </w:r>
            </w:ins>
            <w:ins w:id="340" w:author="ERCOT 100511" w:date="2011-10-05T14:35:00Z">
              <w:r>
                <w:rPr>
                  <w:i/>
                </w:rPr>
                <w:t>d</w:t>
              </w:r>
            </w:ins>
            <w:ins w:id="341" w:author="ERCOT 100511" w:date="2011-10-05T14:35:00Z">
              <w:r>
                <w:rPr/>
                <w:t xml:space="preserve"> at Settlement Point </w:t>
              </w:r>
            </w:ins>
            <w:ins w:id="342" w:author="ERCOT 100511" w:date="2011-10-05T14:35:00Z">
              <w:r>
                <w:rPr>
                  <w:i/>
                </w:rPr>
                <w:t>k</w:t>
              </w:r>
            </w:ins>
          </w:p>
          <w:p>
            <w:pPr>
              <w:pStyle w:val="TableBody"/>
              <w:spacing w:before="0" w:after="120"/>
              <w:ind w:left="2412" w:hanging="2119"/>
              <w:rPr>
                <w:ins w:id="357" w:author="ERCOT 100511" w:date="2011-10-05T14:35:00Z"/>
              </w:rPr>
            </w:pPr>
            <w:ins w:id="344" w:author="ERCOT 100511" w:date="2011-10-05T14:35:00Z">
              <w:r>
                <w:rPr/>
                <w:t>DAM EOO Cleared</w:t>
              </w:r>
            </w:ins>
            <w:ins w:id="345" w:author="ERCOT 100511" w:date="2011-10-05T14:35:00Z">
              <w:r>
                <w:rPr>
                  <w:color w:val="000000"/>
                  <w:vertAlign w:val="subscript"/>
                </w:rPr>
                <w:t>oidk</w:t>
              </w:r>
            </w:ins>
            <w:ins w:id="346" w:author="ERCOT 100511" w:date="2011-10-05T14:35:00Z">
              <w:r>
                <w:rPr/>
                <w:t xml:space="preserve"> =</w:t>
              </w:r>
            </w:ins>
            <w:ins w:id="347" w:author="ERCOT 100511" w:date="2011-10-05T14:35:00Z">
              <w:r>
                <w:rPr>
                  <w:lang w:val="fr-FR"/>
                </w:rPr>
                <w:tab/>
              </w:r>
            </w:ins>
            <w:ins w:id="348" w:author="ERCOT 100511" w:date="2011-10-05T14:35:00Z">
              <w:r>
                <w:rPr>
                  <w:i/>
                </w:rPr>
                <w:t>Day Ahead Market Energy Only Offers Cleared</w:t>
              </w:r>
            </w:ins>
            <w:ins w:id="349" w:author="ERCOT 100511" w:date="2011-10-05T14:35:00Z">
              <w:r>
                <w:rPr/>
                <w:t xml:space="preserve"> for Counter-Party </w:t>
              </w:r>
            </w:ins>
            <w:ins w:id="350" w:author="ERCOT 100511" w:date="2011-10-05T14:35:00Z">
              <w:r>
                <w:rPr>
                  <w:i/>
                </w:rPr>
                <w:t>o</w:t>
              </w:r>
            </w:ins>
            <w:ins w:id="351" w:author="ERCOT 100511" w:date="2011-10-05T14:35:00Z">
              <w:r>
                <w:rPr/>
                <w:t xml:space="preserve"> for interval </w:t>
              </w:r>
            </w:ins>
            <w:ins w:id="352" w:author="ERCOT 100511" w:date="2011-10-05T14:35:00Z">
              <w:r>
                <w:rPr>
                  <w:i/>
                </w:rPr>
                <w:t>i</w:t>
              </w:r>
            </w:ins>
            <w:ins w:id="353" w:author="ERCOT 100511" w:date="2011-10-05T14:35:00Z">
              <w:r>
                <w:rPr/>
                <w:t xml:space="preserve"> for calendar day </w:t>
              </w:r>
            </w:ins>
            <w:ins w:id="354" w:author="ERCOT 100511" w:date="2011-10-05T14:35:00Z">
              <w:r>
                <w:rPr>
                  <w:i/>
                </w:rPr>
                <w:t>d</w:t>
              </w:r>
            </w:ins>
            <w:ins w:id="355" w:author="ERCOT 100511" w:date="2011-10-05T14:35:00Z">
              <w:r>
                <w:rPr/>
                <w:t xml:space="preserve"> at Settlement Point </w:t>
              </w:r>
            </w:ins>
            <w:ins w:id="356" w:author="ERCOT 100511" w:date="2011-10-05T14:35:00Z">
              <w:r>
                <w:rPr>
                  <w:i/>
                </w:rPr>
                <w:t>k</w:t>
              </w:r>
            </w:ins>
          </w:p>
          <w:p>
            <w:pPr>
              <w:pStyle w:val="TableBody"/>
              <w:spacing w:before="0" w:after="120"/>
              <w:ind w:left="2412" w:hanging="2119"/>
              <w:rPr>
                <w:ins w:id="371" w:author="ERCOT 100511" w:date="2011-10-05T14:35:00Z"/>
              </w:rPr>
            </w:pPr>
            <w:ins w:id="358" w:author="ERCOT 100511" w:date="2011-10-05T14:35:00Z">
              <w:r>
                <w:rPr/>
                <w:t>DAM TPO Cleared</w:t>
              </w:r>
            </w:ins>
            <w:ins w:id="359" w:author="ERCOT 100511" w:date="2011-10-05T14:35:00Z">
              <w:r>
                <w:rPr>
                  <w:color w:val="000000"/>
                  <w:vertAlign w:val="subscript"/>
                </w:rPr>
                <w:t>oidk</w:t>
              </w:r>
            </w:ins>
            <w:ins w:id="360" w:author="ERCOT 100511" w:date="2011-10-05T14:35:00Z">
              <w:r>
                <w:rPr/>
                <w:t xml:space="preserve"> =</w:t>
              </w:r>
            </w:ins>
            <w:ins w:id="361" w:author="ERCOT 100511" w:date="2011-10-05T14:35:00Z">
              <w:r>
                <w:rPr>
                  <w:lang w:val="fr-FR"/>
                </w:rPr>
                <w:tab/>
              </w:r>
            </w:ins>
            <w:ins w:id="362" w:author="ERCOT 100511" w:date="2011-10-05T14:35:00Z">
              <w:r>
                <w:rPr>
                  <w:i/>
                </w:rPr>
                <w:t>Day Ahead Market Three Part Offers Cleared</w:t>
              </w:r>
            </w:ins>
            <w:ins w:id="363" w:author="ERCOT 100511" w:date="2011-10-05T14:35:00Z">
              <w:r>
                <w:rPr/>
                <w:t xml:space="preserve"> for Counter-Party </w:t>
              </w:r>
            </w:ins>
            <w:ins w:id="364" w:author="ERCOT 100511" w:date="2011-10-05T14:35:00Z">
              <w:r>
                <w:rPr>
                  <w:i/>
                </w:rPr>
                <w:t>o</w:t>
              </w:r>
            </w:ins>
            <w:ins w:id="365" w:author="ERCOT 100511" w:date="2011-10-05T14:35:00Z">
              <w:r>
                <w:rPr/>
                <w:t xml:space="preserve"> for interval </w:t>
              </w:r>
            </w:ins>
            <w:ins w:id="366" w:author="ERCOT 100511" w:date="2011-10-05T14:35:00Z">
              <w:r>
                <w:rPr>
                  <w:i/>
                </w:rPr>
                <w:t>i</w:t>
              </w:r>
            </w:ins>
            <w:ins w:id="367" w:author="ERCOT 100511" w:date="2011-10-05T14:35:00Z">
              <w:r>
                <w:rPr/>
                <w:t xml:space="preserve"> for calendar day </w:t>
              </w:r>
            </w:ins>
            <w:ins w:id="368" w:author="ERCOT 100511" w:date="2011-10-05T14:35:00Z">
              <w:r>
                <w:rPr>
                  <w:i/>
                </w:rPr>
                <w:t>d</w:t>
              </w:r>
            </w:ins>
            <w:ins w:id="369" w:author="ERCOT 100511" w:date="2011-10-05T14:35:00Z">
              <w:r>
                <w:rPr/>
                <w:t xml:space="preserve"> at Settlement Point </w:t>
              </w:r>
            </w:ins>
            <w:ins w:id="370" w:author="ERCOT 100511" w:date="2011-10-05T14:35:00Z">
              <w:r>
                <w:rPr>
                  <w:i/>
                </w:rPr>
                <w:t>k</w:t>
              </w:r>
            </w:ins>
          </w:p>
          <w:p>
            <w:pPr>
              <w:pStyle w:val="TableBody"/>
              <w:spacing w:before="0" w:after="120"/>
              <w:ind w:left="2412" w:hanging="2119"/>
              <w:rPr>
                <w:ins w:id="385" w:author="ERCOT 100511" w:date="2011-10-05T14:35:00Z"/>
              </w:rPr>
            </w:pPr>
            <w:ins w:id="372" w:author="ERCOT 100511" w:date="2011-10-05T14:35:00Z">
              <w:r>
                <w:rPr/>
                <w:t>DAM PTP Cleared</w:t>
              </w:r>
            </w:ins>
            <w:ins w:id="373" w:author="ERCOT 100511" w:date="2011-10-05T14:35:00Z">
              <w:r>
                <w:rPr>
                  <w:color w:val="000000"/>
                  <w:vertAlign w:val="subscript"/>
                </w:rPr>
                <w:t>oidk</w:t>
              </w:r>
            </w:ins>
            <w:ins w:id="374" w:author="ERCOT 100511" w:date="2011-10-05T14:35:00Z">
              <w:r>
                <w:rPr/>
                <w:t xml:space="preserve"> =</w:t>
              </w:r>
            </w:ins>
            <w:ins w:id="375" w:author="ERCOT 100511" w:date="2011-10-05T14:35:00Z">
              <w:r>
                <w:rPr>
                  <w:lang w:val="fr-FR"/>
                </w:rPr>
                <w:tab/>
              </w:r>
            </w:ins>
            <w:ins w:id="376" w:author="ERCOT 100511" w:date="2011-10-05T14:35:00Z">
              <w:r>
                <w:rPr>
                  <w:i/>
                </w:rPr>
                <w:t>Day Ahead Market Point to Point Obligations Cleared</w:t>
              </w:r>
            </w:ins>
            <w:ins w:id="377" w:author="ERCOT 100511" w:date="2011-10-05T14:35:00Z">
              <w:r>
                <w:rPr/>
                <w:t xml:space="preserve"> for Counter-Party </w:t>
              </w:r>
            </w:ins>
            <w:ins w:id="378" w:author="ERCOT 100511" w:date="2011-10-05T14:35:00Z">
              <w:r>
                <w:rPr>
                  <w:i/>
                </w:rPr>
                <w:t>o</w:t>
              </w:r>
            </w:ins>
            <w:ins w:id="379" w:author="ERCOT 100511" w:date="2011-10-05T14:35:00Z">
              <w:r>
                <w:rPr/>
                <w:t xml:space="preserve"> for interval </w:t>
              </w:r>
            </w:ins>
            <w:ins w:id="380" w:author="ERCOT 100511" w:date="2011-10-05T14:35:00Z">
              <w:r>
                <w:rPr>
                  <w:i/>
                </w:rPr>
                <w:t>i</w:t>
              </w:r>
            </w:ins>
            <w:ins w:id="381" w:author="ERCOT 100511" w:date="2011-10-05T14:35:00Z">
              <w:r>
                <w:rPr/>
                <w:t xml:space="preserve"> for calendar day </w:t>
              </w:r>
            </w:ins>
            <w:ins w:id="382" w:author="ERCOT 100511" w:date="2011-10-05T14:35:00Z">
              <w:r>
                <w:rPr>
                  <w:i/>
                </w:rPr>
                <w:t>d</w:t>
              </w:r>
            </w:ins>
            <w:ins w:id="383" w:author="ERCOT 100511" w:date="2011-10-05T14:35:00Z">
              <w:r>
                <w:rPr/>
                <w:t xml:space="preserve"> at Settlement Point </w:t>
              </w:r>
            </w:ins>
            <w:ins w:id="384" w:author="ERCOT 100511" w:date="2011-10-05T14:35:00Z">
              <w:r>
                <w:rPr>
                  <w:i/>
                </w:rPr>
                <w:t>k</w:t>
              </w:r>
            </w:ins>
          </w:p>
          <w:p>
            <w:pPr>
              <w:pStyle w:val="TableBody"/>
              <w:spacing w:before="0" w:after="120"/>
              <w:ind w:left="2412" w:hanging="2119"/>
              <w:rPr>
                <w:ins w:id="399" w:author="ERCOT 100511" w:date="2011-10-05T14:35:00Z"/>
              </w:rPr>
            </w:pPr>
            <w:ins w:id="386" w:author="ERCOT 100511" w:date="2011-10-05T14:35:00Z">
              <w:r>
                <w:rPr/>
                <w:t>DARTPTP</w:t>
              </w:r>
            </w:ins>
            <w:ins w:id="387" w:author="ERCOT 100511" w:date="2011-10-05T14:35:00Z">
              <w:r>
                <w:rPr>
                  <w:color w:val="000000"/>
                  <w:vertAlign w:val="subscript"/>
                </w:rPr>
                <w:t>oidk</w:t>
              </w:r>
            </w:ins>
            <w:ins w:id="388" w:author="ERCOT 100511" w:date="2011-10-05T14:35:00Z">
              <w:r>
                <w:rPr/>
                <w:t xml:space="preserve"> =</w:t>
              </w:r>
            </w:ins>
            <w:ins w:id="389" w:author="ERCOT 100511" w:date="2011-10-05T14:35:00Z">
              <w:r>
                <w:rPr>
                  <w:lang w:val="fr-FR"/>
                </w:rPr>
                <w:tab/>
              </w:r>
            </w:ins>
            <w:ins w:id="390" w:author="ERCOT 100511" w:date="2011-10-05T14:35:00Z">
              <w:r>
                <w:rPr>
                  <w:i/>
                </w:rPr>
                <w:t xml:space="preserve">Day Ahead - Real-Time Spread </w:t>
              </w:r>
            </w:ins>
            <w:ins w:id="391" w:author="ERCOT 100511" w:date="2011-10-05T14:35:00Z">
              <w:r>
                <w:rPr/>
                <w:t xml:space="preserve"> for Counter-Party </w:t>
              </w:r>
            </w:ins>
            <w:ins w:id="392" w:author="ERCOT 100511" w:date="2011-10-05T14:35:00Z">
              <w:r>
                <w:rPr>
                  <w:i/>
                </w:rPr>
                <w:t>o</w:t>
              </w:r>
            </w:ins>
            <w:ins w:id="393" w:author="ERCOT 100511" w:date="2011-10-05T14:35:00Z">
              <w:r>
                <w:rPr/>
                <w:t xml:space="preserve"> for value of PTP Obligation for interval </w:t>
              </w:r>
            </w:ins>
            <w:ins w:id="394" w:author="ERCOT 100511" w:date="2011-10-05T14:35:00Z">
              <w:r>
                <w:rPr>
                  <w:i/>
                </w:rPr>
                <w:t>i</w:t>
              </w:r>
            </w:ins>
            <w:ins w:id="395" w:author="ERCOT 100511" w:date="2011-10-05T14:35:00Z">
              <w:r>
                <w:rPr/>
                <w:t xml:space="preserve"> for calendar day </w:t>
              </w:r>
            </w:ins>
            <w:ins w:id="396" w:author="ERCOT 100511" w:date="2011-10-05T14:35:00Z">
              <w:r>
                <w:rPr>
                  <w:i/>
                </w:rPr>
                <w:t>d</w:t>
              </w:r>
            </w:ins>
            <w:ins w:id="397" w:author="ERCOT 100511" w:date="2011-10-05T14:35:00Z">
              <w:r>
                <w:rPr/>
                <w:t xml:space="preserve"> at Settlement Point </w:t>
              </w:r>
            </w:ins>
            <w:ins w:id="398" w:author="ERCOT 100511" w:date="2011-10-05T14:35:00Z">
              <w:r>
                <w:rPr>
                  <w:i/>
                </w:rPr>
                <w:t>k</w:t>
              </w:r>
            </w:ins>
          </w:p>
          <w:p>
            <w:pPr>
              <w:pStyle w:val="TableBody"/>
              <w:tabs>
                <w:tab w:val="clear" w:pos="720"/>
                <w:tab w:val="left" w:pos="702" w:leader="none"/>
                <w:tab w:val="left" w:pos="1053" w:leader="none"/>
              </w:tabs>
              <w:spacing w:before="0" w:after="120"/>
              <w:ind w:left="1062" w:hanging="769"/>
              <w:rPr>
                <w:ins w:id="401" w:author="ERCOT 100511" w:date="2011-10-05T14:35:00Z"/>
              </w:rPr>
            </w:pPr>
            <w:ins w:id="400" w:author="ERCOT 100511" w:date="2011-10-05T14:35:00Z">
              <w:r>
                <w:rPr/>
                <w:t>T1</w:t>
                <w:tab/>
                <w:t>=</w:t>
                <w:tab/>
                <w:t>2 days</w:t>
              </w:r>
            </w:ins>
          </w:p>
          <w:p>
            <w:pPr>
              <w:pStyle w:val="TableBody"/>
              <w:tabs>
                <w:tab w:val="clear" w:pos="720"/>
                <w:tab w:val="left" w:pos="702" w:leader="none"/>
                <w:tab w:val="left" w:pos="1053" w:leader="none"/>
              </w:tabs>
              <w:spacing w:before="0" w:after="120"/>
              <w:ind w:left="1062" w:hanging="769"/>
              <w:rPr>
                <w:ins w:id="403" w:author="ERCOT 100511" w:date="2011-10-05T14:35:00Z"/>
              </w:rPr>
            </w:pPr>
            <w:ins w:id="402" w:author="ERCOT 100511" w:date="2011-10-05T14:35:00Z">
              <w:r>
                <w:rPr/>
                <w:t>T2</w:t>
                <w:tab/>
                <w:t>=</w:t>
                <w:tab/>
                <w:t>5 days</w:t>
              </w:r>
            </w:ins>
          </w:p>
          <w:p>
            <w:pPr>
              <w:pStyle w:val="TableBody"/>
              <w:tabs>
                <w:tab w:val="clear" w:pos="720"/>
                <w:tab w:val="left" w:pos="702" w:leader="none"/>
                <w:tab w:val="left" w:pos="1053" w:leader="none"/>
              </w:tabs>
              <w:spacing w:before="0" w:after="120"/>
              <w:ind w:left="1062" w:hanging="769"/>
              <w:rPr>
                <w:ins w:id="405" w:author="ERCOT 100511" w:date="2011-10-05T14:35:00Z"/>
              </w:rPr>
            </w:pPr>
            <w:ins w:id="404" w:author="ERCOT 100511" w:date="2011-10-05T14:35:00Z">
              <w:r>
                <w:rPr/>
                <w:t>T3</w:t>
                <w:tab/>
                <w:t>=</w:t>
                <w:tab/>
                <w:t>5 days</w:t>
              </w:r>
            </w:ins>
          </w:p>
          <w:p>
            <w:pPr>
              <w:pStyle w:val="TableBody"/>
              <w:tabs>
                <w:tab w:val="clear" w:pos="720"/>
                <w:tab w:val="left" w:pos="702" w:leader="none"/>
                <w:tab w:val="left" w:pos="1053" w:leader="none"/>
              </w:tabs>
              <w:spacing w:before="0" w:after="120"/>
              <w:ind w:left="1062" w:hanging="769"/>
              <w:rPr>
                <w:ins w:id="407" w:author="ERCOT 100511" w:date="2011-10-05T14:35:00Z"/>
              </w:rPr>
            </w:pPr>
            <w:ins w:id="406" w:author="ERCOT 100511" w:date="2011-10-05T14:35:00Z">
              <w:r>
                <w:rPr/>
                <w:t>T4</w:t>
                <w:tab/>
                <w:t>=</w:t>
                <w:tab/>
                <w:t xml:space="preserve">1 day </w:t>
              </w:r>
            </w:ins>
          </w:p>
          <w:p>
            <w:pPr>
              <w:pStyle w:val="TableBody"/>
              <w:tabs>
                <w:tab w:val="clear" w:pos="720"/>
                <w:tab w:val="left" w:pos="702" w:leader="none"/>
                <w:tab w:val="left" w:pos="1053" w:leader="none"/>
              </w:tabs>
              <w:spacing w:before="0" w:after="120"/>
              <w:ind w:left="1062" w:hanging="769"/>
              <w:rPr>
                <w:ins w:id="409" w:author="ERCOT 100511" w:date="2011-10-05T14:35:00Z"/>
              </w:rPr>
            </w:pPr>
            <w:ins w:id="408" w:author="ERCOT 100511" w:date="2011-10-05T14:35:00Z">
              <w:r>
                <w:rPr/>
                <w:t>c</w:t>
                <w:tab/>
                <w:t>=</w:t>
                <w:tab/>
                <w:t xml:space="preserve">Bilateral Counter-Party </w:t>
              </w:r>
            </w:ins>
          </w:p>
          <w:p>
            <w:pPr>
              <w:pStyle w:val="TableBody"/>
              <w:tabs>
                <w:tab w:val="clear" w:pos="720"/>
                <w:tab w:val="left" w:pos="702" w:leader="none"/>
                <w:tab w:val="left" w:pos="1053" w:leader="none"/>
              </w:tabs>
              <w:spacing w:before="0" w:after="120"/>
              <w:ind w:left="1062" w:hanging="769"/>
              <w:rPr>
                <w:ins w:id="411" w:author="ERCOT 100511" w:date="2011-10-05T14:35:00Z"/>
              </w:rPr>
            </w:pPr>
            <w:ins w:id="410" w:author="ERCOT 100511" w:date="2011-10-05T14:35:00Z">
              <w:r>
                <w:rPr/>
                <w:t>d</w:t>
                <w:tab/>
                <w:t>=</w:t>
                <w:tab/>
                <w:t>Calendar day</w:t>
              </w:r>
            </w:ins>
          </w:p>
          <w:p>
            <w:pPr>
              <w:pStyle w:val="TableBody"/>
              <w:tabs>
                <w:tab w:val="clear" w:pos="720"/>
                <w:tab w:val="left" w:pos="702" w:leader="none"/>
                <w:tab w:val="left" w:pos="1053" w:leader="none"/>
              </w:tabs>
              <w:spacing w:before="0" w:after="120"/>
              <w:ind w:left="1062" w:hanging="769"/>
              <w:rPr>
                <w:ins w:id="413" w:author="ERCOT 100511" w:date="2011-10-05T14:35:00Z"/>
              </w:rPr>
            </w:pPr>
            <w:ins w:id="412" w:author="ERCOT 100511" w:date="2011-10-05T14:35:00Z">
              <w:r>
                <w:rPr/>
                <w:t>i</w:t>
                <w:tab/>
                <w:t>=</w:t>
                <w:tab/>
                <w:t>Settlement Interval</w:t>
              </w:r>
            </w:ins>
          </w:p>
          <w:p>
            <w:pPr>
              <w:pStyle w:val="TableBody"/>
              <w:tabs>
                <w:tab w:val="clear" w:pos="720"/>
                <w:tab w:val="left" w:pos="702" w:leader="none"/>
                <w:tab w:val="left" w:pos="1053" w:leader="none"/>
              </w:tabs>
              <w:spacing w:before="0" w:after="120"/>
              <w:ind w:left="1062" w:hanging="769"/>
              <w:rPr>
                <w:ins w:id="415" w:author="ERCOT 100511" w:date="2011-10-05T14:35:00Z"/>
              </w:rPr>
            </w:pPr>
            <w:ins w:id="414" w:author="ERCOT 100511" w:date="2011-10-05T14:35:00Z">
              <w:r>
                <w:rPr/>
                <w:t>n</w:t>
                <w:tab/>
                <w:t>=</w:t>
                <w:tab/>
                <w:t>14 days</w:t>
              </w:r>
            </w:ins>
          </w:p>
          <w:p>
            <w:pPr>
              <w:pStyle w:val="TableBody"/>
              <w:tabs>
                <w:tab w:val="clear" w:pos="720"/>
                <w:tab w:val="left" w:pos="702" w:leader="none"/>
                <w:tab w:val="left" w:pos="1053" w:leader="none"/>
              </w:tabs>
              <w:spacing w:before="0" w:after="120"/>
              <w:ind w:left="1062" w:hanging="769"/>
              <w:rPr>
                <w:b/>
                <w:b/>
                <w:i/>
                <w:i/>
                <w:szCs w:val="24"/>
                <w:ins w:id="417" w:author="ERCOT 100511" w:date="2011-10-05T14:35:00Z"/>
              </w:rPr>
            </w:pPr>
            <w:ins w:id="416" w:author="ERCOT 100511" w:date="2011-10-05T14:35:00Z">
              <w:r>
                <w:rPr/>
                <w:t>o</w:t>
                <w:tab/>
                <w:t>=</w:t>
                <w:tab/>
                <w:t>Counter-Party</w:t>
              </w:r>
            </w:ins>
          </w:p>
          <w:p>
            <w:pPr>
              <w:pStyle w:val="TableBody"/>
              <w:tabs>
                <w:tab w:val="clear" w:pos="720"/>
                <w:tab w:val="left" w:pos="702" w:leader="none"/>
                <w:tab w:val="left" w:pos="1053" w:leader="none"/>
              </w:tabs>
              <w:spacing w:before="0" w:after="120"/>
              <w:ind w:left="1062" w:hanging="769"/>
              <w:rPr>
                <w:b/>
                <w:b/>
                <w:i/>
                <w:i/>
                <w:szCs w:val="24"/>
                <w:ins w:id="419" w:author="ERCOT 100511" w:date="2011-10-05T14:35:00Z"/>
              </w:rPr>
            </w:pPr>
            <w:ins w:id="418" w:author="ERCOT 100511" w:date="2011-10-05T14:35:00Z">
              <w:r>
                <w:rPr/>
                <w:t>k</w:t>
                <w:tab/>
                <w:t>=</w:t>
                <w:tab/>
                <w:t>A Settlement Point</w:t>
              </w:r>
            </w:ins>
          </w:p>
          <w:p>
            <w:pPr>
              <w:pStyle w:val="TableBody"/>
              <w:tabs>
                <w:tab w:val="clear" w:pos="720"/>
                <w:tab w:val="left" w:pos="702" w:leader="none"/>
                <w:tab w:val="left" w:pos="1062" w:leader="none"/>
              </w:tabs>
              <w:spacing w:before="0" w:after="120"/>
              <w:ind w:left="1062" w:hanging="769"/>
              <w:rPr>
                <w:b/>
                <w:b/>
                <w:i/>
                <w:i/>
                <w:szCs w:val="24"/>
                <w:ins w:id="421" w:author="ERCOT 100511" w:date="2011-10-05T14:35:00Z"/>
              </w:rPr>
            </w:pPr>
            <w:ins w:id="420" w:author="ERCOT 100511" w:date="2011-10-05T14:35:00Z">
              <w:r>
                <w:rPr/>
                <w:t>M1</w:t>
                <w:tab/>
                <w:t>=</w:t>
                <w:tab/>
                <w:t>20—Multiplier for DALE and RTLE.  Provides for forward risk based on historical activity. The multiplier will be recommended by the Technical Advisory Committee (TAC) and approved by the Board.</w:t>
              </w:r>
            </w:ins>
          </w:p>
          <w:p>
            <w:pPr>
              <w:pStyle w:val="TableBody"/>
              <w:spacing w:before="0" w:after="60"/>
              <w:rPr>
                <w:i/>
                <w:i/>
              </w:rPr>
            </w:pPr>
            <w:ins w:id="422" w:author="ERCOT 100511" w:date="2011-10-05T14:35:00Z">
              <w:r>
                <w:rPr/>
                <w:t>M2</w:t>
                <w:tab/>
                <w:t>=</w:t>
                <w:tab/>
                <w:t xml:space="preserve">12—Multiplier for URTA.  Provides for unbilled historical activity based on historical activity.  The multiplier will be recommended by TAC and approved by the ERCOT Board.  </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080311" w:date="2011-07-15T16:36:00Z">
              <w:r>
                <w:rPr>
                  <w:i/>
                </w:rPr>
                <w:t>CRR Activity other than FCE</w:t>
              </w:r>
            </w:ins>
            <w:ins w:id="426" w:author="ERCOT 080311" w:date="2011-07-15T16:31:00Z">
              <w:r>
                <w:rPr/>
                <w:t>—</w:t>
              </w:r>
            </w:ins>
            <w:ins w:id="427"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428"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ERCOT 080311" w:date="2011-08-02T08:16:00Z">
              <w:r>
                <w:rPr/>
                <w:t>QSE</w:t>
              </w:r>
            </w:ins>
            <w:ins w:id="432" w:author="ERCOT 080311" w:date="2011-08-02T08:20:00Z">
              <w:r>
                <w:rPr/>
                <w:t xml:space="preserve"> represented by Counter-Party</w:t>
              </w:r>
            </w:ins>
            <w:ins w:id="433"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080311" w:date="2011-08-02T08:16:00Z">
              <w:r>
                <w:rPr/>
                <w:t>CRR Account Holder</w:t>
              </w:r>
            </w:ins>
            <w:ins w:id="437" w:author="ERCOT 080311" w:date="2011-08-02T08:21:00Z">
              <w:r>
                <w:rPr/>
                <w:t xml:space="preserve"> represented by Counter-Party</w:t>
              </w:r>
            </w:ins>
            <w:ins w:id="438" w:author="ERCOT 080311" w:date="2011-08-02T08:17:00Z">
              <w:r>
                <w:rPr/>
                <w:t>.</w:t>
              </w:r>
            </w:ins>
          </w:p>
        </w:tc>
      </w:tr>
    </w:tbl>
    <w:p>
      <w:pPr>
        <w:pStyle w:val="TextBody"/>
        <w:ind w:firstLine="720"/>
        <w:rPr/>
      </w:pPr>
      <w:r>
        <w:rPr/>
      </w:r>
    </w:p>
    <w:p>
      <w:pPr>
        <w:pStyle w:val="TextBody"/>
        <w:tabs>
          <w:tab w:val="clear" w:pos="720"/>
          <w:tab w:val="left" w:pos="1440" w:leader="none"/>
        </w:tabs>
        <w:ind w:left="2160" w:hanging="144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440" w:author="ERCOT 100511" w:date="2011-10-05T17:05:00Z"/>
              </w:rPr>
            </w:pPr>
            <w:del w:id="439" w:author="ERCOT 100511" w:date="2011-10-05T17:05:00Z">
              <w:r>
                <w:rPr/>
                <w:delText>[NPRR347:  Replace paragraphs (1) and (2)above with the following upon system implementation:]</w:delText>
              </w:r>
            </w:del>
          </w:p>
          <w:p>
            <w:pPr>
              <w:pStyle w:val="BodyTextNumbered"/>
              <w:rPr>
                <w:del w:id="442" w:author="ERCOT 100511" w:date="2011-10-05T17:05:00Z"/>
              </w:rPr>
            </w:pPr>
            <w:del w:id="441" w:author="ERCOT 100511" w:date="2011-10-05T17:05:00Z">
              <w:r>
                <w:rPr/>
                <w:delText>(1)</w:delText>
                <w:tab/>
                <w:delTex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delText>
              </w:r>
            </w:del>
          </w:p>
          <w:p>
            <w:pPr>
              <w:pStyle w:val="List"/>
              <w:ind w:left="1440" w:hanging="1440"/>
              <w:rPr>
                <w:del w:id="445" w:author="ERCOT 100511" w:date="2011-10-05T17:05:00Z"/>
              </w:rPr>
            </w:pPr>
            <w:del w:id="443" w:author="ERCOT 100511" w:date="2011-10-05T17:05:00Z">
              <w:r>
                <w:rPr/>
                <w:delText xml:space="preserve">            </w:delText>
              </w:r>
            </w:del>
            <w:del w:id="444" w:author="ERCOT 100511" w:date="2011-10-05T17:05:00Z">
              <w:r>
                <w:rPr/>
                <w:delText>(a)</w:delText>
                <w:tab/>
                <w:delText>Current credit exposure is calculated as the greater of the Initial Estimated Liability (IEL) or the Estimated Aggregate Liability (EAL).  Current credit exposure includes the following:</w:delText>
              </w:r>
            </w:del>
          </w:p>
          <w:p>
            <w:pPr>
              <w:pStyle w:val="List"/>
              <w:ind w:left="2160" w:hanging="2160"/>
              <w:rPr>
                <w:del w:id="448" w:author="ERCOT 100511" w:date="2011-10-05T17:05:00Z"/>
              </w:rPr>
            </w:pPr>
            <w:del w:id="446" w:author="ERCOT 100511" w:date="2011-10-05T17:05:00Z">
              <w:r>
                <w:rPr/>
                <w:delText xml:space="preserve">                        </w:delText>
              </w:r>
            </w:del>
            <w:del w:id="447" w:author="ERCOT 100511" w:date="2011-10-05T17:05:00Z">
              <w:r>
                <w:rPr/>
                <w:delText>(i)</w:delText>
                <w:tab/>
                <w:delText xml:space="preserve">Obligations as a result of the Adjustment Period operations and Real-Time operations, including emergency operations;  </w:delText>
              </w:r>
            </w:del>
          </w:p>
          <w:p>
            <w:pPr>
              <w:pStyle w:val="List"/>
              <w:ind w:left="2160" w:hanging="2160"/>
              <w:rPr>
                <w:del w:id="451" w:author="ERCOT 100511" w:date="2011-10-05T17:05:00Z"/>
              </w:rPr>
            </w:pPr>
            <w:del w:id="449" w:author="ERCOT 100511" w:date="2011-10-05T17:05:00Z">
              <w:r>
                <w:rPr/>
                <w:delText xml:space="preserve">                        </w:delText>
              </w:r>
            </w:del>
            <w:del w:id="450" w:author="ERCOT 100511" w:date="2011-10-05T17:05:00Z">
              <w:r>
                <w:rPr/>
                <w:delText>(ii)</w:delText>
                <w:tab/>
                <w:delText xml:space="preserve">Known obligations in the DAM; and </w:delText>
              </w:r>
            </w:del>
          </w:p>
          <w:p>
            <w:pPr>
              <w:pStyle w:val="List"/>
              <w:ind w:left="2160" w:hanging="2160"/>
              <w:rPr>
                <w:del w:id="454" w:author="ERCOT 100511" w:date="2011-10-05T17:05:00Z"/>
              </w:rPr>
            </w:pPr>
            <w:del w:id="452" w:author="ERCOT 100511" w:date="2011-10-05T17:05:00Z">
              <w:r>
                <w:rPr/>
                <w:delText xml:space="preserve">                        </w:delText>
              </w:r>
            </w:del>
            <w:del w:id="453" w:author="ERCOT 100511" w:date="2011-10-05T17:05:00Z">
              <w:r>
                <w:rPr/>
                <w:delText>(iii)</w:delText>
                <w:tab/>
                <w:delText xml:space="preserve">CRR-related known obligations. </w:delText>
              </w:r>
            </w:del>
          </w:p>
          <w:p>
            <w:pPr>
              <w:pStyle w:val="List"/>
              <w:ind w:left="1440" w:hanging="1440"/>
              <w:rPr>
                <w:del w:id="457" w:author="ERCOT 100511" w:date="2011-10-05T17:05:00Z"/>
              </w:rPr>
            </w:pPr>
            <w:del w:id="455" w:author="ERCOT 100511" w:date="2011-10-05T17:05:00Z">
              <w:r>
                <w:rPr/>
                <w:delText xml:space="preserve">            </w:delText>
              </w:r>
            </w:del>
            <w:del w:id="456" w:author="ERCOT 100511" w:date="2011-10-05T17:05:00Z">
              <w:r>
                <w:rPr/>
                <w:delText>(b)</w:delText>
                <w:tab/>
                <w:delText>FCE reflects the future mark-to-market value of CRRs registered in the name of the Counter-Party.</w:delText>
              </w:r>
            </w:del>
          </w:p>
          <w:p>
            <w:pPr>
              <w:pStyle w:val="BodyTextNumbered"/>
              <w:rPr>
                <w:del w:id="459" w:author="ERCOT 100511" w:date="2011-10-05T17:05:00Z"/>
              </w:rPr>
            </w:pPr>
            <w:del w:id="458" w:author="ERCOT 100511" w:date="2011-10-05T17:05:00Z">
              <w:r>
                <w:rPr/>
                <w:delText>(2)</w:delText>
                <w:tab/>
                <w:delText>For a Counter-Party that has granted ERCOT a first priority security interest in receivables generated under or in connection with the Counter-Party Agreement or is an EC or an Entity created under TWC § 222.001:</w:delText>
              </w:r>
            </w:del>
          </w:p>
          <w:p>
            <w:pPr>
              <w:pStyle w:val="Instructions"/>
              <w:ind w:left="1440" w:hanging="720"/>
              <w:rPr>
                <w:b w:val="false"/>
                <w:b w:val="false"/>
                <w:i w:val="false"/>
                <w:i w:val="false"/>
                <w:del w:id="461" w:author="ERCOT 100511" w:date="2011-10-05T17:05:00Z"/>
              </w:rPr>
            </w:pPr>
            <w:del w:id="460" w:author="ERCOT 100511" w:date="2011-10-05T17:05:00Z">
              <w:r>
                <w:rPr>
                  <w:b w:val="false"/>
                  <w:i w:val="false"/>
                </w:rPr>
                <w:delText>TPE</w:delText>
                <w:tab/>
                <w:delText>=</w:delText>
                <w:tab/>
                <w:delText>Max [0, [Max [(IEL for the first 60 days), EAL] + FCE]]</w:delText>
              </w:r>
            </w:del>
          </w:p>
          <w:p>
            <w:pPr>
              <w:pStyle w:val="TextBody"/>
              <w:ind w:left="2160" w:hanging="1440"/>
              <w:rPr>
                <w:del w:id="463" w:author="ERCOT 100511" w:date="2011-10-05T17:05:00Z"/>
              </w:rPr>
            </w:pPr>
            <w:del w:id="462" w:author="ERCOT 100511" w:date="2011-10-05T17:05:00Z">
              <w:r>
                <w:rPr/>
                <w:delText>For all other Counter-Parties:</w:delText>
              </w:r>
            </w:del>
          </w:p>
          <w:p>
            <w:pPr>
              <w:pStyle w:val="TextBody"/>
              <w:ind w:firstLine="720"/>
              <w:rPr>
                <w:del w:id="465" w:author="ERCOT 100511" w:date="2011-10-05T17:05:00Z"/>
              </w:rPr>
            </w:pPr>
            <w:del w:id="464" w:author="ERCOT 100511" w:date="2011-10-05T17:05:00Z">
              <w:r>
                <w:rPr/>
                <w:delText>TPE</w:delText>
                <w:tab/>
                <w:delText>=</w:delText>
                <w:tab/>
                <w:delText>Max [0, (IEL for the first 60 days), EAL] + Max [0, FCE]</w:delText>
              </w:r>
            </w:del>
          </w:p>
          <w:p>
            <w:pPr>
              <w:pStyle w:val="Instructions"/>
              <w:spacing w:before="0" w:after="240"/>
              <w:rPr>
                <w:b/>
                <w:b/>
                <w:i/>
                <w:i/>
              </w:rPr>
            </w:pPr>
            <w:r>
              <w:rPr>
                <w:b/>
                <w:i/>
              </w:rPr>
            </w:r>
          </w:p>
        </w:tc>
      </w:tr>
    </w:tbl>
    <w:p>
      <w:pPr>
        <w:pStyle w:val="BodyTextNumbered"/>
        <w:rPr/>
      </w:pPr>
      <w:r>
        <w:rPr/>
      </w:r>
    </w:p>
    <w:p>
      <w:pPr>
        <w:pStyle w:val="BodyTextNumbered"/>
        <w:rPr/>
      </w:pPr>
      <w:r>
        <w:rPr/>
      </w:r>
    </w:p>
    <w:p>
      <w:pPr>
        <w:pStyle w:val="BodyTextNumbered"/>
        <w:rPr/>
      </w:pPr>
      <w:r>
        <w:rPr/>
        <w:t xml:space="preserve"> </w:t>
      </w:r>
      <w:r>
        <w:rPr/>
        <w:t>(3)</w:t>
        <w:tab/>
        <w:t>If ERCOT, in its sole discretion, determines that the TPE</w:t>
      </w:r>
      <w:ins w:id="466" w:author="ERCOT 080311" w:date="2011-07-13T16:07:00Z">
        <w:r>
          <w:rPr/>
          <w:t>A or the TPES</w:t>
        </w:r>
      </w:ins>
      <w:r>
        <w:rPr/>
        <w:t xml:space="preserve"> for a Counter-Party calculated under paragraph</w:t>
      </w:r>
      <w:ins w:id="467" w:author="ERCOT 080311" w:date="2011-07-13T16:07:00Z">
        <w:r>
          <w:rPr/>
          <w:t>s</w:t>
        </w:r>
      </w:ins>
      <w:r>
        <w:rPr/>
        <w:t xml:space="preserve"> (1) </w:t>
      </w:r>
      <w:ins w:id="468" w:author="ERCOT 080311" w:date="2011-07-13T16:07:00Z">
        <w:r>
          <w:rPr/>
          <w:t xml:space="preserve">or (2) </w:t>
        </w:r>
      </w:ins>
      <w:r>
        <w:rPr/>
        <w:t>above does not adequately match the financial risk created by that Counter-Party’s activities under these Protocols, then ERCOT may set a different TPE</w:t>
      </w:r>
      <w:ins w:id="469" w:author="ERCOT 080311" w:date="2011-07-13T16:07:00Z">
        <w:r>
          <w:rPr/>
          <w:t>A or TPES</w:t>
        </w:r>
      </w:ins>
      <w:r>
        <w:rPr/>
        <w:t xml:space="preserve"> for that Counter-Party.  ERCOT shall, to the extent practical, give to the Counter-Party the information used to determine that different TPE</w:t>
      </w:r>
      <w:ins w:id="470" w:author="ERCOT 080311" w:date="2011-07-13T16:08:00Z">
        <w:r>
          <w:rPr/>
          <w:t>A or TPES</w:t>
        </w:r>
      </w:ins>
      <w:r>
        <w:rPr/>
        <w:t xml:space="preserve">.  ERCOT shall provide written or electronic </w:t>
      </w:r>
      <w:ins w:id="471" w:author="ERCOT 080311" w:date="2011-07-14T10:55:00Z">
        <w:r>
          <w:rPr/>
          <w:t>N</w:t>
        </w:r>
      </w:ins>
      <w:del w:id="472"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pPr>
      <w:r>
        <w:rPr/>
        <w:t>(4)</w:t>
        <w:tab/>
        <w:t>ERCOT shall monitor and calculate each Counter-Party’s TPE</w:t>
      </w:r>
      <w:ins w:id="473"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Party’s EAL based on the formula</w:t>
      </w:r>
      <w:ins w:id="474" w:author="ERCOT 080311" w:date="2011-09-15T16:01:00Z">
        <w:r>
          <w:rPr/>
          <w:t>s</w:t>
        </w:r>
      </w:ins>
      <w:r>
        <w:rPr/>
        <w:t xml:space="preserve"> below.  </w:t>
      </w:r>
    </w:p>
    <w:p>
      <w:pPr>
        <w:pStyle w:val="TextBody"/>
        <w:tabs>
          <w:tab w:val="clear" w:pos="720"/>
          <w:tab w:val="left" w:pos="1440" w:leader="none"/>
        </w:tabs>
        <w:ind w:left="2160" w:hanging="1440"/>
        <w:rPr>
          <w:b/>
          <w:b/>
          <w:del w:id="477" w:author="ERCOT 091911" w:date="2011-09-16T11:30:00Z"/>
        </w:rPr>
      </w:pPr>
      <w:r>
        <w:rPr>
          <w:b/>
        </w:rPr>
        <w:t>EAL</w:t>
      </w:r>
      <w:ins w:id="475" w:author="ERCOT 091911" w:date="2011-09-16T11:27:00Z">
        <w:r>
          <w:rPr>
            <w:i/>
            <w:vertAlign w:val="subscript"/>
          </w:rPr>
          <w:t>q</w:t>
        </w:r>
      </w:ins>
      <w:r>
        <w:rPr>
          <w:b/>
        </w:rPr>
        <w:t xml:space="preserve"> </w:t>
        <w:tab/>
        <w:t xml:space="preserve">= </w:t>
        <w:tab/>
        <w:t>Max [IEL</w:t>
      </w:r>
      <w:ins w:id="476" w:author="ERCOT 100511" w:date="2011-10-05T13:31:00Z">
        <w:r>
          <w:rPr>
            <w:i/>
            <w:vertAlign w:val="subscript"/>
          </w:rPr>
          <w:t>q</w:t>
        </w:r>
      </w:ins>
      <w:r>
        <w:rPr>
          <w:b/>
        </w:rPr>
        <w:t xml:space="preserve"> during the first 60-day period, Max (ADTE during the previous 60-day period)] +OUT + PUL + DALE </w:t>
      </w:r>
    </w:p>
    <w:p>
      <w:pPr>
        <w:pStyle w:val="TextBody"/>
        <w:tabs>
          <w:tab w:val="clear" w:pos="720"/>
          <w:tab w:val="left" w:pos="1440" w:leader="none"/>
        </w:tabs>
        <w:ind w:left="2160" w:hanging="1440"/>
        <w:rPr>
          <w:b/>
          <w:b/>
        </w:rPr>
      </w:pPr>
      <w:r>
        <w:rPr>
          <w:b/>
        </w:rPr>
      </w:r>
    </w:p>
    <w:p>
      <w:pPr>
        <w:pStyle w:val="FormulaBold"/>
        <w:rPr>
          <w:ins w:id="494" w:author="ERCOT 080311" w:date="2011-07-13T20:22:00Z"/>
        </w:rPr>
      </w:pPr>
      <w:ins w:id="478" w:author="ERCOT 080311" w:date="2011-07-13T20:22:00Z">
        <w:r>
          <w:rPr/>
          <w:t>EAL</w:t>
        </w:r>
      </w:ins>
      <w:ins w:id="479" w:author="ERCOT 080311" w:date="2011-07-13T20:22:00Z">
        <w:r>
          <w:rPr>
            <w:vertAlign w:val="subscript"/>
          </w:rPr>
          <w:t>a</w:t>
        </w:r>
      </w:ins>
      <w:ins w:id="480" w:author="ERCOT 080311" w:date="2011-07-13T20:22:00Z">
        <w:r>
          <w:rPr/>
          <w:t xml:space="preserve"> = </w:t>
        </w:r>
      </w:ins>
      <w:r>
        <w:rPr/>
        <w:t xml:space="preserve">          </w:t>
      </w:r>
      <w:ins w:id="481" w:author="ERCOT 080311" w:date="2011-07-13T20:22:00Z">
        <w:r>
          <w:rPr/>
          <w:t>Max [(Max {RTLE</w:t>
        </w:r>
      </w:ins>
      <w:ins w:id="482" w:author="ERCOT 080311" w:date="2011-07-13T20:22:00Z">
        <w:r>
          <w:rPr>
            <w:vertAlign w:val="subscript"/>
          </w:rPr>
          <w:t>a</w:t>
        </w:r>
      </w:ins>
      <w:ins w:id="483" w:author="ERCOT 080311" w:date="2011-07-13T20:22:00Z">
        <w:r>
          <w:rPr/>
          <w:t xml:space="preserve"> during the previous 60-day period}), (RTLF</w:t>
        </w:r>
      </w:ins>
      <w:ins w:id="484" w:author="ERCOT 080311" w:date="2011-07-13T20:22:00Z">
        <w:r>
          <w:rPr>
            <w:vertAlign w:val="subscript"/>
          </w:rPr>
          <w:t>a</w:t>
        </w:r>
      </w:ins>
      <w:ins w:id="485" w:author="ERCOT 080311" w:date="2011-07-13T20:22:00Z">
        <w:r>
          <w:rPr/>
          <w:t xml:space="preserve"> + Max [RTLCNS</w:t>
        </w:r>
      </w:ins>
      <w:ins w:id="486" w:author="ERCOT 080311" w:date="2011-07-13T20:22:00Z">
        <w:r>
          <w:rPr>
            <w:vertAlign w:val="subscript"/>
          </w:rPr>
          <w:t>a</w:t>
        </w:r>
      </w:ins>
      <w:ins w:id="487" w:author="ERCOT 080311" w:date="2011-07-13T20:22:00Z">
        <w:r>
          <w:rPr/>
          <w:t>, Max {URTA</w:t>
        </w:r>
      </w:ins>
      <w:ins w:id="488" w:author="ERCOT 080311" w:date="2011-07-13T20:22:00Z">
        <w:r>
          <w:rPr>
            <w:vertAlign w:val="subscript"/>
          </w:rPr>
          <w:t>a</w:t>
        </w:r>
      </w:ins>
      <w:ins w:id="489" w:author="ERCOT 080311" w:date="2011-07-13T20:22:00Z">
        <w:r>
          <w:rPr/>
          <w:t xml:space="preserve"> during the previous 60 day period}] + OUT</w:t>
        </w:r>
      </w:ins>
      <w:ins w:id="490" w:author="ERCOT 080311" w:date="2011-07-13T20:22:00Z">
        <w:r>
          <w:rPr>
            <w:vertAlign w:val="subscript"/>
          </w:rPr>
          <w:t>a</w:t>
        </w:r>
      </w:ins>
      <w:ins w:id="491" w:author="ERCOT 080311" w:date="2011-07-13T20:22:00Z">
        <w:r>
          <w:rPr/>
          <w:t xml:space="preserve"> + PUL</w:t>
        </w:r>
      </w:ins>
      <w:ins w:id="492" w:author="ERCOT 080311" w:date="2011-07-13T20:22:00Z">
        <w:r>
          <w:rPr>
            <w:vertAlign w:val="subscript"/>
          </w:rPr>
          <w:t>a</w:t>
        </w:r>
      </w:ins>
      <w:ins w:id="493" w:author="ERCOT 080311" w:date="2011-07-13T20:22:00Z">
        <w:r>
          <w:rPr/>
          <w:t xml:space="preserve"> </w:t>
        </w:r>
      </w:ins>
    </w:p>
    <w:p>
      <w:pPr>
        <w:pStyle w:val="TextBody"/>
        <w:tabs>
          <w:tab w:val="clear" w:pos="720"/>
          <w:tab w:val="left" w:pos="1440" w:leader="none"/>
        </w:tabs>
        <w:ind w:left="2160" w:hanging="1440"/>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5" w:author="ERCOT 080311" w:date="2011-09-15T16:11: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080311" w:date="2011-09-15T16:1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080311" w:date="2011-09-15T16:11:00Z">
              <w:r>
                <w:rPr>
                  <w:i/>
                </w:rPr>
                <w:delText>Estimated Aggregate Liability</w:delText>
              </w:r>
            </w:del>
            <w:del w:id="498" w:author="ERCOT 080311" w:date="2011-09-15T16:11:00Z">
              <w:r>
                <w:rPr/>
                <w:delText>—Estimated Aggregate Liability for the Counter-Party.</w:delText>
              </w:r>
            </w:del>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080311" w:date="2011-09-15T15:57:00Z">
              <w:r>
                <w:rPr/>
                <w:t>EAL</w:t>
              </w:r>
            </w:ins>
            <w:ins w:id="500" w:author="ERCOT 080311" w:date="2011-09-15T15:57: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2" w:author="ERCOT 080311" w:date="2011-09-15T15:57:00Z">
              <w:r>
                <w:rPr>
                  <w:i/>
                </w:rPr>
                <w:t>Estimated Aggregate Liability for the QSE</w:t>
              </w:r>
            </w:ins>
            <w:ins w:id="503" w:author="ERCOT 080311" w:date="2011-09-15T15:57:00Z">
              <w:r>
                <w:rPr/>
                <w:t xml:space="preserve">—EAL for the QSE </w:t>
              </w:r>
            </w:ins>
            <w:ins w:id="504" w:author="ERCOT 080311" w:date="2011-09-15T15:57:00Z">
              <w:r>
                <w:rPr>
                  <w:i/>
                </w:rPr>
                <w:t>q</w:t>
              </w:r>
            </w:ins>
            <w:ins w:id="505"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ERCOT 080311" w:date="2011-09-15T15:57:00Z">
              <w:r>
                <w:rPr/>
                <w:t>EAL</w:t>
              </w:r>
            </w:ins>
            <w:ins w:id="507" w:author="ERCOT 080311" w:date="2011-09-15T15:57: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080311" w:date="2011-09-15T15: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080311" w:date="2011-09-15T15:57:00Z">
              <w:r>
                <w:rPr>
                  <w:i/>
                </w:rPr>
                <w:t xml:space="preserve">Estimated Aggregate Liability for the CRR Account Holder </w:t>
              </w:r>
            </w:ins>
            <w:ins w:id="510" w:author="ERCOT 080311" w:date="2011-09-15T15:57:00Z">
              <w:r>
                <w:rPr/>
                <w:t xml:space="preserve">—EAL for the CRR Account Holder </w:t>
              </w:r>
            </w:ins>
            <w:ins w:id="511" w:author="ERCOT 080311" w:date="2011-09-15T15:57:00Z">
              <w:r>
                <w:rPr>
                  <w:i/>
                </w:rPr>
                <w:t>a</w:t>
              </w:r>
            </w:ins>
            <w:ins w:id="512" w:author="ERCOT 080311" w:date="2011-09-15T15:57:00Z">
              <w:r>
                <w:rPr/>
                <w:t xml:space="preserve"> represented by Counter-Party.</w:t>
              </w:r>
            </w:ins>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513" w:author="ERCOT 080311" w:date="2011-09-15T16:05: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w:t>
            </w:r>
            <w:ins w:id="514" w:author="ERCOT 080311" w:date="2011-07-15T16:39:00Z">
              <w:r>
                <w:rPr>
                  <w:i/>
                </w:rPr>
                <w:t>for the QSE</w:t>
              </w:r>
            </w:ins>
            <w:r>
              <w:rPr>
                <w:i/>
              </w:rPr>
              <w:t xml:space="preserve"> </w:t>
            </w:r>
            <w:r>
              <w:rPr/>
              <w:t xml:space="preserve">—IEL (as defined in Section 16.11.4.2, Determination of Counter-Party Initial Estimated Liability) for the </w:t>
            </w:r>
            <w:ins w:id="515" w:author="ERCOT 080311" w:date="2011-07-15T16:39:00Z">
              <w:r>
                <w:rPr/>
                <w:t>QSE</w:t>
              </w:r>
            </w:ins>
            <w:ins w:id="516" w:author="ERCOT 080311" w:date="2011-08-02T08:21:00Z">
              <w:r>
                <w:rPr/>
                <w:t xml:space="preserve"> </w:t>
              </w:r>
            </w:ins>
            <w:ins w:id="517" w:author="ERCOT 080311" w:date="2011-08-02T08:21:00Z">
              <w:r>
                <w:rPr>
                  <w:i/>
                </w:rPr>
                <w:t>q</w:t>
              </w:r>
            </w:ins>
            <w:ins w:id="518"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ERCOT 080311" w:date="2011-09-15T16:05: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 w:author="ERCOT 080311" w:date="2011-09-15T16:05: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080311" w:date="2011-09-15T16:05: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080311" w:date="2011-09-15T16:05: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24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100511" w:date="2011-10-05T13:37:00Z">
              <w:r>
                <w:rPr/>
                <w:t>RTLE</w:t>
              </w:r>
            </w:ins>
            <w:ins w:id="524" w:author="ERCOT 100511" w:date="2011-10-05T13:37: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100511" w:date="2011-10-05T13:36: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 w:author="ERCOT 100511" w:date="2011-10-05T13:36:00Z">
              <w:r>
                <w:rPr>
                  <w:i/>
                </w:rPr>
                <w:t>Real-Time Liability Extrapolated</w:t>
              </w:r>
            </w:ins>
            <w:ins w:id="527" w:author="ERCOT 100511" w:date="2011-10-05T13:36:00Z">
              <w:r>
                <w:rPr/>
                <w:t>—M1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100511" w:date="2011-10-05T13:37:00Z">
              <w:r>
                <w:rPr/>
                <w:t>RTLF</w:t>
              </w:r>
            </w:ins>
            <w:ins w:id="529" w:author="ERCOT 100511" w:date="2011-10-05T13:37: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ERCOT 100511" w:date="2011-10-05T13:3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ERCOT 100511" w:date="2011-10-05T13:37:00Z">
              <w:r>
                <w:rPr>
                  <w:i/>
                </w:rPr>
                <w:t>Real Time Liability Forward</w:t>
              </w:r>
            </w:ins>
            <w:ins w:id="532" w:author="ERCOT 100511" w:date="2011-10-05T13:37:00Z">
              <w:r>
                <w:rPr/>
                <w:t>—For seven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100511" w:date="2011-10-05T13:38:00Z">
              <w:r>
                <w:rPr/>
                <w:t>RTLCNS</w:t>
              </w:r>
            </w:ins>
            <w:ins w:id="534" w:author="ERCOT 100511" w:date="2011-10-05T13:38: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100511" w:date="2011-10-05T13: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ERCOT 100511" w:date="2011-10-05T13:38:00Z">
              <w:r>
                <w:rPr>
                  <w:i/>
                </w:rPr>
                <w:t>Real Time Liability Completed and Not Settled</w:t>
              </w:r>
            </w:ins>
            <w:ins w:id="537" w:author="ERCOT 100511" w:date="2011-10-05T13:38:00Z">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100511" w:date="2011-10-05T13:39:00Z">
              <w:r>
                <w:rPr/>
                <w:t>URTA</w:t>
              </w:r>
            </w:ins>
            <w:ins w:id="539" w:author="ERCOT 100511" w:date="2011-10-05T13:39: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100511" w:date="2011-10-05T13:3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 w:author="ERCOT 100511" w:date="2011-10-05T13:39:00Z">
              <w:r>
                <w:rPr>
                  <w:i/>
                </w:rPr>
                <w:t>Unbilled Real Time Amount</w:t>
              </w:r>
            </w:ins>
            <w:ins w:id="542" w:author="ERCOT 100511" w:date="2011-10-05T13:39:00Z">
              <w:r>
                <w:rPr/>
                <w:t>—M2 multiplied by the sum of the net amount due from or to ERCOT by the Counter-Party in RTM Initial Settlement Statements generated in the 14 most recent calendar days divided by the number of RTM Initial Settlement Statements generated for the Counter-Party in the 14 most recent calendar days.  Forward extrapolation for the Counter-Party’s CRR Account Holder activity is excluded from this calculation.</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544" w:author="ERCOT 100511" w:date="2011-10-05T17:05:00Z"/>
              </w:rPr>
            </w:pPr>
            <w:del w:id="543" w:author="ERCOT 100511" w:date="2011-10-05T17:05:00Z">
              <w:r>
                <w:rPr/>
                <w:delText xml:space="preserve">[NPRR347:  Replace Section 16.11.4.3 above with the following upon system implementation:] </w:delText>
              </w:r>
            </w:del>
          </w:p>
          <w:p>
            <w:pPr>
              <w:pStyle w:val="H4"/>
              <w:rPr>
                <w:lang w:val="en-US" w:eastAsia="en-US"/>
                <w:del w:id="546" w:author="ERCOT 100511" w:date="2011-10-05T17:05:00Z"/>
              </w:rPr>
            </w:pPr>
            <w:del w:id="545" w:author="ERCOT 100511" w:date="2011-10-05T17:05:00Z">
              <w:r>
                <w:rPr>
                  <w:lang w:val="en-US" w:eastAsia="en-US"/>
                </w:rPr>
                <w:delText>16.11.4.3</w:delText>
                <w:tab/>
                <w:delText>Determination of Counter-Party Estimated Aggregate Liability</w:delText>
              </w:r>
            </w:del>
          </w:p>
          <w:p>
            <w:pPr>
              <w:pStyle w:val="Instructions"/>
              <w:rPr>
                <w:del w:id="551" w:author="ERCOT 100511" w:date="2011-10-05T17:05:00Z"/>
              </w:rPr>
            </w:pPr>
            <w:del w:id="547" w:author="ERCOT 100511" w:date="2011-10-05T17:05:00Z">
              <w:r>
                <w:rPr/>
                <w:delText>After a Counter-Party receives its first Invoice, ERCOT shall monitor and calculate the Counter-Party’s EAL based on the formula</w:delText>
              </w:r>
            </w:del>
            <w:ins w:id="548" w:author="ERCOT 091911" w:date="2011-09-16T14:23:00Z">
              <w:del w:id="549" w:author="ERCOT 100511" w:date="2011-10-05T17:05:00Z">
                <w:r>
                  <w:rPr/>
                  <w:delText>s</w:delText>
                </w:r>
              </w:del>
            </w:ins>
            <w:del w:id="550" w:author="ERCOT 100511" w:date="2011-10-05T17:05:00Z">
              <w:r>
                <w:rPr/>
                <w:delText xml:space="preserve"> below.  </w:delText>
              </w:r>
            </w:del>
          </w:p>
          <w:p>
            <w:pPr>
              <w:pStyle w:val="Instructions"/>
              <w:rPr>
                <w:del w:id="600" w:author="ERCOT 100511" w:date="2011-10-05T15:19:00Z"/>
              </w:rPr>
            </w:pPr>
            <w:del w:id="552" w:author="ERCOT 100511" w:date="2011-10-05T17:05:00Z">
              <w:r>
                <w:rPr/>
                <w:delText>EAL</w:delText>
              </w:r>
            </w:del>
            <w:ins w:id="553" w:author="ERCOT 091911" w:date="2011-09-16T14:24:00Z">
              <w:del w:id="554" w:author="ERCOT 100511" w:date="2011-10-05T17:05:00Z">
                <w:r>
                  <w:rPr>
                    <w:i/>
                    <w:vertAlign w:val="subscript"/>
                  </w:rPr>
                  <w:delText xml:space="preserve"> q</w:delText>
                </w:r>
              </w:del>
            </w:ins>
            <w:ins w:id="555" w:author="ERCOT 091911" w:date="2011-09-16T14:24:00Z">
              <w:del w:id="556" w:author="ERCOT 100511" w:date="2011-10-05T17:05:00Z">
                <w:r>
                  <w:rPr/>
                  <w:delText xml:space="preserve"> </w:delText>
                </w:r>
              </w:del>
            </w:ins>
            <w:del w:id="557" w:author="ERCOT 100511" w:date="2011-10-05T17:05:00Z">
              <w:r>
                <w:rPr/>
                <w:delText xml:space="preserve"> </w:delText>
                <w:tab/>
                <w:delText xml:space="preserve">= </w:delText>
                <w:tab/>
                <w:delText>Max [(IEL</w:delText>
              </w:r>
            </w:del>
            <w:ins w:id="558" w:author="ERCOT 091911" w:date="2011-09-16T14:23:00Z">
              <w:del w:id="559" w:author="ERCOT 100511" w:date="2011-10-05T17:05:00Z">
                <w:r>
                  <w:rPr>
                    <w:i/>
                    <w:vertAlign w:val="subscript"/>
                  </w:rPr>
                  <w:delText>q</w:delText>
                </w:r>
              </w:del>
            </w:ins>
            <w:ins w:id="560" w:author="ERCOT 091911" w:date="2011-09-16T14:23:00Z">
              <w:del w:id="561" w:author="ERCOT 100511" w:date="2011-10-05T17:05:00Z">
                <w:r>
                  <w:rPr/>
                  <w:delText xml:space="preserve"> </w:delText>
                </w:r>
              </w:del>
            </w:ins>
            <w:del w:id="562" w:author="ERCOT 100511" w:date="2011-10-05T17:05:00Z">
              <w:r>
                <w:rPr/>
                <w:delText>during the first 60-day period + DALE</w:delText>
              </w:r>
            </w:del>
            <w:ins w:id="563" w:author="ERCOT 091911" w:date="2011-09-16T14:23:00Z">
              <w:del w:id="564" w:author="ERCOT 100511" w:date="2011-10-05T17:05:00Z">
                <w:r>
                  <w:rPr>
                    <w:i/>
                    <w:vertAlign w:val="subscript"/>
                  </w:rPr>
                  <w:delText>q</w:delText>
                </w:r>
              </w:del>
            </w:ins>
            <w:del w:id="565" w:author="ERCOT 100511" w:date="2011-10-05T17:05:00Z">
              <w:r>
                <w:rPr/>
                <w:delText>), MCE, (Max {RTLE</w:delText>
              </w:r>
            </w:del>
            <w:ins w:id="566" w:author="ERCOT 091911" w:date="2011-09-16T14:26:00Z">
              <w:del w:id="567" w:author="ERCOT 100511" w:date="2011-10-05T17:05:00Z">
                <w:r>
                  <w:rPr>
                    <w:i/>
                    <w:vertAlign w:val="subscript"/>
                  </w:rPr>
                  <w:delText xml:space="preserve"> q</w:delText>
                </w:r>
              </w:del>
            </w:ins>
            <w:ins w:id="568" w:author="ERCOT 091911" w:date="2011-09-16T14:26:00Z">
              <w:del w:id="569" w:author="ERCOT 100511" w:date="2011-10-05T17:05:00Z">
                <w:r>
                  <w:rPr/>
                  <w:delText xml:space="preserve"> </w:delText>
                </w:r>
              </w:del>
            </w:ins>
            <w:del w:id="570" w:author="ERCOT 100511" w:date="2011-10-05T17:05:00Z">
              <w:r>
                <w:rPr/>
                <w:delText>during the previous 60-day period} + DALE</w:delText>
              </w:r>
            </w:del>
            <w:ins w:id="571" w:author="ERCOT 091911" w:date="2011-09-16T14:26:00Z">
              <w:del w:id="572" w:author="ERCOT 100511" w:date="2011-10-05T17:05:00Z">
                <w:r>
                  <w:rPr>
                    <w:i/>
                    <w:vertAlign w:val="subscript"/>
                  </w:rPr>
                  <w:delText>q</w:delText>
                </w:r>
              </w:del>
            </w:ins>
            <w:del w:id="573" w:author="ERCOT 100511" w:date="2011-10-05T17:05:00Z">
              <w:r>
                <w:rPr/>
                <w:delText>), (RTLF</w:delText>
              </w:r>
            </w:del>
            <w:ins w:id="574" w:author="ERCOT 091911" w:date="2011-09-16T14:26:00Z">
              <w:del w:id="575" w:author="ERCOT 100511" w:date="2011-10-05T17:05:00Z">
                <w:r>
                  <w:rPr>
                    <w:i/>
                    <w:vertAlign w:val="subscript"/>
                  </w:rPr>
                  <w:delText xml:space="preserve"> q</w:delText>
                </w:r>
              </w:del>
            </w:ins>
            <w:del w:id="576" w:author="ERCOT 100511" w:date="2011-10-05T17:05:00Z">
              <w:r>
                <w:rPr/>
                <w:delText xml:space="preserve"> + DALE</w:delText>
              </w:r>
            </w:del>
            <w:ins w:id="577" w:author="ERCOT 091911" w:date="2011-09-16T14:26:00Z">
              <w:del w:id="578" w:author="ERCOT 100511" w:date="2011-10-05T17:05:00Z">
                <w:r>
                  <w:rPr>
                    <w:i/>
                    <w:vertAlign w:val="subscript"/>
                  </w:rPr>
                  <w:delText xml:space="preserve"> q</w:delText>
                </w:r>
              </w:del>
            </w:ins>
            <w:ins w:id="579" w:author="ERCOT 091911" w:date="2011-09-16T14:26:00Z">
              <w:del w:id="580" w:author="ERCOT 100511" w:date="2011-10-05T17:05:00Z">
                <w:r>
                  <w:rPr/>
                  <w:delText xml:space="preserve"> </w:delText>
                </w:r>
              </w:del>
            </w:ins>
            <w:del w:id="581" w:author="ERCOT 100511" w:date="2011-10-05T17:05:00Z">
              <w:r>
                <w:rPr/>
                <w:delText>] + Max [RTLCNS</w:delText>
              </w:r>
            </w:del>
            <w:ins w:id="582" w:author="ERCOT 091911" w:date="2011-09-16T14:26:00Z">
              <w:del w:id="583" w:author="ERCOT 100511" w:date="2011-10-05T17:05:00Z">
                <w:r>
                  <w:rPr>
                    <w:i/>
                    <w:vertAlign w:val="subscript"/>
                  </w:rPr>
                  <w:delText xml:space="preserve"> q</w:delText>
                </w:r>
              </w:del>
            </w:ins>
            <w:ins w:id="584" w:author="ERCOT 091911" w:date="2011-09-16T14:26:00Z">
              <w:del w:id="585" w:author="ERCOT 100511" w:date="2011-10-05T17:05:00Z">
                <w:r>
                  <w:rPr/>
                  <w:delText xml:space="preserve"> </w:delText>
                </w:r>
              </w:del>
            </w:ins>
            <w:del w:id="586" w:author="ERCOT 100511" w:date="2011-10-05T17:05:00Z">
              <w:r>
                <w:rPr/>
                <w:delText xml:space="preserve"> Max {URTA</w:delText>
              </w:r>
            </w:del>
            <w:ins w:id="587" w:author="ERCOT 091911" w:date="2011-09-16T14:26:00Z">
              <w:del w:id="588" w:author="ERCOT 100511" w:date="2011-10-05T17:05:00Z">
                <w:r>
                  <w:rPr>
                    <w:i/>
                    <w:vertAlign w:val="subscript"/>
                  </w:rPr>
                  <w:delText xml:space="preserve"> q</w:delText>
                </w:r>
              </w:del>
            </w:ins>
            <w:ins w:id="589" w:author="ERCOT 091911" w:date="2011-09-16T14:26:00Z">
              <w:del w:id="590" w:author="ERCOT 100511" w:date="2011-10-05T17:05:00Z">
                <w:r>
                  <w:rPr/>
                  <w:delText xml:space="preserve"> </w:delText>
                </w:r>
              </w:del>
            </w:ins>
            <w:del w:id="591" w:author="ERCOT 100511" w:date="2011-10-05T17:05:00Z">
              <w:r>
                <w:rPr/>
                <w:delText>during the previous 60 day period}] + OUT</w:delText>
              </w:r>
            </w:del>
            <w:ins w:id="592" w:author="ERCOT 091911" w:date="2011-09-16T14:26:00Z">
              <w:del w:id="593" w:author="ERCOT 100511" w:date="2011-10-05T17:05:00Z">
                <w:r>
                  <w:rPr>
                    <w:i/>
                    <w:vertAlign w:val="subscript"/>
                  </w:rPr>
                  <w:delText xml:space="preserve"> q</w:delText>
                </w:r>
              </w:del>
            </w:ins>
            <w:ins w:id="594" w:author="ERCOT 091911" w:date="2011-09-16T14:26:00Z">
              <w:del w:id="595" w:author="ERCOT 100511" w:date="2011-10-05T17:05:00Z">
                <w:r>
                  <w:rPr/>
                  <w:delText xml:space="preserve"> </w:delText>
                </w:r>
              </w:del>
            </w:ins>
            <w:del w:id="596" w:author="ERCOT 100511" w:date="2011-10-05T17:05:00Z">
              <w:r>
                <w:rPr/>
                <w:delText>+ PUL</w:delText>
              </w:r>
            </w:del>
            <w:ins w:id="597" w:author="ERCOT 091911" w:date="2011-09-16T14:26:00Z">
              <w:del w:id="598" w:author="ERCOT 100511" w:date="2011-10-05T17:05:00Z">
                <w:r>
                  <w:rPr>
                    <w:i/>
                    <w:vertAlign w:val="subscript"/>
                  </w:rPr>
                  <w:delText xml:space="preserve"> q</w:delText>
                </w:r>
              </w:del>
            </w:ins>
            <w:del w:id="599" w:author="ERCOT 100511" w:date="2011-10-05T17:05:00Z">
              <w:r>
                <w:rPr/>
                <w:delText xml:space="preserve"> </w:delText>
              </w:r>
            </w:del>
          </w:p>
          <w:p>
            <w:pPr>
              <w:pStyle w:val="Instructions"/>
              <w:rPr>
                <w:del w:id="602" w:author="ERCOT 100511" w:date="2011-10-05T17:05:00Z"/>
              </w:rPr>
            </w:pPr>
            <w:del w:id="601" w:author="ERCOT 100511" w:date="2011-10-05T17:05:00Z">
              <w:r>
                <w:rPr/>
              </w:r>
            </w:del>
          </w:p>
          <w:p>
            <w:pPr>
              <w:pStyle w:val="Instructions"/>
              <w:spacing w:before="0" w:after="0"/>
              <w:ind w:left="0" w:hanging="0"/>
              <w:rPr>
                <w:iCs w:val="false"/>
              </w:rPr>
            </w:pPr>
            <w:del w:id="603" w:author="ERCOT 100511" w:date="2011-10-05T17:05:00Z">
              <w:r>
                <w:rPr>
                  <w:iCs w:val="false"/>
                </w:rPr>
                <w:delText xml:space="preserve">The above variables are defined as follows: </w:delText>
              </w:r>
            </w:del>
          </w:p>
          <w:tbl>
            <w:tblPr>
              <w:tblW w:w="9229" w:type="dxa"/>
              <w:jc w:val="left"/>
              <w:tblInd w:w="18" w:type="dxa"/>
              <w:tblLayout w:type="fixed"/>
              <w:tblCellMar>
                <w:top w:w="0" w:type="dxa"/>
                <w:left w:w="108" w:type="dxa"/>
                <w:bottom w:w="0" w:type="dxa"/>
                <w:right w:w="108" w:type="dxa"/>
              </w:tblCellMar>
            </w:tblPr>
            <w:tblGrid>
              <w:gridCol w:w="1501"/>
              <w:gridCol w:w="1039"/>
              <w:gridCol w:w="6689"/>
            </w:tblGrid>
            <w:tr>
              <w:trPr>
                <w:tblHeader w:val="true"/>
                <w:trHeight w:val="35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04" w:author="ERCOT 100511" w:date="2011-10-05T17:05:00Z">
                    <w:r>
                      <w:rPr/>
                      <w:delText>Variabl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05" w:author="ERCOT 100511" w:date="2011-10-05T17:05:00Z">
                    <w:r>
                      <w:rPr/>
                      <w:delText>Uni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06" w:author="ERCOT 100511" w:date="2011-10-05T17:05:00Z">
                    <w:r>
                      <w:rPr/>
                      <w:delText>Description</w:delText>
                    </w:r>
                  </w:del>
                </w:p>
              </w:tc>
            </w:tr>
            <w:tr>
              <w:trPr>
                <w:trHeight w:val="519"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ERCOT 100511" w:date="2011-10-05T13:46:00Z">
                    <w:r>
                      <w:rPr/>
                      <w:delText>EAL</w:delText>
                    </w:r>
                  </w:del>
                  <w:del w:id="608" w:author="ERCOT 100511" w:date="2011-10-05T13:46: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9" w:author="ERCOT 100511" w:date="2011-10-05T13:4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100511" w:date="2011-10-05T13:46:00Z">
                    <w:r>
                      <w:rPr>
                        <w:i/>
                      </w:rPr>
                      <w:delText>Estimated Aggregate Liability</w:delText>
                    </w:r>
                  </w:del>
                  <w:del w:id="611" w:author="ERCOT 100511" w:date="2011-10-05T13:46:00Z">
                    <w:r>
                      <w:rPr/>
                      <w:delText>—EAL for the Counter-Party.</w:delText>
                    </w:r>
                  </w:del>
                </w:p>
              </w:tc>
            </w:tr>
            <w:tr>
              <w:trPr>
                <w:trHeight w:val="91"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ERCOT 100511" w:date="2011-10-05T17:05:00Z">
                    <w:r>
                      <w:rPr/>
                      <w:delText>IEL</w:delText>
                    </w:r>
                  </w:del>
                  <w:del w:id="613"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ERCOT 100511" w:date="2011-10-05T17:05:00Z">
                    <w:r>
                      <w:rPr>
                        <w:i/>
                      </w:rPr>
                      <w:delText>Initial Estimated Liability</w:delText>
                    </w:r>
                  </w:del>
                  <w:del w:id="616" w:author="ERCOT 100511" w:date="2011-10-05T17:05:00Z">
                    <w:r>
                      <w:rPr/>
                      <w:delText>—IEL (as defined in Section 16.11.4.2, Determination of Counter-Party Initial Estimated Liability) for the Counter-Party.</w:delText>
                    </w:r>
                  </w:del>
                </w:p>
              </w:tc>
            </w:tr>
            <w:tr>
              <w:trPr>
                <w:trHeight w:val="593"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100511" w:date="2011-10-05T17:05:00Z">
                    <w:r>
                      <w:rPr/>
                      <w:delText>RTLE</w:delText>
                    </w:r>
                  </w:del>
                  <w:del w:id="618" w:author="ERCOT 100511" w:date="2011-10-05T15:22: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100511" w:date="2011-10-05T17:05:00Z">
                    <w:r>
                      <w:rPr>
                        <w:i/>
                      </w:rPr>
                      <w:delText>Real-Time Liability Extrapolated</w:delText>
                    </w:r>
                  </w:del>
                  <w:del w:id="621" w:author="ERCOT 100511" w:date="2011-10-05T17:05:00Z">
                    <w:r>
                      <w:rPr/>
                      <w:delText xml:space="preserve">—M1 multiplied by the sum of the net amount due from or to ERCOT by the Counter-Party in RTM Initial </w:delText>
                    </w:r>
                  </w:del>
                  <w:ins w:id="622" w:author="ERCOT 091911" w:date="2011-09-16T16:18:00Z">
                    <w:del w:id="623" w:author="ERCOT 100511" w:date="2011-10-05T17:05:00Z">
                      <w:r>
                        <w:rPr/>
                        <w:delText xml:space="preserve">Settlement </w:delText>
                      </w:r>
                    </w:del>
                  </w:ins>
                  <w:del w:id="624" w:author="ERCOT 100511" w:date="2011-10-05T17:05:00Z">
                    <w:r>
                      <w:rPr/>
                      <w:delText xml:space="preserve">Statements generated in the 14 most recent calendar days divided by the number of Real-Time </w:delText>
                    </w:r>
                  </w:del>
                  <w:ins w:id="625" w:author="ERCOT 091911" w:date="2011-09-16T16:18:00Z">
                    <w:del w:id="626" w:author="ERCOT 100511" w:date="2011-10-05T17:05:00Z">
                      <w:r>
                        <w:rPr/>
                        <w:delText xml:space="preserve">RTM </w:delText>
                      </w:r>
                    </w:del>
                  </w:ins>
                  <w:del w:id="627"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ERCOT 100511" w:date="2011-10-05T17:05:00Z">
                    <w:r>
                      <w:rPr/>
                      <w:delText>URTA</w:delText>
                    </w:r>
                  </w:del>
                  <w:del w:id="629" w:author="ERCOT 100511" w:date="2011-10-05T15:33:00Z">
                    <w:r>
                      <w:rPr>
                        <w:i/>
                        <w:vertAlign w:val="subscript"/>
                      </w:rPr>
                      <w:delText>a</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0"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1" w:author="ERCOT 100511" w:date="2011-10-05T17:05:00Z">
                    <w:r>
                      <w:rPr>
                        <w:i/>
                      </w:rPr>
                      <w:delText>Unbilled Real Time Amount</w:delText>
                    </w:r>
                  </w:del>
                  <w:del w:id="632" w:author="ERCOT 100511" w:date="2011-10-05T17:05:00Z">
                    <w:r>
                      <w:rPr/>
                      <w:delText xml:space="preserve">—M2 multiplied by the sum of the net amount due from or to ERCOT by the Counter-Party in RTM Initial </w:delText>
                    </w:r>
                  </w:del>
                  <w:ins w:id="633" w:author="ERCOT 091911" w:date="2011-09-16T16:19:00Z">
                    <w:del w:id="634" w:author="ERCOT 100511" w:date="2011-10-05T17:05:00Z">
                      <w:r>
                        <w:rPr/>
                        <w:delText xml:space="preserve">Settlement </w:delText>
                      </w:r>
                    </w:del>
                  </w:ins>
                  <w:del w:id="635" w:author="ERCOT 100511" w:date="2011-10-05T17:05:00Z">
                    <w:r>
                      <w:rPr/>
                      <w:delText xml:space="preserve">Statements generated in the 14 most recent calendar days divided by the number of Real-Time </w:delText>
                    </w:r>
                  </w:del>
                  <w:ins w:id="636" w:author="ERCOT 091911" w:date="2011-09-16T16:19:00Z">
                    <w:del w:id="637" w:author="ERCOT 100511" w:date="2011-10-05T17:05:00Z">
                      <w:r>
                        <w:rPr/>
                        <w:delText xml:space="preserve">RTM </w:delText>
                      </w:r>
                    </w:del>
                  </w:ins>
                  <w:del w:id="638" w:author="ERCOT 100511" w:date="2011-10-05T17:05:00Z">
                    <w:r>
                      <w:rPr/>
                      <w:delText>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9" w:author="ERCOT 100511" w:date="2011-10-05T14:36:00Z">
                    <w:r>
                      <w:rPr/>
                      <w:delText>MCE</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0" w:author="ERCOT 100511" w:date="2011-10-05T14:36: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rPr>
                      <w:del w:id="643" w:author="ERCOT 100511" w:date="2011-10-05T14:36:00Z"/>
                    </w:rPr>
                  </w:pPr>
                  <w:del w:id="641" w:author="ERCOT 100511" w:date="2011-10-05T14:36:00Z">
                    <w:r>
                      <w:rPr>
                        <w:i/>
                      </w:rPr>
                      <w:delText>Minimum Collateral Exposure</w:delText>
                    </w:r>
                  </w:del>
                  <w:del w:id="642" w:author="ERCOT 100511" w:date="2011-10-05T14:36:00Z">
                    <w:r>
                      <w:rPr/>
                      <w:delText xml:space="preserve">—For each Counter-Party, ERCOT shall determine a Minimum Collateral Exposure (MCE) as follows:  </w:delText>
                    </w:r>
                  </w:del>
                </w:p>
                <w:p>
                  <w:pPr>
                    <w:pStyle w:val="TableBody"/>
                    <w:spacing w:before="0" w:after="240"/>
                    <w:ind w:left="1643" w:hanging="1373"/>
                    <w:rPr>
                      <w:del w:id="691" w:author="ERCOT 100511" w:date="2011-10-05T14:36:00Z"/>
                    </w:rPr>
                  </w:pPr>
                  <w:del w:id="644" w:author="ERCOT 100511" w:date="2011-10-05T14:36:00Z">
                    <w:r>
                      <w:rPr/>
                      <w:delText>MCE = Max[{</w:delText>
                    </w:r>
                  </w:del>
                  <w:del w:id="645" w:author="ERCOT 100511" w:date="2011-10-05T14:36:00Z">
                    <w:r>
                      <w:rPr>
                        <w:b/>
                        <w:lang w:val="en-US" w:eastAsia="en-US"/>
                      </w:rPr>
                      <w:drawing>
                        <wp:inline distT="0" distB="0" distL="0" distR="0">
                          <wp:extent cx="4572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del>
                  <w:del w:id="646" w:author="ERCOT 100511" w:date="2011-10-05T14:36:00Z">
                    <w:r>
                      <w:rPr>
                        <w:b/>
                        <w:lang w:val="en-US" w:eastAsia="en-US"/>
                      </w:rPr>
                      <w:drawing>
                        <wp:inline distT="0" distB="0" distL="0" distR="0">
                          <wp:extent cx="19050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9" t="-118" r="-189" b="-118"/>
                                  <a:stretch>
                                    <a:fillRect/>
                                  </a:stretch>
                                </pic:blipFill>
                                <pic:spPr bwMode="auto">
                                  <a:xfrm>
                                    <a:off x="0" y="0"/>
                                    <a:ext cx="190500" cy="304800"/>
                                  </a:xfrm>
                                  <a:prstGeom prst="rect">
                                    <a:avLst/>
                                  </a:prstGeom>
                                </pic:spPr>
                              </pic:pic>
                            </a:graphicData>
                          </a:graphic>
                        </wp:inline>
                      </w:drawing>
                    </w:r>
                  </w:del>
                  <w:del w:id="647" w:author="ERCOT 100511" w:date="2011-10-05T14:36:00Z">
                    <w:r>
                      <w:rPr>
                        <w:b/>
                        <w:lang w:val="en-US" w:eastAsia="en-US"/>
                      </w:rPr>
                      <w:drawing>
                        <wp:inline distT="0" distB="0" distL="0" distR="0">
                          <wp:extent cx="10350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9" t="-130" r="-379" b="-130"/>
                                  <a:stretch>
                                    <a:fillRect/>
                                  </a:stretch>
                                </pic:blipFill>
                                <pic:spPr bwMode="auto">
                                  <a:xfrm>
                                    <a:off x="0" y="0"/>
                                    <a:ext cx="103505" cy="276225"/>
                                  </a:xfrm>
                                  <a:prstGeom prst="rect">
                                    <a:avLst/>
                                  </a:prstGeom>
                                </pic:spPr>
                              </pic:pic>
                            </a:graphicData>
                          </a:graphic>
                        </wp:inline>
                      </w:drawing>
                    </w:r>
                  </w:del>
                  <w:del w:id="648" w:author="ERCOT 100511" w:date="2011-10-05T14:36:00Z">
                    <w:r>
                      <w:rPr>
                        <w:b/>
                        <w:bCs/>
                        <w:lang w:val="fr-FR"/>
                      </w:rPr>
                      <w:delText xml:space="preserve"> [[[</w:delText>
                    </w:r>
                  </w:del>
                  <w:del w:id="649" w:author="ERCOT 100511" w:date="2011-10-05T14:36:00Z">
                    <w:r>
                      <w:rPr>
                        <w:lang w:val="fr-FR"/>
                      </w:rPr>
                      <w:delText>L</w:delText>
                    </w:r>
                  </w:del>
                  <w:del w:id="650" w:author="ERCOT 100511" w:date="2011-10-05T14:36:00Z">
                    <w:r>
                      <w:rPr>
                        <w:vertAlign w:val="subscript"/>
                        <w:lang w:val="fr-FR"/>
                      </w:rPr>
                      <w:delText>oidk</w:delText>
                    </w:r>
                  </w:del>
                  <w:del w:id="651" w:author="ERCOT 100511" w:date="2011-10-05T14:36:00Z">
                    <w:r>
                      <w:rPr>
                        <w:lang w:val="fr-FR"/>
                      </w:rPr>
                      <w:delText xml:space="preserve"> * T2</w:delText>
                    </w:r>
                  </w:del>
                  <w:del w:id="652" w:author="ERCOT 100511" w:date="2011-10-05T14:36:00Z">
                    <w:r>
                      <w:rPr>
                        <w:vertAlign w:val="subscript"/>
                        <w:lang w:val="fr-FR"/>
                      </w:rPr>
                      <w:delText xml:space="preserve">  </w:delText>
                    </w:r>
                  </w:del>
                  <w:del w:id="653" w:author="ERCOT 100511" w:date="2011-10-05T14:36:00Z">
                    <w:r>
                      <w:rPr>
                        <w:b/>
                        <w:bCs/>
                        <w:lang w:val="fr-FR"/>
                      </w:rPr>
                      <w:delText xml:space="preserve">- </w:delText>
                    </w:r>
                  </w:del>
                  <w:del w:id="654" w:author="ERCOT 100511" w:date="2011-10-05T14:36:00Z">
                    <w:r>
                      <w:rPr>
                        <w:lang w:val="fr-FR"/>
                      </w:rPr>
                      <w:delText>G</w:delText>
                    </w:r>
                  </w:del>
                  <w:del w:id="655" w:author="ERCOT 100511" w:date="2011-10-05T14:36:00Z">
                    <w:r>
                      <w:rPr>
                        <w:vertAlign w:val="subscript"/>
                        <w:lang w:val="fr-FR"/>
                      </w:rPr>
                      <w:delText>oidk</w:delText>
                    </w:r>
                  </w:del>
                  <w:del w:id="656" w:author="ERCOT 100511" w:date="2011-10-05T14:36:00Z">
                    <w:r>
                      <w:rPr>
                        <w:lang w:val="fr-FR"/>
                      </w:rPr>
                      <w:delText xml:space="preserve"> * (1-NUCADJ</w:delText>
                    </w:r>
                  </w:del>
                  <w:del w:id="657" w:author="ERCOT 100511" w:date="2011-10-05T14:36:00Z">
                    <w:r>
                      <w:rPr>
                        <w:vertAlign w:val="subscript"/>
                        <w:lang w:val="fr-FR"/>
                      </w:rPr>
                      <w:delText>o</w:delText>
                    </w:r>
                  </w:del>
                  <w:del w:id="658" w:author="ERCOT 100511" w:date="2011-10-05T14:36:00Z">
                    <w:r>
                      <w:rPr>
                        <w:lang w:val="fr-FR"/>
                      </w:rPr>
                      <w:delText>) * T3</w:delText>
                    </w:r>
                  </w:del>
                  <w:del w:id="659" w:author="ERCOT 100511" w:date="2011-10-05T14:36:00Z">
                    <w:r>
                      <w:rPr/>
                      <w:delText xml:space="preserve">] </w:delText>
                    </w:r>
                  </w:del>
                  <w:del w:id="660" w:author="ERCOT 100511" w:date="2011-10-05T14:36:00Z">
                    <w:r>
                      <w:rPr>
                        <w:lang w:val="fr-FR"/>
                      </w:rPr>
                      <w:delText>* RTSPP</w:delText>
                    </w:r>
                  </w:del>
                  <w:del w:id="661" w:author="ERCOT 100511" w:date="2011-10-05T14:36:00Z">
                    <w:r>
                      <w:rPr>
                        <w:vertAlign w:val="subscript"/>
                        <w:lang w:val="fr-FR"/>
                      </w:rPr>
                      <w:delText>idk</w:delText>
                    </w:r>
                  </w:del>
                  <w:del w:id="662" w:author="ERCOT 100511" w:date="2011-10-05T14:36:00Z">
                    <w:r>
                      <w:rPr/>
                      <w:delText xml:space="preserve"> *SAF] + [[</w:delText>
                    </w:r>
                  </w:del>
                  <w:del w:id="663" w:author="ERCOT 100511" w:date="2011-10-05T14:36:00Z">
                    <w:r>
                      <w:rPr>
                        <w:lang w:val="fr-FR"/>
                      </w:rPr>
                      <w:delText>RTQQNETES</w:delText>
                    </w:r>
                  </w:del>
                  <w:del w:id="664" w:author="ERCOT 100511" w:date="2011-10-05T14:36:00Z">
                    <w:r>
                      <w:rPr>
                        <w:vertAlign w:val="subscript"/>
                        <w:lang w:val="fr-FR"/>
                      </w:rPr>
                      <w:delText>oidk</w:delText>
                    </w:r>
                  </w:del>
                  <w:del w:id="665" w:author="ERCOT 100511" w:date="2011-10-05T14:36:00Z">
                    <w:r>
                      <w:rPr>
                        <w:b/>
                        <w:bCs/>
                        <w:lang w:val="fr-FR"/>
                      </w:rPr>
                      <w:delText xml:space="preserve"> </w:delText>
                    </w:r>
                  </w:del>
                  <w:del w:id="666" w:author="ERCOT 100511" w:date="2011-10-05T14:36:00Z">
                    <w:r>
                      <w:rPr>
                        <w:lang w:val="fr-FR"/>
                      </w:rPr>
                      <w:delText>* T1]</w:delText>
                    </w:r>
                  </w:del>
                  <w:del w:id="667" w:author="ERCOT 100511" w:date="2011-10-05T14:36:00Z">
                    <w:r>
                      <w:rPr>
                        <w:b/>
                        <w:bCs/>
                        <w:lang w:val="fr-FR"/>
                      </w:rPr>
                      <w:delText>/</w:delText>
                    </w:r>
                  </w:del>
                  <w:del w:id="668" w:author="ERCOT 100511" w:date="2011-10-05T14:36:00Z">
                    <w:r>
                      <w:rPr>
                        <w:lang w:val="fr-FR"/>
                      </w:rPr>
                      <w:delText>n}</w:delText>
                    </w:r>
                  </w:del>
                  <w:del w:id="669" w:author="ERCOT 100511" w:date="2011-10-05T14:36:00Z">
                    <w:r>
                      <w:rPr/>
                      <w:delText>, {</w:delText>
                    </w:r>
                  </w:del>
                  <w:del w:id="670" w:author="ERCOT 100511" w:date="2011-10-05T14:36:00Z">
                    <w:r>
                      <w:rPr>
                        <w:b/>
                        <w:lang w:val="en-US" w:eastAsia="en-US"/>
                      </w:rPr>
                      <w:drawing>
                        <wp:inline distT="0" distB="0" distL="0" distR="0">
                          <wp:extent cx="4572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del>
                  <w:del w:id="671" w:author="ERCOT 100511" w:date="2011-10-05T14:36:00Z">
                    <w:r>
                      <w:rPr>
                        <w:b/>
                        <w:lang w:val="en-US" w:eastAsia="en-US"/>
                      </w:rPr>
                      <w:drawing>
                        <wp:inline distT="0" distB="0" distL="0" distR="0">
                          <wp:extent cx="18859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9" t="-118" r="-189" b="-118"/>
                                  <a:stretch>
                                    <a:fillRect/>
                                  </a:stretch>
                                </pic:blipFill>
                                <pic:spPr bwMode="auto">
                                  <a:xfrm>
                                    <a:off x="0" y="0"/>
                                    <a:ext cx="188595" cy="304800"/>
                                  </a:xfrm>
                                  <a:prstGeom prst="rect">
                                    <a:avLst/>
                                  </a:prstGeom>
                                </pic:spPr>
                              </pic:pic>
                            </a:graphicData>
                          </a:graphic>
                        </wp:inline>
                      </w:drawing>
                    </w:r>
                  </w:del>
                  <w:del w:id="672" w:author="ERCOT 100511" w:date="2011-10-05T14:36:00Z">
                    <w:r>
                      <w:rPr/>
                      <w:delText xml:space="preserve"> </w:delText>
                    </w:r>
                  </w:del>
                  <w:del w:id="673" w:author="ERCOT 100511" w:date="2011-10-05T14:36:00Z">
                    <w:r>
                      <w:rPr>
                        <w:b/>
                        <w:lang w:val="en-US" w:eastAsia="en-US"/>
                      </w:rPr>
                      <w:drawing>
                        <wp:inline distT="0" distB="0" distL="0" distR="0">
                          <wp:extent cx="10350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9" t="-130" r="-379" b="-130"/>
                                  <a:stretch>
                                    <a:fillRect/>
                                  </a:stretch>
                                </pic:blipFill>
                                <pic:spPr bwMode="auto">
                                  <a:xfrm>
                                    <a:off x="0" y="0"/>
                                    <a:ext cx="103505" cy="276225"/>
                                  </a:xfrm>
                                  <a:prstGeom prst="rect">
                                    <a:avLst/>
                                  </a:prstGeom>
                                </pic:spPr>
                              </pic:pic>
                            </a:graphicData>
                          </a:graphic>
                        </wp:inline>
                      </w:drawing>
                    </w:r>
                  </w:del>
                  <w:del w:id="674" w:author="ERCOT 100511" w:date="2011-10-05T14:36:00Z">
                    <w:r>
                      <w:rPr>
                        <w:b/>
                        <w:bCs/>
                        <w:lang w:val="fr-FR"/>
                      </w:rPr>
                      <w:delText> [</w:delText>
                    </w:r>
                  </w:del>
                  <w:del w:id="675" w:author="ERCOT 100511" w:date="2011-10-05T14:36:00Z">
                    <w:r>
                      <w:rPr>
                        <w:lang w:val="fr-FR"/>
                      </w:rPr>
                      <w:delText>G</w:delText>
                    </w:r>
                  </w:del>
                  <w:del w:id="676" w:author="ERCOT 100511" w:date="2011-10-05T14:36:00Z">
                    <w:r>
                      <w:rPr>
                        <w:vertAlign w:val="subscript"/>
                        <w:lang w:val="fr-FR"/>
                      </w:rPr>
                      <w:delText>oidk</w:delText>
                    </w:r>
                  </w:del>
                  <w:del w:id="677" w:author="ERCOT 100511" w:date="2011-10-05T14:36:00Z">
                    <w:r>
                      <w:rPr>
                        <w:lang w:val="fr-FR"/>
                      </w:rPr>
                      <w:delText xml:space="preserve"> * NUCADJ</w:delText>
                    </w:r>
                  </w:del>
                  <w:del w:id="678" w:author="ERCOT 100511" w:date="2011-10-05T14:36:00Z">
                    <w:r>
                      <w:rPr>
                        <w:vertAlign w:val="subscript"/>
                        <w:lang w:val="fr-FR"/>
                      </w:rPr>
                      <w:delText>o</w:delText>
                    </w:r>
                  </w:del>
                  <w:del w:id="679" w:author="ERCOT 100511" w:date="2011-10-05T14:36:00Z">
                    <w:r>
                      <w:rPr>
                        <w:lang w:val="fr-FR"/>
                      </w:rPr>
                      <w:delText xml:space="preserve"> * T1 * RTSPP</w:delText>
                    </w:r>
                  </w:del>
                  <w:del w:id="680" w:author="ERCOT 100511" w:date="2011-10-05T14:36:00Z">
                    <w:r>
                      <w:rPr>
                        <w:vertAlign w:val="subscript"/>
                        <w:lang w:val="fr-FR"/>
                      </w:rPr>
                      <w:delText>idk</w:delText>
                    </w:r>
                  </w:del>
                  <w:del w:id="681" w:author="ERCOT 100511" w:date="2011-10-05T14:36:00Z">
                    <w:r>
                      <w:rPr/>
                      <w:delText>*SAF</w:delText>
                    </w:r>
                  </w:del>
                  <w:del w:id="682" w:author="ERCOT 100511" w:date="2011-10-05T14:36:00Z">
                    <w:r>
                      <w:rPr>
                        <w:b/>
                        <w:bCs/>
                        <w:lang w:val="fr-FR"/>
                      </w:rPr>
                      <w:delText>]/</w:delText>
                    </w:r>
                  </w:del>
                  <w:del w:id="683" w:author="ERCOT 100511" w:date="2011-10-05T14:36:00Z">
                    <w:r>
                      <w:rPr>
                        <w:lang w:val="fr-FR"/>
                      </w:rPr>
                      <w:delText xml:space="preserve">n}, </w:delText>
                    </w:r>
                  </w:del>
                  <w:del w:id="684" w:author="ERCOT 100511" w:date="2011-10-05T14:36:00Z">
                    <w:r>
                      <w:rPr>
                        <w:b/>
                        <w:lang w:val="en-US" w:eastAsia="en-US"/>
                      </w:rPr>
                      <w:drawing>
                        <wp:inline distT="0" distB="0" distL="0" distR="0">
                          <wp:extent cx="45720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9" t="-118" r="-79" b="-118"/>
                                  <a:stretch>
                                    <a:fillRect/>
                                  </a:stretch>
                                </pic:blipFill>
                                <pic:spPr bwMode="auto">
                                  <a:xfrm>
                                    <a:off x="0" y="0"/>
                                    <a:ext cx="457200" cy="304800"/>
                                  </a:xfrm>
                                  <a:prstGeom prst="rect">
                                    <a:avLst/>
                                  </a:prstGeom>
                                </pic:spPr>
                              </pic:pic>
                            </a:graphicData>
                          </a:graphic>
                        </wp:inline>
                      </w:drawing>
                    </w:r>
                  </w:del>
                  <w:del w:id="685" w:author="ERCOT 100511" w:date="2011-10-05T14:36:00Z">
                    <w:r>
                      <w:rPr>
                        <w:b/>
                        <w:lang w:val="en-US" w:eastAsia="en-US"/>
                      </w:rPr>
                      <w:drawing>
                        <wp:inline distT="0" distB="0" distL="0" distR="0">
                          <wp:extent cx="18859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89" t="-118" r="-189" b="-118"/>
                                  <a:stretch>
                                    <a:fillRect/>
                                  </a:stretch>
                                </pic:blipFill>
                                <pic:spPr bwMode="auto">
                                  <a:xfrm>
                                    <a:off x="0" y="0"/>
                                    <a:ext cx="188595" cy="304800"/>
                                  </a:xfrm>
                                  <a:prstGeom prst="rect">
                                    <a:avLst/>
                                  </a:prstGeom>
                                </pic:spPr>
                              </pic:pic>
                            </a:graphicData>
                          </a:graphic>
                        </wp:inline>
                      </w:drawing>
                    </w:r>
                  </w:del>
                  <w:del w:id="686" w:author="ERCOT 100511" w:date="2011-10-05T14:36:00Z">
                    <w:r>
                      <w:rPr>
                        <w:b/>
                        <w:lang w:val="en-US" w:eastAsia="en-US"/>
                      </w:rPr>
                      <w:drawing>
                        <wp:inline distT="0" distB="0" distL="0" distR="0">
                          <wp:extent cx="103505" cy="276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79" t="-130" r="-379" b="-130"/>
                                  <a:stretch>
                                    <a:fillRect/>
                                  </a:stretch>
                                </pic:blipFill>
                                <pic:spPr bwMode="auto">
                                  <a:xfrm>
                                    <a:off x="0" y="0"/>
                                    <a:ext cx="103505" cy="276225"/>
                                  </a:xfrm>
                                  <a:prstGeom prst="rect">
                                    <a:avLst/>
                                  </a:prstGeom>
                                </pic:spPr>
                              </pic:pic>
                            </a:graphicData>
                          </a:graphic>
                        </wp:inline>
                      </w:drawing>
                    </w:r>
                  </w:del>
                  <w:del w:id="687" w:author="ERCOT 100511" w:date="2011-10-05T14:36:00Z">
                    <w:r>
                      <w:rPr>
                        <w:lang w:val="fr-FR"/>
                      </w:rPr>
                      <w:delText>DARTNET</w:delText>
                    </w:r>
                  </w:del>
                  <w:del w:id="688" w:author="ERCOT 100511" w:date="2011-10-05T14:36:00Z">
                    <w:r>
                      <w:rPr>
                        <w:sz w:val="16"/>
                        <w:vertAlign w:val="subscript"/>
                        <w:lang w:val="fr-FR"/>
                      </w:rPr>
                      <w:delText xml:space="preserve"> oidk</w:delText>
                    </w:r>
                  </w:del>
                  <w:del w:id="689" w:author="ERCOT 100511" w:date="2011-10-05T14:36:00Z">
                    <w:r>
                      <w:rPr>
                        <w:sz w:val="16"/>
                        <w:lang w:val="fr-FR"/>
                      </w:rPr>
                      <w:delText xml:space="preserve"> * T4/n</w:delText>
                    </w:r>
                  </w:del>
                  <w:del w:id="690" w:author="ERCOT 100511" w:date="2011-10-05T14:36:00Z">
                    <w:r>
                      <w:rPr/>
                      <w:delText>]</w:delText>
                    </w:r>
                  </w:del>
                </w:p>
                <w:p>
                  <w:pPr>
                    <w:pStyle w:val="TableBody"/>
                    <w:spacing w:before="0" w:after="240"/>
                    <w:ind w:left="293" w:hanging="0"/>
                    <w:rPr>
                      <w:b/>
                      <w:b/>
                      <w:lang w:val="fr-FR"/>
                      <w:del w:id="711" w:author="ERCOT 100511" w:date="2011-10-05T14:36:00Z"/>
                    </w:rPr>
                  </w:pPr>
                  <w:del w:id="692" w:author="ERCOT 100511" w:date="2011-10-05T14:36:00Z">
                    <w:r>
                      <w:rPr>
                        <w:lang w:val="fr-FR"/>
                      </w:rPr>
                      <w:delText>RTQQNETES</w:delText>
                    </w:r>
                  </w:del>
                  <w:del w:id="693" w:author="ERCOT 100511" w:date="2011-10-05T14:36:00Z">
                    <w:r>
                      <w:rPr>
                        <w:vertAlign w:val="subscript"/>
                      </w:rPr>
                      <w:delText>oidk</w:delText>
                    </w:r>
                  </w:del>
                  <w:del w:id="694" w:author="ERCOT 100511" w:date="2011-10-05T14:36:00Z">
                    <w:r>
                      <w:rPr>
                        <w:lang w:val="fr-FR"/>
                      </w:rPr>
                      <w:delText xml:space="preserve"> = </w:delText>
                    </w:r>
                  </w:del>
                  <w:del w:id="695" w:author="ERCOT 100511" w:date="2011-10-05T14:3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96" w:author="ERCOT 100511" w:date="2011-10-05T14:36:00Z">
                    <w:r>
                      <w:rPr>
                        <w:lang w:val="fr-FR"/>
                      </w:rPr>
                      <w:delText xml:space="preserve"> Max[0, [</w:delText>
                    </w:r>
                  </w:del>
                  <w:del w:id="697" w:author="ERCOT 100511" w:date="2011-10-05T14:36:00Z">
                    <w:r>
                      <w:rPr>
                        <w:b/>
                        <w:lang w:val="fr-FR"/>
                      </w:rPr>
                      <w:delText xml:space="preserve">[ </w:delText>
                    </w:r>
                  </w:del>
                  <w:del w:id="698" w:author="ERCOT 100511" w:date="2011-10-05T14:36:00Z">
                    <w:r>
                      <w:rPr>
                        <w:lang w:val="fr-FR"/>
                      </w:rPr>
                      <w:delText>RTQQES</w:delText>
                    </w:r>
                  </w:del>
                  <w:del w:id="699" w:author="ERCOT 100511" w:date="2011-10-05T14:36:00Z">
                    <w:r>
                      <w:rPr>
                        <w:vertAlign w:val="subscript"/>
                      </w:rPr>
                      <w:delText>oidkc</w:delText>
                    </w:r>
                  </w:del>
                  <w:del w:id="700" w:author="ERCOT 100511" w:date="2011-10-05T14:36:00Z">
                    <w:r>
                      <w:rPr>
                        <w:lang w:val="fr-FR"/>
                      </w:rPr>
                      <w:delText xml:space="preserve"> * RTSPP</w:delText>
                    </w:r>
                  </w:del>
                  <w:del w:id="701" w:author="ERCOT 100511" w:date="2011-10-05T14:36:00Z">
                    <w:r>
                      <w:rPr>
                        <w:vertAlign w:val="subscript"/>
                      </w:rPr>
                      <w:delText>idk</w:delText>
                    </w:r>
                  </w:del>
                  <w:del w:id="702" w:author="ERCOT 100511" w:date="2011-10-05T14:36:00Z">
                    <w:r>
                      <w:rPr/>
                      <w:delText>*SAF</w:delText>
                    </w:r>
                  </w:del>
                  <w:del w:id="703" w:author="ERCOT 100511" w:date="2011-10-05T14:36:00Z">
                    <w:r>
                      <w:rPr>
                        <w:b/>
                        <w:lang w:val="fr-FR"/>
                      </w:rPr>
                      <w:delText>] - [</w:delText>
                    </w:r>
                  </w:del>
                  <w:del w:id="704" w:author="ERCOT 100511" w:date="2011-10-05T14:36:00Z">
                    <w:r>
                      <w:rPr>
                        <w:lang w:val="fr-FR"/>
                      </w:rPr>
                      <w:delText>RTQQEP</w:delText>
                    </w:r>
                  </w:del>
                  <w:del w:id="705" w:author="ERCOT 100511" w:date="2011-10-05T14:36:00Z">
                    <w:r>
                      <w:rPr>
                        <w:vertAlign w:val="subscript"/>
                      </w:rPr>
                      <w:delText>oidkc</w:delText>
                    </w:r>
                  </w:del>
                  <w:del w:id="706" w:author="ERCOT 100511" w:date="2011-10-05T14:36:00Z">
                    <w:r>
                      <w:rPr>
                        <w:lang w:val="fr-FR"/>
                      </w:rPr>
                      <w:delText xml:space="preserve"> * RTSPP</w:delText>
                    </w:r>
                  </w:del>
                  <w:del w:id="707" w:author="ERCOT 100511" w:date="2011-10-05T14:36:00Z">
                    <w:r>
                      <w:rPr>
                        <w:vertAlign w:val="subscript"/>
                      </w:rPr>
                      <w:delText>idk</w:delText>
                    </w:r>
                  </w:del>
                  <w:del w:id="708" w:author="ERCOT 100511" w:date="2011-10-05T14:36:00Z">
                    <w:r>
                      <w:rPr>
                        <w:vertAlign w:val="subscript"/>
                        <w:lang w:val="fr-FR"/>
                      </w:rPr>
                      <w:delText xml:space="preserve"> </w:delText>
                    </w:r>
                  </w:del>
                  <w:del w:id="709" w:author="ERCOT 100511" w:date="2011-10-05T14:36:00Z">
                    <w:r>
                      <w:rPr/>
                      <w:delText>*SAF</w:delText>
                    </w:r>
                  </w:del>
                  <w:del w:id="710" w:author="ERCOT 100511" w:date="2011-10-05T14:36:00Z">
                    <w:r>
                      <w:rPr>
                        <w:b/>
                        <w:lang w:val="fr-FR"/>
                      </w:rPr>
                      <w:delText>]]]</w:delText>
                    </w:r>
                  </w:del>
                </w:p>
                <w:p>
                  <w:pPr>
                    <w:pStyle w:val="TableBody"/>
                    <w:spacing w:before="0" w:after="240"/>
                    <w:ind w:left="293" w:hanging="0"/>
                    <w:rPr>
                      <w:color w:val="000000"/>
                      <w:lang w:val="fr-FR"/>
                      <w:del w:id="733" w:author="ERCOT 100511" w:date="2011-10-05T14:36:00Z"/>
                    </w:rPr>
                  </w:pPr>
                  <w:del w:id="712" w:author="ERCOT 100511" w:date="2011-10-05T14:36:00Z">
                    <w:r>
                      <w:rPr>
                        <w:color w:val="000000"/>
                        <w:lang w:val="fr-FR"/>
                      </w:rPr>
                      <w:delText>DARTNET</w:delText>
                    </w:r>
                  </w:del>
                  <w:del w:id="713" w:author="ERCOT 100511" w:date="2011-10-05T14:36:00Z">
                    <w:r>
                      <w:rPr>
                        <w:color w:val="000000"/>
                        <w:vertAlign w:val="subscript"/>
                      </w:rPr>
                      <w:delText>oidk</w:delText>
                    </w:r>
                  </w:del>
                  <w:del w:id="714" w:author="ERCOT 100511" w:date="2011-10-05T14:36:00Z">
                    <w:r>
                      <w:rPr>
                        <w:color w:val="000000"/>
                        <w:lang w:val="fr-FR"/>
                      </w:rPr>
                      <w:delText xml:space="preserve"> = Absolute value of [</w:delText>
                    </w:r>
                  </w:del>
                  <w:del w:id="715" w:author="ERCOT 100511" w:date="2011-10-05T14:36:00Z">
                    <w:r>
                      <w:rPr>
                        <w:b/>
                        <w:color w:val="000000"/>
                        <w:position w:val="-20"/>
                      </w:rPr>
                      <w:delText xml:space="preserve"> </w:delText>
                    </w:r>
                  </w:del>
                  <w:del w:id="716" w:author="ERCOT 100511" w:date="2011-10-05T14:36:00Z">
                    <w:r>
                      <w:rPr>
                        <w:color w:val="000000"/>
                        <w:lang w:val="fr-FR"/>
                      </w:rPr>
                      <w:delText>DAM EOO Cleared</w:delText>
                    </w:r>
                  </w:del>
                  <w:del w:id="717" w:author="ERCOT 100511" w:date="2011-10-05T14:36:00Z">
                    <w:r>
                      <w:rPr>
                        <w:color w:val="000000"/>
                        <w:vertAlign w:val="subscript"/>
                      </w:rPr>
                      <w:delText>oidk</w:delText>
                    </w:r>
                  </w:del>
                  <w:del w:id="718" w:author="ERCOT 100511" w:date="2011-10-05T14:36:00Z">
                    <w:r>
                      <w:rPr>
                        <w:color w:val="000000"/>
                        <w:lang w:val="fr-FR"/>
                      </w:rPr>
                      <w:delText>* DART</w:delText>
                    </w:r>
                  </w:del>
                  <w:del w:id="719" w:author="ERCOT 100511" w:date="2011-10-05T14:36:00Z">
                    <w:r>
                      <w:rPr>
                        <w:color w:val="000000"/>
                        <w:vertAlign w:val="subscript"/>
                      </w:rPr>
                      <w:delText>idk</w:delText>
                    </w:r>
                  </w:del>
                  <w:del w:id="720" w:author="ERCOT 100511" w:date="2011-10-05T14:36:00Z">
                    <w:r>
                      <w:rPr>
                        <w:color w:val="000000"/>
                        <w:lang w:val="fr-FR"/>
                      </w:rPr>
                      <w:delText xml:space="preserve"> + DAM TPO Cleared</w:delText>
                    </w:r>
                  </w:del>
                  <w:del w:id="721" w:author="ERCOT 100511" w:date="2011-10-05T14:36:00Z">
                    <w:r>
                      <w:rPr>
                        <w:color w:val="000000"/>
                        <w:vertAlign w:val="subscript"/>
                      </w:rPr>
                      <w:delText>oidk</w:delText>
                    </w:r>
                  </w:del>
                  <w:del w:id="722" w:author="ERCOT 100511" w:date="2011-10-05T14:36:00Z">
                    <w:r>
                      <w:rPr>
                        <w:color w:val="000000"/>
                        <w:lang w:val="fr-FR"/>
                      </w:rPr>
                      <w:delText>* DART</w:delText>
                    </w:r>
                  </w:del>
                  <w:del w:id="723" w:author="ERCOT 100511" w:date="2011-10-05T14:36:00Z">
                    <w:r>
                      <w:rPr>
                        <w:color w:val="000000"/>
                        <w:vertAlign w:val="subscript"/>
                      </w:rPr>
                      <w:delText>idk</w:delText>
                    </w:r>
                  </w:del>
                  <w:del w:id="724" w:author="ERCOT 100511" w:date="2011-10-05T14:36:00Z">
                    <w:r>
                      <w:rPr>
                        <w:color w:val="000000"/>
                        <w:lang w:val="fr-FR"/>
                      </w:rPr>
                      <w:delText xml:space="preserve"> + DAM PTP Cleared</w:delText>
                    </w:r>
                  </w:del>
                  <w:del w:id="725" w:author="ERCOT 100511" w:date="2011-10-05T14:36:00Z">
                    <w:r>
                      <w:rPr>
                        <w:color w:val="000000"/>
                        <w:vertAlign w:val="subscript"/>
                      </w:rPr>
                      <w:delText>oidk</w:delText>
                    </w:r>
                  </w:del>
                  <w:del w:id="726" w:author="ERCOT 100511" w:date="2011-10-05T14:36:00Z">
                    <w:r>
                      <w:rPr>
                        <w:color w:val="000000"/>
                        <w:lang w:val="fr-FR"/>
                      </w:rPr>
                      <w:delText>* DARTPTP</w:delText>
                    </w:r>
                  </w:del>
                  <w:del w:id="727" w:author="ERCOT 100511" w:date="2011-10-05T14:36:00Z">
                    <w:r>
                      <w:rPr>
                        <w:color w:val="000000"/>
                        <w:vertAlign w:val="subscript"/>
                      </w:rPr>
                      <w:delText>id k</w:delText>
                    </w:r>
                  </w:del>
                  <w:del w:id="728" w:author="ERCOT 100511" w:date="2011-10-05T14:36:00Z">
                    <w:r>
                      <w:rPr>
                        <w:color w:val="000000"/>
                        <w:lang w:val="fr-FR"/>
                      </w:rPr>
                      <w:delText>– DAM EOB Cleared</w:delText>
                    </w:r>
                  </w:del>
                  <w:del w:id="729" w:author="ERCOT 100511" w:date="2011-10-05T14:36:00Z">
                    <w:r>
                      <w:rPr>
                        <w:color w:val="000000"/>
                        <w:vertAlign w:val="subscript"/>
                      </w:rPr>
                      <w:delText>oidk</w:delText>
                    </w:r>
                  </w:del>
                  <w:del w:id="730" w:author="ERCOT 100511" w:date="2011-10-05T14:36:00Z">
                    <w:r>
                      <w:rPr>
                        <w:color w:val="000000"/>
                        <w:lang w:val="fr-FR"/>
                      </w:rPr>
                      <w:delText>* DART</w:delText>
                    </w:r>
                  </w:del>
                  <w:del w:id="731" w:author="ERCOT 100511" w:date="2011-10-05T14:36:00Z">
                    <w:r>
                      <w:rPr>
                        <w:color w:val="000000"/>
                        <w:vertAlign w:val="subscript"/>
                      </w:rPr>
                      <w:delText>idk</w:delText>
                    </w:r>
                  </w:del>
                  <w:del w:id="732" w:author="ERCOT 100511" w:date="2011-10-05T14:36:00Z">
                    <w:r>
                      <w:rPr>
                        <w:color w:val="000000"/>
                        <w:lang w:val="fr-FR"/>
                      </w:rPr>
                      <w:delText xml:space="preserve">] </w:delText>
                    </w:r>
                  </w:del>
                </w:p>
                <w:p>
                  <w:pPr>
                    <w:pStyle w:val="TableBody"/>
                    <w:keepNext w:val="true"/>
                    <w:numPr>
                      <w:ilvl w:val="0"/>
                      <w:numId w:val="0"/>
                    </w:numPr>
                    <w:tabs>
                      <w:tab w:val="clear" w:pos="720"/>
                      <w:tab w:val="left" w:pos="1728" w:leader="none"/>
                      <w:tab w:val="right" w:pos="9360" w:leader="none"/>
                    </w:tabs>
                    <w:spacing w:before="240" w:after="60"/>
                    <w:outlineLvl w:val="6"/>
                    <w:rPr>
                      <w:lang w:val="en-US" w:eastAsia="en-US"/>
                      <w:del w:id="735" w:author="ERCOT 100511" w:date="2011-10-05T14:36:00Z"/>
                    </w:rPr>
                  </w:pPr>
                  <w:del w:id="734" w:author="ERCOT 100511" w:date="2011-10-05T14:36:00Z">
                    <w:r>
                      <w:rPr>
                        <w:iCs w:val="false"/>
                      </w:rPr>
                      <w:delText>Where:</w:delText>
                    </w:r>
                  </w:del>
                </w:p>
                <w:p>
                  <w:pPr>
                    <w:pStyle w:val="TableBody"/>
                    <w:keepNext w:val="true"/>
                    <w:numPr>
                      <w:ilvl w:val="0"/>
                      <w:numId w:val="0"/>
                    </w:numPr>
                    <w:tabs>
                      <w:tab w:val="clear" w:pos="720"/>
                      <w:tab w:val="center" w:pos="4536" w:leader="none"/>
                      <w:tab w:val="right" w:pos="9360" w:leader="none"/>
                    </w:tabs>
                    <w:spacing w:before="240" w:after="120"/>
                    <w:ind w:left="2412" w:hanging="2119"/>
                    <w:outlineLvl w:val="6"/>
                    <w:rPr>
                      <w:rFonts w:ascii="Cambria" w:hAnsi="Cambria" w:cs="Cambria"/>
                      <w:color w:val="404040"/>
                      <w:del w:id="749" w:author="ERCOT 100511" w:date="2011-10-05T14:36:00Z"/>
                    </w:rPr>
                  </w:pPr>
                  <w:del w:id="736" w:author="ERCOT 100511" w:date="2011-10-05T14:36:00Z">
                    <w:r>
                      <w:rPr/>
                      <w:delText>G</w:delText>
                    </w:r>
                  </w:del>
                  <w:del w:id="737" w:author="ERCOT 100511" w:date="2011-10-05T14:36:00Z">
                    <w:r>
                      <w:rPr>
                        <w:vertAlign w:val="subscript"/>
                      </w:rPr>
                      <w:delText>oidk</w:delText>
                    </w:r>
                  </w:del>
                  <w:del w:id="738" w:author="ERCOT 100511" w:date="2011-10-05T14:36:00Z">
                    <w:r>
                      <w:rPr/>
                      <w:delText xml:space="preserve"> =</w:delText>
                    </w:r>
                  </w:del>
                  <w:del w:id="739" w:author="ERCOT 100511" w:date="2011-10-05T14:36:00Z">
                    <w:r>
                      <w:rPr>
                        <w:lang w:val="fr-FR"/>
                      </w:rPr>
                      <w:tab/>
                    </w:r>
                  </w:del>
                  <w:del w:id="740" w:author="ERCOT 100511" w:date="2011-10-05T14:36:00Z">
                    <w:r>
                      <w:rPr>
                        <w:i/>
                      </w:rPr>
                      <w:delText>Total Metered Generation at all Resource Nodes</w:delText>
                    </w:r>
                  </w:del>
                  <w:del w:id="741" w:author="ERCOT 100511" w:date="2011-10-05T14:36:00Z">
                    <w:r>
                      <w:rPr/>
                      <w:delText xml:space="preserve"> for Counter-Party </w:delText>
                    </w:r>
                  </w:del>
                  <w:del w:id="742" w:author="ERCOT 100511" w:date="2011-10-05T14:36:00Z">
                    <w:r>
                      <w:rPr>
                        <w:i/>
                      </w:rPr>
                      <w:delText>o</w:delText>
                    </w:r>
                  </w:del>
                  <w:del w:id="743" w:author="ERCOT 100511" w:date="2011-10-05T14:36:00Z">
                    <w:r>
                      <w:rPr/>
                      <w:delText xml:space="preserve"> for interval </w:delText>
                    </w:r>
                  </w:del>
                  <w:del w:id="744" w:author="ERCOT 100511" w:date="2011-10-05T14:36:00Z">
                    <w:r>
                      <w:rPr>
                        <w:i/>
                      </w:rPr>
                      <w:delText>i</w:delText>
                    </w:r>
                  </w:del>
                  <w:del w:id="745" w:author="ERCOT 100511" w:date="2011-10-05T14:36:00Z">
                    <w:r>
                      <w:rPr/>
                      <w:delText xml:space="preserve"> for calendar day </w:delText>
                    </w:r>
                  </w:del>
                  <w:del w:id="746" w:author="ERCOT 100511" w:date="2011-10-05T14:36:00Z">
                    <w:r>
                      <w:rPr>
                        <w:i/>
                      </w:rPr>
                      <w:delText xml:space="preserve">d </w:delText>
                    </w:r>
                  </w:del>
                  <w:del w:id="747" w:author="ERCOT 100511" w:date="2011-10-05T14:36:00Z">
                    <w:r>
                      <w:rPr/>
                      <w:delText xml:space="preserve">at Settlement Point </w:delText>
                    </w:r>
                  </w:del>
                  <w:del w:id="748" w:author="ERCOT 100511" w:date="2011-10-05T14:36:00Z">
                    <w:r>
                      <w:rPr>
                        <w:i/>
                      </w:rPr>
                      <w:delText>k</w:delText>
                    </w:r>
                  </w:del>
                </w:p>
                <w:p>
                  <w:pPr>
                    <w:pStyle w:val="TableBody"/>
                    <w:spacing w:before="0" w:after="120"/>
                    <w:ind w:left="2412" w:hanging="2119"/>
                    <w:rPr>
                      <w:rFonts w:ascii="Cambria" w:hAnsi="Cambria" w:cs="Cambria"/>
                      <w:i/>
                      <w:i/>
                      <w:color w:val="404040"/>
                      <w:del w:id="762" w:author="ERCOT 100511" w:date="2011-10-05T14:36:00Z"/>
                    </w:rPr>
                  </w:pPr>
                  <w:del w:id="750" w:author="ERCOT 100511" w:date="2011-10-05T14:36:00Z">
                    <w:r>
                      <w:rPr/>
                      <w:delText>L</w:delText>
                    </w:r>
                  </w:del>
                  <w:del w:id="751" w:author="ERCOT 100511" w:date="2011-10-05T14:36:00Z">
                    <w:r>
                      <w:rPr>
                        <w:vertAlign w:val="subscript"/>
                      </w:rPr>
                      <w:delText>oidk</w:delText>
                    </w:r>
                  </w:del>
                  <w:del w:id="752" w:author="ERCOT 100511" w:date="2011-10-05T14:36:00Z">
                    <w:r>
                      <w:rPr/>
                      <w:delText xml:space="preserve"> =</w:delText>
                      <w:tab/>
                    </w:r>
                  </w:del>
                  <w:del w:id="753" w:author="ERCOT 100511" w:date="2011-10-05T14:36:00Z">
                    <w:r>
                      <w:rPr>
                        <w:i/>
                      </w:rPr>
                      <w:delText>Total Adjusted Metered Load (AML) at all Load Zones</w:delText>
                    </w:r>
                  </w:del>
                  <w:del w:id="754" w:author="ERCOT 100511" w:date="2011-10-05T14:36:00Z">
                    <w:r>
                      <w:rPr/>
                      <w:delText xml:space="preserve"> for Counter-Party </w:delText>
                    </w:r>
                  </w:del>
                  <w:del w:id="755" w:author="ERCOT 100511" w:date="2011-10-05T14:36:00Z">
                    <w:r>
                      <w:rPr>
                        <w:i/>
                      </w:rPr>
                      <w:delText>o</w:delText>
                    </w:r>
                  </w:del>
                  <w:del w:id="756" w:author="ERCOT 100511" w:date="2011-10-05T14:36:00Z">
                    <w:r>
                      <w:rPr/>
                      <w:delText xml:space="preserve"> for interval </w:delText>
                    </w:r>
                  </w:del>
                  <w:del w:id="757" w:author="ERCOT 100511" w:date="2011-10-05T14:36:00Z">
                    <w:r>
                      <w:rPr>
                        <w:i/>
                      </w:rPr>
                      <w:delText>i</w:delText>
                    </w:r>
                  </w:del>
                  <w:del w:id="758" w:author="ERCOT 100511" w:date="2011-10-05T14:36:00Z">
                    <w:r>
                      <w:rPr/>
                      <w:delText xml:space="preserve"> for calendar day </w:delText>
                    </w:r>
                  </w:del>
                  <w:del w:id="759" w:author="ERCOT 100511" w:date="2011-10-05T14:36:00Z">
                    <w:r>
                      <w:rPr>
                        <w:i/>
                      </w:rPr>
                      <w:delText>d</w:delText>
                    </w:r>
                  </w:del>
                  <w:del w:id="760" w:author="ERCOT 100511" w:date="2011-10-05T14:36:00Z">
                    <w:r>
                      <w:rPr/>
                      <w:delText xml:space="preserve"> at Settlement Point </w:delText>
                    </w:r>
                  </w:del>
                  <w:del w:id="761" w:author="ERCOT 100511" w:date="2011-10-05T14:36:00Z">
                    <w:r>
                      <w:rPr>
                        <w:i/>
                      </w:rPr>
                      <w:delText>k</w:delText>
                    </w:r>
                  </w:del>
                </w:p>
                <w:p>
                  <w:pPr>
                    <w:pStyle w:val="TableBody"/>
                    <w:spacing w:before="0" w:after="120"/>
                    <w:ind w:left="2412" w:hanging="2119"/>
                    <w:rPr>
                      <w:del w:id="768" w:author="ERCOT 100511" w:date="2011-10-05T14:36:00Z"/>
                    </w:rPr>
                  </w:pPr>
                  <w:del w:id="763" w:author="ERCOT 100511" w:date="2011-10-05T14:36:00Z">
                    <w:r>
                      <w:rPr>
                        <w:iCs w:val="false"/>
                      </w:rPr>
                      <w:delText>SAF =</w:delText>
                    </w:r>
                  </w:del>
                  <w:del w:id="764" w:author="ERCOT 100511" w:date="2011-10-05T14:36:00Z">
                    <w:r>
                      <w:rPr/>
                      <w:tab/>
                    </w:r>
                  </w:del>
                  <w:del w:id="765" w:author="ERCOT 100511" w:date="2011-10-05T14:36:00Z">
                    <w:r>
                      <w:rPr>
                        <w:i/>
                        <w:iCs w:val="false"/>
                      </w:rPr>
                      <w:delText>Seasonal Adjustment Factor</w:delText>
                    </w:r>
                  </w:del>
                  <w:del w:id="766" w:author="ERCOT 100511" w:date="2011-10-05T14:36:00Z">
                    <w:r>
                      <w:rPr/>
                      <w:delText>—</w:delText>
                    </w:r>
                  </w:del>
                  <w:del w:id="767" w:author="ERCOT 100511" w:date="2011-10-05T14:36: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spacing w:before="0" w:after="120"/>
                    <w:ind w:left="2412" w:hanging="2119"/>
                    <w:rPr>
                      <w:del w:id="785" w:author="ERCOT 100511" w:date="2011-10-05T14:36:00Z"/>
                    </w:rPr>
                  </w:pPr>
                  <w:del w:id="769" w:author="ERCOT 100511" w:date="2011-10-05T14:36:00Z">
                    <w:r>
                      <w:rPr>
                        <w:lang w:val="fr-FR"/>
                      </w:rPr>
                      <w:delText>NUCADJ</w:delText>
                    </w:r>
                  </w:del>
                  <w:del w:id="770" w:author="ERCOT 100511" w:date="2011-10-05T14:36:00Z">
                    <w:r>
                      <w:rPr>
                        <w:vertAlign w:val="subscript"/>
                        <w:lang w:val="fr-FR"/>
                      </w:rPr>
                      <w:delText xml:space="preserve">o </w:delText>
                    </w:r>
                  </w:del>
                  <w:del w:id="771" w:author="ERCOT 100511" w:date="2011-10-05T14:36:00Z">
                    <w:r>
                      <w:rPr>
                        <w:lang w:val="fr-FR"/>
                      </w:rPr>
                      <w:delText>=</w:delText>
                      <w:tab/>
                    </w:r>
                  </w:del>
                  <w:del w:id="772" w:author="ERCOT 100511" w:date="2011-10-05T14:36:00Z">
                    <w:r>
                      <w:rPr>
                        <w:i/>
                        <w:iCs w:val="false"/>
                        <w:lang w:val="fr-FR"/>
                      </w:rPr>
                      <w:delText xml:space="preserve">Net Unit Contingent </w:delText>
                    </w:r>
                  </w:del>
                  <w:del w:id="773" w:author="ERCOT 100511" w:date="2011-10-05T14:36:00Z">
                    <w:r>
                      <w:rPr>
                        <w:i/>
                        <w:iCs w:val="false"/>
                      </w:rPr>
                      <w:delText>Adjustment</w:delText>
                    </w:r>
                  </w:del>
                  <w:del w:id="774" w:author="ERCOT 100511" w:date="2011-10-05T14:36:00Z">
                    <w:r>
                      <w:rPr/>
                      <w:delText xml:space="preserve">—A </w:delText>
                    </w:r>
                  </w:del>
                  <w:del w:id="775" w:author="ERCOT 100511" w:date="2011-10-05T14:36:00Z">
                    <w:r>
                      <w:rPr>
                        <w:lang w:val="fr-FR"/>
                      </w:rPr>
                      <w:delText xml:space="preserve">minimum value of 20% to </w:delText>
                    </w:r>
                  </w:del>
                  <w:del w:id="776" w:author="ERCOT 100511" w:date="2011-10-05T14:36:00Z">
                    <w:r>
                      <w:rPr>
                        <w:iCs w:val="false"/>
                        <w:lang w:val="fr-FR"/>
                      </w:rPr>
                      <w:delText>allow</w:delText>
                    </w:r>
                  </w:del>
                  <w:del w:id="777" w:author="ERCOT 100511" w:date="2011-10-05T14:36:00Z">
                    <w:r>
                      <w:rPr>
                        <w:lang w:val="fr-FR"/>
                      </w:rPr>
                      <w:delText xml:space="preserve"> for situations where a generator may unintentionally or intentionally meet its requirement from the RTM</w:delText>
                    </w:r>
                  </w:del>
                  <w:ins w:id="778" w:author="ERCOT 091911" w:date="2011-09-16T15:19:00Z">
                    <w:del w:id="779" w:author="ERCOT 100511" w:date="2011-10-05T14:36:00Z">
                      <w:r>
                        <w:rPr>
                          <w:lang w:val="fr-FR"/>
                        </w:rPr>
                        <w:delText xml:space="preserve"> </w:delText>
                      </w:r>
                    </w:del>
                  </w:ins>
                  <w:ins w:id="780" w:author="ERCOT 091911" w:date="2011-09-16T15:19:00Z">
                    <w:del w:id="781" w:author="ERCOT 100511" w:date="2011-10-05T14:36:00Z">
                      <w:r>
                        <w:rPr/>
                        <w:delText xml:space="preserve">for Counter-Party </w:delText>
                      </w:r>
                    </w:del>
                  </w:ins>
                  <w:ins w:id="782" w:author="ERCOT 091911" w:date="2011-09-16T15:19:00Z">
                    <w:del w:id="783" w:author="ERCOT 100511" w:date="2011-10-05T14:36:00Z">
                      <w:r>
                        <w:rPr>
                          <w:i/>
                        </w:rPr>
                        <w:delText>o</w:delText>
                      </w:r>
                    </w:del>
                  </w:ins>
                  <w:del w:id="784" w:author="ERCOT 100511" w:date="2011-10-05T14:36:00Z">
                    <w:r>
                      <w:rPr/>
                      <w:delText>.</w:delText>
                    </w:r>
                  </w:del>
                </w:p>
                <w:p>
                  <w:pPr>
                    <w:pStyle w:val="TableBody"/>
                    <w:spacing w:before="0" w:after="120"/>
                    <w:ind w:left="2412" w:hanging="2119"/>
                    <w:rPr>
                      <w:del w:id="800" w:author="ERCOT 100511" w:date="2011-10-05T14:36:00Z"/>
                    </w:rPr>
                  </w:pPr>
                  <w:del w:id="786" w:author="ERCOT 100511" w:date="2011-10-05T14:36:00Z">
                    <w:r>
                      <w:rPr/>
                      <w:delText>RTQQNETES</w:delText>
                    </w:r>
                  </w:del>
                  <w:del w:id="787" w:author="ERCOT 100511" w:date="2011-10-05T14:36:00Z">
                    <w:r>
                      <w:rPr>
                        <w:vertAlign w:val="subscript"/>
                      </w:rPr>
                      <w:delText xml:space="preserve">oidk </w:delText>
                    </w:r>
                  </w:del>
                  <w:del w:id="788" w:author="ERCOT 100511" w:date="2011-10-05T14:36:00Z">
                    <w:r>
                      <w:rPr/>
                      <w:delText>=</w:delText>
                    </w:r>
                  </w:del>
                  <w:del w:id="789" w:author="ERCOT 100511" w:date="2011-10-05T14:36:00Z">
                    <w:r>
                      <w:rPr>
                        <w:lang w:val="fr-FR"/>
                      </w:rPr>
                      <w:tab/>
                    </w:r>
                  </w:del>
                  <w:del w:id="790" w:author="ERCOT 100511" w:date="2011-10-05T14:36:00Z">
                    <w:r>
                      <w:rPr>
                        <w:i/>
                      </w:rPr>
                      <w:delText>Net QSE-to-QSE Energy Sales</w:delText>
                    </w:r>
                  </w:del>
                  <w:del w:id="791" w:author="ERCOT 100511" w:date="2011-10-05T14:36:00Z">
                    <w:r>
                      <w:rPr/>
                      <w:delText xml:space="preserve"> for Counter-Party </w:delText>
                    </w:r>
                  </w:del>
                  <w:del w:id="792" w:author="ERCOT 100511" w:date="2011-10-05T14:36:00Z">
                    <w:r>
                      <w:rPr>
                        <w:i/>
                      </w:rPr>
                      <w:delText>o</w:delText>
                    </w:r>
                  </w:del>
                  <w:del w:id="793" w:author="ERCOT 100511" w:date="2011-10-05T14:36:00Z">
                    <w:r>
                      <w:rPr/>
                      <w:delText xml:space="preserve"> for interval </w:delText>
                    </w:r>
                  </w:del>
                  <w:del w:id="794" w:author="ERCOT 100511" w:date="2011-10-05T14:36:00Z">
                    <w:r>
                      <w:rPr>
                        <w:i/>
                      </w:rPr>
                      <w:delText>i</w:delText>
                    </w:r>
                  </w:del>
                  <w:del w:id="795" w:author="ERCOT 100511" w:date="2011-10-05T14:36:00Z">
                    <w:r>
                      <w:rPr/>
                      <w:delText xml:space="preserve"> for calendar day </w:delText>
                    </w:r>
                  </w:del>
                  <w:del w:id="796" w:author="ERCOT 100511" w:date="2011-10-05T14:36:00Z">
                    <w:r>
                      <w:rPr>
                        <w:i/>
                      </w:rPr>
                      <w:delText>d</w:delText>
                    </w:r>
                  </w:del>
                  <w:ins w:id="797" w:author="ERCOT 091911" w:date="2011-09-16T15:15:00Z">
                    <w:del w:id="798" w:author="ERCOT 100511" w:date="2011-10-05T14:36:00Z">
                      <w:r>
                        <w:rPr/>
                        <w:delText xml:space="preserve"> at Settlement Point </w:delText>
                      </w:r>
                    </w:del>
                  </w:ins>
                  <w:del w:id="799" w:author="ERCOT 100511" w:date="2011-10-05T14:36:00Z">
                    <w:r>
                      <w:rPr>
                        <w:i/>
                      </w:rPr>
                      <w:delText>k</w:delText>
                    </w:r>
                  </w:del>
                </w:p>
                <w:p>
                  <w:pPr>
                    <w:pStyle w:val="TableBody"/>
                    <w:spacing w:before="0" w:after="120"/>
                    <w:ind w:left="2412" w:hanging="2119"/>
                    <w:rPr>
                      <w:del w:id="815" w:author="ERCOT 100511" w:date="2011-10-05T14:36:00Z"/>
                    </w:rPr>
                  </w:pPr>
                  <w:del w:id="801" w:author="ERCOT 100511" w:date="2011-10-05T14:36:00Z">
                    <w:r>
                      <w:rPr/>
                      <w:delText>RTQQES</w:delText>
                    </w:r>
                  </w:del>
                  <w:del w:id="802" w:author="ERCOT 100511" w:date="2011-10-05T14:36:00Z">
                    <w:r>
                      <w:rPr>
                        <w:vertAlign w:val="subscript"/>
                      </w:rPr>
                      <w:delText>oidkc</w:delText>
                    </w:r>
                  </w:del>
                  <w:del w:id="803" w:author="ERCOT 100511" w:date="2011-10-05T14:36:00Z">
                    <w:r>
                      <w:rPr/>
                      <w:delText xml:space="preserve"> =</w:delText>
                      <w:tab/>
                    </w:r>
                  </w:del>
                  <w:del w:id="804" w:author="ERCOT 100511" w:date="2011-10-05T14:36:00Z">
                    <w:r>
                      <w:rPr>
                        <w:i/>
                      </w:rPr>
                      <w:delText>QSE Energy Trades</w:delText>
                    </w:r>
                  </w:del>
                  <w:del w:id="805" w:author="ERCOT 100511" w:date="2011-10-05T14:36:00Z">
                    <w:r>
                      <w:rPr/>
                      <w:delText xml:space="preserve"> for which the Counter-Party </w:delText>
                    </w:r>
                  </w:del>
                  <w:del w:id="806" w:author="ERCOT 100511" w:date="2011-10-05T14:36:00Z">
                    <w:r>
                      <w:rPr>
                        <w:i/>
                      </w:rPr>
                      <w:delText>o</w:delText>
                    </w:r>
                  </w:del>
                  <w:del w:id="807" w:author="ERCOT 100511" w:date="2011-10-05T14:36:00Z">
                    <w:r>
                      <w:rPr/>
                      <w:delText xml:space="preserve"> is the seller for interval </w:delText>
                    </w:r>
                  </w:del>
                  <w:del w:id="808" w:author="ERCOT 100511" w:date="2011-10-05T14:36:00Z">
                    <w:r>
                      <w:rPr>
                        <w:i/>
                      </w:rPr>
                      <w:delText>i</w:delText>
                    </w:r>
                  </w:del>
                  <w:del w:id="809" w:author="ERCOT 100511" w:date="2011-10-05T14:36:00Z">
                    <w:r>
                      <w:rPr/>
                      <w:delText xml:space="preserve"> for day </w:delText>
                    </w:r>
                  </w:del>
                  <w:del w:id="810" w:author="ERCOT 100511" w:date="2011-10-05T14:36:00Z">
                    <w:r>
                      <w:rPr>
                        <w:i/>
                      </w:rPr>
                      <w:delText>d</w:delText>
                    </w:r>
                  </w:del>
                  <w:del w:id="811" w:author="ERCOT 100511" w:date="2011-10-05T14:36:00Z">
                    <w:r>
                      <w:rPr/>
                      <w:delText xml:space="preserve"> at Settlement Point </w:delText>
                    </w:r>
                  </w:del>
                  <w:del w:id="812" w:author="ERCOT 100511" w:date="2011-10-05T14:36:00Z">
                    <w:r>
                      <w:rPr>
                        <w:i/>
                      </w:rPr>
                      <w:delText>k</w:delText>
                    </w:r>
                  </w:del>
                  <w:del w:id="813" w:author="ERCOT 100511" w:date="2011-10-05T14:36:00Z">
                    <w:r>
                      <w:rPr/>
                      <w:delText xml:space="preserve"> with Counter-Party </w:delText>
                    </w:r>
                  </w:del>
                  <w:del w:id="814" w:author="ERCOT 100511" w:date="2011-10-05T14:36:00Z">
                    <w:r>
                      <w:rPr>
                        <w:i/>
                      </w:rPr>
                      <w:delText>c</w:delText>
                    </w:r>
                  </w:del>
                </w:p>
                <w:p>
                  <w:pPr>
                    <w:pStyle w:val="TableBody"/>
                    <w:spacing w:before="0" w:after="120"/>
                    <w:ind w:left="2412" w:hanging="2119"/>
                    <w:rPr>
                      <w:del w:id="830" w:author="ERCOT 100511" w:date="2011-10-05T14:36:00Z"/>
                    </w:rPr>
                  </w:pPr>
                  <w:del w:id="816" w:author="ERCOT 100511" w:date="2011-10-05T14:36:00Z">
                    <w:r>
                      <w:rPr/>
                      <w:delText>RTQQEP</w:delText>
                    </w:r>
                  </w:del>
                  <w:del w:id="817" w:author="ERCOT 100511" w:date="2011-10-05T14:36:00Z">
                    <w:r>
                      <w:rPr>
                        <w:vertAlign w:val="subscript"/>
                      </w:rPr>
                      <w:delText>oidkc</w:delText>
                    </w:r>
                  </w:del>
                  <w:del w:id="818" w:author="ERCOT 100511" w:date="2011-10-05T14:36:00Z">
                    <w:r>
                      <w:rPr/>
                      <w:delText xml:space="preserve"> =</w:delText>
                      <w:tab/>
                    </w:r>
                  </w:del>
                  <w:del w:id="819" w:author="ERCOT 100511" w:date="2011-10-05T14:36:00Z">
                    <w:r>
                      <w:rPr>
                        <w:i/>
                      </w:rPr>
                      <w:delText xml:space="preserve">QSE Energy Trades </w:delText>
                    </w:r>
                  </w:del>
                  <w:del w:id="820" w:author="ERCOT 100511" w:date="2011-10-05T14:36:00Z">
                    <w:r>
                      <w:rPr/>
                      <w:delText xml:space="preserve">for which the Counter-Party </w:delText>
                    </w:r>
                  </w:del>
                  <w:del w:id="821" w:author="ERCOT 100511" w:date="2011-10-05T14:36:00Z">
                    <w:r>
                      <w:rPr>
                        <w:i/>
                      </w:rPr>
                      <w:delText>o</w:delText>
                    </w:r>
                  </w:del>
                  <w:del w:id="822" w:author="ERCOT 100511" w:date="2011-10-05T14:36:00Z">
                    <w:r>
                      <w:rPr/>
                      <w:delText xml:space="preserve"> is the buyer for interval </w:delText>
                    </w:r>
                  </w:del>
                  <w:del w:id="823" w:author="ERCOT 100511" w:date="2011-10-05T14:36:00Z">
                    <w:r>
                      <w:rPr>
                        <w:i/>
                      </w:rPr>
                      <w:delText>i</w:delText>
                    </w:r>
                  </w:del>
                  <w:del w:id="824" w:author="ERCOT 100511" w:date="2011-10-05T14:36:00Z">
                    <w:r>
                      <w:rPr/>
                      <w:delText xml:space="preserve"> for calendar day </w:delText>
                    </w:r>
                  </w:del>
                  <w:del w:id="825" w:author="ERCOT 100511" w:date="2011-10-05T14:36:00Z">
                    <w:r>
                      <w:rPr>
                        <w:i/>
                      </w:rPr>
                      <w:delText>d</w:delText>
                    </w:r>
                  </w:del>
                  <w:del w:id="826" w:author="ERCOT 100511" w:date="2011-10-05T14:36:00Z">
                    <w:r>
                      <w:rPr/>
                      <w:delText xml:space="preserve"> at Settlement Point </w:delText>
                    </w:r>
                  </w:del>
                  <w:del w:id="827" w:author="ERCOT 100511" w:date="2011-10-05T14:36:00Z">
                    <w:r>
                      <w:rPr>
                        <w:i/>
                      </w:rPr>
                      <w:delText>k</w:delText>
                    </w:r>
                  </w:del>
                  <w:del w:id="828" w:author="ERCOT 100511" w:date="2011-10-05T14:36:00Z">
                    <w:r>
                      <w:rPr/>
                      <w:delText xml:space="preserve"> with Counter-Party </w:delText>
                    </w:r>
                  </w:del>
                  <w:del w:id="829" w:author="ERCOT 100511" w:date="2011-10-05T14:36:00Z">
                    <w:r>
                      <w:rPr>
                        <w:i/>
                      </w:rPr>
                      <w:delText>c</w:delText>
                    </w:r>
                  </w:del>
                </w:p>
                <w:p>
                  <w:pPr>
                    <w:pStyle w:val="TableBody"/>
                    <w:spacing w:before="0" w:after="120"/>
                    <w:ind w:left="2412" w:hanging="2119"/>
                    <w:rPr>
                      <w:i/>
                      <w:i/>
                      <w:del w:id="841" w:author="ERCOT 100511" w:date="2011-10-05T14:36:00Z"/>
                    </w:rPr>
                  </w:pPr>
                  <w:del w:id="831" w:author="ERCOT 100511" w:date="2011-10-05T14:36:00Z">
                    <w:r>
                      <w:rPr/>
                      <w:delText>RTSPP</w:delText>
                    </w:r>
                  </w:del>
                  <w:del w:id="832" w:author="ERCOT 100511" w:date="2011-10-05T14:36:00Z">
                    <w:r>
                      <w:rPr>
                        <w:vertAlign w:val="subscript"/>
                        <w:lang w:val="fr-FR"/>
                      </w:rPr>
                      <w:delText>idk</w:delText>
                    </w:r>
                  </w:del>
                  <w:del w:id="833" w:author="ERCOT 100511" w:date="2011-10-05T14:36:00Z">
                    <w:r>
                      <w:rPr/>
                      <w:delText xml:space="preserve"> =</w:delText>
                      <w:tab/>
                    </w:r>
                  </w:del>
                  <w:del w:id="834" w:author="ERCOT 100511" w:date="2011-10-05T14:36:00Z">
                    <w:r>
                      <w:rPr>
                        <w:i/>
                      </w:rPr>
                      <w:delText>Real-Time Settlement Point Price</w:delText>
                    </w:r>
                  </w:del>
                  <w:del w:id="835" w:author="ERCOT 100511" w:date="2011-10-05T14:36:00Z">
                    <w:r>
                      <w:rPr/>
                      <w:delText xml:space="preserve"> for interval </w:delText>
                    </w:r>
                  </w:del>
                  <w:del w:id="836" w:author="ERCOT 100511" w:date="2011-10-05T14:36:00Z">
                    <w:r>
                      <w:rPr>
                        <w:i/>
                      </w:rPr>
                      <w:delText>i</w:delText>
                    </w:r>
                  </w:del>
                  <w:del w:id="837" w:author="ERCOT 100511" w:date="2011-10-05T14:36:00Z">
                    <w:r>
                      <w:rPr/>
                      <w:delText xml:space="preserve"> for calendar day </w:delText>
                    </w:r>
                  </w:del>
                  <w:del w:id="838" w:author="ERCOT 100511" w:date="2011-10-05T14:36:00Z">
                    <w:r>
                      <w:rPr>
                        <w:i/>
                      </w:rPr>
                      <w:delText>d</w:delText>
                    </w:r>
                  </w:del>
                  <w:del w:id="839" w:author="ERCOT 100511" w:date="2011-10-05T14:36:00Z">
                    <w:r>
                      <w:rPr/>
                      <w:delText xml:space="preserve"> at Settlement Point </w:delText>
                    </w:r>
                  </w:del>
                  <w:del w:id="840" w:author="ERCOT 100511" w:date="2011-10-05T14:36:00Z">
                    <w:r>
                      <w:rPr>
                        <w:i/>
                      </w:rPr>
                      <w:delText>k</w:delText>
                    </w:r>
                  </w:del>
                </w:p>
                <w:p>
                  <w:pPr>
                    <w:pStyle w:val="TableBody"/>
                    <w:spacing w:before="0" w:after="120"/>
                    <w:ind w:left="2412" w:hanging="2119"/>
                    <w:rPr>
                      <w:i/>
                      <w:i/>
                      <w:del w:id="855" w:author="ERCOT 100511" w:date="2011-10-05T14:36:00Z"/>
                    </w:rPr>
                  </w:pPr>
                  <w:del w:id="842" w:author="ERCOT 100511" w:date="2011-10-05T14:36:00Z">
                    <w:r>
                      <w:rPr/>
                      <w:delText>DARTNET</w:delText>
                    </w:r>
                  </w:del>
                  <w:del w:id="843" w:author="ERCOT 100511" w:date="2011-10-05T14:36:00Z">
                    <w:r>
                      <w:rPr>
                        <w:vertAlign w:val="subscript"/>
                      </w:rPr>
                      <w:delText xml:space="preserve">oidk </w:delText>
                    </w:r>
                  </w:del>
                  <w:del w:id="844" w:author="ERCOT 100511" w:date="2011-10-05T14:36:00Z">
                    <w:r>
                      <w:rPr/>
                      <w:delText>=</w:delText>
                      <w:tab/>
                    </w:r>
                  </w:del>
                  <w:del w:id="845" w:author="ERCOT 100511" w:date="2011-10-05T14:36:00Z">
                    <w:r>
                      <w:rPr>
                        <w:i/>
                      </w:rPr>
                      <w:delText>Net DAM activities</w:delText>
                    </w:r>
                  </w:del>
                  <w:del w:id="846" w:author="ERCOT 100511" w:date="2011-10-05T14:36:00Z">
                    <w:r>
                      <w:rPr/>
                      <w:delText xml:space="preserve"> for Counter-Party </w:delText>
                    </w:r>
                  </w:del>
                  <w:del w:id="847" w:author="ERCOT 100511" w:date="2011-10-05T14:36:00Z">
                    <w:r>
                      <w:rPr>
                        <w:i/>
                      </w:rPr>
                      <w:delText>o</w:delText>
                    </w:r>
                  </w:del>
                  <w:del w:id="848" w:author="ERCOT 100511" w:date="2011-10-05T14:36:00Z">
                    <w:r>
                      <w:rPr/>
                      <w:delText xml:space="preserve"> for interval </w:delText>
                    </w:r>
                  </w:del>
                  <w:del w:id="849" w:author="ERCOT 100511" w:date="2011-10-05T14:36:00Z">
                    <w:r>
                      <w:rPr>
                        <w:i/>
                      </w:rPr>
                      <w:delText>i</w:delText>
                    </w:r>
                  </w:del>
                  <w:del w:id="850" w:author="ERCOT 100511" w:date="2011-10-05T14:36:00Z">
                    <w:r>
                      <w:rPr/>
                      <w:delText xml:space="preserve"> for calendar day </w:delText>
                    </w:r>
                  </w:del>
                  <w:del w:id="851" w:author="ERCOT 100511" w:date="2011-10-05T14:36:00Z">
                    <w:r>
                      <w:rPr>
                        <w:i/>
                      </w:rPr>
                      <w:delText>d</w:delText>
                    </w:r>
                  </w:del>
                  <w:ins w:id="852" w:author="ERCOT 091911" w:date="2011-09-16T15:16:00Z">
                    <w:del w:id="853" w:author="ERCOT 100511" w:date="2011-10-05T14:36:00Z">
                      <w:r>
                        <w:rPr/>
                        <w:delText xml:space="preserve"> at Settlement Point </w:delText>
                      </w:r>
                    </w:del>
                  </w:ins>
                  <w:del w:id="854" w:author="ERCOT 100511" w:date="2011-10-05T14:36:00Z">
                    <w:r>
                      <w:rPr>
                        <w:i/>
                      </w:rPr>
                      <w:delText>k</w:delText>
                    </w:r>
                  </w:del>
                </w:p>
                <w:p>
                  <w:pPr>
                    <w:pStyle w:val="TableBody"/>
                    <w:spacing w:before="0" w:after="120"/>
                    <w:ind w:left="2412" w:hanging="2119"/>
                    <w:rPr>
                      <w:del w:id="866" w:author="ERCOT 100511" w:date="2011-10-05T14:36:00Z"/>
                    </w:rPr>
                  </w:pPr>
                  <w:del w:id="856" w:author="ERCOT 100511" w:date="2011-10-05T14:36:00Z">
                    <w:r>
                      <w:rPr/>
                      <w:delText>DART</w:delText>
                    </w:r>
                  </w:del>
                  <w:del w:id="857" w:author="ERCOT 100511" w:date="2011-10-05T14:36:00Z">
                    <w:r>
                      <w:rPr>
                        <w:vertAlign w:val="subscript"/>
                        <w:lang w:val="fr-FR"/>
                      </w:rPr>
                      <w:delText>idk</w:delText>
                    </w:r>
                  </w:del>
                  <w:del w:id="858" w:author="ERCOT 100511" w:date="2011-10-05T14:36:00Z">
                    <w:r>
                      <w:rPr/>
                      <w:delText xml:space="preserve"> =</w:delText>
                      <w:tab/>
                    </w:r>
                  </w:del>
                  <w:del w:id="859" w:author="ERCOT 100511" w:date="2011-10-05T14:36:00Z">
                    <w:r>
                      <w:rPr>
                        <w:i/>
                      </w:rPr>
                      <w:delText>Day Ahead - Real-Time Spread</w:delText>
                    </w:r>
                  </w:del>
                  <w:del w:id="860" w:author="ERCOT 100511" w:date="2011-10-05T14:36:00Z">
                    <w:r>
                      <w:rPr/>
                      <w:delText xml:space="preserve"> for interval </w:delText>
                    </w:r>
                  </w:del>
                  <w:del w:id="861" w:author="ERCOT 100511" w:date="2011-10-05T14:36:00Z">
                    <w:r>
                      <w:rPr>
                        <w:i/>
                      </w:rPr>
                      <w:delText>i</w:delText>
                    </w:r>
                  </w:del>
                  <w:del w:id="862" w:author="ERCOT 100511" w:date="2011-10-05T14:36:00Z">
                    <w:r>
                      <w:rPr/>
                      <w:delText xml:space="preserve"> for calendar day </w:delText>
                    </w:r>
                  </w:del>
                  <w:del w:id="863" w:author="ERCOT 100511" w:date="2011-10-05T14:36:00Z">
                    <w:r>
                      <w:rPr>
                        <w:i/>
                      </w:rPr>
                      <w:delText>d</w:delText>
                    </w:r>
                  </w:del>
                  <w:del w:id="864" w:author="ERCOT 100511" w:date="2011-10-05T14:36:00Z">
                    <w:r>
                      <w:rPr/>
                      <w:delText xml:space="preserve"> at Settlement Point </w:delText>
                    </w:r>
                  </w:del>
                  <w:del w:id="865" w:author="ERCOT 100511" w:date="2011-10-05T14:36:00Z">
                    <w:r>
                      <w:rPr>
                        <w:i/>
                      </w:rPr>
                      <w:delText>k</w:delText>
                    </w:r>
                  </w:del>
                </w:p>
                <w:p>
                  <w:pPr>
                    <w:pStyle w:val="TableBody"/>
                    <w:widowControl/>
                    <w:bidi w:val="0"/>
                    <w:spacing w:before="0" w:after="120"/>
                    <w:ind w:left="2412" w:hanging="2119"/>
                    <w:rPr>
                      <w:del w:id="885" w:author="ERCOT 100511" w:date="2011-10-05T14:36:00Z"/>
                    </w:rPr>
                  </w:pPr>
                  <w:del w:id="867" w:author="ERCOT 100511" w:date="2011-10-05T14:36:00Z">
                    <w:r>
                      <w:rPr/>
                      <w:delText>DAM EOB Cleared</w:delText>
                    </w:r>
                  </w:del>
                  <w:del w:id="868" w:author="ERCOT 100511" w:date="2011-10-05T14:36:00Z">
                    <w:r>
                      <w:rPr>
                        <w:color w:val="000000"/>
                        <w:vertAlign w:val="subscript"/>
                      </w:rPr>
                      <w:delText>oidk</w:delText>
                    </w:r>
                  </w:del>
                  <w:del w:id="869" w:author="ERCOT 100511" w:date="2011-10-05T14:36:00Z">
                    <w:r>
                      <w:rPr/>
                      <w:delText xml:space="preserve"> =</w:delText>
                    </w:r>
                  </w:del>
                  <w:del w:id="870" w:author="ERCOT 100511" w:date="2011-10-05T14:36:00Z">
                    <w:r>
                      <w:rPr>
                        <w:lang w:val="fr-FR"/>
                      </w:rPr>
                      <w:tab/>
                    </w:r>
                  </w:del>
                  <w:del w:id="871" w:author="ERCOT 100511" w:date="2011-10-05T14:36:00Z">
                    <w:r>
                      <w:rPr>
                        <w:i/>
                      </w:rPr>
                      <w:delText>Day Ahead Market Energy Only Bids Cleared</w:delText>
                    </w:r>
                  </w:del>
                  <w:del w:id="872" w:author="ERCOT 100511" w:date="2011-10-05T14:36:00Z">
                    <w:r>
                      <w:rPr/>
                      <w:delText xml:space="preserve"> </w:delText>
                    </w:r>
                  </w:del>
                  <w:ins w:id="873" w:author="ERCOT 091911" w:date="2011-09-16T15:18:00Z">
                    <w:del w:id="874" w:author="ERCOT 100511" w:date="2011-10-05T14:36:00Z">
                      <w:r>
                        <w:rPr/>
                        <w:delText xml:space="preserve">for Counter-Party </w:delText>
                      </w:r>
                    </w:del>
                  </w:ins>
                  <w:ins w:id="875" w:author="ERCOT 091911" w:date="2011-09-16T15:18:00Z">
                    <w:del w:id="876" w:author="ERCOT 100511" w:date="2011-10-05T14:36:00Z">
                      <w:r>
                        <w:rPr>
                          <w:i/>
                        </w:rPr>
                        <w:delText>o</w:delText>
                      </w:r>
                    </w:del>
                  </w:ins>
                  <w:ins w:id="877" w:author="ERCOT 091911" w:date="2011-09-16T15:18:00Z">
                    <w:del w:id="878" w:author="ERCOT 100511" w:date="2011-10-05T14:36:00Z">
                      <w:r>
                        <w:rPr/>
                        <w:delText xml:space="preserve"> </w:delText>
                      </w:r>
                    </w:del>
                  </w:ins>
                  <w:del w:id="879" w:author="ERCOT 100511" w:date="2011-10-05T14:36:00Z">
                    <w:r>
                      <w:rPr/>
                      <w:delText xml:space="preserve">for interval </w:delText>
                    </w:r>
                  </w:del>
                  <w:del w:id="880" w:author="ERCOT 100511" w:date="2011-10-05T14:36:00Z">
                    <w:r>
                      <w:rPr>
                        <w:i/>
                      </w:rPr>
                      <w:delText>i</w:delText>
                    </w:r>
                  </w:del>
                  <w:del w:id="881" w:author="ERCOT 100511" w:date="2011-10-05T14:36:00Z">
                    <w:r>
                      <w:rPr/>
                      <w:delText xml:space="preserve"> for calendar day </w:delText>
                    </w:r>
                  </w:del>
                  <w:del w:id="882" w:author="ERCOT 100511" w:date="2011-10-05T14:36:00Z">
                    <w:r>
                      <w:rPr>
                        <w:i/>
                      </w:rPr>
                      <w:delText>d</w:delText>
                    </w:r>
                  </w:del>
                  <w:del w:id="883" w:author="ERCOT 100511" w:date="2011-10-05T14:36:00Z">
                    <w:r>
                      <w:rPr/>
                      <w:delText xml:space="preserve"> at Settlement Point </w:delText>
                    </w:r>
                  </w:del>
                  <w:del w:id="884" w:author="ERCOT 100511" w:date="2011-10-05T14:36:00Z">
                    <w:r>
                      <w:rPr>
                        <w:i/>
                      </w:rPr>
                      <w:delText>k</w:delText>
                    </w:r>
                  </w:del>
                </w:p>
                <w:p>
                  <w:pPr>
                    <w:pStyle w:val="TableBody"/>
                    <w:spacing w:before="0" w:after="120"/>
                    <w:ind w:left="2412" w:hanging="2119"/>
                    <w:rPr>
                      <w:del w:id="904" w:author="ERCOT 100511" w:date="2011-10-05T14:36:00Z"/>
                    </w:rPr>
                  </w:pPr>
                  <w:del w:id="886" w:author="ERCOT 100511" w:date="2011-10-05T14:36:00Z">
                    <w:r>
                      <w:rPr/>
                      <w:delText>DAM EOO Cleared</w:delText>
                    </w:r>
                  </w:del>
                  <w:del w:id="887" w:author="ERCOT 100511" w:date="2011-10-05T14:36:00Z">
                    <w:r>
                      <w:rPr>
                        <w:color w:val="000000"/>
                        <w:vertAlign w:val="subscript"/>
                      </w:rPr>
                      <w:delText>oidk</w:delText>
                    </w:r>
                  </w:del>
                  <w:del w:id="888" w:author="ERCOT 100511" w:date="2011-10-05T14:36:00Z">
                    <w:r>
                      <w:rPr/>
                      <w:delText xml:space="preserve"> =</w:delText>
                    </w:r>
                  </w:del>
                  <w:del w:id="889" w:author="ERCOT 100511" w:date="2011-10-05T14:36:00Z">
                    <w:r>
                      <w:rPr>
                        <w:lang w:val="fr-FR"/>
                      </w:rPr>
                      <w:tab/>
                    </w:r>
                  </w:del>
                  <w:del w:id="890" w:author="ERCOT 100511" w:date="2011-10-05T14:36:00Z">
                    <w:r>
                      <w:rPr>
                        <w:i/>
                      </w:rPr>
                      <w:delText>Day Ahead Market Energy Only Offers Cleared</w:delText>
                    </w:r>
                  </w:del>
                  <w:del w:id="891" w:author="ERCOT 100511" w:date="2011-10-05T14:36:00Z">
                    <w:r>
                      <w:rPr/>
                      <w:delText xml:space="preserve"> </w:delText>
                    </w:r>
                  </w:del>
                  <w:ins w:id="892" w:author="ERCOT 091911" w:date="2011-09-16T15:18:00Z">
                    <w:del w:id="893" w:author="ERCOT 100511" w:date="2011-10-05T14:36:00Z">
                      <w:r>
                        <w:rPr/>
                        <w:delText xml:space="preserve">for Counter-Party </w:delText>
                      </w:r>
                    </w:del>
                  </w:ins>
                  <w:ins w:id="894" w:author="ERCOT 091911" w:date="2011-09-16T15:18:00Z">
                    <w:del w:id="895" w:author="ERCOT 100511" w:date="2011-10-05T14:36:00Z">
                      <w:r>
                        <w:rPr>
                          <w:i/>
                        </w:rPr>
                        <w:delText>o</w:delText>
                      </w:r>
                    </w:del>
                  </w:ins>
                  <w:ins w:id="896" w:author="ERCOT 091911" w:date="2011-09-16T15:18:00Z">
                    <w:del w:id="897" w:author="ERCOT 100511" w:date="2011-10-05T14:36:00Z">
                      <w:r>
                        <w:rPr/>
                        <w:delText xml:space="preserve"> </w:delText>
                      </w:r>
                    </w:del>
                  </w:ins>
                  <w:del w:id="898" w:author="ERCOT 100511" w:date="2011-10-05T14:36:00Z">
                    <w:r>
                      <w:rPr/>
                      <w:delText xml:space="preserve">for interval </w:delText>
                    </w:r>
                  </w:del>
                  <w:del w:id="899" w:author="ERCOT 100511" w:date="2011-10-05T14:36:00Z">
                    <w:r>
                      <w:rPr>
                        <w:i/>
                      </w:rPr>
                      <w:delText>i</w:delText>
                    </w:r>
                  </w:del>
                  <w:del w:id="900" w:author="ERCOT 100511" w:date="2011-10-05T14:36:00Z">
                    <w:r>
                      <w:rPr/>
                      <w:delText xml:space="preserve"> for calendar day </w:delText>
                    </w:r>
                  </w:del>
                  <w:del w:id="901" w:author="ERCOT 100511" w:date="2011-10-05T14:36:00Z">
                    <w:r>
                      <w:rPr>
                        <w:i/>
                      </w:rPr>
                      <w:delText>d</w:delText>
                    </w:r>
                  </w:del>
                  <w:del w:id="902" w:author="ERCOT 100511" w:date="2011-10-05T14:36:00Z">
                    <w:r>
                      <w:rPr/>
                      <w:delText xml:space="preserve"> at Settlement Point </w:delText>
                    </w:r>
                  </w:del>
                  <w:del w:id="903" w:author="ERCOT 100511" w:date="2011-10-05T14:36:00Z">
                    <w:r>
                      <w:rPr>
                        <w:i/>
                      </w:rPr>
                      <w:delText>k</w:delText>
                    </w:r>
                  </w:del>
                </w:p>
                <w:p>
                  <w:pPr>
                    <w:pStyle w:val="TableBody"/>
                    <w:spacing w:before="0" w:after="120"/>
                    <w:ind w:left="2412" w:hanging="2119"/>
                    <w:rPr>
                      <w:del w:id="923" w:author="ERCOT 100511" w:date="2011-10-05T14:36:00Z"/>
                    </w:rPr>
                  </w:pPr>
                  <w:del w:id="905" w:author="ERCOT 100511" w:date="2011-10-05T14:36:00Z">
                    <w:r>
                      <w:rPr/>
                      <w:delText>DAM TPO Cleared</w:delText>
                    </w:r>
                  </w:del>
                  <w:del w:id="906" w:author="ERCOT 100511" w:date="2011-10-05T14:36:00Z">
                    <w:r>
                      <w:rPr>
                        <w:color w:val="000000"/>
                        <w:vertAlign w:val="subscript"/>
                      </w:rPr>
                      <w:delText>oidk</w:delText>
                    </w:r>
                  </w:del>
                  <w:del w:id="907" w:author="ERCOT 100511" w:date="2011-10-05T14:36:00Z">
                    <w:r>
                      <w:rPr/>
                      <w:delText xml:space="preserve"> =</w:delText>
                    </w:r>
                  </w:del>
                  <w:del w:id="908" w:author="ERCOT 100511" w:date="2011-10-05T14:36:00Z">
                    <w:r>
                      <w:rPr>
                        <w:lang w:val="fr-FR"/>
                      </w:rPr>
                      <w:tab/>
                    </w:r>
                  </w:del>
                  <w:del w:id="909" w:author="ERCOT 100511" w:date="2011-10-05T14:36:00Z">
                    <w:r>
                      <w:rPr>
                        <w:i/>
                      </w:rPr>
                      <w:delText>Day Ahead Market Three Part Offers Cleared</w:delText>
                    </w:r>
                  </w:del>
                  <w:del w:id="910" w:author="ERCOT 100511" w:date="2011-10-05T14:36:00Z">
                    <w:r>
                      <w:rPr/>
                      <w:delText xml:space="preserve"> </w:delText>
                    </w:r>
                  </w:del>
                  <w:ins w:id="911" w:author="ERCOT 091911" w:date="2011-09-16T15:18:00Z">
                    <w:del w:id="912" w:author="ERCOT 100511" w:date="2011-10-05T14:36:00Z">
                      <w:r>
                        <w:rPr/>
                        <w:delText xml:space="preserve">for Counter-Party </w:delText>
                      </w:r>
                    </w:del>
                  </w:ins>
                  <w:ins w:id="913" w:author="ERCOT 091911" w:date="2011-09-16T15:18:00Z">
                    <w:del w:id="914" w:author="ERCOT 100511" w:date="2011-10-05T14:36:00Z">
                      <w:r>
                        <w:rPr>
                          <w:i/>
                        </w:rPr>
                        <w:delText>o</w:delText>
                      </w:r>
                    </w:del>
                  </w:ins>
                  <w:ins w:id="915" w:author="ERCOT 091911" w:date="2011-09-16T15:18:00Z">
                    <w:del w:id="916" w:author="ERCOT 100511" w:date="2011-10-05T14:36:00Z">
                      <w:r>
                        <w:rPr/>
                        <w:delText xml:space="preserve"> </w:delText>
                      </w:r>
                    </w:del>
                  </w:ins>
                  <w:del w:id="917" w:author="ERCOT 100511" w:date="2011-10-05T14:36:00Z">
                    <w:r>
                      <w:rPr/>
                      <w:delText xml:space="preserve">for interval </w:delText>
                    </w:r>
                  </w:del>
                  <w:del w:id="918" w:author="ERCOT 100511" w:date="2011-10-05T14:36:00Z">
                    <w:r>
                      <w:rPr>
                        <w:i/>
                      </w:rPr>
                      <w:delText>i</w:delText>
                    </w:r>
                  </w:del>
                  <w:del w:id="919" w:author="ERCOT 100511" w:date="2011-10-05T14:36:00Z">
                    <w:r>
                      <w:rPr/>
                      <w:delText xml:space="preserve"> for calendar day </w:delText>
                    </w:r>
                  </w:del>
                  <w:del w:id="920" w:author="ERCOT 100511" w:date="2011-10-05T14:36:00Z">
                    <w:r>
                      <w:rPr>
                        <w:i/>
                      </w:rPr>
                      <w:delText>d</w:delText>
                    </w:r>
                  </w:del>
                  <w:del w:id="921" w:author="ERCOT 100511" w:date="2011-10-05T14:36:00Z">
                    <w:r>
                      <w:rPr/>
                      <w:delText xml:space="preserve"> at Settlement Point </w:delText>
                    </w:r>
                  </w:del>
                  <w:del w:id="922" w:author="ERCOT 100511" w:date="2011-10-05T14:36:00Z">
                    <w:r>
                      <w:rPr>
                        <w:i/>
                      </w:rPr>
                      <w:delText>k</w:delText>
                    </w:r>
                  </w:del>
                </w:p>
                <w:p>
                  <w:pPr>
                    <w:pStyle w:val="TableBody"/>
                    <w:spacing w:before="0" w:after="120"/>
                    <w:ind w:left="2412" w:hanging="2119"/>
                    <w:rPr>
                      <w:del w:id="942" w:author="ERCOT 100511" w:date="2011-10-05T14:36:00Z"/>
                    </w:rPr>
                  </w:pPr>
                  <w:del w:id="924" w:author="ERCOT 100511" w:date="2011-10-05T14:36:00Z">
                    <w:r>
                      <w:rPr/>
                      <w:delText>DAM PTP Cleared</w:delText>
                    </w:r>
                  </w:del>
                  <w:del w:id="925" w:author="ERCOT 100511" w:date="2011-10-05T14:36:00Z">
                    <w:r>
                      <w:rPr>
                        <w:color w:val="000000"/>
                        <w:vertAlign w:val="subscript"/>
                      </w:rPr>
                      <w:delText>oidk</w:delText>
                    </w:r>
                  </w:del>
                  <w:del w:id="926" w:author="ERCOT 100511" w:date="2011-10-05T14:36:00Z">
                    <w:r>
                      <w:rPr/>
                      <w:delText xml:space="preserve"> =</w:delText>
                    </w:r>
                  </w:del>
                  <w:del w:id="927" w:author="ERCOT 100511" w:date="2011-10-05T14:36:00Z">
                    <w:r>
                      <w:rPr>
                        <w:lang w:val="fr-FR"/>
                      </w:rPr>
                      <w:tab/>
                    </w:r>
                  </w:del>
                  <w:del w:id="928" w:author="ERCOT 100511" w:date="2011-10-05T14:36:00Z">
                    <w:r>
                      <w:rPr>
                        <w:i/>
                      </w:rPr>
                      <w:delText>Day Ahead Market Point to Point Obligations Cleared</w:delText>
                    </w:r>
                  </w:del>
                  <w:del w:id="929" w:author="ERCOT 100511" w:date="2011-10-05T14:36:00Z">
                    <w:r>
                      <w:rPr/>
                      <w:delText xml:space="preserve"> </w:delText>
                    </w:r>
                  </w:del>
                  <w:ins w:id="930" w:author="ERCOT 091911" w:date="2011-09-16T15:18:00Z">
                    <w:del w:id="931" w:author="ERCOT 100511" w:date="2011-10-05T14:36:00Z">
                      <w:r>
                        <w:rPr/>
                        <w:delText xml:space="preserve">for Counter-Party </w:delText>
                      </w:r>
                    </w:del>
                  </w:ins>
                  <w:ins w:id="932" w:author="ERCOT 091911" w:date="2011-09-16T15:18:00Z">
                    <w:del w:id="933" w:author="ERCOT 100511" w:date="2011-10-05T14:36:00Z">
                      <w:r>
                        <w:rPr>
                          <w:i/>
                        </w:rPr>
                        <w:delText>o</w:delText>
                      </w:r>
                    </w:del>
                  </w:ins>
                  <w:ins w:id="934" w:author="ERCOT 091911" w:date="2011-09-16T15:18:00Z">
                    <w:del w:id="935" w:author="ERCOT 100511" w:date="2011-10-05T14:36:00Z">
                      <w:r>
                        <w:rPr/>
                        <w:delText xml:space="preserve"> </w:delText>
                      </w:r>
                    </w:del>
                  </w:ins>
                  <w:del w:id="936" w:author="ERCOT 100511" w:date="2011-10-05T14:36:00Z">
                    <w:r>
                      <w:rPr/>
                      <w:delText xml:space="preserve">for interval </w:delText>
                    </w:r>
                  </w:del>
                  <w:del w:id="937" w:author="ERCOT 100511" w:date="2011-10-05T14:36:00Z">
                    <w:r>
                      <w:rPr>
                        <w:i/>
                      </w:rPr>
                      <w:delText>i</w:delText>
                    </w:r>
                  </w:del>
                  <w:del w:id="938" w:author="ERCOT 100511" w:date="2011-10-05T14:36:00Z">
                    <w:r>
                      <w:rPr/>
                      <w:delText xml:space="preserve"> for calendar day </w:delText>
                    </w:r>
                  </w:del>
                  <w:del w:id="939" w:author="ERCOT 100511" w:date="2011-10-05T14:36:00Z">
                    <w:r>
                      <w:rPr>
                        <w:i/>
                      </w:rPr>
                      <w:delText>d</w:delText>
                    </w:r>
                  </w:del>
                  <w:del w:id="940" w:author="ERCOT 100511" w:date="2011-10-05T14:36:00Z">
                    <w:r>
                      <w:rPr/>
                      <w:delText xml:space="preserve"> at Settlement Point </w:delText>
                    </w:r>
                  </w:del>
                  <w:del w:id="941" w:author="ERCOT 100511" w:date="2011-10-05T14:36:00Z">
                    <w:r>
                      <w:rPr>
                        <w:i/>
                      </w:rPr>
                      <w:delText>k</w:delText>
                    </w:r>
                  </w:del>
                </w:p>
                <w:p>
                  <w:pPr>
                    <w:pStyle w:val="TableBody"/>
                    <w:spacing w:before="0" w:after="120"/>
                    <w:ind w:left="2412" w:hanging="2119"/>
                    <w:rPr>
                      <w:del w:id="961" w:author="ERCOT 100511" w:date="2011-10-05T14:36:00Z"/>
                    </w:rPr>
                  </w:pPr>
                  <w:del w:id="943" w:author="ERCOT 100511" w:date="2011-10-05T14:36:00Z">
                    <w:r>
                      <w:rPr/>
                      <w:delText>DARTPTP</w:delText>
                    </w:r>
                  </w:del>
                  <w:del w:id="944" w:author="ERCOT 100511" w:date="2011-10-05T14:36:00Z">
                    <w:r>
                      <w:rPr>
                        <w:color w:val="000000"/>
                        <w:vertAlign w:val="subscript"/>
                      </w:rPr>
                      <w:delText>oidk</w:delText>
                    </w:r>
                  </w:del>
                  <w:del w:id="945" w:author="ERCOT 100511" w:date="2011-10-05T14:36:00Z">
                    <w:r>
                      <w:rPr/>
                      <w:delText xml:space="preserve"> =</w:delText>
                    </w:r>
                  </w:del>
                  <w:del w:id="946" w:author="ERCOT 100511" w:date="2011-10-05T14:36:00Z">
                    <w:r>
                      <w:rPr>
                        <w:lang w:val="fr-FR"/>
                      </w:rPr>
                      <w:tab/>
                    </w:r>
                  </w:del>
                  <w:del w:id="947" w:author="ERCOT 100511" w:date="2011-10-05T14:36:00Z">
                    <w:r>
                      <w:rPr>
                        <w:i/>
                      </w:rPr>
                      <w:delText xml:space="preserve">Day Ahead - Real-Time Spread </w:delText>
                    </w:r>
                  </w:del>
                  <w:del w:id="948" w:author="ERCOT 100511" w:date="2011-10-05T14:36:00Z">
                    <w:r>
                      <w:rPr/>
                      <w:delText xml:space="preserve"> </w:delText>
                    </w:r>
                  </w:del>
                  <w:ins w:id="949" w:author="ERCOT 091911" w:date="2011-09-16T15:18:00Z">
                    <w:del w:id="950" w:author="ERCOT 100511" w:date="2011-10-05T14:36:00Z">
                      <w:r>
                        <w:rPr/>
                        <w:delText xml:space="preserve">for Counter-Party </w:delText>
                      </w:r>
                    </w:del>
                  </w:ins>
                  <w:ins w:id="951" w:author="ERCOT 091911" w:date="2011-09-16T15:18:00Z">
                    <w:del w:id="952" w:author="ERCOT 100511" w:date="2011-10-05T14:36:00Z">
                      <w:r>
                        <w:rPr>
                          <w:i/>
                        </w:rPr>
                        <w:delText>o</w:delText>
                      </w:r>
                    </w:del>
                  </w:ins>
                  <w:ins w:id="953" w:author="ERCOT 091911" w:date="2011-09-16T15:18:00Z">
                    <w:del w:id="954" w:author="ERCOT 100511" w:date="2011-10-05T14:36:00Z">
                      <w:r>
                        <w:rPr/>
                        <w:delText xml:space="preserve"> </w:delText>
                      </w:r>
                    </w:del>
                  </w:ins>
                  <w:del w:id="955" w:author="ERCOT 100511" w:date="2011-10-05T14:36:00Z">
                    <w:r>
                      <w:rPr/>
                      <w:delText xml:space="preserve">for value of PTP Obligation for interval </w:delText>
                    </w:r>
                  </w:del>
                  <w:del w:id="956" w:author="ERCOT 100511" w:date="2011-10-05T14:36:00Z">
                    <w:r>
                      <w:rPr>
                        <w:i/>
                      </w:rPr>
                      <w:delText>i</w:delText>
                    </w:r>
                  </w:del>
                  <w:del w:id="957" w:author="ERCOT 100511" w:date="2011-10-05T14:36:00Z">
                    <w:r>
                      <w:rPr/>
                      <w:delText xml:space="preserve"> for calendar day </w:delText>
                    </w:r>
                  </w:del>
                  <w:del w:id="958" w:author="ERCOT 100511" w:date="2011-10-05T14:36:00Z">
                    <w:r>
                      <w:rPr>
                        <w:i/>
                      </w:rPr>
                      <w:delText>d</w:delText>
                    </w:r>
                  </w:del>
                  <w:del w:id="959" w:author="ERCOT 100511" w:date="2011-10-05T14:36:00Z">
                    <w:r>
                      <w:rPr/>
                      <w:delText xml:space="preserve"> at Settlement Point </w:delText>
                    </w:r>
                  </w:del>
                  <w:del w:id="960" w:author="ERCOT 100511" w:date="2011-10-05T14:36:00Z">
                    <w:r>
                      <w:rPr>
                        <w:i/>
                      </w:rPr>
                      <w:delText>k</w:delText>
                    </w:r>
                  </w:del>
                </w:p>
                <w:p>
                  <w:pPr>
                    <w:pStyle w:val="TableBody"/>
                    <w:widowControl/>
                    <w:bidi w:val="0"/>
                    <w:spacing w:before="0" w:after="120"/>
                    <w:ind w:left="2412" w:hanging="2119"/>
                    <w:rPr>
                      <w:del w:id="963" w:author="ERCOT 100511" w:date="2011-10-05T14:36:00Z"/>
                    </w:rPr>
                  </w:pPr>
                  <w:del w:id="962" w:author="ERCOT 100511" w:date="2011-10-05T14:36:00Z">
                    <w:r>
                      <w:rPr/>
                      <w:delText>T1</w:delText>
                      <w:tab/>
                      <w:delText>=</w:delText>
                      <w:tab/>
                      <w:delText>2 days</w:delText>
                    </w:r>
                  </w:del>
                </w:p>
                <w:p>
                  <w:pPr>
                    <w:pStyle w:val="TableBody"/>
                    <w:widowControl/>
                    <w:bidi w:val="0"/>
                    <w:spacing w:before="0" w:after="120"/>
                    <w:ind w:left="2412" w:hanging="2119"/>
                    <w:rPr>
                      <w:del w:id="965" w:author="ERCOT 100511" w:date="2011-10-05T14:36:00Z"/>
                    </w:rPr>
                  </w:pPr>
                  <w:del w:id="964" w:author="ERCOT 100511" w:date="2011-10-05T14:36:00Z">
                    <w:r>
                      <w:rPr/>
                      <w:delText>T2</w:delText>
                      <w:tab/>
                      <w:delText>=</w:delText>
                      <w:tab/>
                      <w:delText>5 days</w:delText>
                    </w:r>
                  </w:del>
                </w:p>
                <w:p>
                  <w:pPr>
                    <w:pStyle w:val="TableBody"/>
                    <w:widowControl/>
                    <w:bidi w:val="0"/>
                    <w:spacing w:before="0" w:after="120"/>
                    <w:ind w:left="2412" w:hanging="2119"/>
                    <w:rPr>
                      <w:del w:id="967" w:author="ERCOT 100511" w:date="2011-10-05T14:36:00Z"/>
                    </w:rPr>
                  </w:pPr>
                  <w:del w:id="966" w:author="ERCOT 100511" w:date="2011-10-05T14:36:00Z">
                    <w:r>
                      <w:rPr/>
                      <w:delText>T3</w:delText>
                      <w:tab/>
                      <w:delText>=</w:delText>
                      <w:tab/>
                      <w:delText>5 days</w:delText>
                    </w:r>
                  </w:del>
                </w:p>
                <w:p>
                  <w:pPr>
                    <w:pStyle w:val="TableBody"/>
                    <w:widowControl/>
                    <w:bidi w:val="0"/>
                    <w:spacing w:before="0" w:after="120"/>
                    <w:ind w:left="2412" w:hanging="2119"/>
                    <w:rPr>
                      <w:del w:id="969" w:author="ERCOT 100511" w:date="2011-10-05T14:36:00Z"/>
                    </w:rPr>
                  </w:pPr>
                  <w:del w:id="968" w:author="ERCOT 100511" w:date="2011-10-05T14:36:00Z">
                    <w:r>
                      <w:rPr/>
                      <w:delText>T4</w:delText>
                      <w:tab/>
                      <w:delText>=</w:delText>
                      <w:tab/>
                      <w:delText xml:space="preserve">1 day </w:delText>
                    </w:r>
                  </w:del>
                </w:p>
                <w:p>
                  <w:pPr>
                    <w:pStyle w:val="TableBody"/>
                    <w:widowControl/>
                    <w:bidi w:val="0"/>
                    <w:spacing w:before="0" w:after="120"/>
                    <w:ind w:left="2412" w:hanging="2119"/>
                    <w:rPr>
                      <w:del w:id="971" w:author="ERCOT 100511" w:date="2011-10-05T14:36:00Z"/>
                    </w:rPr>
                  </w:pPr>
                  <w:del w:id="970" w:author="ERCOT 100511" w:date="2011-10-05T14:36:00Z">
                    <w:r>
                      <w:rPr/>
                      <w:delText>c</w:delText>
                      <w:tab/>
                      <w:delText>=</w:delText>
                      <w:tab/>
                      <w:delText xml:space="preserve">Bilateral Counter-Party </w:delText>
                    </w:r>
                  </w:del>
                </w:p>
                <w:p>
                  <w:pPr>
                    <w:pStyle w:val="TableBody"/>
                    <w:widowControl/>
                    <w:bidi w:val="0"/>
                    <w:spacing w:before="0" w:after="120"/>
                    <w:ind w:left="2412" w:hanging="2119"/>
                    <w:rPr>
                      <w:del w:id="973" w:author="ERCOT 100511" w:date="2011-10-05T14:36:00Z"/>
                    </w:rPr>
                  </w:pPr>
                  <w:del w:id="972" w:author="ERCOT 100511" w:date="2011-10-05T14:36:00Z">
                    <w:r>
                      <w:rPr/>
                      <w:delText>d</w:delText>
                      <w:tab/>
                      <w:delText>=</w:delText>
                      <w:tab/>
                      <w:delText>Calendar day</w:delText>
                    </w:r>
                  </w:del>
                </w:p>
                <w:p>
                  <w:pPr>
                    <w:pStyle w:val="TableBody"/>
                    <w:widowControl/>
                    <w:bidi w:val="0"/>
                    <w:spacing w:before="0" w:after="120"/>
                    <w:ind w:left="2412" w:hanging="2119"/>
                    <w:rPr>
                      <w:del w:id="975" w:author="ERCOT 100511" w:date="2011-10-05T14:36:00Z"/>
                    </w:rPr>
                  </w:pPr>
                  <w:del w:id="974" w:author="ERCOT 100511" w:date="2011-10-05T14:36:00Z">
                    <w:r>
                      <w:rPr/>
                      <w:delText>i</w:delText>
                      <w:tab/>
                      <w:delText>=</w:delText>
                      <w:tab/>
                      <w:delText>Settlement Interval</w:delText>
                    </w:r>
                  </w:del>
                </w:p>
                <w:p>
                  <w:pPr>
                    <w:pStyle w:val="TableBody"/>
                    <w:widowControl/>
                    <w:bidi w:val="0"/>
                    <w:spacing w:before="0" w:after="120"/>
                    <w:ind w:left="2412" w:hanging="2119"/>
                    <w:rPr>
                      <w:del w:id="977" w:author="ERCOT 100511" w:date="2011-10-05T14:36:00Z"/>
                    </w:rPr>
                  </w:pPr>
                  <w:del w:id="976" w:author="ERCOT 100511" w:date="2011-10-05T14:36:00Z">
                    <w:r>
                      <w:rPr/>
                      <w:delText>n</w:delText>
                      <w:tab/>
                      <w:delText>=</w:delText>
                      <w:tab/>
                      <w:delText>14 days</w:delText>
                    </w:r>
                  </w:del>
                </w:p>
                <w:p>
                  <w:pPr>
                    <w:pStyle w:val="TableBody"/>
                    <w:widowControl/>
                    <w:bidi w:val="0"/>
                    <w:spacing w:before="0" w:after="120"/>
                    <w:ind w:left="2412" w:hanging="2119"/>
                    <w:rPr>
                      <w:b/>
                      <w:b/>
                      <w:i/>
                      <w:i/>
                      <w:szCs w:val="24"/>
                      <w:del w:id="979" w:author="ERCOT 100511" w:date="2011-10-05T14:36:00Z"/>
                    </w:rPr>
                  </w:pPr>
                  <w:del w:id="978" w:author="ERCOT 100511" w:date="2011-10-05T14:36:00Z">
                    <w:r>
                      <w:rPr/>
                      <w:delText>o</w:delText>
                      <w:tab/>
                      <w:delText>=</w:delText>
                      <w:tab/>
                      <w:delText>Counter-Party</w:delText>
                    </w:r>
                  </w:del>
                </w:p>
                <w:p>
                  <w:pPr>
                    <w:pStyle w:val="TableBody"/>
                    <w:widowControl/>
                    <w:bidi w:val="0"/>
                    <w:spacing w:before="0" w:after="120"/>
                    <w:ind w:left="2412" w:hanging="2119"/>
                    <w:rPr>
                      <w:b/>
                      <w:b/>
                      <w:i/>
                      <w:i/>
                      <w:szCs w:val="24"/>
                      <w:del w:id="981" w:author="ERCOT 100511" w:date="2011-10-05T14:36:00Z"/>
                    </w:rPr>
                  </w:pPr>
                  <w:del w:id="980" w:author="ERCOT 100511" w:date="2011-10-05T14:36:00Z">
                    <w:r>
                      <w:rPr/>
                      <w:delText>k</w:delText>
                      <w:tab/>
                      <w:delText>=</w:delText>
                      <w:tab/>
                      <w:delText>A Settlement Point</w:delText>
                    </w:r>
                  </w:del>
                </w:p>
                <w:p>
                  <w:pPr>
                    <w:pStyle w:val="TableBody"/>
                    <w:widowControl/>
                    <w:bidi w:val="0"/>
                    <w:spacing w:before="0" w:after="120"/>
                    <w:ind w:left="2412" w:hanging="2119"/>
                    <w:rPr>
                      <w:b/>
                      <w:b/>
                      <w:i/>
                      <w:i/>
                      <w:szCs w:val="24"/>
                      <w:del w:id="983" w:author="ERCOT 100511" w:date="2011-10-05T14:36:00Z"/>
                    </w:rPr>
                  </w:pPr>
                  <w:del w:id="982" w:author="ERCOT 100511" w:date="2011-10-05T14:36:00Z">
                    <w:r>
                      <w:rPr/>
                      <w:delText>M1</w:delText>
                      <w:tab/>
                      <w:delText>=</w:delText>
                      <w:tab/>
                      <w:delText>20—Multiplier for DALE and RTLE.  Provides for forward risk based on historical activity. The multiplier will be recommended by the Technical Advisory Committee (TAC) and approved by the Board.</w:delText>
                    </w:r>
                  </w:del>
                </w:p>
                <w:p>
                  <w:pPr>
                    <w:pStyle w:val="TableBody"/>
                    <w:widowControl/>
                    <w:bidi w:val="0"/>
                    <w:spacing w:before="0" w:after="120"/>
                    <w:ind w:left="2412" w:hanging="2119"/>
                    <w:rPr>
                      <w:i/>
                      <w:i/>
                    </w:rPr>
                  </w:pPr>
                  <w:del w:id="984" w:author="ERCOT 100511" w:date="2011-10-05T14:36:00Z">
                    <w:r>
                      <w:rPr/>
                      <w:delText>M2</w:delText>
                      <w:tab/>
                      <w:delText>=</w:delText>
                      <w:tab/>
                      <w:delText xml:space="preserve">12—Multiplier for URTA.  Provides for unbilled historical activity based on historical activity.  The multiplier will be recommended by TAC and approved by the </w:delText>
                    </w:r>
                  </w:del>
                  <w:ins w:id="985" w:author="ERCOT 091911" w:date="2011-09-16T15:30:00Z">
                    <w:del w:id="986" w:author="ERCOT 100511" w:date="2011-10-05T14:36:00Z">
                      <w:r>
                        <w:rPr/>
                        <w:delText xml:space="preserve">ERCOT </w:delText>
                      </w:r>
                    </w:del>
                  </w:ins>
                  <w:del w:id="987" w:author="ERCOT 100511" w:date="2011-10-05T14:36:00Z">
                    <w:r>
                      <w:rPr/>
                      <w:delText xml:space="preserve">Board.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ind w:left="2412" w:hanging="2119"/>
                    <w:rPr/>
                  </w:pPr>
                  <w:del w:id="988" w:author="ERCOT 100511" w:date="2011-10-05T17:05:00Z">
                    <w:r>
                      <w:rPr/>
                      <w:delText>RTL</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0" w:author="ERCOT 100511" w:date="2011-10-05T17:05:00Z">
                    <w:r>
                      <w:rPr>
                        <w:i/>
                        <w:iCs w:val="false"/>
                      </w:rPr>
                      <w:delText>Real-Time Liability</w:delText>
                    </w:r>
                  </w:del>
                  <w:del w:id="991" w:author="ERCOT 100511" w:date="2011-10-05T17:05:00Z">
                    <w:r>
                      <w:rPr>
                        <w:iCs w:val="false"/>
                      </w:rPr>
                      <w:delTex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2" w:author="ERCOT 100511" w:date="2011-10-05T17:05:00Z">
                    <w:r>
                      <w:rPr/>
                      <w:delText>RTLCNS</w:delText>
                    </w:r>
                  </w:del>
                  <w:del w:id="993"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5" w:author="ERCOT 100511" w:date="2011-10-05T17:05:00Z">
                    <w:r>
                      <w:rPr>
                        <w:i/>
                      </w:rPr>
                      <w:delText>Real Time Liability Completed and Not Settled</w:delText>
                    </w:r>
                  </w:del>
                  <w:del w:id="996" w:author="ERCOT 100511" w:date="2011-10-05T17:05:00Z">
                    <w:r>
                      <w:rPr/>
                      <w:delTex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ERCOT 100511" w:date="2011-10-05T17:05:00Z">
                    <w:r>
                      <w:rPr/>
                      <w:delText>RTLF</w:delText>
                    </w:r>
                  </w:del>
                  <w:del w:id="998"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9"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00" w:author="ERCOT 100511" w:date="2011-10-05T17:05:00Z">
                    <w:r>
                      <w:rPr>
                        <w:i/>
                      </w:rPr>
                      <w:delText>Real Time Liability Forward</w:delText>
                    </w:r>
                  </w:del>
                  <w:del w:id="1001" w:author="ERCOT 100511" w:date="2011-10-05T17:05:00Z">
                    <w:r>
                      <w:rPr/>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2" w:author="ERCOT 100511" w:date="2011-10-05T17:05:00Z">
                    <w:r>
                      <w:rPr/>
                      <w:delText>OUT</w:delText>
                    </w:r>
                  </w:del>
                  <w:del w:id="1003"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4"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5" w:author="ERCOT 100511" w:date="2011-10-05T17:05:00Z">
                    <w:r>
                      <w:rPr>
                        <w:i/>
                      </w:rPr>
                      <w:delText>Outstanding Unpaid Transactions</w:delText>
                    </w:r>
                  </w:del>
                  <w:del w:id="1006" w:author="ERCOT 100511" w:date="2011-10-05T17:05:00Z">
                    <w:r>
                      <w:rPr/>
                      <w:delText xml:space="preserve">—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delText>
                    </w:r>
                  </w:del>
                </w:p>
              </w:tc>
            </w:tr>
            <w:tr>
              <w:trPr>
                <w:trHeight w:val="26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ERCOT 100511" w:date="2011-10-05T17:05:00Z">
                    <w:r>
                      <w:rPr/>
                      <w:delText>PUL</w:delText>
                    </w:r>
                  </w:del>
                  <w:del w:id="1008"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0" w:author="ERCOT 100511" w:date="2011-10-05T17:05:00Z">
                    <w:r>
                      <w:rPr>
                        <w:i/>
                      </w:rPr>
                      <w:delText>Potential Uplift</w:delText>
                    </w:r>
                  </w:del>
                  <w:del w:id="1011" w:author="ERCOT 100511" w:date="2011-10-05T17:05: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w:delText>
                    </w:r>
                  </w:del>
                  <w:del w:id="1012" w:author="ERCOT 100511" w:date="2011-10-05T17:05:00Z">
                    <w:r>
                      <w:rPr>
                        <w:iCs w:val="false"/>
                      </w:rPr>
                      <w:delText xml:space="preserve">(a) Amounts expected to be uplifted within one year of the date of the calculation; and </w:delText>
                    </w:r>
                  </w:del>
                  <w:del w:id="1013" w:author="ERCOT 100511" w:date="2011-10-05T17:05: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35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4" w:author="ERCOT 100511" w:date="2011-10-05T17:05:00Z">
                    <w:r>
                      <w:rPr/>
                      <w:delText>DALE</w:delText>
                    </w:r>
                  </w:del>
                  <w:del w:id="1015" w:author="ERCOT 100511" w:date="2011-10-05T17:05:00Z">
                    <w:r>
                      <w:rPr>
                        <w:i/>
                        <w:vertAlign w:val="subscript"/>
                      </w:rPr>
                      <w:delText>q</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ERCOT 100511" w:date="2011-10-05T17:05:00Z">
                    <w:r>
                      <w:rPr/>
                      <w:delText>$</w:delText>
                    </w:r>
                  </w:del>
                </w:p>
              </w:tc>
              <w:tc>
                <w:tcPr>
                  <w:tcW w:w="6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ERCOT 100511" w:date="2011-10-05T17:05:00Z">
                    <w:r>
                      <w:rPr>
                        <w:i/>
                      </w:rPr>
                      <w:delText>Average Daily Day Ahead Liability Extrapolated</w:delText>
                    </w:r>
                  </w:del>
                  <w:del w:id="1018" w:author="ERCOT 100511" w:date="2011-10-05T17:05:00Z">
                    <w:r>
                      <w:rPr/>
                      <w:delText xml:space="preserve">—M1 multiplied by the sum of the net amount due to or from ERCOT by the Counter-Party in the DAM Settlement Statements generated in the seven most recent calendar days that includes </w:delText>
                    </w:r>
                  </w:del>
                  <w:del w:id="1019" w:author="ERCOT 100511" w:date="2011-10-05T17:05:00Z">
                    <w:r>
                      <w:rPr>
                        <w:iCs w:val="false"/>
                      </w:rPr>
                      <w:delText xml:space="preserve">Ancillary Services and </w:delText>
                    </w:r>
                  </w:del>
                  <w:del w:id="1020" w:author="ERCOT 100511" w:date="2011-10-05T17:05:00Z">
                    <w:r>
                      <w:rPr/>
                      <w:delText>Point-to-Point (PTP) Obligations bought in the DAM divided by the number of DAM Settlement Statements generated for the Counter-Party in the seven most recent calendar days.  Forward extrapolation for the Counter-Party’s CRR Account Holder’s activity is excluded from this calculation.</w:delText>
                    </w:r>
                  </w:del>
                </w:p>
              </w:tc>
            </w:tr>
          </w:tbl>
          <w:p>
            <w:pPr>
              <w:pStyle w:val="Instructions"/>
              <w:spacing w:before="0" w:after="240"/>
              <w:rPr/>
            </w:pPr>
            <w:r>
              <w:rPr/>
            </w:r>
          </w:p>
        </w:tc>
      </w:tr>
    </w:tbl>
    <w:p>
      <w:pPr>
        <w:pStyle w:val="TextBody"/>
        <w:rPr/>
      </w:pPr>
      <w:r>
        <w:rPr/>
      </w:r>
    </w:p>
    <w:p>
      <w:pPr>
        <w:pStyle w:val="H4"/>
        <w:rPr/>
      </w:pPr>
      <w:r>
        <w:rPr/>
        <w:t>16.11.4.6</w:t>
        <w:tab/>
        <w:t>Determination of Counter-Party Available Credit Limit</w:t>
      </w:r>
      <w:ins w:id="1021" w:author="ERCOT 080311" w:date="2011-07-13T14:29:00Z">
        <w:r>
          <w:rPr/>
          <w:t>s</w:t>
        </w:r>
      </w:ins>
      <w:r>
        <w:rPr/>
        <w:t xml:space="preserve"> </w:t>
      </w:r>
    </w:p>
    <w:p>
      <w:pPr>
        <w:pStyle w:val="BodyTextNumbered"/>
        <w:ind w:left="0" w:hanging="0"/>
        <w:rPr>
          <w:ins w:id="1025" w:author="ERCOT 080311" w:date="2011-07-13T14:29:00Z"/>
        </w:rPr>
      </w:pPr>
      <w:r>
        <w:rPr/>
        <w:t xml:space="preserve">ERCOT shall calculate an Available Credit Limit </w:t>
      </w:r>
      <w:ins w:id="1022" w:author="ERCOT 080311" w:date="2011-07-13T14:29:00Z">
        <w:r>
          <w:rPr/>
          <w:t xml:space="preserve">for the CRR Auction </w:t>
        </w:r>
      </w:ins>
      <w:r>
        <w:rPr/>
        <w:t>(ACL</w:t>
      </w:r>
      <w:ins w:id="1023" w:author="ERCOT 080311" w:date="2011-07-13T14:29:00Z">
        <w:r>
          <w:rPr/>
          <w:t>C</w:t>
        </w:r>
      </w:ins>
      <w:r>
        <w:rPr/>
        <w:t xml:space="preserve">) </w:t>
      </w:r>
      <w:ins w:id="1024" w:author="ERCOT 080311" w:date="2011-07-13T14:29:00Z">
        <w:r>
          <w:rPr/>
          <w:t>and an Available Credit Limit for the DAM (ACLD) as follows:</w:t>
        </w:r>
      </w:ins>
    </w:p>
    <w:p>
      <w:pPr>
        <w:pStyle w:val="BodyTextNumbered"/>
        <w:ind w:left="0" w:firstLine="720"/>
        <w:rPr/>
      </w:pPr>
      <w:ins w:id="1026" w:author="ERCOT 080311" w:date="2011-07-13T14:29:00Z">
        <w:r>
          <w:rPr/>
          <w:t>(a)</w:t>
          <w:tab/>
          <w:t xml:space="preserve">ACLC </w:t>
        </w:r>
      </w:ins>
      <w:r>
        <w:rPr/>
        <w:t>for each Counter-Party equal to the net of its:</w:t>
      </w:r>
    </w:p>
    <w:p>
      <w:pPr>
        <w:pStyle w:val="TextBody"/>
        <w:ind w:left="1440" w:hanging="0"/>
        <w:rPr/>
      </w:pPr>
      <w:r>
        <w:rPr/>
        <w:t>(</w:t>
      </w:r>
      <w:del w:id="1027" w:author="ERCOT 080311" w:date="2011-07-13T14:31:00Z">
        <w:r>
          <w:rPr/>
          <w:delText>a</w:delText>
        </w:r>
      </w:del>
      <w:ins w:id="1028" w:author="ERCOT 080311" w:date="2011-07-13T14:31:00Z">
        <w:r>
          <w:rPr/>
          <w:t>i</w:t>
        </w:r>
      </w:ins>
      <w:r>
        <w:rPr/>
        <w:t>)</w:t>
        <w:tab/>
      </w:r>
      <w:del w:id="1029" w:author="ERCOT 080311" w:date="2011-07-13T14:31:00Z">
        <w:r>
          <w:rPr/>
          <w:delText>Uns</w:delText>
        </w:r>
      </w:del>
      <w:ins w:id="1030" w:author="ERCOT 080311" w:date="2011-07-13T14:31:00Z">
        <w:r>
          <w:rPr/>
          <w:t>S</w:t>
        </w:r>
      </w:ins>
      <w:r>
        <w:rPr/>
        <w:t>ecured</w:t>
      </w:r>
      <w:del w:id="1031" w:author="ERCOT 080311" w:date="2011-07-13T14:31:00Z">
        <w:r>
          <w:rPr/>
          <w:delText xml:space="preserve"> Credit Limit</w:delText>
        </w:r>
      </w:del>
      <w:ins w:id="1032" w:author="ERCOT 080311" w:date="2011-07-13T14:31:00Z">
        <w:r>
          <w:rPr/>
          <w:t xml:space="preserve"> Collateral</w:t>
        </w:r>
      </w:ins>
      <w:r>
        <w:rPr/>
        <w:t xml:space="preserve">; </w:t>
      </w:r>
      <w:del w:id="1033" w:author="ERCOT 080311" w:date="2011-07-13T14:31:00Z">
        <w:r>
          <w:rPr/>
          <w:delText xml:space="preserve">plus </w:delText>
        </w:r>
      </w:del>
      <w:ins w:id="1034" w:author="ERCOT 080311" w:date="2011-07-13T14:32:00Z">
        <w:r>
          <w:rPr/>
          <w:t>minus</w:t>
        </w:r>
      </w:ins>
    </w:p>
    <w:p>
      <w:pPr>
        <w:pStyle w:val="TextBody"/>
        <w:ind w:left="1440" w:hanging="0"/>
        <w:rPr/>
      </w:pPr>
      <w:r>
        <w:rPr/>
        <w:t>(</w:t>
      </w:r>
      <w:del w:id="1035" w:author="ERCOT 080311" w:date="2011-07-13T14:32:00Z">
        <w:r>
          <w:rPr/>
          <w:delText>b</w:delText>
        </w:r>
      </w:del>
      <w:ins w:id="1036" w:author="ERCOT 080311" w:date="2011-07-13T14:32:00Z">
        <w:r>
          <w:rPr/>
          <w:t>ii</w:t>
        </w:r>
      </w:ins>
      <w:r>
        <w:rPr/>
        <w:t>)</w:t>
        <w:tab/>
      </w:r>
      <w:ins w:id="1037" w:author="ERCOT 080311" w:date="2011-07-13T14:32:00Z">
        <w:r>
          <w:rPr/>
          <w:t>TPES</w:t>
        </w:r>
      </w:ins>
      <w:ins w:id="1038" w:author="ERCOT 080311" w:date="2011-07-13T14:35:00Z">
        <w:r>
          <w:rPr/>
          <w:t xml:space="preserve"> </w:t>
        </w:r>
      </w:ins>
      <w:del w:id="1039" w:author="ERCOT 080311" w:date="2011-07-13T14:32:00Z">
        <w:r>
          <w:rPr/>
          <w:delText>Collateral</w:delText>
        </w:r>
      </w:del>
      <w:r>
        <w:rPr/>
        <w:t>; minus</w:t>
      </w:r>
    </w:p>
    <w:p>
      <w:pPr>
        <w:pStyle w:val="TextBody"/>
        <w:ind w:left="1440" w:hanging="0"/>
        <w:rPr>
          <w:ins w:id="1044" w:author="ERCOT 080311" w:date="2011-07-13T14:33:00Z"/>
        </w:rPr>
      </w:pPr>
      <w:r>
        <w:rPr/>
        <w:t>(</w:t>
      </w:r>
      <w:del w:id="1040" w:author="ERCOT 080311" w:date="2011-07-13T14:33:00Z">
        <w:r>
          <w:rPr/>
          <w:delText>c</w:delText>
        </w:r>
      </w:del>
      <w:ins w:id="1041" w:author="ERCOT 080311" w:date="2011-07-13T14:33:00Z">
        <w:r>
          <w:rPr/>
          <w:t>iii</w:t>
        </w:r>
      </w:ins>
      <w:r>
        <w:rPr/>
        <w:t>)</w:t>
        <w:tab/>
      </w:r>
      <w:del w:id="1042" w:author="ERCOT 080311" w:date="2011-07-13T14:33:00Z">
        <w:r>
          <w:rPr/>
          <w:delText>TPE.</w:delText>
        </w:r>
      </w:del>
      <w:ins w:id="1043" w:author="ERCOT 080311" w:date="2011-07-13T14:33:00Z">
        <w:r>
          <w:rPr/>
          <w:t>Net Positive Exposure of approved CRR Bilateral Trades; minus</w:t>
        </w:r>
      </w:ins>
    </w:p>
    <w:p>
      <w:pPr>
        <w:pStyle w:val="TextBody"/>
        <w:ind w:left="2160" w:hanging="720"/>
        <w:rPr>
          <w:ins w:id="1047" w:author="ERCOT 080311" w:date="2011-07-14T11:05:00Z"/>
        </w:rPr>
      </w:pPr>
      <w:ins w:id="1045" w:author="ERCOT 080311" w:date="2011-07-13T14:33:00Z">
        <w:r>
          <w:rPr/>
          <w:t>(iv)</w:t>
          <w:tab/>
          <w:t>Minimum of</w:t>
        </w:r>
      </w:ins>
      <w:ins w:id="1046" w:author="ERCOT 080311" w:date="2011-07-14T11:05:00Z">
        <w:r>
          <w:rPr/>
          <w:t xml:space="preserve">: </w:t>
        </w:r>
      </w:ins>
    </w:p>
    <w:p>
      <w:pPr>
        <w:pStyle w:val="TextBody"/>
        <w:ind w:left="2880" w:hanging="720"/>
        <w:rPr>
          <w:ins w:id="1052" w:author="ERCOT 080311" w:date="2011-07-14T11:05:00Z"/>
        </w:rPr>
      </w:pPr>
      <w:ins w:id="1048" w:author="ERCOT 080311" w:date="2011-07-14T11:05:00Z">
        <w:r>
          <w:rPr/>
          <w:t>(A)</w:t>
          <w:tab/>
          <w:t>Z</w:t>
        </w:r>
      </w:ins>
      <w:ins w:id="1049" w:author="ERCOT 080311" w:date="2011-07-13T14:34:00Z">
        <w:r>
          <w:rPr/>
          <w:t>ero</w:t>
        </w:r>
      </w:ins>
      <w:ins w:id="1050" w:author="ERCOT 080311" w:date="2011-07-14T11:05:00Z">
        <w:r>
          <w:rPr/>
          <w:t>;</w:t>
        </w:r>
      </w:ins>
      <w:ins w:id="1051" w:author="ERCOT 080311" w:date="2011-07-13T14:34:00Z">
        <w:r>
          <w:rPr/>
          <w:t xml:space="preserve"> and </w:t>
        </w:r>
      </w:ins>
    </w:p>
    <w:p>
      <w:pPr>
        <w:pStyle w:val="TextBody"/>
        <w:ind w:left="2880" w:hanging="720"/>
        <w:rPr>
          <w:ins w:id="1059" w:author="ERCOT 080311" w:date="2011-07-13T14:34:00Z"/>
        </w:rPr>
      </w:pPr>
      <w:ins w:id="1053" w:author="ERCOT 080311" w:date="2011-07-14T11:05:00Z">
        <w:r>
          <w:rPr/>
          <w:t>(B)</w:t>
          <w:tab/>
        </w:r>
      </w:ins>
      <w:ins w:id="1054" w:author="ERCOT 080311" w:date="2011-07-13T14:34:00Z">
        <w:r>
          <w:rPr/>
          <w:t xml:space="preserve">TPEA minus the Unsecured Credit Limit minus Financial Security defined as guarantees in </w:t>
        </w:r>
      </w:ins>
      <w:ins w:id="1055" w:author="ERCOT 080311" w:date="2011-07-14T11:05:00Z">
        <w:r>
          <w:rPr/>
          <w:t xml:space="preserve">paragraph (a) of </w:t>
        </w:r>
      </w:ins>
      <w:ins w:id="1056" w:author="ERCOT 080311" w:date="2011-07-13T14:34:00Z">
        <w:r>
          <w:rPr/>
          <w:t>Section 16.11.3</w:t>
        </w:r>
      </w:ins>
      <w:ins w:id="1057" w:author="ERCOT 080311" w:date="2011-07-14T11:06:00Z">
        <w:r>
          <w:rPr/>
          <w:t>, Alternative Means of Satisfying ERCOT Creditworthiness Requirements</w:t>
        </w:r>
      </w:ins>
      <w:ins w:id="1058" w:author="ERCOT 080311" w:date="2011-07-13T14:34:00Z">
        <w:r>
          <w:rPr/>
          <w:t>.</w:t>
        </w:r>
      </w:ins>
    </w:p>
    <w:p>
      <w:pPr>
        <w:pStyle w:val="BodyTextNumbered"/>
        <w:ind w:left="0" w:firstLine="720"/>
        <w:rPr>
          <w:ins w:id="1061" w:author="ERCOT 080311" w:date="2011-07-13T14:36:00Z"/>
        </w:rPr>
      </w:pPr>
      <w:ins w:id="1060" w:author="ERCOT 080311" w:date="2011-07-13T14:34:00Z">
        <w:r>
          <w:rPr/>
          <w:t>(b)</w:t>
          <w:tab/>
          <w:t>ACLD for each Counter-Party equal to the net of its:</w:t>
        </w:r>
      </w:ins>
    </w:p>
    <w:p>
      <w:pPr>
        <w:pStyle w:val="TextBody"/>
        <w:ind w:left="2160" w:hanging="720"/>
        <w:rPr>
          <w:ins w:id="1063" w:author="ERCOT 080311" w:date="2011-07-13T14:36:00Z"/>
        </w:rPr>
      </w:pPr>
      <w:ins w:id="1062" w:author="ERCOT 080311" w:date="2011-07-13T14:36:00Z">
        <w:r>
          <w:rPr/>
          <w:t>(i)</w:t>
          <w:tab/>
          <w:t>Unsecured Credit Limit; plus</w:t>
        </w:r>
      </w:ins>
    </w:p>
    <w:p>
      <w:pPr>
        <w:pStyle w:val="TextBody"/>
        <w:ind w:left="2160" w:hanging="720"/>
        <w:rPr>
          <w:ins w:id="1065" w:author="ERCOT 080311" w:date="2011-07-13T14:36:00Z"/>
        </w:rPr>
      </w:pPr>
      <w:ins w:id="1064" w:author="ERCOT 080311" w:date="2011-07-13T14:36:00Z">
        <w:r>
          <w:rPr/>
          <w:t>(ii)</w:t>
          <w:tab/>
          <w:t>Remainder Collateral; minus</w:t>
        </w:r>
      </w:ins>
    </w:p>
    <w:p>
      <w:pPr>
        <w:pStyle w:val="TextBody"/>
        <w:ind w:left="2160" w:hanging="720"/>
        <w:rPr>
          <w:ins w:id="1067" w:author="ERCOT 080311" w:date="2011-07-13T14:36:00Z"/>
        </w:rPr>
      </w:pPr>
      <w:ins w:id="1066"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1068"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1069" w:author="ERCOT 080311" w:date="2011-07-13T14:39:00Z">
        <w:r>
          <w:rPr>
            <w:color w:val="000000"/>
          </w:rPr>
          <w:delText xml:space="preserve">the difference between </w:delText>
        </w:r>
      </w:del>
      <w:r>
        <w:rPr>
          <w:color w:val="000000"/>
        </w:rPr>
        <w:t>90% of the ACL</w:t>
      </w:r>
      <w:ins w:id="1070" w:author="ERCOT 080311" w:date="2011-07-13T14:39:00Z">
        <w:r>
          <w:rPr>
            <w:color w:val="000000"/>
          </w:rPr>
          <w:t>D</w:t>
        </w:r>
      </w:ins>
      <w:del w:id="1071"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1072" w:author="ERCOT 080311" w:date="2011-07-14T11:08:00Z">
        <w:r>
          <w:rPr>
            <w:color w:val="000000"/>
          </w:rPr>
          <w:t>paragraph</w:t>
        </w:r>
      </w:ins>
      <w:del w:id="1073"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1079" w:author="ERCOT 080311" w:date="2011-07-14T11:09:00Z"/>
        </w:rPr>
      </w:pPr>
      <w:r>
        <w:rPr/>
        <w:t>(2)</w:t>
        <w:tab/>
        <w:t>A Counter-Party</w:t>
      </w:r>
      <w:del w:id="1074" w:author="ERCOT 080311" w:date="2011-07-13T14:45:00Z">
        <w:r>
          <w:rPr/>
          <w:delText xml:space="preserve"> that meets all or part of its creditworthiness requirements using a method provided in Section 16.11.3</w:delText>
        </w:r>
      </w:del>
      <w:del w:id="1075" w:author="ERCOT 080311" w:date="2011-08-02T08:35:00Z">
        <w:r>
          <w:rPr/>
          <w:delText>,</w:delText>
        </w:r>
      </w:del>
      <w:r>
        <w:rPr/>
        <w:t xml:space="preserve"> is responsible</w:t>
      </w:r>
      <w:del w:id="1076" w:author="ERCOT 080311" w:date="2011-08-02T08:35:00Z">
        <w:r>
          <w:rPr/>
          <w:delText>,</w:delText>
        </w:r>
      </w:del>
      <w:r>
        <w:rPr/>
        <w:t xml:space="preserve"> at all times</w:t>
      </w:r>
      <w:del w:id="1077" w:author="ERCOT 080311" w:date="2011-08-02T08:35:00Z">
        <w:r>
          <w:rPr/>
          <w:delText>,</w:delText>
        </w:r>
      </w:del>
      <w:r>
        <w:rPr/>
        <w:t xml:space="preserve"> for maintaining</w:t>
      </w:r>
      <w:ins w:id="1078" w:author="ERCOT 080311" w:date="2011-07-14T11:09:00Z">
        <w:r>
          <w:rPr/>
          <w:t>:</w:t>
        </w:r>
      </w:ins>
    </w:p>
    <w:p>
      <w:pPr>
        <w:pStyle w:val="TextBody"/>
        <w:ind w:left="1440" w:hanging="720"/>
        <w:rPr>
          <w:ins w:id="1082" w:author="ERCOT 080311" w:date="2011-07-13T14:46:00Z"/>
        </w:rPr>
      </w:pPr>
      <w:ins w:id="1080" w:author="ERCOT 080311" w:date="2011-07-14T11:09:00Z">
        <w:r>
          <w:rPr/>
          <w:t>(a)</w:t>
          <w:tab/>
        </w:r>
      </w:ins>
      <w:ins w:id="1081" w:author="ERCOT 080311" w:date="2011-07-13T14:46:00Z">
        <w:r>
          <w:rPr/>
          <w:t>Secured Collateral in an amount equal to or greater than that Counter-Party’s</w:t>
        </w:r>
      </w:ins>
    </w:p>
    <w:p>
      <w:pPr>
        <w:pStyle w:val="TextBody"/>
        <w:ind w:left="1440" w:hanging="0"/>
        <w:rPr>
          <w:ins w:id="1091" w:author="ERCOT 081911" w:date="2011-08-18T15:36:00Z"/>
        </w:rPr>
      </w:pPr>
      <w:ins w:id="1083" w:author="ERCOT 080311" w:date="2011-07-13T14:46:00Z">
        <w:r>
          <w:rPr/>
          <w:t xml:space="preserve"> </w:t>
        </w:r>
      </w:ins>
      <w:ins w:id="1084" w:author="ERCOT 081911" w:date="2011-08-18T15:35:00Z">
        <w:r>
          <w:rPr/>
          <w:t>(i)</w:t>
          <w:tab/>
        </w:r>
      </w:ins>
      <w:ins w:id="1085" w:author="ERCOT 080311" w:date="2011-07-13T14:46:00Z">
        <w:r>
          <w:rPr/>
          <w:t>TPES</w:t>
        </w:r>
      </w:ins>
      <w:ins w:id="1086" w:author="ERCOT 091911" w:date="2011-09-16T15:25:00Z">
        <w:r>
          <w:rPr/>
          <w:t>;</w:t>
        </w:r>
      </w:ins>
      <w:ins w:id="1087" w:author="ERCOT 080311" w:date="2011-07-13T14:46:00Z">
        <w:del w:id="1088" w:author="ERCOT 091911" w:date="2011-09-16T15:25:00Z">
          <w:r>
            <w:rPr/>
            <w:delText>,</w:delText>
          </w:r>
        </w:del>
      </w:ins>
      <w:ins w:id="1089" w:author="ERCOT 080311" w:date="2011-07-13T14:46:00Z">
        <w:r>
          <w:rPr/>
          <w:t xml:space="preserve"> </w:t>
        </w:r>
      </w:ins>
      <w:ins w:id="1090" w:author="ERCOT 081911" w:date="2011-08-18T15:36:00Z">
        <w:r>
          <w:rPr/>
          <w:t>plus</w:t>
        </w:r>
      </w:ins>
    </w:p>
    <w:p>
      <w:pPr>
        <w:pStyle w:val="TextBody"/>
        <w:ind w:left="720" w:firstLine="720"/>
        <w:rPr>
          <w:ins w:id="1093" w:author="ERCOT 081911" w:date="2011-08-18T15:36:00Z"/>
        </w:rPr>
      </w:pPr>
      <w:ins w:id="1092" w:author="ERCOT 081911" w:date="2011-08-18T15:36:00Z">
        <w:r>
          <w:rPr/>
          <w:t>(ii)</w:t>
          <w:tab/>
          <w:t>Net Positive Exposure of approved CRR Bilateral Trades; plus</w:t>
        </w:r>
      </w:ins>
    </w:p>
    <w:p>
      <w:pPr>
        <w:pStyle w:val="TextBody"/>
        <w:ind w:left="720" w:firstLine="720"/>
        <w:rPr>
          <w:ins w:id="1098" w:author="ERCOT 080311" w:date="2011-07-14T11:09:00Z"/>
        </w:rPr>
      </w:pPr>
      <w:ins w:id="1094" w:author="ERCOT 081911" w:date="2011-08-18T15:36:00Z">
        <w:r>
          <w:rPr/>
          <w:t>(iii)</w:t>
          <w:tab/>
          <w:t xml:space="preserve">ACL locked for CRR Auction, </w:t>
        </w:r>
      </w:ins>
      <w:ins w:id="1095" w:author="ERCOT 080311" w:date="2011-07-13T14:46:00Z">
        <w:r>
          <w:rPr/>
          <w:t>if any</w:t>
        </w:r>
      </w:ins>
      <w:ins w:id="1096" w:author="ERCOT 080311" w:date="2011-07-14T11:09:00Z">
        <w:r>
          <w:rPr/>
          <w:t>;</w:t>
        </w:r>
      </w:ins>
      <w:ins w:id="1097" w:author="ERCOT 080311" w:date="2011-07-13T14:46:00Z">
        <w:r>
          <w:rPr/>
          <w:t xml:space="preserve"> and </w:t>
        </w:r>
      </w:ins>
    </w:p>
    <w:p>
      <w:pPr>
        <w:pStyle w:val="TextBody"/>
        <w:ind w:left="1440" w:hanging="720"/>
        <w:rPr/>
      </w:pPr>
      <w:ins w:id="1099" w:author="ERCOT 080311" w:date="2011-07-14T11:09:00Z">
        <w:r>
          <w:rPr/>
          <w:t>(</w:t>
        </w:r>
      </w:ins>
      <w:ins w:id="1100" w:author="ERCOT 080311" w:date="2011-07-13T14:46:00Z">
        <w:r>
          <w:rPr/>
          <w:t>b)</w:t>
        </w:r>
      </w:ins>
      <w:ins w:id="1101" w:author="ERCOT 080311" w:date="2011-07-14T11:09:00Z">
        <w:r>
          <w:rPr/>
          <w:tab/>
        </w:r>
      </w:ins>
      <w:del w:id="1102" w:author="ERCOT 080311" w:date="2011-07-13T14:46:00Z">
        <w:r>
          <w:rPr/>
          <w:delText xml:space="preserve">Financial Security </w:delText>
        </w:r>
      </w:del>
      <w:ins w:id="1103" w:author="ERCOT 080311" w:date="2011-07-13T14:46:00Z">
        <w:r>
          <w:rPr/>
          <w:t>Rem</w:t>
        </w:r>
      </w:ins>
      <w:ins w:id="1104" w:author="ERCOT 080311" w:date="2011-07-15T17:00:00Z">
        <w:r>
          <w:rPr/>
          <w:t>a</w:t>
        </w:r>
      </w:ins>
      <w:ins w:id="1105" w:author="ERCOT 080311" w:date="2011-07-13T14:46:00Z">
        <w:r>
          <w:rPr/>
          <w:t xml:space="preserve">inder Collateral </w:t>
        </w:r>
      </w:ins>
      <w:r>
        <w:rPr/>
        <w:t xml:space="preserve">in an amount equal to or greater than that Counter-Party’s </w:t>
      </w:r>
    </w:p>
    <w:p>
      <w:pPr>
        <w:pStyle w:val="TextBody"/>
        <w:ind w:left="1440" w:hanging="0"/>
        <w:rPr/>
      </w:pPr>
      <w:ins w:id="1106" w:author="ERCOT 081911" w:date="2011-08-18T15:37:00Z">
        <w:r>
          <w:rPr/>
          <w:t>(i)</w:t>
          <w:tab/>
        </w:r>
      </w:ins>
      <w:r>
        <w:rPr/>
        <w:t>TPE</w:t>
      </w:r>
      <w:ins w:id="1107" w:author="ERCOT 080311" w:date="2011-07-13T14:46:00Z">
        <w:r>
          <w:rPr/>
          <w:t>A</w:t>
        </w:r>
      </w:ins>
      <w:ins w:id="1108" w:author="ERCOT 091911" w:date="2011-09-16T15:25:00Z">
        <w:r>
          <w:rPr/>
          <w:t>;</w:t>
        </w:r>
      </w:ins>
      <w:ins w:id="1109" w:author="ERCOT 081911" w:date="2011-08-18T15:37:00Z">
        <w:del w:id="1110" w:author="ERCOT 091911" w:date="2011-09-16T15:25:00Z">
          <w:r>
            <w:rPr/>
            <w:delText>,</w:delText>
          </w:r>
        </w:del>
      </w:ins>
      <w:r>
        <w:rPr/>
        <w:t xml:space="preserve"> minus</w:t>
      </w:r>
    </w:p>
    <w:p>
      <w:pPr>
        <w:pStyle w:val="TextBody"/>
        <w:ind w:left="1440" w:hanging="0"/>
        <w:rPr>
          <w:ins w:id="1117" w:author="ERCOT 081911" w:date="2011-08-18T15:38:00Z"/>
        </w:rPr>
      </w:pPr>
      <w:ins w:id="1111" w:author="ERCOT 081911" w:date="2011-08-18T15:38:00Z">
        <w:r>
          <w:rPr/>
          <w:t xml:space="preserve">(ii)  </w:t>
        </w:r>
      </w:ins>
      <w:del w:id="1112" w:author="ERCOT 081911" w:date="2011-08-18T15:38:00Z">
        <w:r>
          <w:rPr/>
          <w:delText xml:space="preserve">its </w:delText>
        </w:r>
      </w:del>
      <w:r>
        <w:rPr/>
        <w:t>Unsecured Credit Limit</w:t>
      </w:r>
      <w:ins w:id="1113" w:author="ERCOT 091911" w:date="2011-09-16T15:25:00Z">
        <w:r>
          <w:rPr/>
          <w:t>;</w:t>
        </w:r>
      </w:ins>
      <w:ins w:id="1114" w:author="ERCOT 081911" w:date="2011-08-18T15:38:00Z">
        <w:del w:id="1115" w:author="ERCOT 091911" w:date="2011-09-16T15:25:00Z">
          <w:r>
            <w:rPr/>
            <w:delText>,</w:delText>
          </w:r>
        </w:del>
      </w:ins>
      <w:ins w:id="1116" w:author="ERCOT 081911" w:date="2011-08-18T15:38:00Z">
        <w:r>
          <w:rPr/>
          <w:t xml:space="preserve"> minus</w:t>
        </w:r>
      </w:ins>
    </w:p>
    <w:p>
      <w:pPr>
        <w:pStyle w:val="TextBody"/>
        <w:ind w:left="1440" w:hanging="0"/>
        <w:rPr>
          <w:del w:id="1123" w:author="ERCOT 081911" w:date="2011-08-18T15:38:00Z"/>
        </w:rPr>
      </w:pPr>
      <w:ins w:id="1118" w:author="ERCOT 081911" w:date="2011-08-18T15:38:00Z">
        <w:r>
          <w:rPr/>
          <w:t>(iii)</w:t>
          <w:tab/>
        </w:r>
      </w:ins>
      <w:ins w:id="1119" w:author="ERCOT 091911" w:date="2011-09-16T15:26:00Z">
        <w:r>
          <w:rPr/>
          <w:t>A</w:t>
        </w:r>
      </w:ins>
      <w:ins w:id="1120" w:author="ERCOT 081911" w:date="2011-08-18T15:38:00Z">
        <w:del w:id="1121" w:author="ERCOT 091911" w:date="2011-09-16T15:26:00Z">
          <w:r>
            <w:rPr/>
            <w:delText>a</w:delText>
          </w:r>
        </w:del>
      </w:ins>
      <w:ins w:id="1122" w:author="ERCOT 081911" w:date="2011-08-18T15:38:00Z">
        <w:r>
          <w:rPr/>
          <w:t>ny outstanding Secured Collateral requested to be fulfilled by the Counter-Party</w:t>
        </w:r>
      </w:ins>
      <w:r>
        <w:rPr/>
        <w:t>.</w:t>
      </w:r>
    </w:p>
    <w:p>
      <w:pPr>
        <w:pStyle w:val="TextBody"/>
        <w:ind w:left="1440" w:hanging="0"/>
        <w:rPr/>
      </w:pPr>
      <w:r>
        <w:rPr/>
        <w:t xml:space="preserve">  </w:t>
      </w:r>
    </w:p>
    <w:p>
      <w:pPr>
        <w:pStyle w:val="TextBody"/>
        <w:ind w:left="720" w:hanging="720"/>
        <w:rPr>
          <w:del w:id="1134" w:author="ERCOT 080311" w:date="2011-07-14T11:11:00Z"/>
        </w:rPr>
      </w:pPr>
      <w:ins w:id="1124" w:author="ERCOT 080311" w:date="2011-07-14T11:09:00Z">
        <w:r>
          <w:rPr/>
          <w:t>(3)</w:t>
          <w:tab/>
        </w:r>
      </w:ins>
      <w:r>
        <w:rPr/>
        <w:t xml:space="preserve">ERCOT shall promptly notify each Counter-Party of the need to increase its Financial Security, </w:t>
      </w:r>
      <w:ins w:id="1125" w:author="ERCOT 080311" w:date="2011-07-13T14:47:00Z">
        <w:r>
          <w:rPr/>
          <w:t>including whether Secured Collateral must be provided</w:t>
        </w:r>
      </w:ins>
      <w:ins w:id="1126" w:author="ERCOT 080311" w:date="2011-07-18T17:02:00Z">
        <w:r>
          <w:rPr/>
          <w:t>,</w:t>
        </w:r>
      </w:ins>
      <w:ins w:id="1127" w:author="ERCOT 080311" w:date="2011-07-13T14:47:00Z">
        <w:r>
          <w:rPr/>
          <w:t xml:space="preserve"> </w:t>
        </w:r>
      </w:ins>
      <w:r>
        <w:rPr/>
        <w:t>and allow the Counter-Party time</w:t>
      </w:r>
      <w:ins w:id="1128" w:author="ERCOT 080311" w:date="2011-08-02T08:36:00Z">
        <w:r>
          <w:rPr/>
          <w:t>,</w:t>
        </w:r>
      </w:ins>
      <w:r>
        <w:rPr/>
        <w:t xml:space="preserve"> as defined in paragraph (</w:t>
      </w:r>
      <w:ins w:id="1129" w:author="ERCOT 080311" w:date="2011-07-14T11:12:00Z">
        <w:r>
          <w:rPr/>
          <w:t>6</w:t>
        </w:r>
      </w:ins>
      <w:del w:id="1130" w:author="ERCOT 080311" w:date="2011-07-14T11:10:00Z">
        <w:r>
          <w:rPr/>
          <w:delText>3</w:delText>
        </w:r>
      </w:del>
      <w:r>
        <w:rPr/>
        <w:t>)(a) below</w:t>
      </w:r>
      <w:ins w:id="1131" w:author="ERCOT 080311" w:date="2011-08-02T08:36:00Z">
        <w:r>
          <w:rPr/>
          <w:t>,</w:t>
        </w:r>
      </w:ins>
      <w:r>
        <w:rPr/>
        <w:t xml:space="preserve"> to provide additional Financial Security to maintain compliance with this </w:t>
      </w:r>
      <w:del w:id="1132" w:author="ERCOT 080311" w:date="2011-07-14T11:10:00Z">
        <w:r>
          <w:rPr/>
          <w:delText>subsection</w:delText>
        </w:r>
      </w:del>
      <w:ins w:id="1133" w:author="ERCOT 080311" w:date="2011-07-14T11:10:00Z">
        <w:r>
          <w:rPr/>
          <w:t>Section</w:t>
        </w:r>
      </w:ins>
      <w:r>
        <w:rPr/>
        <w:t xml:space="preserve">. </w:t>
      </w:r>
    </w:p>
    <w:p>
      <w:pPr>
        <w:pStyle w:val="TextBody"/>
        <w:ind w:left="720" w:hanging="720"/>
        <w:rPr>
          <w:ins w:id="1136" w:author="ERCOT 080311" w:date="2011-07-14T11:11:00Z"/>
        </w:rPr>
      </w:pPr>
      <w:ins w:id="1135" w:author="ERCOT 080311" w:date="2011-07-14T11:11:00Z">
        <w:r>
          <w:rPr/>
        </w:r>
      </w:ins>
    </w:p>
    <w:p>
      <w:pPr>
        <w:pStyle w:val="TextBody"/>
        <w:ind w:left="720" w:hanging="720"/>
        <w:rPr/>
      </w:pPr>
      <w:ins w:id="1137" w:author="ERCOT 080311" w:date="2011-07-14T11:11:00Z">
        <w:r>
          <w:rPr/>
          <w:t>(4)</w:t>
          <w:tab/>
        </w:r>
      </w:ins>
      <w:del w:id="1138" w:author="ERCOT 080311" w:date="2011-07-14T11:11:00Z">
        <w:r>
          <w:rPr/>
          <w:delText>(a)</w:delText>
          <w:tab/>
        </w:r>
      </w:del>
      <w:r>
        <w:rPr/>
        <w:t xml:space="preserve">When </w:t>
      </w:r>
      <w:ins w:id="1139" w:author="ERCOT 080311" w:date="2011-07-13T14:48:00Z">
        <w:r>
          <w:rPr/>
          <w:t xml:space="preserve">either </w:t>
        </w:r>
      </w:ins>
      <w:r>
        <w:rPr/>
        <w:t>the Counter-Party’s TPE</w:t>
      </w:r>
      <w:ins w:id="1140" w:author="ERCOT 080311" w:date="2011-07-13T14:48:00Z">
        <w:r>
          <w:rPr/>
          <w:t>A or TPES</w:t>
        </w:r>
      </w:ins>
      <w:r>
        <w:rPr/>
        <w:t xml:space="preserve"> as defined in Section 16.11.4, Determination and Monitoring of Counter-Party Credit Exposure, reaches 90% of its </w:t>
      </w:r>
      <w:ins w:id="1141" w:author="ERCOT 080311" w:date="2011-07-13T14:48:00Z">
        <w:r>
          <w:rPr/>
          <w:t>requirement</w:t>
        </w:r>
      </w:ins>
      <w:del w:id="1142" w:author="ERCOT 080311" w:date="2011-07-13T14:49:00Z">
        <w:r>
          <w:rPr/>
          <w:delText>Financial Security</w:delText>
        </w:r>
      </w:del>
      <w:r>
        <w:rPr/>
        <w:t xml:space="preserve">, ERCOT shall use reasonable efforts to electronically issue a warning to the Counter-Party’s Authorized Representative and </w:t>
      </w:r>
      <w:ins w:id="1143" w:author="ERCOT 080311" w:date="2011-07-14T11:12:00Z">
        <w:r>
          <w:rPr/>
          <w:t>c</w:t>
        </w:r>
      </w:ins>
      <w:del w:id="1144" w:author="ERCOT 080311" w:date="2011-07-14T11:12:00Z">
        <w:r>
          <w:rPr/>
          <w:delText>C</w:delText>
        </w:r>
      </w:del>
      <w:r>
        <w:rPr/>
        <w:t xml:space="preserve">redit </w:t>
      </w:r>
      <w:ins w:id="1145" w:author="ERCOT 080311" w:date="2011-07-14T11:12:00Z">
        <w:r>
          <w:rPr/>
          <w:t>c</w:t>
        </w:r>
      </w:ins>
      <w:del w:id="1146"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1150" w:author="ERCOT 080311" w:date="2011-07-13T14:49:00Z"/>
        </w:rPr>
      </w:pPr>
      <w:r>
        <w:rPr/>
        <w:t>(</w:t>
      </w:r>
      <w:ins w:id="1147" w:author="ERCOT 080311" w:date="2011-07-14T11:11:00Z">
        <w:r>
          <w:rPr/>
          <w:t>5</w:t>
        </w:r>
      </w:ins>
      <w:del w:id="1148" w:author="ERCOT 080311" w:date="2011-07-14T11:11:00Z">
        <w:r>
          <w:rPr/>
          <w:delText>b</w:delText>
        </w:r>
      </w:del>
      <w:r>
        <w:rPr/>
        <w:t>)</w:t>
        <w:tab/>
        <w:t>ERCOT may suspend a Counter-Party when</w:t>
      </w:r>
      <w:ins w:id="1149" w:author="ERCOT 080311" w:date="2011-07-13T14:49:00Z">
        <w:r>
          <w:rPr/>
          <w:t>:</w:t>
        </w:r>
      </w:ins>
    </w:p>
    <w:p>
      <w:pPr>
        <w:pStyle w:val="TextBody"/>
        <w:ind w:left="1440" w:hanging="720"/>
        <w:rPr>
          <w:ins w:id="1162" w:author="ERCOT 080311" w:date="2011-07-13T15:19:00Z"/>
        </w:rPr>
      </w:pPr>
      <w:ins w:id="1151" w:author="ERCOT 080311" w:date="2011-07-13T14:49:00Z">
        <w:r>
          <w:rPr/>
          <w:t>(</w:t>
        </w:r>
      </w:ins>
      <w:ins w:id="1152" w:author="ERCOT 080311" w:date="2011-07-14T11:11:00Z">
        <w:r>
          <w:rPr/>
          <w:t>a</w:t>
        </w:r>
      </w:ins>
      <w:ins w:id="1153" w:author="ERCOT 080311" w:date="2011-07-13T14:50:00Z">
        <w:r>
          <w:rPr/>
          <w:t>)</w:t>
          <w:tab/>
        </w:r>
      </w:ins>
      <w:del w:id="1154" w:author="ERCOT 080311" w:date="2011-07-13T14:50:00Z">
        <w:r>
          <w:rPr/>
          <w:delText xml:space="preserve"> t</w:delText>
        </w:r>
      </w:del>
      <w:ins w:id="1155" w:author="ERCOT 080311" w:date="2011-07-13T14:50:00Z">
        <w:r>
          <w:rPr/>
          <w:t>T</w:t>
        </w:r>
      </w:ins>
      <w:r>
        <w:rPr/>
        <w:t>hat Counter-Party’s TPE</w:t>
      </w:r>
      <w:ins w:id="1156" w:author="ERCOT 080311" w:date="2011-07-13T14:50:00Z">
        <w:r>
          <w:rPr/>
          <w:t>S</w:t>
        </w:r>
      </w:ins>
      <w:r>
        <w:rPr/>
        <w:t xml:space="preserve"> as defined in Section 16.11.4, equals or exceeds 100% of </w:t>
      </w:r>
      <w:ins w:id="1157" w:author="ERCOT 080311" w:date="2011-07-13T14:50:00Z">
        <w:r>
          <w:rPr/>
          <w:t>its Secured Collateral</w:t>
        </w:r>
      </w:ins>
      <w:del w:id="1158" w:author="ERCOT 080311" w:date="2011-07-13T14:50:00Z">
        <w:r>
          <w:rPr/>
          <w:delText>the sum of its Unsecured Credit Limit and its Financial Security</w:delText>
        </w:r>
      </w:del>
      <w:ins w:id="1159" w:author="ERCOT 080311" w:date="2011-07-13T14:51:00Z">
        <w:r>
          <w:rPr/>
          <w:t>;</w:t>
        </w:r>
      </w:ins>
      <w:ins w:id="1160" w:author="ERCOT 080311" w:date="2011-07-14T11:13:00Z">
        <w:r>
          <w:rPr/>
          <w:t xml:space="preserve"> or</w:t>
        </w:r>
      </w:ins>
      <w:del w:id="1161" w:author="ERCOT 080311" w:date="2011-07-13T14:51:00Z">
        <w:r>
          <w:rPr/>
          <w:delText>.</w:delText>
        </w:r>
      </w:del>
    </w:p>
    <w:p>
      <w:pPr>
        <w:pStyle w:val="TextBody"/>
        <w:ind w:left="1440" w:hanging="720"/>
        <w:rPr>
          <w:ins w:id="1168" w:author="ERCOT 080311" w:date="2011-07-13T14:51:00Z"/>
        </w:rPr>
      </w:pPr>
      <w:ins w:id="1163" w:author="ERCOT 080311" w:date="2011-07-13T15:19:00Z">
        <w:r>
          <w:rPr/>
          <w:t>(</w:t>
        </w:r>
      </w:ins>
      <w:ins w:id="1164" w:author="ERCOT 080311" w:date="2011-07-14T11:11:00Z">
        <w:r>
          <w:rPr/>
          <w:t>b</w:t>
        </w:r>
      </w:ins>
      <w:ins w:id="1165" w:author="ERCOT 080311" w:date="2011-07-13T15:19:00Z">
        <w:r>
          <w:rPr/>
          <w:t>)</w:t>
          <w:tab/>
          <w:t>That Counter-Party’s TPEA as defined in Section 16.11.4 equals or exceeds 100% of the sum of its Unsecured Credit Limit and</w:t>
        </w:r>
      </w:ins>
      <w:r>
        <w:rPr/>
        <w:t xml:space="preserve"> </w:t>
      </w:r>
      <w:ins w:id="1166" w:author="ERCOT 080311" w:date="2011-07-13T15:20:00Z">
        <w:r>
          <w:rPr/>
          <w:t>its Remainder Collateral</w:t>
        </w:r>
      </w:ins>
      <w:ins w:id="1167" w:author="ERCOT 080311" w:date="2011-07-14T11:13:00Z">
        <w:r>
          <w:rPr/>
          <w:t>.</w:t>
        </w:r>
      </w:ins>
    </w:p>
    <w:p>
      <w:pPr>
        <w:pStyle w:val="TextBody"/>
        <w:ind w:left="720" w:hanging="0"/>
        <w:rPr/>
      </w:pPr>
      <w:r>
        <w:rPr/>
        <w:t xml:space="preserve">The Counter-Party is responsible, at all times, for managing its activity within </w:t>
      </w:r>
      <w:ins w:id="1169" w:author="ERCOT 080311" w:date="2011-07-13T14:51:00Z">
        <w:r>
          <w:rPr/>
          <w:t xml:space="preserve">both its TPEA and its TPES </w:t>
        </w:r>
      </w:ins>
      <w:del w:id="1170" w:author="ERCOT 080311" w:date="2011-07-13T14:52:00Z">
        <w:r>
          <w:rPr/>
          <w:delText xml:space="preserve">its TPE </w:delText>
        </w:r>
      </w:del>
      <w:r>
        <w:rPr/>
        <w:t>or increasing its Financial Security to avoid reaching its limit</w:t>
      </w:r>
      <w:ins w:id="1171" w:author="ERCOT 080311" w:date="2011-07-13T15:21:00Z">
        <w:r>
          <w:rPr/>
          <w:t>s</w:t>
        </w:r>
      </w:ins>
      <w:r>
        <w:rPr/>
        <w:t xml:space="preserve">.  Any failure by ERCOT to send a </w:t>
      </w:r>
      <w:del w:id="1172" w:author="ERCOT 080311" w:date="2011-08-02T07:53:00Z">
        <w:r>
          <w:rPr/>
          <w:delText>n</w:delText>
        </w:r>
      </w:del>
      <w:ins w:id="1173" w:author="ERCOT 080311" w:date="2011-08-02T07:53:00Z">
        <w:r>
          <w:rPr/>
          <w:t>N</w:t>
        </w:r>
      </w:ins>
      <w:r>
        <w:rPr/>
        <w:t xml:space="preserve">otice as set forth in this Section does not relieve the Counter-Party from the obligation to maintain </w:t>
      </w:r>
      <w:ins w:id="1174" w:author="ERCOT 080311" w:date="2011-07-13T15:22:00Z">
        <w:r>
          <w:rPr/>
          <w:t xml:space="preserve">appropriate </w:t>
        </w:r>
      </w:ins>
      <w:r>
        <w:rPr/>
        <w:t xml:space="preserve">Financial Security in </w:t>
      </w:r>
      <w:del w:id="1175" w:author="ERCOT 080311" w:date="2011-07-13T15:22:00Z">
        <w:r>
          <w:rPr/>
          <w:delText xml:space="preserve">an </w:delText>
        </w:r>
      </w:del>
      <w:r>
        <w:rPr/>
        <w:t>amount</w:t>
      </w:r>
      <w:ins w:id="1176" w:author="ERCOT 080311" w:date="2011-07-13T15:22:00Z">
        <w:r>
          <w:rPr/>
          <w:t>s</w:t>
        </w:r>
      </w:ins>
      <w:r>
        <w:rPr/>
        <w:t xml:space="preserve"> equal to or greater than that Counter-Party’s TPE</w:t>
      </w:r>
      <w:ins w:id="1177" w:author="ERCOT 080311" w:date="2011-07-13T15:22:00Z">
        <w:r>
          <w:rPr/>
          <w:t>S and TPEA</w:t>
        </w:r>
      </w:ins>
      <w:r>
        <w:rPr/>
        <w:t xml:space="preserve"> as defined in Section 16.11.4. </w:t>
      </w:r>
    </w:p>
    <w:p>
      <w:pPr>
        <w:pStyle w:val="TextBody"/>
        <w:ind w:left="720" w:hanging="720"/>
        <w:rPr/>
      </w:pPr>
      <w:r>
        <w:rPr/>
        <w:t>(</w:t>
      </w:r>
      <w:ins w:id="1178" w:author="ERCOT 080311" w:date="2011-07-14T11:12:00Z">
        <w:r>
          <w:rPr/>
          <w:t>6</w:t>
        </w:r>
      </w:ins>
      <w:del w:id="1179" w:author="ERCOT 080311" w:date="2011-07-14T11:12:00Z">
        <w:r>
          <w:rPr/>
          <w:delText>3</w:delText>
        </w:r>
      </w:del>
      <w:r>
        <w:rPr/>
        <w:t>)</w:t>
        <w:tab/>
        <w:t xml:space="preserve">To the extent that a Counter-Party fails to maintain </w:t>
      </w:r>
      <w:ins w:id="1180" w:author="ERCOT 080311" w:date="2011-07-13T15:23:00Z">
        <w:r>
          <w:rPr/>
          <w:t xml:space="preserve">Secured Collateral in amounts equal to or greater than its TPES or Remainder Collateral in amounts equal to or greater than its TPEA </w:t>
        </w:r>
      </w:ins>
      <w:del w:id="1181" w:author="ERCOT 080311" w:date="2011-07-13T15:24:00Z">
        <w:r>
          <w:rPr/>
          <w:delText xml:space="preserve">Financial Security in an amount equal to or greater than its TPE </w:delText>
        </w:r>
      </w:del>
      <w:ins w:id="1182"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1183" w:author="ERCOT 080311" w:date="2011-07-13T15:26:00Z">
        <w:r>
          <w:rPr/>
          <w:t>,</w:t>
        </w:r>
      </w:ins>
      <w:r>
        <w:rPr/>
        <w:t xml:space="preserve"> </w:t>
      </w:r>
      <w:ins w:id="1184"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1185" w:author="ERCOT 080311" w:date="2011-08-02T07:52:00Z">
        <w:r>
          <w:rPr/>
          <w:delText>n</w:delText>
        </w:r>
      </w:del>
      <w:ins w:id="1186" w:author="ERCOT 080311" w:date="2011-08-02T07:52:00Z">
        <w:r>
          <w:rPr/>
          <w:t>N</w:t>
        </w:r>
      </w:ins>
      <w:r>
        <w:rPr/>
        <w:t xml:space="preserve">otice to increase its Financial Security if ERCOT delivered its </w:t>
      </w:r>
      <w:del w:id="1187" w:author="ERCOT 080311" w:date="2011-08-02T07:52:00Z">
        <w:r>
          <w:rPr/>
          <w:delText>n</w:delText>
        </w:r>
      </w:del>
      <w:ins w:id="1188" w:author="ERCOT 080311" w:date="2011-08-02T07:52:00Z">
        <w:r>
          <w:rPr/>
          <w:t>N</w:t>
        </w:r>
      </w:ins>
      <w:r>
        <w:rPr/>
        <w:t xml:space="preserve">otice before 1500; or </w:t>
      </w:r>
    </w:p>
    <w:p>
      <w:pPr>
        <w:pStyle w:val="List"/>
        <w:ind w:left="2160" w:hanging="720"/>
        <w:rPr>
          <w:ins w:id="1191" w:author="ERCOT 080311" w:date="2011-07-14T11:15:00Z"/>
        </w:rPr>
      </w:pPr>
      <w:r>
        <w:rPr/>
        <w:t xml:space="preserve">(ii) </w:t>
        <w:tab/>
        <w:t xml:space="preserve">Until 1700 on the second Bank Business Day from the date on which ERCOT delivered </w:t>
      </w:r>
      <w:del w:id="1189" w:author="ERCOT 080311" w:date="2011-08-02T07:53:00Z">
        <w:r>
          <w:rPr/>
          <w:delText>n</w:delText>
        </w:r>
      </w:del>
      <w:ins w:id="1190"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1192" w:author="ERCOT 080311" w:date="2011-07-14T11:15:00Z">
        <w:r>
          <w:rPr/>
          <w:delText xml:space="preserve">it </w:delText>
        </w:r>
      </w:del>
      <w:ins w:id="1193"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1194"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1195"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1196" w:author="ERCOT 080311" w:date="2011-08-03T15:20:00Z">
        <w:r>
          <w:rPr/>
          <w:delText>4</w:delText>
        </w:r>
      </w:del>
      <w:ins w:id="1197" w:author="ERCOT 080311" w:date="2011-08-03T15:20:00Z">
        <w:r>
          <w:rPr/>
          <w:t>7</w:t>
        </w:r>
      </w:ins>
      <w:r>
        <w:rPr/>
        <w:t>)</w:t>
        <w:tab/>
        <w:t xml:space="preserve">If a Counter-Party increases its Financial Security </w:t>
      </w:r>
      <w:ins w:id="1198" w:author="ERCOT 080311" w:date="2011-07-13T15:28:00Z">
        <w:r>
          <w:rPr/>
          <w:t xml:space="preserve">as required by ERCOT </w:t>
        </w:r>
      </w:ins>
      <w:r>
        <w:rPr/>
        <w:t>by the deadline in paragraph (</w:t>
      </w:r>
      <w:ins w:id="1199" w:author="ERCOT 080311" w:date="2011-07-14T11:16:00Z">
        <w:r>
          <w:rPr/>
          <w:t>6</w:t>
        </w:r>
      </w:ins>
      <w:del w:id="1200" w:author="ERCOT 080311" w:date="2011-07-14T11:16:00Z">
        <w:r>
          <w:rPr/>
          <w:delText>3</w:delText>
        </w:r>
      </w:del>
      <w:r>
        <w:rPr/>
        <w:t>)(a) above, then ERCOT may notify each LSE and Resource represented by the Counter-Party.</w:t>
      </w:r>
    </w:p>
    <w:p>
      <w:pPr>
        <w:pStyle w:val="List"/>
        <w:rPr/>
      </w:pPr>
      <w:r>
        <w:rPr/>
        <w:t>(</w:t>
      </w:r>
      <w:del w:id="1201" w:author="ERCOT 080311" w:date="2011-08-03T15:20:00Z">
        <w:r>
          <w:rPr/>
          <w:delText>5</w:delText>
        </w:r>
      </w:del>
      <w:ins w:id="1202" w:author="ERCOT 080311" w:date="2011-08-03T15:20:00Z">
        <w:r>
          <w:rPr/>
          <w:t>8</w:t>
        </w:r>
      </w:ins>
      <w:r>
        <w:rPr/>
        <w:t>)</w:t>
        <w:tab/>
        <w:t xml:space="preserve">If a Counter-Party increases its Financial Security </w:t>
      </w:r>
      <w:ins w:id="1203" w:author="ERCOT 080311" w:date="2011-07-13T15:28:00Z">
        <w:r>
          <w:rPr/>
          <w:t xml:space="preserve">as required by ERCOT </w:t>
        </w:r>
      </w:ins>
      <w:r>
        <w:rPr/>
        <w:t>by the deadline in paragraph (</w:t>
      </w:r>
      <w:ins w:id="1204" w:author="ERCOT 080311" w:date="2011-07-14T11:16:00Z">
        <w:r>
          <w:rPr/>
          <w:t>6</w:t>
        </w:r>
      </w:ins>
      <w:del w:id="1205" w:author="ERCOT 080311" w:date="2011-07-14T11:16:00Z">
        <w:r>
          <w:rPr/>
          <w:delText>3</w:delText>
        </w:r>
      </w:del>
      <w:r>
        <w:rPr/>
        <w:t>)(a) above, then ERCOT shall release any payments held.</w:t>
      </w:r>
    </w:p>
    <w:p>
      <w:pPr>
        <w:pStyle w:val="Normal"/>
        <w:autoSpaceDE w:val="false"/>
        <w:spacing w:before="0" w:after="240"/>
        <w:ind w:left="720" w:hanging="720"/>
        <w:rPr>
          <w:bCs/>
          <w:iCs/>
          <w:del w:id="1207" w:author="ERCOT 100511" w:date="2011-10-05T17:06:00Z"/>
        </w:rPr>
      </w:pPr>
      <w:del w:id="1206" w:author="ERCOT 100511" w:date="2011-10-05T17:06:00Z">
        <w:r>
          <w:rPr>
            <w:bCs/>
            <w:iCs/>
          </w:rPr>
        </w:r>
      </w:del>
    </w:p>
    <w:p>
      <w:pPr>
        <w:pStyle w:val="Normal"/>
        <w:rPr>
          <w:bCs/>
          <w:iCs/>
        </w:rPr>
      </w:pPr>
      <w:r>
        <w:rPr>
          <w:bCs/>
          <w:iCs/>
        </w:rPr>
      </w:r>
    </w:p>
    <w:p>
      <w:pPr>
        <w:pStyle w:val="H2"/>
        <w:spacing w:before="240" w:after="24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0NPRR-09 ERCOT Comments 10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29:00Z</dcterms:created>
  <dc:creator>Jim Street</dc:creator>
  <dc:description/>
  <cp:keywords/>
  <dc:language>en-US</dc:language>
  <cp:lastModifiedBy>ERCOT 100511</cp:lastModifiedBy>
  <cp:lastPrinted>2004-09-29T09:26:00Z</cp:lastPrinted>
  <dcterms:modified xsi:type="dcterms:W3CDTF">2011-10-06T15:02:00Z</dcterms:modified>
  <cp:revision>3</cp:revision>
  <dc:subject/>
  <dc:title>Protocols Workshop</dc:title>
</cp:coreProperties>
</file>