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itical Infrastructure Protection Working Group</w:t>
      </w:r>
    </w:p>
    <w:p>
      <w:pPr>
        <w:pStyle w:val="Normal"/>
        <w:jc w:val="center"/>
        <w:rPr/>
      </w:pPr>
      <w:r>
        <w:rPr/>
        <w:t xml:space="preserve">Report to </w:t>
      </w:r>
    </w:p>
    <w:p>
      <w:pPr>
        <w:pStyle w:val="Normal"/>
        <w:jc w:val="center"/>
        <w:rPr/>
      </w:pPr>
      <w:r>
        <w:rPr/>
        <w:t>ERCOT Reliability Operation Subcommittee</w:t>
      </w:r>
    </w:p>
    <w:p>
      <w:pPr>
        <w:pStyle w:val="Normal"/>
        <w:jc w:val="center"/>
        <w:rPr/>
      </w:pPr>
      <w:r>
        <w:rPr/>
        <w:t>October 1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PWG has held two meetings since the last report on August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5, 2011 Meeting</w:t>
      </w:r>
    </w:p>
    <w:p>
      <w:pPr>
        <w:pStyle w:val="Normal"/>
        <w:rPr/>
      </w:pPr>
      <w:r>
        <w:rPr/>
        <w:t xml:space="preserve">In attendance were 26 persons from 14 compan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June 3, 2011 CIPWG meeting discussions were held o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 w:ascii="Times New Roman" w:hAnsi="Times New Roman"/>
          <w:sz w:val="24"/>
          <w:szCs w:val="24"/>
        </w:rPr>
        <w:t>Members of the NERC CIP version 4 Standards drafting team were present.  They provided information on the status of the CIP version 4 standards as well as the status of the version 5 standard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r>
        <w:rPr>
          <w:rFonts w:cs="Times New Roman" w:ascii="Times New Roman" w:hAnsi="Times New Roman"/>
          <w:sz w:val="24"/>
          <w:szCs w:val="24"/>
        </w:rPr>
        <w:t>Several NERC CANs were discussed including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inal CAN-0010 - Definition of Annual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raft CAN-0012 - Completion of Periodic Activity by Effective Dates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raft CAN-0016 - CIP-001-1-R-1 - Applicability to Non-BE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ft CAN-0017 - CIP-007 R5 System Access and Password Control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CAN-0023 CIP-005, CIP-006, CIP-007 - Logging System Failur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CAN-0024 CIP-002 - Data Diod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CAN-0030 Attesta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CAN-0031 CIP-005, CIP-006 - Defining Access Points, Physical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Security Perimeter and size of physical acc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osed CAN-0035 Periodic Data Submitta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CAN-0037 Roll-Up Violation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posed CAN-00xx - CIP-007 - Time Period to Install Patche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posed CAN-00xx - CIP-005, CIP-006, CIP-007 - Self Reporting Log Acc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ussion was held on the status of various NERC Task Forces including, SIRTF, Substation Guidelines TF, Business Continuity TF, Cyber Attack TF, and the Information Protection TF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ecent NERC Alerts including Night Dragon, the Alert on RSA two factor authentication and the Increased Activity and Reporting of Suspicious Activity Alerts were discussed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mbers discussed the NERC Grid Ex National Exercise in Novemb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discussed issues related to CIP compliance within their organizations and discussed possible solution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mbers held a long roundtable discussion on their interpretation of various CIP requirements and how they were implementing those requirements in their own companies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September 2, 2011 Meeting </w:t>
      </w:r>
    </w:p>
    <w:p>
      <w:pPr>
        <w:pStyle w:val="Normal"/>
        <w:rPr/>
      </w:pPr>
      <w:r>
        <w:rPr/>
        <w:t>The September CIPWG meeting will be held on September 2 at the ERCOT offices.</w:t>
      </w:r>
    </w:p>
    <w:p>
      <w:pPr>
        <w:pStyle w:val="Normal"/>
        <w:rPr/>
      </w:pPr>
      <w:r>
        <w:rPr/>
        <w:t xml:space="preserve">The October CIPWG meeting will be held on October 6 at the ERCOT off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was down somewhat because of the Labor Day Holiday.  In attendance were 23 persons from 12 compani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p discussed various items with the TRE CIP Staff including the status of the OATI Portal, upcoming TRE Compliance Seminar and a possibility that we could have a much more in depth discussion with TRE at a future meeting.</w:t>
      </w:r>
    </w:p>
    <w:p>
      <w:pPr>
        <w:pStyle w:val="ListParagraph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embers of the NERC CIP version 4 Standards drafting team were present.  They provided information on the status of the CIP version 4 standards as well as the status of the version 5 standard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discussion was held about the status of the CAN process including individual companies comments on CAN-0016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ussion was held on the status of various NERC Task Forces including, SIRTF, Substation Guidelines TF, Business Continuity TF, Cyber Attack TF, and the Information Protection TF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t NERC Alerts including Night Dragon, the Alert on RSA two factor authentication and the Increased Activity and Reporting of Suspicious Activity Alerts were discussed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p discussed various discussions going on with the DoD and other group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oup discussed the draft agenda of the NERC CIPC Meeting in September and possible points the group wanted us to bring up at the NERC meet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irly long roundtable discussion was held on the various topics including secure communications methods between CIPWG members and other topic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next meeting is scheduled for October 7, 2011 at the ERCOT offices in Austin.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2:35:00Z</dcterms:created>
  <dc:creator>Grubbs, David</dc:creator>
  <dc:description/>
  <cp:keywords/>
  <dc:language>en-US</dc:language>
  <cp:lastModifiedBy>balbracht</cp:lastModifiedBy>
  <dcterms:modified xsi:type="dcterms:W3CDTF">2011-10-06T22:35:00Z</dcterms:modified>
  <cp:revision>2</cp:revision>
  <dc:subject/>
  <dc:title/>
</cp:coreProperties>
</file>