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horize ERCOT to Procure Additional RRS During Severe Cold Wea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6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an Morri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tan.morris@tnmp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exas New Mexico Power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81) 337-6589 ext. 750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exas New Mexico Power, as the original sponsor of Nodal Operating Guide Revision Request (NOGRR) 065, hereby withdraws NOGRR065 pursuant to Section 1.3.4.2, Withdrawal of a Nodal Operating Guide Revision Reques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e 8/18/11 PRS meeting, PRS rejected the associated Nodal Protocol Revision Request (NPRR) 336, Authorize ERCOT to Procure Additional RRS During Severe Cold Weather; therefore, this NOGRR is not longer needed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5NOGRR-04 Request for Withdrawal 10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.morris@tnm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2:00Z</dcterms:created>
  <dc:creator>ERCOT/if</dc:creator>
  <dc:description/>
  <cp:keywords/>
  <dc:language>en-US</dc:language>
  <cp:lastModifiedBy>Y. Landin 100511</cp:lastModifiedBy>
  <cp:lastPrinted>2001-06-20T11:28:00Z</cp:lastPrinted>
  <dcterms:modified xsi:type="dcterms:W3CDTF">2011-10-06T14:55:00Z</dcterms:modified>
  <cp:revision>4</cp:revision>
  <dc:subject/>
  <dc:title>Protocols Workshop</dc:title>
</cp:coreProperties>
</file>