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October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</w:t>
            </w:r>
            <w:r>
              <w:rPr/>
              <w:t>P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4PGRR-02 Impact Analysis 10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0-06T16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