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Reporting of Resource Forced Ou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October 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</w:rPr>
              <w:t>No project required.  This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impact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8NPRR-02 Impact Analysis 100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0-05T19:1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