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Clarification of ERCOT Authority to Deny Energization of Non-Complia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5,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dley Schwarz</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bradley.schwarz@eo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N Climate &amp; Renewables North America,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82-40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89-74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E.ON Climate &amp; Renewables North America, LLC (EC&amp;R) appreciates the opportunity to comment on NPRR 408.  EC&amp;R recognizes that the interconnection process is based on schedules and deadlines and believes that any review and comment on a SGIA or amended SGIA also be based on a reasonable timeline.  If a standard may potentially be violated by the particular design or equipment being used by a Resource, having that knowledge within 60 days of the execution of the SGIA would allow the Resource to provide mitigation in a timely and cost effective manner.</w:t>
      </w:r>
    </w:p>
    <w:p>
      <w:pPr>
        <w:pStyle w:val="NormalArial"/>
        <w:rPr/>
      </w:pPr>
      <w:r>
        <w:rPr/>
      </w:r>
    </w:p>
    <w:p>
      <w:pPr>
        <w:pStyle w:val="NormalArial"/>
        <w:rPr/>
      </w:pPr>
      <w:r>
        <w:rPr/>
        <w:t>EC&amp;R suggests the following changes to NPRR 408.</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 xml:space="preserve">Clarification of ERCOT Authority to Deny </w:t>
            </w:r>
            <w:del w:id="0" w:author="ERCOT 091511" w:date="2011-09-15T10:30:00Z">
              <w:r>
                <w:rPr>
                  <w:rFonts w:cs="Arial" w:ascii="Arial" w:hAnsi="Arial"/>
                  <w:b/>
                  <w:bCs/>
                </w:rPr>
                <w:delText>Energization</w:delText>
              </w:r>
            </w:del>
            <w:del w:id="1" w:author="ERCOT 091511" w:date="2011-09-15T10:30:00Z">
              <w:r>
                <w:rPr>
                  <w:rFonts w:cs="Arial" w:ascii="Arial" w:hAnsi="Arial"/>
                  <w:b/>
                  <w:bCs/>
                  <w:color w:val="FF0000"/>
                </w:rPr>
                <w:delText xml:space="preserve"> </w:delText>
              </w:r>
            </w:del>
            <w:del w:id="2" w:author="ERCOT 091511" w:date="2011-09-15T10:30:00Z">
              <w:r>
                <w:rPr>
                  <w:rFonts w:cs="Arial" w:ascii="Arial" w:hAnsi="Arial"/>
                  <w:b/>
                  <w:bCs/>
                </w:rPr>
                <w:delText xml:space="preserve"> </w:delText>
              </w:r>
            </w:del>
            <w:ins w:id="3" w:author="ERCOT 091511" w:date="2011-09-15T10:30:00Z">
              <w:r>
                <w:rPr>
                  <w:rFonts w:cs="Arial" w:ascii="Arial" w:hAnsi="Arial"/>
                  <w:b/>
                  <w:bCs/>
                </w:rPr>
                <w:t xml:space="preserve">Synchronization </w:t>
              </w:r>
            </w:ins>
            <w:r>
              <w:rPr>
                <w:rFonts w:cs="Arial" w:ascii="Arial" w:hAnsi="Arial"/>
                <w:b/>
                <w:bCs/>
              </w:rPr>
              <w:t>of Non-Compliant Generators</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4" w:author="ERCOT " w:date="2011-08-29T10:24:00Z">
        <w:r>
          <w:rPr/>
          <w:t xml:space="preserve">All-Inclusive </w:t>
        </w:r>
      </w:ins>
      <w:r>
        <w:rPr/>
        <w:t>Generation Resources to the ERCOT Transmission Grid must be in accordance with the Protocols</w:t>
      </w:r>
      <w:ins w:id="5" w:author="ERCOT " w:date="2011-08-29T10:24:00Z">
        <w:r>
          <w:rPr/>
          <w:t>, the Planning Gu</w:t>
        </w:r>
      </w:ins>
      <w:ins w:id="6" w:author="ERCOT " w:date="2011-09-01T09:48:00Z">
        <w:r>
          <w:rPr/>
          <w:t>i</w:t>
        </w:r>
      </w:ins>
      <w:ins w:id="7" w:author="ERCOT " w:date="2011-08-29T10:24:00Z">
        <w:r>
          <w:rPr/>
          <w:t>de, the Nodal Operating Guides</w:t>
        </w:r>
      </w:ins>
      <w:r>
        <w:rPr/>
        <w:t xml:space="preserve"> and Other Binding Documents.  For existing </w:t>
      </w:r>
      <w:ins w:id="8"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r>
        <w:rPr/>
        <w:t>16.5</w:t>
        <w:tab/>
        <w:t xml:space="preserve">Registration of a Resource Entity </w:t>
      </w:r>
    </w:p>
    <w:p>
      <w:pPr>
        <w:pStyle w:val="TextBody"/>
        <w:ind w:left="720" w:hanging="720"/>
        <w:rPr>
          <w:ins w:id="11" w:author="ERCOT " w:date="2011-08-29T10:28:00Z"/>
        </w:rPr>
      </w:pPr>
      <w:r>
        <w:rPr/>
        <w:t>(1)</w:t>
        <w:tab/>
        <w:t xml:space="preserve">A Resource Entity owns or controls an All-Inclusive Resource connected to the ERCOT System.  Each Resource Entity operating in </w:t>
      </w:r>
      <w:ins w:id="9" w:author="ERCOT " w:date="2011-09-06T08:37:00Z">
        <w:r>
          <w:rPr/>
          <w:t xml:space="preserve">the </w:t>
        </w:r>
      </w:ins>
      <w:r>
        <w:rPr/>
        <w:t xml:space="preserve">ERCOT </w:t>
      </w:r>
      <w:ins w:id="10"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lang w:val="en-US"/>
          <w:ins w:id="16" w:author="PLWG 093011" w:date="2011-09-30T11:27:00Z"/>
        </w:rPr>
      </w:pPr>
      <w:ins w:id="12" w:author="ERCOT " w:date="2011-09-06T08:38:00Z">
        <w:r>
          <w:rPr/>
          <w:t>(2)</w:t>
          <w:tab/>
        </w:r>
      </w:ins>
      <w:ins w:id="13" w:author="PLWG 093011" w:date="2011-09-30T11:27:00Z">
        <w:r>
          <w:rPr/>
          <w:t>Prior to commissioning, Resources</w:t>
        </w:r>
      </w:ins>
      <w:ins w:id="14" w:author="PLWG 093011" w:date="2011-09-30T11:27:00Z">
        <w:r>
          <w:rPr>
            <w:lang w:val="en-US"/>
          </w:rPr>
          <w:t xml:space="preserve"> Entities</w:t>
        </w:r>
      </w:ins>
      <w:ins w:id="15" w:author="PLWG 093011" w:date="2011-09-30T11:27:00Z">
        <w:r>
          <w:rPr/>
          <w:t xml:space="preserve"> will regularly update the data necessary for modeling.  These updates will reflect the best available information at the time submitted.</w:t>
        </w:r>
      </w:ins>
    </w:p>
    <w:p>
      <w:pPr>
        <w:pStyle w:val="TextBody"/>
        <w:ind w:left="720" w:hanging="720"/>
        <w:rPr>
          <w:del w:id="180" w:author="PLWG 093011" w:date="2011-09-30T11:47:00Z"/>
        </w:rPr>
      </w:pPr>
      <w:ins w:id="17" w:author="PLWG 093011" w:date="2011-09-30T11:27:00Z">
        <w:r>
          <w:rPr>
            <w:lang w:val="en-US"/>
          </w:rPr>
          <w:t>(3)</w:t>
          <w:tab/>
        </w:r>
      </w:ins>
      <w:ins w:id="18" w:author="ERCOT " w:date="2011-08-29T10:28:00Z">
        <w:r>
          <w:rPr/>
          <w:t xml:space="preserve">If, at any time before </w:t>
        </w:r>
      </w:ins>
      <w:ins w:id="19" w:author="ERCOT " w:date="2011-08-29T10:28:00Z">
        <w:del w:id="20" w:author="ERCOT 091511" w:date="2011-09-15T09:47:00Z">
          <w:r>
            <w:rPr/>
            <w:delText>energization</w:delText>
          </w:r>
        </w:del>
      </w:ins>
      <w:ins w:id="21" w:author="ERCOT 091511" w:date="2011-09-15T09:47:00Z">
        <w:r>
          <w:rPr/>
          <w:t>allowing initial synchronization</w:t>
        </w:r>
      </w:ins>
      <w:ins w:id="22" w:author="ERCOT " w:date="2011-08-29T10:28:00Z">
        <w:r>
          <w:rPr/>
          <w:t xml:space="preserve"> of a</w:t>
        </w:r>
      </w:ins>
      <w:ins w:id="23" w:author="PLWG 093011" w:date="2011-09-30T11:47:00Z">
        <w:r>
          <w:rPr>
            <w:lang w:val="en-US"/>
          </w:rPr>
          <w:t>n</w:t>
        </w:r>
      </w:ins>
      <w:ins w:id="24" w:author="ERCOT " w:date="2011-08-29T10:28:00Z">
        <w:del w:id="25" w:author="PLWG 093011" w:date="2011-09-30T11:47:00Z">
          <w:r>
            <w:rPr/>
            <w:delText xml:space="preserve"> new</w:delText>
          </w:r>
        </w:del>
      </w:ins>
      <w:ins w:id="26" w:author="ERCOT " w:date="2011-08-29T10:28:00Z">
        <w:r>
          <w:rPr/>
          <w:t xml:space="preserve"> </w:t>
        </w:r>
      </w:ins>
      <w:ins w:id="27" w:author="ERCOT " w:date="2011-08-29T10:28:00Z">
        <w:del w:id="28" w:author="PLWG 093011" w:date="2011-09-30T11:46:00Z">
          <w:r>
            <w:rPr/>
            <w:delText xml:space="preserve">or materially changed </w:delText>
          </w:r>
        </w:del>
      </w:ins>
      <w:ins w:id="29" w:author="ERCOT " w:date="2011-08-29T10:28:00Z">
        <w:r>
          <w:rPr/>
          <w:t>All-Inclusive Generation Resource</w:t>
        </w:r>
      </w:ins>
      <w:ins w:id="30" w:author="ERCOT 091511" w:date="2011-09-15T09:49:00Z">
        <w:r>
          <w:rPr/>
          <w:t xml:space="preserve"> with the ERCOT System</w:t>
        </w:r>
      </w:ins>
      <w:ins w:id="31" w:author="PLWG 093011" w:date="2011-09-30T11:51:00Z">
        <w:r>
          <w:rPr>
            <w:lang w:val="en-US"/>
          </w:rPr>
          <w:t xml:space="preserve"> following the execution of a new or amended Standard Generation Interconnection Agreement (SGIA)</w:t>
        </w:r>
      </w:ins>
      <w:ins w:id="32" w:author="PLWG 093011" w:date="2011-09-30T12:00:00Z">
        <w:r>
          <w:rPr>
            <w:lang w:val="en-US"/>
          </w:rPr>
          <w:t xml:space="preserve"> or ERCOT’s receipt of a</w:t>
        </w:r>
      </w:ins>
      <w:ins w:id="33" w:author="PLWG 093011" w:date="2011-09-30T12:00:00Z">
        <w:r>
          <w:rPr/>
          <w:t xml:space="preserve"> letter from a duly authorized official from the Municipally Owned Utility (MOU) or cooperative</w:t>
        </w:r>
      </w:ins>
      <w:ins w:id="34" w:author="ERCOT " w:date="2011-08-29T10:28:00Z">
        <w:r>
          <w:rPr/>
          <w:t xml:space="preserve">,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w:t>
        </w:r>
      </w:ins>
      <w:ins w:id="35" w:author="ERCOT " w:date="2011-08-29T10:28:00Z">
        <w:del w:id="36" w:author="ERCOT 091511" w:date="2011-09-15T09:47:00Z">
          <w:r>
            <w:rPr/>
            <w:delText>energize</w:delText>
          </w:r>
        </w:del>
      </w:ins>
      <w:ins w:id="37" w:author="ERCOT 091511" w:date="2011-09-15T09:47:00Z">
        <w:r>
          <w:rPr/>
          <w:t>synchronize</w:t>
        </w:r>
      </w:ins>
      <w:ins w:id="38" w:author="ERCOT " w:date="2011-08-29T10:29:00Z">
        <w:r>
          <w:rPr/>
          <w:t>.</w:t>
        </w:r>
      </w:ins>
      <w:ins w:id="39" w:author="EDPR 092911" w:date="2011-09-28T09:41:00Z">
        <w:r>
          <w:rPr/>
          <w:t xml:space="preserve">  </w:t>
        </w:r>
      </w:ins>
      <w:ins w:id="40" w:author="E.ON Climate &amp; Renewables North America, LLC" w:date="2011-10-05T09:48:00Z">
        <w:r>
          <w:rPr>
            <w:lang w:val="en-US"/>
          </w:rPr>
          <w:t>Upon review</w:t>
        </w:r>
      </w:ins>
      <w:ins w:id="41" w:author="E.ON Climate &amp; Renewables North America, LLC" w:date="2011-10-05T09:50:00Z">
        <w:r>
          <w:rPr>
            <w:lang w:val="en-US"/>
          </w:rPr>
          <w:t>, but no later than 60 days following the execution</w:t>
        </w:r>
      </w:ins>
      <w:ins w:id="42" w:author="E.ON Climate &amp; Renewables North America, LLC" w:date="2011-10-05T09:48:00Z">
        <w:r>
          <w:rPr>
            <w:lang w:val="en-US"/>
          </w:rPr>
          <w:t xml:space="preserve"> of the new or amended Standard Generation Interconnection Agreement (SGIA) or </w:t>
        </w:r>
      </w:ins>
      <w:ins w:id="43" w:author="E.ON Climate &amp; Renewables North America, LLC" w:date="2011-10-05T09:50:00Z">
        <w:r>
          <w:rPr>
            <w:lang w:val="en-US"/>
          </w:rPr>
          <w:t xml:space="preserve">ERCOT’s receipt of a letter from a duly authorized official from the Municipally Owned Utility (MOU) or cooperative, </w:t>
        </w:r>
      </w:ins>
      <w:ins w:id="44" w:author="PLWG 093011" w:date="2011-09-30T10:02:00Z">
        <w:r>
          <w:rPr>
            <w:lang w:val="en-US"/>
          </w:rPr>
          <w:t xml:space="preserve">ERCOT </w:t>
        </w:r>
      </w:ins>
      <w:ins w:id="45" w:author="PLWG 093011" w:date="2011-09-30T10:02:00Z">
        <w:del w:id="46" w:author="E.ON Climate &amp; Renewables North America, LLC" w:date="2011-10-05T09:51:00Z">
          <w:r>
            <w:rPr>
              <w:lang w:val="en-US"/>
            </w:rPr>
            <w:delText>must</w:delText>
          </w:r>
        </w:del>
      </w:ins>
      <w:ins w:id="47" w:author="E.ON Climate &amp; Renewables North America, LLC" w:date="2011-10-05T09:51:00Z">
        <w:r>
          <w:rPr>
            <w:lang w:val="en-US"/>
          </w:rPr>
          <w:t>shal</w:t>
        </w:r>
      </w:ins>
      <w:ins w:id="48" w:author="E.ON Climate &amp; Renewables North America, LLC" w:date="2011-10-05T09:53:00Z">
        <w:r>
          <w:rPr>
            <w:lang w:val="en-US"/>
          </w:rPr>
          <w:t>l</w:t>
        </w:r>
      </w:ins>
      <w:ins w:id="49" w:author="PLWG 093011" w:date="2011-09-30T10:02:00Z">
        <w:r>
          <w:rPr>
            <w:lang w:val="en-US"/>
          </w:rPr>
          <w:t xml:space="preserve"> </w:t>
        </w:r>
      </w:ins>
      <w:ins w:id="50" w:author="PLWG 093011" w:date="2011-09-30T11:11:00Z">
        <w:r>
          <w:rPr>
            <w:lang w:val="en-US"/>
          </w:rPr>
          <w:t xml:space="preserve">promptly </w:t>
        </w:r>
      </w:ins>
      <w:ins w:id="51" w:author="PLWG 093011" w:date="2011-09-30T10:02:00Z">
        <w:r>
          <w:rPr>
            <w:lang w:val="en-US"/>
          </w:rPr>
          <w:t>identify the particular provision that it determines may be violated and the factual basis for this determination.</w:t>
        </w:r>
      </w:ins>
      <w:ins w:id="52" w:author="EDPR 092911" w:date="2011-09-28T09:41:00Z">
        <w:del w:id="53" w:author="PLWG 093011" w:date="2011-09-30T10:51:00Z">
          <w:r>
            <w:rPr/>
            <w:delText xml:space="preserve">This determination will finally be made using the </w:delText>
          </w:r>
        </w:del>
      </w:ins>
      <w:ins w:id="54" w:author="EDPR 092911" w:date="2011-09-28T10:16:00Z">
        <w:del w:id="55" w:author="PLWG 093011" w:date="2011-09-30T10:51:00Z">
          <w:r>
            <w:rPr/>
            <w:delText>New Generator Commissioning Checklist</w:delText>
          </w:r>
        </w:del>
      </w:ins>
      <w:ins w:id="56" w:author="EDPR 092911" w:date="2011-09-28T09:41:00Z">
        <w:del w:id="57" w:author="PLWG 093011" w:date="2011-09-30T10:51:00Z">
          <w:r>
            <w:rPr/>
            <w:delText xml:space="preserve"> defined in the Planning Guide.</w:delText>
          </w:r>
        </w:del>
      </w:ins>
      <w:ins w:id="58" w:author="EDPR 092911" w:date="2011-09-29T11:22:00Z">
        <w:del w:id="59" w:author="PLWG 093011" w:date="2011-09-30T10:53:00Z">
          <w:r>
            <w:rPr/>
            <w:delText xml:space="preserve">  </w:delText>
          </w:r>
        </w:del>
      </w:ins>
      <w:ins w:id="60" w:author="EDPR 092911" w:date="2011-09-28T09:41:00Z">
        <w:del w:id="61" w:author="PLWG 093011" w:date="2011-09-30T11:26:00Z">
          <w:r>
            <w:rPr/>
            <w:delText xml:space="preserve">Prior to </w:delText>
          </w:r>
        </w:del>
      </w:ins>
      <w:ins w:id="62" w:author="EDPR 092911" w:date="2011-09-28T10:17:00Z">
        <w:del w:id="63" w:author="PLWG 093011" w:date="2011-09-30T11:26:00Z">
          <w:r>
            <w:rPr/>
            <w:delText>com</w:delText>
          </w:r>
        </w:del>
      </w:ins>
      <w:ins w:id="64" w:author="EDPR 092911" w:date="2011-09-28T10:19:00Z">
        <w:del w:id="65" w:author="PLWG 093011" w:date="2011-09-30T11:26:00Z">
          <w:r>
            <w:rPr/>
            <w:delText>m</w:delText>
          </w:r>
        </w:del>
      </w:ins>
      <w:ins w:id="66" w:author="EDPR 092911" w:date="2011-09-28T10:17:00Z">
        <w:del w:id="67" w:author="PLWG 093011" w:date="2011-09-30T11:26:00Z">
          <w:r>
            <w:rPr/>
            <w:delText>issioning</w:delText>
          </w:r>
        </w:del>
      </w:ins>
      <w:ins w:id="68" w:author="EDPR 092911" w:date="2011-09-28T09:41:00Z">
        <w:del w:id="69" w:author="PLWG 093011" w:date="2011-09-30T11:26:00Z">
          <w:r>
            <w:rPr/>
            <w:delText xml:space="preserve">, prospective </w:delText>
          </w:r>
        </w:del>
      </w:ins>
      <w:ins w:id="70" w:author="EDPR 092911" w:date="2011-09-28T09:41:00Z">
        <w:del w:id="71" w:author="PLWG 093011" w:date="2011-09-30T09:53:00Z">
          <w:r>
            <w:rPr/>
            <w:delText xml:space="preserve">Generation </w:delText>
          </w:r>
        </w:del>
      </w:ins>
      <w:ins w:id="72" w:author="EDPR 092911" w:date="2011-09-28T09:41:00Z">
        <w:del w:id="73" w:author="PLWG 093011" w:date="2011-09-30T11:26:00Z">
          <w:r>
            <w:rPr/>
            <w:delText xml:space="preserve">Resources </w:delText>
          </w:r>
        </w:del>
      </w:ins>
      <w:ins w:id="74" w:author="EDPR 092911" w:date="2011-09-28T09:41:00Z">
        <w:del w:id="75" w:author="PLWG 093011" w:date="2011-09-30T11:15:00Z">
          <w:r>
            <w:rPr/>
            <w:delText>and Transmission Service Providers</w:delText>
          </w:r>
        </w:del>
      </w:ins>
      <w:ins w:id="76" w:author="EDPR 092911" w:date="2011-09-29T11:22:00Z">
        <w:del w:id="77" w:author="PLWG 093011" w:date="2011-09-30T11:15:00Z">
          <w:r>
            <w:rPr/>
            <w:delText xml:space="preserve"> (TSP</w:delText>
          </w:r>
        </w:del>
      </w:ins>
      <w:ins w:id="78" w:author="EDPR 092911" w:date="2011-09-29T11:30:00Z">
        <w:del w:id="79" w:author="PLWG 093011" w:date="2011-09-30T11:15:00Z">
          <w:r>
            <w:rPr/>
            <w:delText>s</w:delText>
          </w:r>
        </w:del>
      </w:ins>
      <w:ins w:id="80" w:author="EDPR 092911" w:date="2011-09-29T11:22:00Z">
        <w:del w:id="81" w:author="PLWG 093011" w:date="2011-09-30T11:15:00Z">
          <w:r>
            <w:rPr/>
            <w:delText>)</w:delText>
          </w:r>
        </w:del>
      </w:ins>
      <w:ins w:id="82" w:author="EDPR 092911" w:date="2011-09-28T09:41:00Z">
        <w:del w:id="83" w:author="PLWG 093011" w:date="2011-09-30T11:15:00Z">
          <w:r>
            <w:rPr/>
            <w:delText xml:space="preserve"> </w:delText>
          </w:r>
        </w:del>
      </w:ins>
      <w:ins w:id="84" w:author="EDPR 092911" w:date="2011-09-28T09:41:00Z">
        <w:del w:id="85" w:author="PLWG 093011" w:date="2011-09-30T11:26:00Z">
          <w:r>
            <w:rPr/>
            <w:delText xml:space="preserve">will regularly update </w:delText>
          </w:r>
        </w:del>
      </w:ins>
      <w:ins w:id="86" w:author="EDPR 092911" w:date="2011-09-28T10:17:00Z">
        <w:del w:id="87" w:author="PLWG 093011" w:date="2011-09-30T11:26:00Z">
          <w:r>
            <w:rPr/>
            <w:delText>the data necessary for modeling</w:delText>
          </w:r>
        </w:del>
      </w:ins>
      <w:ins w:id="88" w:author="EDPR 092911" w:date="2011-09-28T10:20:00Z">
        <w:del w:id="89" w:author="PLWG 093011" w:date="2011-09-30T11:26:00Z">
          <w:r>
            <w:rPr/>
            <w:delText>.</w:delText>
          </w:r>
        </w:del>
      </w:ins>
      <w:ins w:id="90" w:author="EDPR 092911" w:date="2011-09-29T11:24:00Z">
        <w:del w:id="91" w:author="PLWG 093011" w:date="2011-09-30T11:26:00Z">
          <w:r>
            <w:rPr/>
            <w:delText xml:space="preserve">  </w:delText>
          </w:r>
        </w:del>
      </w:ins>
      <w:ins w:id="92" w:author="EDPR 092911" w:date="2011-09-29T11:22:00Z">
        <w:del w:id="93" w:author="PLWG 093011" w:date="2011-09-30T11:26:00Z">
          <w:r>
            <w:rPr/>
            <w:delText>T</w:delText>
          </w:r>
        </w:del>
      </w:ins>
      <w:ins w:id="94" w:author="EDPR 092911" w:date="2011-09-28T10:20:00Z">
        <w:del w:id="95" w:author="PLWG 093011" w:date="2011-09-30T11:26:00Z">
          <w:r>
            <w:rPr/>
            <w:delText>hese updates will reflect the best available information at the time submitted.</w:delText>
          </w:r>
        </w:del>
      </w:ins>
      <w:ins w:id="96" w:author="EDPR 092911" w:date="2011-09-29T11:22:00Z">
        <w:del w:id="97" w:author="PLWG 093011" w:date="2011-09-30T10:53:00Z">
          <w:r>
            <w:rPr/>
            <w:delText xml:space="preserve">  </w:delText>
          </w:r>
        </w:del>
      </w:ins>
      <w:ins w:id="98" w:author="EDPR 092911" w:date="2011-09-28T10:20:00Z">
        <w:del w:id="99" w:author="PLWG 093011" w:date="2011-09-30T10:53:00Z">
          <w:r>
            <w:rPr/>
            <w:delText xml:space="preserve">Updates will be submitted using the asset registration process and the timing of updates will be established as part of the </w:delText>
          </w:r>
        </w:del>
      </w:ins>
      <w:ins w:id="100" w:author="EDPR 092911" w:date="2011-09-29T11:29:00Z">
        <w:del w:id="101" w:author="PLWG 093011" w:date="2011-09-30T10:52:00Z">
          <w:r>
            <w:rPr/>
            <w:delText>I</w:delText>
          </w:r>
        </w:del>
      </w:ins>
      <w:ins w:id="102" w:author="EDPR 092911" w:date="2011-09-28T10:20:00Z">
        <w:del w:id="103" w:author="PLWG 093011" w:date="2011-09-30T10:52:00Z">
          <w:r>
            <w:rPr/>
            <w:delText xml:space="preserve">nterconnection </w:delText>
          </w:r>
        </w:del>
      </w:ins>
      <w:ins w:id="104" w:author="EDPR 092911" w:date="2011-09-29T11:29:00Z">
        <w:del w:id="105" w:author="PLWG 093011" w:date="2011-09-30T10:52:00Z">
          <w:r>
            <w:rPr/>
            <w:delText>S</w:delText>
          </w:r>
        </w:del>
      </w:ins>
      <w:ins w:id="106" w:author="EDPR 092911" w:date="2011-09-28T10:20:00Z">
        <w:del w:id="107" w:author="PLWG 093011" w:date="2011-09-30T10:52:00Z">
          <w:r>
            <w:rPr/>
            <w:delText xml:space="preserve">tudy </w:delText>
          </w:r>
        </w:del>
      </w:ins>
      <w:ins w:id="108" w:author="EDPR 092911" w:date="2011-09-29T11:29:00Z">
        <w:del w:id="109" w:author="PLWG 093011" w:date="2011-09-30T10:52:00Z">
          <w:r>
            <w:rPr/>
            <w:delText>A</w:delText>
          </w:r>
        </w:del>
      </w:ins>
      <w:ins w:id="110" w:author="EDPR 092911" w:date="2011-09-28T10:20:00Z">
        <w:del w:id="111" w:author="PLWG 093011" w:date="2011-09-30T10:52:00Z">
          <w:r>
            <w:rPr/>
            <w:delText>greements.</w:delText>
          </w:r>
        </w:del>
      </w:ins>
      <w:ins w:id="112" w:author="ERCOT " w:date="2011-08-29T10:29:00Z">
        <w:r>
          <w:rPr/>
          <w:t xml:space="preserve">  </w:t>
        </w:r>
      </w:ins>
      <w:ins w:id="113" w:author="E.ON Climate &amp; Renewables North America, LLC" w:date="2011-10-05T09:54:00Z">
        <w:r>
          <w:rPr>
            <w:lang w:val="en-US"/>
          </w:rPr>
          <w:t>If, at the time of the review, ERCOT finds that the All-Inclusive Generation Resource does not violate any provisions, ERCOT shall</w:t>
        </w:r>
      </w:ins>
      <w:ins w:id="114" w:author="E.ON Climate &amp; Renewables North America, LLC" w:date="2011-10-05T09:56:00Z">
        <w:r>
          <w:rPr>
            <w:lang w:val="en-US"/>
          </w:rPr>
          <w:t xml:space="preserve"> promptly notify the All-Inclusive Generation Resource</w:t>
        </w:r>
      </w:ins>
      <w:ins w:id="115" w:author="E.ON Climate &amp; Renewables North America, LLC" w:date="2011-10-05T09:58:00Z">
        <w:r>
          <w:rPr>
            <w:lang w:val="en-US"/>
          </w:rPr>
          <w:t xml:space="preserve"> of the findings.</w:t>
        </w:r>
      </w:ins>
      <w:ins w:id="116" w:author="E.ON Climate &amp; Renewables North America, LLC" w:date="2011-10-05T09:55:00Z">
        <w:r>
          <w:rPr>
            <w:lang w:val="en-US"/>
          </w:rPr>
          <w:t xml:space="preserve">  </w:t>
        </w:r>
      </w:ins>
      <w:ins w:id="117" w:author="ERCOT " w:date="2011-08-29T10:28:00Z">
        <w:r>
          <w:rPr/>
          <w:t xml:space="preserve">ERCOT may refuse to allow </w:t>
        </w:r>
      </w:ins>
      <w:ins w:id="118" w:author="ERCOT " w:date="2011-08-29T10:28:00Z">
        <w:del w:id="119" w:author="ERCOT 091511" w:date="2011-09-15T09:48:00Z">
          <w:r>
            <w:rPr/>
            <w:delText>energization</w:delText>
          </w:r>
        </w:del>
      </w:ins>
      <w:ins w:id="120" w:author="ERCOT 091511" w:date="2011-09-15T09:48:00Z">
        <w:r>
          <w:rPr/>
          <w:t>initial synchronization</w:t>
        </w:r>
      </w:ins>
      <w:ins w:id="121" w:author="ERCOT " w:date="2011-08-29T10:28:00Z">
        <w:r>
          <w:rPr/>
          <w:t xml:space="preserve"> </w:t>
        </w:r>
      </w:ins>
      <w:ins w:id="122" w:author="ERCOT " w:date="2011-08-29T10:28:00Z">
        <w:del w:id="123" w:author="PLWG 093011" w:date="2011-09-30T11:54:00Z">
          <w:r>
            <w:rPr/>
            <w:delText xml:space="preserve">of any new or materially changed All-Inclusive Generation Resource </w:delText>
          </w:r>
        </w:del>
      </w:ins>
      <w:ins w:id="124" w:author="ERCOT " w:date="2011-08-29T10:28:00Z">
        <w:r>
          <w:rPr/>
          <w:t>if the Resource Entity cannot demonstrate that the Resource can comply with these standards</w:t>
        </w:r>
      </w:ins>
      <w:ins w:id="125" w:author="ERCOT " w:date="2011-08-29T10:30:00Z">
        <w:r>
          <w:rPr/>
          <w:t>.</w:t>
        </w:r>
      </w:ins>
      <w:ins w:id="126" w:author="EDPR 092911" w:date="2011-09-29T11:23:00Z">
        <w:r>
          <w:rPr/>
          <w:t xml:space="preserve">  </w:t>
        </w:r>
      </w:ins>
      <w:ins w:id="127" w:author="EDPR 092911" w:date="2011-09-28T10:23:00Z">
        <w:del w:id="128" w:author="PLWG 093011" w:date="2011-09-30T11:18:00Z">
          <w:r>
            <w:rPr/>
            <w:delText xml:space="preserve">ERCOT </w:delText>
          </w:r>
        </w:del>
      </w:ins>
      <w:ins w:id="129" w:author="EDPR 092911" w:date="2011-09-28T10:23:00Z">
        <w:del w:id="130" w:author="PLWG 093011" w:date="2011-09-30T11:01:00Z">
          <w:r>
            <w:rPr/>
            <w:delText>will</w:delText>
          </w:r>
        </w:del>
      </w:ins>
      <w:ins w:id="131" w:author="EDPR 092911" w:date="2011-09-28T10:23:00Z">
        <w:del w:id="132" w:author="PLWG 093011" w:date="2011-09-30T11:18:00Z">
          <w:r>
            <w:rPr/>
            <w:delText xml:space="preserve"> </w:delText>
          </w:r>
        </w:del>
      </w:ins>
      <w:ins w:id="133" w:author="EDPR 092911" w:date="2011-09-28T10:25:00Z">
        <w:del w:id="134" w:author="PLWG 093011" w:date="2011-09-30T11:03:00Z">
          <w:r>
            <w:rPr/>
            <w:delText xml:space="preserve">timely </w:delText>
          </w:r>
        </w:del>
      </w:ins>
      <w:ins w:id="135" w:author="EDPR 092911" w:date="2011-09-28T10:25:00Z">
        <w:del w:id="136" w:author="PLWG 093011" w:date="2011-09-30T11:18:00Z">
          <w:r>
            <w:rPr/>
            <w:delText>notify</w:delText>
          </w:r>
        </w:del>
      </w:ins>
      <w:ins w:id="137" w:author="EDPR 092911" w:date="2011-09-28T10:23:00Z">
        <w:del w:id="138" w:author="PLWG 093011" w:date="2011-09-30T11:18:00Z">
          <w:r>
            <w:rPr/>
            <w:delText xml:space="preserve"> the relevant TSP and prospective Resource of </w:delText>
          </w:r>
        </w:del>
      </w:ins>
      <w:ins w:id="139" w:author="EDPR 092911" w:date="2011-09-28T10:26:00Z">
        <w:del w:id="140" w:author="PLWG 093011" w:date="2011-09-30T11:18:00Z">
          <w:r>
            <w:rPr/>
            <w:delText>the details of its finding of non-compliance.</w:delText>
          </w:r>
        </w:del>
      </w:ins>
      <w:ins w:id="141" w:author="EDPR 092911" w:date="2011-09-29T11:23:00Z">
        <w:del w:id="142" w:author="PLWG 093011" w:date="2011-09-30T11:18:00Z">
          <w:r>
            <w:rPr/>
            <w:delText xml:space="preserve">  </w:delText>
          </w:r>
        </w:del>
      </w:ins>
      <w:ins w:id="143" w:author="PLWG 093011" w:date="2011-09-30T11:04:00Z">
        <w:r>
          <w:rPr>
            <w:lang w:val="en-US"/>
          </w:rPr>
          <w:t xml:space="preserve">Upon </w:t>
        </w:r>
      </w:ins>
      <w:ins w:id="144" w:author="PLWG 093011" w:date="2011-09-30T11:24:00Z">
        <w:r>
          <w:rPr>
            <w:lang w:val="en-US"/>
          </w:rPr>
          <w:t xml:space="preserve">review of the Resource Entity’s response to the notice of possible violation, </w:t>
        </w:r>
      </w:ins>
      <w:ins w:id="145" w:author="PLWG 093011" w:date="2011-09-30T11:18:00Z">
        <w:r>
          <w:rPr/>
          <w:t xml:space="preserve">ERCOT </w:t>
        </w:r>
      </w:ins>
      <w:ins w:id="146" w:author="PLWG 093011" w:date="2011-09-30T11:18:00Z">
        <w:r>
          <w:rPr>
            <w:lang w:val="en-US"/>
          </w:rPr>
          <w:t>must</w:t>
        </w:r>
      </w:ins>
      <w:ins w:id="147" w:author="PLWG 093011" w:date="2011-09-30T11:18:00Z">
        <w:r>
          <w:rPr/>
          <w:t xml:space="preserve"> </w:t>
        </w:r>
      </w:ins>
      <w:ins w:id="148" w:author="PLWG 093011" w:date="2011-09-30T11:18:00Z">
        <w:r>
          <w:rPr>
            <w:lang w:val="en-US"/>
          </w:rPr>
          <w:t xml:space="preserve">promptly </w:t>
        </w:r>
      </w:ins>
      <w:ins w:id="149" w:author="PLWG 093011" w:date="2011-09-30T11:18:00Z">
        <w:r>
          <w:rPr/>
          <w:t xml:space="preserve">notify the Resource </w:t>
        </w:r>
      </w:ins>
      <w:ins w:id="150" w:author="PLWG 093011" w:date="2011-09-30T11:18:00Z">
        <w:r>
          <w:rPr>
            <w:lang w:val="en-US"/>
          </w:rPr>
          <w:t xml:space="preserve">Entity </w:t>
        </w:r>
      </w:ins>
      <w:ins w:id="151" w:author="PLWG 093011" w:date="2011-09-30T11:24:00Z">
        <w:r>
          <w:rPr>
            <w:lang w:val="en-US"/>
          </w:rPr>
          <w:t>whether</w:t>
        </w:r>
      </w:ins>
      <w:ins w:id="152" w:author="PLWG 093011" w:date="2011-09-30T11:20:00Z">
        <w:r>
          <w:rPr>
            <w:lang w:val="en-US"/>
          </w:rPr>
          <w:t xml:space="preserve"> </w:t>
        </w:r>
      </w:ins>
      <w:ins w:id="153" w:author="PLWG 093011" w:date="2011-09-30T11:18:00Z">
        <w:r>
          <w:rPr/>
          <w:t xml:space="preserve">the </w:t>
        </w:r>
      </w:ins>
      <w:ins w:id="154" w:author="PLWG 093011" w:date="2011-09-30T11:20:00Z">
        <w:r>
          <w:rPr>
            <w:lang w:val="en-US"/>
          </w:rPr>
          <w:t>possible violation has been remedied.</w:t>
        </w:r>
      </w:ins>
      <w:ins w:id="155" w:author="PLWG 093011" w:date="2011-09-30T11:04:00Z">
        <w:r>
          <w:rPr>
            <w:lang w:val="en-US"/>
          </w:rPr>
          <w:t xml:space="preserve"> </w:t>
        </w:r>
      </w:ins>
      <w:ins w:id="156" w:author="PLWG 093011" w:date="2011-09-30T11:20:00Z">
        <w:r>
          <w:rPr>
            <w:lang w:val="en-US"/>
          </w:rPr>
          <w:t xml:space="preserve"> </w:t>
        </w:r>
      </w:ins>
      <w:ins w:id="157" w:author="EDPR 092911" w:date="2011-09-28T10:26:00Z">
        <w:del w:id="158" w:author="PLWG 093011" w:date="2011-09-30T10:52:00Z">
          <w:r>
            <w:rPr/>
            <w:delText>Alternatively, ERCOT will notify the parties of its opinion that the project is expected to comply.</w:delText>
          </w:r>
        </w:del>
      </w:ins>
      <w:ins w:id="159" w:author="ERCOT " w:date="2011-08-29T10:30:00Z">
        <w:del w:id="160" w:author="PLWG 093011" w:date="2011-09-30T10:52:00Z">
          <w:r>
            <w:rPr/>
            <w:delText xml:space="preserve">  </w:delText>
          </w:r>
        </w:del>
      </w:ins>
      <w:ins w:id="161" w:author="ERCOT " w:date="2011-08-29T10:28:00Z">
        <w:del w:id="162" w:author="PLWG 093011" w:date="2011-09-30T11:47:00Z">
          <w:r>
            <w:rPr/>
            <w:delText xml:space="preserve">For the purposes of this </w:delText>
          </w:r>
        </w:del>
      </w:ins>
      <w:ins w:id="163" w:author="ERCOT " w:date="2011-09-06T08:37:00Z">
        <w:del w:id="164" w:author="PLWG 093011" w:date="2011-09-30T11:47:00Z">
          <w:r>
            <w:rPr/>
            <w:delText>S</w:delText>
          </w:r>
        </w:del>
      </w:ins>
      <w:ins w:id="165" w:author="ERCOT " w:date="2011-08-29T10:28:00Z">
        <w:del w:id="166" w:author="PLWG 093011" w:date="2011-09-30T11:47:00Z">
          <w:r>
            <w:rPr/>
            <w:delText xml:space="preserve">ection, a change to a </w:delText>
          </w:r>
        </w:del>
      </w:ins>
      <w:ins w:id="167" w:author="ERCOT " w:date="2011-08-29T16:34:00Z">
        <w:del w:id="168" w:author="PLWG 093011" w:date="2011-09-30T11:47:00Z">
          <w:r>
            <w:rPr/>
            <w:delText>F</w:delText>
          </w:r>
        </w:del>
      </w:ins>
      <w:ins w:id="169" w:author="ERCOT " w:date="2011-08-29T10:28:00Z">
        <w:del w:id="170" w:author="PLWG 093011" w:date="2011-09-30T11:47:00Z">
          <w:r>
            <w:rPr/>
            <w:delText>acility is material if it increases the output of an All-Inclusive Generation Resource</w:delText>
          </w:r>
        </w:del>
      </w:ins>
      <w:ins w:id="171" w:author="EDPR 092911" w:date="2011-09-28T10:22:00Z">
        <w:del w:id="172" w:author="PLWG 093011" w:date="2011-09-30T11:47:00Z">
          <w:r>
            <w:rPr/>
            <w:delText xml:space="preserve"> by more than 10 MW</w:delText>
          </w:r>
        </w:del>
      </w:ins>
      <w:ins w:id="173" w:author="ERCOT " w:date="2011-08-29T10:28:00Z">
        <w:del w:id="174" w:author="PLWG 093011" w:date="2011-09-30T11:47:00Z">
          <w:r>
            <w:rPr/>
            <w:delText>, re-powers an All-Inclusive Generation Resource, or changes the Point of Interconnection</w:delText>
          </w:r>
        </w:del>
      </w:ins>
      <w:ins w:id="175" w:author="ERCOT " w:date="2011-08-29T10:32:00Z">
        <w:del w:id="176" w:author="PLWG 093011" w:date="2011-09-30T11:47:00Z">
          <w:r>
            <w:rPr/>
            <w:delText xml:space="preserve"> (POI)</w:delText>
          </w:r>
        </w:del>
      </w:ins>
      <w:ins w:id="177" w:author="ERCOT " w:date="2011-08-29T10:28:00Z">
        <w:del w:id="178" w:author="PLWG 093011" w:date="2011-09-30T11:47:00Z">
          <w:r>
            <w:rPr/>
            <w:delText xml:space="preserve"> of an All-Inclusive Generation Resource.</w:delText>
          </w:r>
        </w:del>
      </w:ins>
      <w:del w:id="179" w:author="PLWG 093011" w:date="2011-09-30T11:47:00Z">
        <w:r>
          <w:rPr/>
          <w:delText xml:space="preserve"> </w:delText>
        </w:r>
      </w:del>
    </w:p>
    <w:p>
      <w:pPr>
        <w:pStyle w:val="TextBody"/>
        <w:ind w:left="720" w:hanging="720"/>
        <w:rPr/>
      </w:pPr>
      <w:r>
        <w:rPr/>
      </w:r>
    </w:p>
    <w:p>
      <w:pPr>
        <w:pStyle w:val="TextBody"/>
        <w:ind w:left="720" w:hanging="720"/>
        <w:rPr/>
      </w:pPr>
      <w:r>
        <w:rPr/>
        <w:t>(</w:t>
      </w:r>
      <w:del w:id="181" w:author="ERCOT " w:date="2011-08-29T10:42:00Z">
        <w:r>
          <w:rPr/>
          <w:delText>2</w:delText>
        </w:r>
      </w:del>
      <w:ins w:id="182" w:author="PLWG 093011" w:date="2011-09-30T11:47:00Z">
        <w:r>
          <w:rPr>
            <w:lang w:val="en-US"/>
          </w:rPr>
          <w:t>4</w:t>
        </w:r>
      </w:ins>
      <w:ins w:id="183" w:author="ERCOT " w:date="2011-08-29T10:42:00Z">
        <w:del w:id="184" w:author="PLWG 093011" w:date="2011-09-30T11:47:00Z">
          <w:r>
            <w:rPr/>
            <w:delText>3</w:delText>
          </w:r>
        </w:del>
      </w:ins>
      <w:r>
        <w:rPr/>
        <w:t>)</w:t>
        <w:tab/>
      </w:r>
      <w:del w:id="185"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186" w:author="ERCOT " w:date="2011-08-29T10:43:00Z">
        <w:r>
          <w:rPr/>
          <w:delText>3</w:delText>
        </w:r>
      </w:del>
      <w:ins w:id="187" w:author="ERCOT " w:date="2011-08-29T10:43:00Z">
        <w:del w:id="188" w:author="PLWG 093011" w:date="2011-09-30T13:02:00Z">
          <w:r>
            <w:rPr/>
            <w:delText>4</w:delText>
          </w:r>
        </w:del>
      </w:ins>
      <w:ins w:id="189" w:author="PLWG 093011" w:date="2011-09-30T13:02:00Z">
        <w:r>
          <w:rPr>
            <w:lang w:val="en-US"/>
          </w:rPr>
          <w:t>5</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8NPRR-09 E.ON Climate &amp; Renewables North America, LLC 1005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4:00Z</dcterms:created>
  <dc:creator>Jim Street</dc:creator>
  <dc:description/>
  <cp:keywords/>
  <dc:language>en-US</dc:language>
  <cp:lastModifiedBy>ERCOT 100511</cp:lastModifiedBy>
  <cp:lastPrinted>2011-10-04T10:52:00Z</cp:lastPrinted>
  <dcterms:modified xsi:type="dcterms:W3CDTF">2011-10-05T21:34:00Z</dcterms:modified>
  <cp:revision>2</cp:revision>
  <dc:subject/>
  <dc:title>Protocols Workshop</dc:title>
</cp:coreProperties>
</file>