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 6.8, Resource Registration Procedur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submits these comments to provide clarifying language for paragraph (4) of Section 6.8.1, Resource Registration, and to also propose that a portion of paragraph (4) be grey boxed.  This grey box is needed as the referenced “</w:t>
      </w:r>
      <w:r>
        <w:rPr>
          <w:szCs w:val="20"/>
        </w:rPr>
        <w:t>Section 5, Generation Resource Interconnection or Change Request</w:t>
      </w:r>
      <w:r>
        <w:rPr/>
        <w:t xml:space="preserve">” is currently in the stakeholder approval process via Planning Guide Revision Request (PGRR) 008, New Planning Guide Section 5 – Generation Resource Interconnection or Change Request (formerly “New Planning Guide Section 4 – Generation Resource Interconnec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rPr>
      </w:pPr>
      <w:r>
        <w:rPr>
          <w:rFonts w:cs="Arial" w:ascii="Arial" w:hAnsi="Arial"/>
        </w:rPr>
      </w:r>
    </w:p>
    <w:p>
      <w:pPr>
        <w:pStyle w:val="H2"/>
        <w:rPr>
          <w:ins w:id="1" w:author="Planning Working Group" w:date="2011-06-30T16:45:00Z"/>
        </w:rPr>
      </w:pPr>
      <w:ins w:id="0" w:author="Planning Working Group" w:date="2011-06-30T16:45:00Z">
        <w:r>
          <w:rPr/>
          <w:t>6.8</w:t>
          <w:tab/>
          <w:t>Resource Registration Procedures</w:t>
        </w:r>
      </w:ins>
    </w:p>
    <w:p>
      <w:pPr>
        <w:pStyle w:val="Normal"/>
        <w:spacing w:before="0" w:after="240"/>
        <w:rPr>
          <w:ins w:id="3" w:author="Planning Working Group" w:date="2011-06-30T16:45:00Z"/>
        </w:rPr>
      </w:pPr>
      <w:ins w:id="2" w:author="Planning Working Group" w:date="2011-06-30T16:45:00Z">
        <w:r>
          <w:rPr/>
          <w:t>In accordance with Protocol Sections 3.7, Resource Parameters, 3.10, Network Operations Modeling and Telemetry, and 16.5, Registration of a Resource Entity, a Resource Entity shall register each All-Inclusive Generation Resource with ERCOT.  The Resource Entity shall submit Resource registration data and information through the registration process made available on the ERCOT website and the Market Information System (MIS) Public Area.</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5" w:author="Planning Working Group" w:date="2011-06-30T16:45:00Z"/>
        </w:rPr>
      </w:pPr>
      <w:ins w:id="4" w:author="Planning Working Group" w:date="2011-06-30T16:45:00Z">
        <w:r>
          <w:rPr>
            <w:b/>
            <w:bCs/>
            <w:i/>
            <w:szCs w:val="20"/>
          </w:rPr>
          <w:t>6.8.1</w:t>
          <w:tab/>
          <w:t>Resource Registration</w:t>
        </w:r>
      </w:ins>
    </w:p>
    <w:p>
      <w:pPr>
        <w:pStyle w:val="BodyTextNumbered"/>
        <w:rPr>
          <w:szCs w:val="20"/>
          <w:ins w:id="7" w:author="Planning Working Group" w:date="2011-06-30T16:45:00Z"/>
        </w:rPr>
      </w:pPr>
      <w:ins w:id="6" w:author="Planning Working Group" w:date="2011-06-30T16:45:00Z">
        <w:r>
          <w:rPr>
            <w:szCs w:val="20"/>
          </w:rPr>
          <w:t>(1)</w:t>
          <w:tab/>
          <w:t>A Resource Entity shall properly complete the Resource registration for each Generation Resource that contains all pertinent data for all Generation Resources at that site prior to inclusion in applicable systems that model Resources.  Load Resources represented by the Resource Entity shall be registered through the Resource registration process.</w:t>
        </w:r>
      </w:ins>
    </w:p>
    <w:p>
      <w:pPr>
        <w:pStyle w:val="BodyTextNumbered"/>
        <w:rPr>
          <w:ins w:id="12" w:author="Planning Working Group" w:date="2011-06-30T16:45:00Z"/>
        </w:rPr>
      </w:pPr>
      <w:ins w:id="8" w:author="Planning Working Group" w:date="2011-06-30T16:45:00Z">
        <w:r>
          <w:rPr>
            <w:szCs w:val="20"/>
          </w:rPr>
          <w:t>(2)</w:t>
          <w:tab/>
          <w:t xml:space="preserve">ERCOT shall post a detailed Resource Registration Guide on the ERCOT website that provides detailed instructions and explanations for the various data types </w:t>
        </w:r>
      </w:ins>
      <w:ins w:id="9" w:author="Planning Working Group" w:date="2011-06-30T16:45:00Z">
        <w:del w:id="10" w:author="ERCOT 071311" w:date="2011-07-13T14:32:00Z">
          <w:r>
            <w:rPr>
              <w:szCs w:val="20"/>
            </w:rPr>
            <w:delText xml:space="preserve">and field rules </w:delText>
          </w:r>
        </w:del>
      </w:ins>
      <w:ins w:id="11" w:author="Planning Working Group" w:date="2011-06-30T16:45:00Z">
        <w:r>
          <w:rPr>
            <w:szCs w:val="20"/>
          </w:rPr>
          <w:t>required for Resource registration.</w:t>
        </w:r>
      </w:ins>
    </w:p>
    <w:p>
      <w:pPr>
        <w:pStyle w:val="BodyTextNumbered"/>
        <w:rPr>
          <w:ins w:id="25" w:author="Planning Working Group" w:date="2011-06-30T16:45:00Z"/>
        </w:rPr>
      </w:pPr>
      <w:ins w:id="13" w:author="Planning Working Group" w:date="2011-06-30T16:45:00Z">
        <w:r>
          <w:rPr>
            <w:szCs w:val="20"/>
          </w:rPr>
          <w:t>(3)</w:t>
          <w:tab/>
          <w:t>ERCOT shall make available related documents for Resource registration on the ERCOT website and shall notify Market Participants when changes are made to the Resource registration process and requirements, including the Resource registration forms and Resource Registration Guide</w:t>
        </w:r>
      </w:ins>
      <w:ins w:id="14" w:author="Planning Working Group" w:date="2011-06-30T16:45:00Z">
        <w:del w:id="15" w:author="ROS 091511" w:date="2011-09-15T14:30:00Z">
          <w:r>
            <w:rPr>
              <w:szCs w:val="20"/>
            </w:rPr>
            <w:delText xml:space="preserve"> via a</w:delText>
          </w:r>
        </w:del>
      </w:ins>
      <w:ins w:id="16" w:author="ERCOT 071311" w:date="2011-07-13T14:32:00Z">
        <w:del w:id="17" w:author="ROS 091511" w:date="2011-09-15T14:30:00Z">
          <w:r>
            <w:rPr>
              <w:szCs w:val="20"/>
            </w:rPr>
            <w:delText xml:space="preserve"> </w:delText>
          </w:r>
        </w:del>
      </w:ins>
      <w:ins w:id="18" w:author="PLWG 082611" w:date="2011-08-26T11:40:00Z">
        <w:del w:id="19" w:author="ROS 091511" w:date="2011-09-15T14:30:00Z">
          <w:r>
            <w:rPr>
              <w:szCs w:val="20"/>
            </w:rPr>
            <w:delText>Really Simple Syndication (RSS) feed</w:delText>
          </w:r>
        </w:del>
      </w:ins>
      <w:ins w:id="20" w:author="ERCOT 071311" w:date="2011-07-13T14:32:00Z">
        <w:del w:id="21" w:author="PLWG 072911" w:date="2011-08-02T08:38:00Z">
          <w:r>
            <w:rPr>
              <w:szCs w:val="20"/>
            </w:rPr>
            <w:delText>Really Simple Syndication (RSS) feed</w:delText>
          </w:r>
        </w:del>
      </w:ins>
      <w:ins w:id="22" w:author="Planning Working Group" w:date="2011-06-30T16:45:00Z">
        <w:del w:id="23" w:author="ERCOT 071311" w:date="2011-07-13T14:32:00Z">
          <w:r>
            <w:rPr>
              <w:szCs w:val="20"/>
            </w:rPr>
            <w:delText xml:space="preserve"> Market Notice</w:delText>
          </w:r>
        </w:del>
      </w:ins>
      <w:ins w:id="24" w:author="Planning Working Group" w:date="2011-06-30T16:45:00Z">
        <w:r>
          <w:rPr>
            <w:szCs w:val="20"/>
          </w:rPr>
          <w:t>.</w:t>
        </w:r>
      </w:ins>
    </w:p>
    <w:p>
      <w:pPr>
        <w:pStyle w:val="BodyTextNumbered"/>
        <w:rPr/>
      </w:pPr>
      <w:ins w:id="26" w:author="Planning Working Group" w:date="2011-06-30T16:45:00Z">
        <w:r>
          <w:rPr>
            <w:szCs w:val="20"/>
          </w:rPr>
          <w:t>(4)</w:t>
          <w:tab/>
        </w:r>
      </w:ins>
      <w:ins w:id="27" w:author="Planning Working Group" w:date="2011-06-30T16:45:00Z">
        <w:del w:id="28" w:author="Luminant Energy 100511" w:date="2011-10-05T13:46:00Z">
          <w:r>
            <w:rPr>
              <w:szCs w:val="20"/>
            </w:rPr>
            <w:delText xml:space="preserve">Prior to an official submission of Resource registration </w:delText>
          </w:r>
        </w:del>
      </w:ins>
      <w:ins w:id="29" w:author="Luminant Energy 100511" w:date="2011-10-05T13:46:00Z">
        <w:r>
          <w:rPr>
            <w:szCs w:val="20"/>
          </w:rPr>
          <w:t xml:space="preserve">As required by the Generation Interconnection or Change Request Procedure, Generation Resources shall provide accurate initial data </w:t>
        </w:r>
      </w:ins>
      <w:ins w:id="30" w:author="Planning Working Group" w:date="2011-06-30T16:45:00Z">
        <w:r>
          <w:rPr>
            <w:szCs w:val="20"/>
          </w:rPr>
          <w:t>for inclusion in the ERCOT Network Operations Model</w:t>
        </w:r>
      </w:ins>
      <w:ins w:id="31" w:author="Luminant Energy 100511" w:date="2011-10-05T14:10:00Z">
        <w:r>
          <w:rPr>
            <w:szCs w:val="20"/>
          </w:rPr>
          <w:t>.</w:t>
        </w:r>
      </w:ins>
      <w:ins w:id="32" w:author="Planning Working Group" w:date="2011-06-30T16:45:00Z">
        <w:del w:id="33" w:author="Luminant Energy 100511" w:date="2011-10-05T13:46:00Z">
          <w:r>
            <w:rPr>
              <w:szCs w:val="20"/>
            </w:rPr>
            <w:delText>, a similar document as stated in Section 5, Generation Resource Interconnection or Change Request, shall be completed for new Resources.</w:delText>
          </w:r>
        </w:del>
      </w:ins>
      <w:ins w:id="34" w:author="Planning Working Group" w:date="2011-06-30T16:45:00Z">
        <w:r>
          <w:rPr>
            <w:szCs w:val="20"/>
          </w:rPr>
          <w:t xml:space="preserve">  The </w:t>
        </w:r>
      </w:ins>
      <w:ins w:id="35" w:author="Planning Working Group" w:date="2011-06-30T16:45:00Z">
        <w:del w:id="36" w:author="Luminant Energy 100511" w:date="2011-10-05T14:06:00Z">
          <w:r>
            <w:rPr>
              <w:szCs w:val="20"/>
            </w:rPr>
            <w:delText>information in these documents</w:delText>
          </w:r>
        </w:del>
      </w:ins>
      <w:ins w:id="37" w:author="Luminant Energy 100511" w:date="2011-10-05T14:06:00Z">
        <w:r>
          <w:rPr>
            <w:szCs w:val="20"/>
          </w:rPr>
          <w:t>data</w:t>
        </w:r>
      </w:ins>
      <w:r>
        <w:rPr/>
        <w:t xml:space="preserve"> will be used to model future generation for Steady-State Working Group (SSWG), Dynamics Working Group (DWG), and System Protection Working Group (SPWG) base case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1" w:author="Luminant Energy 100511" w:date="2011-10-05T13:45:00Z"/>
              </w:rPr>
            </w:pPr>
            <w:ins w:id="38" w:author="Luminant Energy 100511" w:date="2011-10-05T13:45:00Z">
              <w:r>
                <w:rPr/>
                <w:t xml:space="preserve">[PGRR009:  Replace paragraph (4) above upon implementation of Planning Guide Revision Request (PGRR) 008, </w:t>
              </w:r>
            </w:ins>
            <w:ins w:id="39" w:author="Luminant Energy 100511" w:date="2011-10-05T13:45:00Z">
              <w:r>
                <w:rPr>
                  <w:bCs/>
                </w:rPr>
                <w:t>New Planning Guide Section 5 – Generation Resource Interconnection or Change Request (formerly “New Planning Guide Section 4 – Generation Resource Interconnection”)</w:t>
              </w:r>
            </w:ins>
            <w:ins w:id="40" w:author="Luminant Energy 100511" w:date="2011-10-05T13:45:00Z">
              <w:r>
                <w:rPr/>
                <w:t>:]</w:t>
              </w:r>
            </w:ins>
          </w:p>
          <w:p>
            <w:pPr>
              <w:pStyle w:val="Normal"/>
              <w:spacing w:before="240" w:after="240"/>
              <w:ind w:left="720" w:hanging="720"/>
              <w:rPr>
                <w:iCs/>
                <w:szCs w:val="20"/>
              </w:rPr>
            </w:pPr>
            <w:ins w:id="42" w:author="Luminant Energy 100511" w:date="2011-10-05T13:45:00Z">
              <w:r>
                <w:rPr>
                  <w:iCs/>
                  <w:szCs w:val="20"/>
                </w:rPr>
                <w:t>(4)</w:t>
                <w:tab/>
              </w:r>
            </w:ins>
            <w:ins w:id="43" w:author="Luminant Energy 100511" w:date="2011-10-05T13:45:00Z">
              <w:r>
                <w:rPr>
                  <w:szCs w:val="20"/>
                </w:rPr>
                <w:t xml:space="preserve">As required by Section 5, </w:t>
              </w:r>
            </w:ins>
            <w:ins w:id="44" w:author="Luminant Energy 100511" w:date="2011-10-05T13:45:00Z">
              <w:r>
                <w:rPr>
                  <w:bCs/>
                </w:rPr>
                <w:t xml:space="preserve">Generation Resource Interconnection or Change Request, </w:t>
              </w:r>
            </w:ins>
            <w:ins w:id="45" w:author="Luminant Energy 100511" w:date="2011-10-05T13:45:00Z">
              <w:r>
                <w:rPr>
                  <w:szCs w:val="20"/>
                </w:rPr>
                <w:t xml:space="preserve">Generation Resources shall provide accurate initial data for inclusion in the ERCOT Network Operations Model.  The </w:t>
              </w:r>
            </w:ins>
            <w:ins w:id="46" w:author="Luminant Energy 100511" w:date="2011-10-05T14:06:00Z">
              <w:r>
                <w:rPr>
                  <w:szCs w:val="20"/>
                </w:rPr>
                <w:t>data</w:t>
              </w:r>
            </w:ins>
            <w:ins w:id="47" w:author="Luminant Energy 100511" w:date="2011-10-05T13:45:00Z">
              <w:r>
                <w:rPr>
                  <w:szCs w:val="20"/>
                </w:rPr>
                <w:t xml:space="preserve"> will be used to model future generation for Steady-State Working Group (SSWG), Dynamics Working Group (DWG), and System Protection Working Group (SPWG) base cases.</w:t>
              </w:r>
            </w:ins>
          </w:p>
        </w:tc>
      </w:tr>
    </w:tbl>
    <w:p>
      <w:pPr>
        <w:pStyle w:val="BodyTextNumbered"/>
        <w:spacing w:before="240" w:after="240"/>
        <w:rPr>
          <w:szCs w:val="20"/>
          <w:ins w:id="49" w:author="Planning Working Group" w:date="2011-06-30T16:45:00Z"/>
        </w:rPr>
      </w:pPr>
      <w:ins w:id="48" w:author="Planning Working Group" w:date="2011-06-30T16:45:00Z">
        <w:r>
          <w:rPr>
            <w:szCs w:val="20"/>
          </w:rPr>
          <w:t>(5)</w:t>
          <w:tab/>
          <w:t>A Resource Entity shall revise the Resource registration form as necessary to reflect changes in any data related to a Generation or Load Resour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51" w:author="Planning Working Group" w:date="2011-06-30T16:45:00Z"/>
        </w:rPr>
      </w:pPr>
      <w:ins w:id="50" w:author="Planning Working Group" w:date="2011-06-30T16:45:00Z">
        <w:r>
          <w:rPr>
            <w:b/>
            <w:bCs/>
            <w:i/>
            <w:szCs w:val="20"/>
          </w:rPr>
          <w:t>6.8.2</w:t>
          <w:tab/>
          <w:t>Resource Registration Process</w:t>
        </w:r>
      </w:ins>
    </w:p>
    <w:p>
      <w:pPr>
        <w:pStyle w:val="BodyTextNumbered"/>
        <w:rPr>
          <w:szCs w:val="20"/>
          <w:ins w:id="53" w:author="Planning Working Group" w:date="2011-06-30T16:45:00Z"/>
        </w:rPr>
      </w:pPr>
      <w:ins w:id="52" w:author="Planning Working Group" w:date="2011-06-30T16:45:00Z">
        <w:r>
          <w:rPr>
            <w:szCs w:val="20"/>
          </w:rPr>
          <w:t>(1)</w:t>
          <w:tab/>
          <w:t xml:space="preserve">A Resource Entity shall submit and authorize the Resource registration form as described in the Resource Registration Guide located on the ERCOT website. </w:t>
        </w:r>
      </w:ins>
    </w:p>
    <w:p>
      <w:pPr>
        <w:pStyle w:val="BodyTextNumbered"/>
        <w:rPr>
          <w:szCs w:val="20"/>
          <w:ins w:id="55" w:author="Planning Working Group" w:date="2011-06-30T16:45:00Z"/>
        </w:rPr>
      </w:pPr>
      <w:ins w:id="54" w:author="Planning Working Group" w:date="2011-06-30T16:45:00Z">
        <w:r>
          <w:rPr>
            <w:szCs w:val="20"/>
          </w:rPr>
          <w:t>(2)</w:t>
          <w:tab/>
          <w:t xml:space="preserve">Upon receipt of the Resource registration form, ERCOT shall review the completeness and provide notice of acceptance and/or deficiencies to the Resource Entity.  </w:t>
        </w:r>
      </w:ins>
    </w:p>
    <w:p>
      <w:pPr>
        <w:pStyle w:val="BodyTextNumbered"/>
        <w:rPr>
          <w:szCs w:val="20"/>
          <w:ins w:id="57" w:author="Planning Working Group" w:date="2011-06-30T16:45:00Z"/>
        </w:rPr>
      </w:pPr>
      <w:ins w:id="56" w:author="Planning Working Group" w:date="2011-06-30T16:45:00Z">
        <w:r>
          <w:rPr>
            <w:szCs w:val="20"/>
          </w:rPr>
          <w:t>(3)</w:t>
          <w:tab/>
          <w:t>ERCOT shall provide notice to the Resource Entity if the Resource registration form is approved, which is not the same as an “approved” Network Operations Model Change Request (NOMCR).  The approval of the Resource registration form only means that the registered data moves to the next step of being converted to a NOMCR.</w:t>
        </w:r>
      </w:ins>
    </w:p>
    <w:p>
      <w:pPr>
        <w:pStyle w:val="BodyTextNumbered"/>
        <w:rPr>
          <w:szCs w:val="20"/>
          <w:ins w:id="59" w:author="Planning Working Group" w:date="2011-06-30T16:45:00Z"/>
        </w:rPr>
      </w:pPr>
      <w:ins w:id="58" w:author="Planning Working Group" w:date="2011-06-30T16:45:00Z">
        <w:r>
          <w:rPr>
            <w:szCs w:val="20"/>
          </w:rPr>
          <w:t>(4)</w:t>
          <w:tab/>
          <w:t>If ERCOT’s notice reports deficiencies, the Resource Entity shall make necessary changes specified and re-submit the Resource registration form and as many times as necessary until approval of the total set of registered data is granted.</w:t>
        </w:r>
      </w:ins>
    </w:p>
    <w:p>
      <w:pPr>
        <w:pStyle w:val="BodyTextNumbered"/>
        <w:rPr>
          <w:szCs w:val="20"/>
          <w:ins w:id="61" w:author="Planning Working Group" w:date="2011-06-30T16:45:00Z"/>
        </w:rPr>
      </w:pPr>
      <w:ins w:id="60" w:author="Planning Working Group" w:date="2011-06-30T16:45:00Z">
        <w:r>
          <w:rPr>
            <w:szCs w:val="20"/>
          </w:rPr>
          <w:t>(5)</w:t>
          <w:tab/>
          <w:t xml:space="preserve">Upon approval of the Resource registration form, ERCOT shall provide the Resource Entity with the model ready date for which the Resource registration form will be implemented in production. </w:t>
        </w:r>
      </w:ins>
    </w:p>
    <w:p>
      <w:pPr>
        <w:pStyle w:val="BodyTextNumbered"/>
        <w:rPr>
          <w:szCs w:val="20"/>
          <w:ins w:id="63" w:author="Planning Working Group" w:date="2011-06-30T16:45:00Z"/>
        </w:rPr>
      </w:pPr>
      <w:ins w:id="62" w:author="Planning Working Group" w:date="2011-06-30T16:45:00Z">
        <w:r>
          <w:rPr>
            <w:szCs w:val="20"/>
          </w:rPr>
          <w:t>(6)</w:t>
          <w:tab/>
          <w:t>If a Resource Entity desires that the approved Resource registration form become effective earlier than the schedule established in Protocol Section 3.10.4, ERCOT Responsibilities, it may submit a request for interim update as described in the Resource Registration Guide.</w:t>
        </w:r>
      </w:ins>
    </w:p>
    <w:p>
      <w:pPr>
        <w:pStyle w:val="TextBody"/>
        <w:spacing w:before="120" w:after="1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PGRR-10 Luminant Energy Comments 100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lane@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28:00Z</dcterms:created>
  <dc:creator>ERCOT/if</dc:creator>
  <dc:description/>
  <cp:keywords/>
  <dc:language>en-US</dc:language>
  <cp:lastModifiedBy>Luminant Energy 100511</cp:lastModifiedBy>
  <cp:lastPrinted>2001-06-20T11:28:00Z</cp:lastPrinted>
  <dcterms:modified xsi:type="dcterms:W3CDTF">2011-10-05T19:10:00Z</dcterms:modified>
  <cp:revision>7</cp:revision>
  <dc:subject/>
  <dc:title>Protocols Workshop</dc:title>
</cp:coreProperties>
</file>