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TDSP Submittal of Consumption and Demand Values for AMS ESI ID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Cs/>
              </w:rPr>
            </w:pPr>
            <w:r>
              <w:rPr/>
              <w:t xml:space="preserve">The solution for reporting on </w:t>
            </w:r>
            <w:r>
              <w:rPr>
                <w:bCs/>
              </w:rPr>
              <w:t>Advanced Metering System (AMS) Electric Service Identifiers (ESI IDs)</w:t>
            </w:r>
            <w:r>
              <w:rPr/>
              <w:t xml:space="preserve"> that exceed the Interval Data Recorder (IDR) Meter Mandatory Installation Requirements is being implemented via an ERCOT project.  This project was initiated in response to NPRR251 </w:t>
            </w:r>
            <w:r>
              <w:rPr>
                <w:bCs/>
              </w:rPr>
              <w:t xml:space="preserve">Synchronization of PRR845, Definition for IDR Meters and Optional Removal of IDR Meters at a Premise Where an Advanced Meter Can be Provisioned.  The impact analysis for NPRR251 estimated a cost range for </w:t>
            </w:r>
            <w:r>
              <w:rPr>
                <w:rFonts w:cs="Arial"/>
              </w:rPr>
              <w:t xml:space="preserve">$35k – $45k for the project.  However, due to a revised implementation approach, ERCOT expects the final project cost to be in the $10k – $15k rang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17NPRR-02 Impact Analysis 100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1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10-04T17:1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