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Clarification of ERCOT Authority to Deny Energization of Non-Compliant Generato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4,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gio Garza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Sergio.Garza@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69-724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nicipal</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pPr>
      <w:r>
        <w:rPr/>
      </w:r>
    </w:p>
    <w:p>
      <w:pPr>
        <w:pStyle w:val="NormalArial"/>
        <w:rPr/>
      </w:pPr>
      <w:r>
        <w:rPr/>
        <w:t xml:space="preserve">At its 9/30/11 meeting, the PLWG reviewed Nodal Protocol Revision Request (NPRR) 408.  After discussion, the PLWG was in consensus to endorse NPRR408 as amended by the 9/29/11 EDPR comments as revised by PLWG.  The proposed changes clarify that prior to initial synchronization of an All-Inclusive Generation Resource, ERCOT will promptly notify Resource Entities of any violation to operational standards and when the possible violation has been remedi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 xml:space="preserve">Clarification of ERCOT Authority to Deny </w:t>
            </w:r>
            <w:del w:id="0" w:author="ERCOT 091511" w:date="2011-09-15T10:30:00Z">
              <w:r>
                <w:rPr>
                  <w:rFonts w:cs="Arial" w:ascii="Arial" w:hAnsi="Arial"/>
                  <w:b/>
                  <w:bCs/>
                </w:rPr>
                <w:delText>Energization</w:delText>
              </w:r>
            </w:del>
            <w:del w:id="1" w:author="ERCOT 091511" w:date="2011-09-15T10:30:00Z">
              <w:r>
                <w:rPr>
                  <w:rFonts w:cs="Arial" w:ascii="Arial" w:hAnsi="Arial"/>
                  <w:b/>
                  <w:bCs/>
                  <w:color w:val="FF0000"/>
                </w:rPr>
                <w:delText xml:space="preserve"> </w:delText>
              </w:r>
            </w:del>
            <w:del w:id="2" w:author="ERCOT 091511" w:date="2011-09-15T10:30:00Z">
              <w:r>
                <w:rPr>
                  <w:rFonts w:cs="Arial" w:ascii="Arial" w:hAnsi="Arial"/>
                  <w:b/>
                  <w:bCs/>
                </w:rPr>
                <w:delText xml:space="preserve"> </w:delText>
              </w:r>
            </w:del>
            <w:ins w:id="3" w:author="ERCOT 091511" w:date="2011-09-15T10:30:00Z">
              <w:r>
                <w:rPr>
                  <w:rFonts w:cs="Arial" w:ascii="Arial" w:hAnsi="Arial"/>
                  <w:b/>
                  <w:bCs/>
                </w:rPr>
                <w:t xml:space="preserve">Synchronization </w:t>
              </w:r>
            </w:ins>
            <w:r>
              <w:rPr>
                <w:rFonts w:cs="Arial" w:ascii="Arial" w:hAnsi="Arial"/>
                <w:b/>
                <w:bCs/>
              </w:rPr>
              <w:t>of Non-Compliant Generators</w:t>
            </w:r>
          </w:p>
        </w:tc>
      </w:tr>
    </w:tbl>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H3"/>
        <w:rPr/>
      </w:pPr>
      <w:r>
        <w:rPr/>
        <w:t>1.6.5</w:t>
        <w:tab/>
        <w:t xml:space="preserve">Interconnection of New or Existing Generation </w:t>
      </w:r>
    </w:p>
    <w:p>
      <w:pPr>
        <w:pStyle w:val="WWTextBody"/>
        <w:ind w:left="0" w:hanging="0"/>
        <w:rPr/>
      </w:pPr>
      <w:r>
        <w:rPr/>
        <w:t xml:space="preserve">Interconnection of new </w:t>
      </w:r>
      <w:ins w:id="4" w:author="ERCOT " w:date="2011-08-29T10:24:00Z">
        <w:r>
          <w:rPr/>
          <w:t xml:space="preserve">All-Inclusive </w:t>
        </w:r>
      </w:ins>
      <w:r>
        <w:rPr/>
        <w:t>Generation Resources to the ERCOT Transmission Grid must be in accordance with the Protocols</w:t>
      </w:r>
      <w:ins w:id="5" w:author="ERCOT " w:date="2011-08-29T10:24:00Z">
        <w:r>
          <w:rPr/>
          <w:t>, the Planning Gu</w:t>
        </w:r>
      </w:ins>
      <w:ins w:id="6" w:author="ERCOT " w:date="2011-09-01T09:48:00Z">
        <w:r>
          <w:rPr/>
          <w:t>i</w:t>
        </w:r>
      </w:ins>
      <w:ins w:id="7" w:author="ERCOT " w:date="2011-08-29T10:24:00Z">
        <w:r>
          <w:rPr/>
          <w:t>de, the Nodal Operating Guides</w:t>
        </w:r>
      </w:ins>
      <w:r>
        <w:rPr/>
        <w:t xml:space="preserve"> and Other Binding Documents.  For existing </w:t>
      </w:r>
      <w:ins w:id="8" w:author="ERCOT " w:date="2011-08-29T10:25:00Z">
        <w:r>
          <w:rPr/>
          <w:t xml:space="preserve">All-Inclusive </w:t>
        </w:r>
      </w:ins>
      <w:r>
        <w:rPr/>
        <w:t>Generation Resources which connect to a new Point of Interconnection (POI) or which utilize more than one POI to the ERCOT Transmission Grid, any Protocol or Other Binding Document requirements applicable to Generation Resource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pPr>
      <w:r>
        <w:rPr/>
        <w:t>(b)</w:t>
        <w:tab/>
        <w:t>For more than one POI, existing Generation Resources shall comply with the requirements in Section 3.15 and Nodal Operating Guide Section 2.9 based upon the execution date of the SGIA relative to the POI where the Generation Resource is electrically connected.</w:t>
      </w:r>
    </w:p>
    <w:p>
      <w:pPr>
        <w:pStyle w:val="H2"/>
        <w:rPr/>
      </w:pPr>
      <w:r>
        <w:rPr/>
        <w:t>16.5</w:t>
        <w:tab/>
        <w:t xml:space="preserve">Registration of a Resource Entity </w:t>
      </w:r>
    </w:p>
    <w:p>
      <w:pPr>
        <w:pStyle w:val="TextBody"/>
        <w:ind w:left="720" w:hanging="720"/>
        <w:rPr>
          <w:ins w:id="11" w:author="ERCOT " w:date="2011-08-29T10:28:00Z"/>
        </w:rPr>
      </w:pPr>
      <w:r>
        <w:rPr/>
        <w:t>(1)</w:t>
        <w:tab/>
        <w:t xml:space="preserve">A Resource Entity owns or controls an All-Inclusive Resource connected to the ERCOT System.  Each Resource Entity operating in </w:t>
      </w:r>
      <w:ins w:id="9" w:author="ERCOT " w:date="2011-09-06T08:37:00Z">
        <w:r>
          <w:rPr/>
          <w:t xml:space="preserve">the </w:t>
        </w:r>
      </w:ins>
      <w:r>
        <w:rPr/>
        <w:t xml:space="preserve">ERCOT </w:t>
      </w:r>
      <w:ins w:id="10" w:author="ERCOT " w:date="2011-09-06T08:37:00Z">
        <w:r>
          <w:rPr/>
          <w:t xml:space="preserve">Region </w:t>
        </w:r>
      </w:ins>
      <w:r>
        <w:rPr/>
        <w:t>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lang w:val="en-US"/>
          <w:ins w:id="16" w:author="PLWG 093011" w:date="2011-09-30T11:27:00Z"/>
        </w:rPr>
      </w:pPr>
      <w:ins w:id="12" w:author="ERCOT " w:date="2011-09-06T08:38:00Z">
        <w:r>
          <w:rPr/>
          <w:t>(2)</w:t>
          <w:tab/>
        </w:r>
      </w:ins>
      <w:ins w:id="13" w:author="PLWG 093011" w:date="2011-09-30T11:27:00Z">
        <w:r>
          <w:rPr/>
          <w:t>Prior to commissioning, Resources</w:t>
        </w:r>
      </w:ins>
      <w:ins w:id="14" w:author="PLWG 093011" w:date="2011-09-30T11:27:00Z">
        <w:r>
          <w:rPr>
            <w:lang w:val="en-US"/>
          </w:rPr>
          <w:t xml:space="preserve"> Entities</w:t>
        </w:r>
      </w:ins>
      <w:ins w:id="15" w:author="PLWG 093011" w:date="2011-09-30T11:27:00Z">
        <w:r>
          <w:rPr/>
          <w:t xml:space="preserve"> will regularly update the data necessary for modeling.  These updates will reflect the best available information at the time submitted.</w:t>
        </w:r>
      </w:ins>
    </w:p>
    <w:p>
      <w:pPr>
        <w:pStyle w:val="TextBody"/>
        <w:ind w:left="720" w:hanging="720"/>
        <w:rPr>
          <w:del w:id="166" w:author="PLWG 093011" w:date="2011-09-30T11:47:00Z"/>
        </w:rPr>
      </w:pPr>
      <w:ins w:id="17" w:author="PLWG 093011" w:date="2011-09-30T11:27:00Z">
        <w:r>
          <w:rPr>
            <w:lang w:val="en-US"/>
          </w:rPr>
          <w:t>(3)</w:t>
          <w:tab/>
        </w:r>
      </w:ins>
      <w:ins w:id="18" w:author="ERCOT " w:date="2011-08-29T10:28:00Z">
        <w:r>
          <w:rPr/>
          <w:t xml:space="preserve">If, at any time before </w:t>
        </w:r>
      </w:ins>
      <w:ins w:id="19" w:author="ERCOT " w:date="2011-08-29T10:28:00Z">
        <w:del w:id="20" w:author="ERCOT 091511" w:date="2011-09-15T09:47:00Z">
          <w:r>
            <w:rPr/>
            <w:delText>energization</w:delText>
          </w:r>
        </w:del>
      </w:ins>
      <w:ins w:id="21" w:author="ERCOT 091511" w:date="2011-09-15T09:47:00Z">
        <w:r>
          <w:rPr/>
          <w:t>allowing initial synchronization</w:t>
        </w:r>
      </w:ins>
      <w:ins w:id="22" w:author="ERCOT " w:date="2011-08-29T10:28:00Z">
        <w:r>
          <w:rPr/>
          <w:t xml:space="preserve"> of a</w:t>
        </w:r>
      </w:ins>
      <w:ins w:id="23" w:author="PLWG 093011" w:date="2011-09-30T11:47:00Z">
        <w:r>
          <w:rPr>
            <w:lang w:val="en-US"/>
          </w:rPr>
          <w:t>n</w:t>
        </w:r>
      </w:ins>
      <w:ins w:id="24" w:author="ERCOT " w:date="2011-08-29T10:28:00Z">
        <w:del w:id="25" w:author="PLWG 093011" w:date="2011-09-30T11:47:00Z">
          <w:r>
            <w:rPr/>
            <w:delText xml:space="preserve"> new</w:delText>
          </w:r>
        </w:del>
      </w:ins>
      <w:ins w:id="26" w:author="ERCOT " w:date="2011-08-29T10:28:00Z">
        <w:r>
          <w:rPr/>
          <w:t xml:space="preserve"> </w:t>
        </w:r>
      </w:ins>
      <w:ins w:id="27" w:author="ERCOT " w:date="2011-08-29T10:28:00Z">
        <w:del w:id="28" w:author="PLWG 093011" w:date="2011-09-30T11:46:00Z">
          <w:r>
            <w:rPr/>
            <w:delText xml:space="preserve">or materially changed </w:delText>
          </w:r>
        </w:del>
      </w:ins>
      <w:ins w:id="29" w:author="ERCOT " w:date="2011-08-29T10:28:00Z">
        <w:r>
          <w:rPr/>
          <w:t>All-Inclusive Generation Resource</w:t>
        </w:r>
      </w:ins>
      <w:ins w:id="30" w:author="ERCOT 091511" w:date="2011-09-15T09:49:00Z">
        <w:r>
          <w:rPr/>
          <w:t xml:space="preserve"> with the ERCOT System</w:t>
        </w:r>
      </w:ins>
      <w:ins w:id="31" w:author="PLWG 093011" w:date="2011-09-30T11:51:00Z">
        <w:r>
          <w:rPr>
            <w:lang w:val="en-US"/>
          </w:rPr>
          <w:t xml:space="preserve"> following the execution of a new or amended Standard Generation Interconnection Agreement (SGIA)</w:t>
        </w:r>
      </w:ins>
      <w:ins w:id="32" w:author="PLWG 093011" w:date="2011-09-30T12:00:00Z">
        <w:r>
          <w:rPr>
            <w:lang w:val="en-US"/>
          </w:rPr>
          <w:t xml:space="preserve"> or ERCOT’s receipt of a</w:t>
        </w:r>
      </w:ins>
      <w:ins w:id="33" w:author="PLWG 093011" w:date="2011-09-30T12:00:00Z">
        <w:r>
          <w:rPr/>
          <w:t xml:space="preserve"> letter from a duly authorized official from the Municipally Owned Utility (MOU) or cooperative</w:t>
        </w:r>
      </w:ins>
      <w:ins w:id="34" w:author="ERCOT " w:date="2011-08-29T10:28:00Z">
        <w:r>
          <w:rPr/>
          <w:t xml:space="preserve">,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w:t>
        </w:r>
      </w:ins>
      <w:ins w:id="35" w:author="ERCOT " w:date="2011-08-29T10:28:00Z">
        <w:del w:id="36" w:author="ERCOT 091511" w:date="2011-09-15T09:47:00Z">
          <w:r>
            <w:rPr/>
            <w:delText>energize</w:delText>
          </w:r>
        </w:del>
      </w:ins>
      <w:ins w:id="37" w:author="ERCOT 091511" w:date="2011-09-15T09:47:00Z">
        <w:r>
          <w:rPr/>
          <w:t>synchronize</w:t>
        </w:r>
      </w:ins>
      <w:ins w:id="38" w:author="ERCOT " w:date="2011-08-29T10:29:00Z">
        <w:r>
          <w:rPr/>
          <w:t>.</w:t>
        </w:r>
      </w:ins>
      <w:ins w:id="39" w:author="EDPR 092911" w:date="2011-09-28T09:41:00Z">
        <w:r>
          <w:rPr/>
          <w:t xml:space="preserve">  </w:t>
        </w:r>
      </w:ins>
      <w:ins w:id="40" w:author="PLWG 093011" w:date="2011-09-30T10:02:00Z">
        <w:r>
          <w:rPr>
            <w:lang w:val="en-US"/>
          </w:rPr>
          <w:t xml:space="preserve">ERCOT must </w:t>
        </w:r>
      </w:ins>
      <w:ins w:id="41" w:author="PLWG 093011" w:date="2011-09-30T11:11:00Z">
        <w:r>
          <w:rPr>
            <w:lang w:val="en-US"/>
          </w:rPr>
          <w:t xml:space="preserve">promptly </w:t>
        </w:r>
      </w:ins>
      <w:ins w:id="42" w:author="PLWG 093011" w:date="2011-09-30T10:02:00Z">
        <w:r>
          <w:rPr>
            <w:lang w:val="en-US"/>
          </w:rPr>
          <w:t>identify the particular provision that it determines may be violated and the factual basis for this determination.</w:t>
        </w:r>
      </w:ins>
      <w:ins w:id="43" w:author="EDPR 092911" w:date="2011-09-28T09:41:00Z">
        <w:del w:id="44" w:author="PLWG 093011" w:date="2011-09-30T10:51:00Z">
          <w:r>
            <w:rPr/>
            <w:delText xml:space="preserve">This determination will finally be made using the </w:delText>
          </w:r>
        </w:del>
      </w:ins>
      <w:ins w:id="45" w:author="EDPR 092911" w:date="2011-09-28T10:16:00Z">
        <w:del w:id="46" w:author="PLWG 093011" w:date="2011-09-30T10:51:00Z">
          <w:r>
            <w:rPr/>
            <w:delText>New Generator Commissioning Checklist</w:delText>
          </w:r>
        </w:del>
      </w:ins>
      <w:ins w:id="47" w:author="EDPR 092911" w:date="2011-09-28T09:41:00Z">
        <w:del w:id="48" w:author="PLWG 093011" w:date="2011-09-30T10:51:00Z">
          <w:r>
            <w:rPr/>
            <w:delText xml:space="preserve"> defined in the Planning Guide.</w:delText>
          </w:r>
        </w:del>
      </w:ins>
      <w:ins w:id="49" w:author="EDPR 092911" w:date="2011-09-29T11:22:00Z">
        <w:del w:id="50" w:author="PLWG 093011" w:date="2011-09-30T10:53:00Z">
          <w:r>
            <w:rPr/>
            <w:delText xml:space="preserve">  </w:delText>
          </w:r>
        </w:del>
      </w:ins>
      <w:ins w:id="51" w:author="EDPR 092911" w:date="2011-09-28T09:41:00Z">
        <w:del w:id="52" w:author="PLWG 093011" w:date="2011-09-30T11:26:00Z">
          <w:r>
            <w:rPr/>
            <w:delText xml:space="preserve">Prior to </w:delText>
          </w:r>
        </w:del>
      </w:ins>
      <w:ins w:id="53" w:author="EDPR 092911" w:date="2011-09-28T10:17:00Z">
        <w:del w:id="54" w:author="PLWG 093011" w:date="2011-09-30T11:26:00Z">
          <w:r>
            <w:rPr/>
            <w:delText>com</w:delText>
          </w:r>
        </w:del>
      </w:ins>
      <w:ins w:id="55" w:author="EDPR 092911" w:date="2011-09-28T10:19:00Z">
        <w:del w:id="56" w:author="PLWG 093011" w:date="2011-09-30T11:26:00Z">
          <w:r>
            <w:rPr/>
            <w:delText>m</w:delText>
          </w:r>
        </w:del>
      </w:ins>
      <w:ins w:id="57" w:author="EDPR 092911" w:date="2011-09-28T10:17:00Z">
        <w:del w:id="58" w:author="PLWG 093011" w:date="2011-09-30T11:26:00Z">
          <w:r>
            <w:rPr/>
            <w:delText>issioning</w:delText>
          </w:r>
        </w:del>
      </w:ins>
      <w:ins w:id="59" w:author="EDPR 092911" w:date="2011-09-28T09:41:00Z">
        <w:del w:id="60" w:author="PLWG 093011" w:date="2011-09-30T11:26:00Z">
          <w:r>
            <w:rPr/>
            <w:delText xml:space="preserve">, prospective </w:delText>
          </w:r>
        </w:del>
      </w:ins>
      <w:ins w:id="61" w:author="EDPR 092911" w:date="2011-09-28T09:41:00Z">
        <w:del w:id="62" w:author="PLWG 093011" w:date="2011-09-30T09:53:00Z">
          <w:r>
            <w:rPr/>
            <w:delText xml:space="preserve">Generation </w:delText>
          </w:r>
        </w:del>
      </w:ins>
      <w:ins w:id="63" w:author="EDPR 092911" w:date="2011-09-28T09:41:00Z">
        <w:del w:id="64" w:author="PLWG 093011" w:date="2011-09-30T11:26:00Z">
          <w:r>
            <w:rPr/>
            <w:delText xml:space="preserve">Resources </w:delText>
          </w:r>
        </w:del>
      </w:ins>
      <w:ins w:id="65" w:author="EDPR 092911" w:date="2011-09-28T09:41:00Z">
        <w:del w:id="66" w:author="PLWG 093011" w:date="2011-09-30T11:15:00Z">
          <w:r>
            <w:rPr/>
            <w:delText>and Transmission Service Providers</w:delText>
          </w:r>
        </w:del>
      </w:ins>
      <w:ins w:id="67" w:author="EDPR 092911" w:date="2011-09-29T11:22:00Z">
        <w:del w:id="68" w:author="PLWG 093011" w:date="2011-09-30T11:15:00Z">
          <w:r>
            <w:rPr/>
            <w:delText xml:space="preserve"> (TSP</w:delText>
          </w:r>
        </w:del>
      </w:ins>
      <w:ins w:id="69" w:author="EDPR 092911" w:date="2011-09-29T11:30:00Z">
        <w:del w:id="70" w:author="PLWG 093011" w:date="2011-09-30T11:15:00Z">
          <w:r>
            <w:rPr/>
            <w:delText>s</w:delText>
          </w:r>
        </w:del>
      </w:ins>
      <w:ins w:id="71" w:author="EDPR 092911" w:date="2011-09-29T11:22:00Z">
        <w:del w:id="72" w:author="PLWG 093011" w:date="2011-09-30T11:15:00Z">
          <w:r>
            <w:rPr/>
            <w:delText>)</w:delText>
          </w:r>
        </w:del>
      </w:ins>
      <w:ins w:id="73" w:author="EDPR 092911" w:date="2011-09-28T09:41:00Z">
        <w:del w:id="74" w:author="PLWG 093011" w:date="2011-09-30T11:15:00Z">
          <w:r>
            <w:rPr/>
            <w:delText xml:space="preserve"> </w:delText>
          </w:r>
        </w:del>
      </w:ins>
      <w:ins w:id="75" w:author="EDPR 092911" w:date="2011-09-28T09:41:00Z">
        <w:del w:id="76" w:author="PLWG 093011" w:date="2011-09-30T11:26:00Z">
          <w:r>
            <w:rPr/>
            <w:delText xml:space="preserve">will regularly update </w:delText>
          </w:r>
        </w:del>
      </w:ins>
      <w:ins w:id="77" w:author="EDPR 092911" w:date="2011-09-28T10:17:00Z">
        <w:del w:id="78" w:author="PLWG 093011" w:date="2011-09-30T11:26:00Z">
          <w:r>
            <w:rPr/>
            <w:delText>the data necessary for modeling</w:delText>
          </w:r>
        </w:del>
      </w:ins>
      <w:ins w:id="79" w:author="EDPR 092911" w:date="2011-09-28T10:20:00Z">
        <w:del w:id="80" w:author="PLWG 093011" w:date="2011-09-30T11:26:00Z">
          <w:r>
            <w:rPr/>
            <w:delText>.</w:delText>
          </w:r>
        </w:del>
      </w:ins>
      <w:ins w:id="81" w:author="EDPR 092911" w:date="2011-09-29T11:24:00Z">
        <w:del w:id="82" w:author="PLWG 093011" w:date="2011-09-30T11:26:00Z">
          <w:r>
            <w:rPr/>
            <w:delText xml:space="preserve">  </w:delText>
          </w:r>
        </w:del>
      </w:ins>
      <w:ins w:id="83" w:author="EDPR 092911" w:date="2011-09-29T11:22:00Z">
        <w:del w:id="84" w:author="PLWG 093011" w:date="2011-09-30T11:26:00Z">
          <w:r>
            <w:rPr/>
            <w:delText>T</w:delText>
          </w:r>
        </w:del>
      </w:ins>
      <w:ins w:id="85" w:author="EDPR 092911" w:date="2011-09-28T10:20:00Z">
        <w:del w:id="86" w:author="PLWG 093011" w:date="2011-09-30T11:26:00Z">
          <w:r>
            <w:rPr/>
            <w:delText>hese updates will reflect the best available information at the time submitted.</w:delText>
          </w:r>
        </w:del>
      </w:ins>
      <w:ins w:id="87" w:author="EDPR 092911" w:date="2011-09-29T11:22:00Z">
        <w:del w:id="88" w:author="PLWG 093011" w:date="2011-09-30T10:53:00Z">
          <w:r>
            <w:rPr/>
            <w:delText xml:space="preserve">  </w:delText>
          </w:r>
        </w:del>
      </w:ins>
      <w:ins w:id="89" w:author="EDPR 092911" w:date="2011-09-28T10:20:00Z">
        <w:del w:id="90" w:author="PLWG 093011" w:date="2011-09-30T10:53:00Z">
          <w:r>
            <w:rPr/>
            <w:delText xml:space="preserve">Updates will be submitted using the asset registration process and the timing of updates will be established as part of the </w:delText>
          </w:r>
        </w:del>
      </w:ins>
      <w:ins w:id="91" w:author="EDPR 092911" w:date="2011-09-29T11:29:00Z">
        <w:del w:id="92" w:author="PLWG 093011" w:date="2011-09-30T10:52:00Z">
          <w:r>
            <w:rPr/>
            <w:delText>I</w:delText>
          </w:r>
        </w:del>
      </w:ins>
      <w:ins w:id="93" w:author="EDPR 092911" w:date="2011-09-28T10:20:00Z">
        <w:del w:id="94" w:author="PLWG 093011" w:date="2011-09-30T10:52:00Z">
          <w:r>
            <w:rPr/>
            <w:delText xml:space="preserve">nterconnection </w:delText>
          </w:r>
        </w:del>
      </w:ins>
      <w:ins w:id="95" w:author="EDPR 092911" w:date="2011-09-29T11:29:00Z">
        <w:del w:id="96" w:author="PLWG 093011" w:date="2011-09-30T10:52:00Z">
          <w:r>
            <w:rPr/>
            <w:delText>S</w:delText>
          </w:r>
        </w:del>
      </w:ins>
      <w:ins w:id="97" w:author="EDPR 092911" w:date="2011-09-28T10:20:00Z">
        <w:del w:id="98" w:author="PLWG 093011" w:date="2011-09-30T10:52:00Z">
          <w:r>
            <w:rPr/>
            <w:delText xml:space="preserve">tudy </w:delText>
          </w:r>
        </w:del>
      </w:ins>
      <w:ins w:id="99" w:author="EDPR 092911" w:date="2011-09-29T11:29:00Z">
        <w:del w:id="100" w:author="PLWG 093011" w:date="2011-09-30T10:52:00Z">
          <w:r>
            <w:rPr/>
            <w:delText>A</w:delText>
          </w:r>
        </w:del>
      </w:ins>
      <w:ins w:id="101" w:author="EDPR 092911" w:date="2011-09-28T10:20:00Z">
        <w:del w:id="102" w:author="PLWG 093011" w:date="2011-09-30T10:52:00Z">
          <w:r>
            <w:rPr/>
            <w:delText>greements.</w:delText>
          </w:r>
        </w:del>
      </w:ins>
      <w:ins w:id="103" w:author="ERCOT " w:date="2011-08-29T10:28:00Z">
        <w:r>
          <w:rPr/>
          <w:t xml:space="preserve">  ERCOT may refuse to allow </w:t>
        </w:r>
      </w:ins>
      <w:ins w:id="104" w:author="ERCOT " w:date="2011-08-29T10:28:00Z">
        <w:del w:id="105" w:author="ERCOT 091511" w:date="2011-09-15T09:48:00Z">
          <w:r>
            <w:rPr/>
            <w:delText>energization</w:delText>
          </w:r>
        </w:del>
      </w:ins>
      <w:ins w:id="106" w:author="ERCOT 091511" w:date="2011-09-15T09:48:00Z">
        <w:r>
          <w:rPr/>
          <w:t>initial synchronization</w:t>
        </w:r>
      </w:ins>
      <w:ins w:id="107" w:author="ERCOT " w:date="2011-08-29T10:28:00Z">
        <w:r>
          <w:rPr/>
          <w:t xml:space="preserve"> </w:t>
        </w:r>
      </w:ins>
      <w:ins w:id="108" w:author="ERCOT " w:date="2011-08-29T10:28:00Z">
        <w:del w:id="109" w:author="PLWG 093011" w:date="2011-09-30T11:54:00Z">
          <w:r>
            <w:rPr/>
            <w:delText xml:space="preserve">of any new or materially changed All-Inclusive Generation Resource </w:delText>
          </w:r>
        </w:del>
      </w:ins>
      <w:ins w:id="110" w:author="ERCOT " w:date="2011-08-29T10:28:00Z">
        <w:r>
          <w:rPr/>
          <w:t>if the Resource Entity cannot demonstrate that the Resource can comply with these standards</w:t>
        </w:r>
      </w:ins>
      <w:ins w:id="111" w:author="ERCOT " w:date="2011-08-29T10:30:00Z">
        <w:r>
          <w:rPr/>
          <w:t>.</w:t>
        </w:r>
      </w:ins>
      <w:ins w:id="112" w:author="EDPR 092911" w:date="2011-09-29T11:23:00Z">
        <w:r>
          <w:rPr/>
          <w:t xml:space="preserve">  </w:t>
        </w:r>
      </w:ins>
      <w:ins w:id="113" w:author="EDPR 092911" w:date="2011-09-28T10:23:00Z">
        <w:del w:id="114" w:author="PLWG 093011" w:date="2011-09-30T11:18:00Z">
          <w:r>
            <w:rPr/>
            <w:delText xml:space="preserve">ERCOT </w:delText>
          </w:r>
        </w:del>
      </w:ins>
      <w:ins w:id="115" w:author="EDPR 092911" w:date="2011-09-28T10:23:00Z">
        <w:del w:id="116" w:author="PLWG 093011" w:date="2011-09-30T11:01:00Z">
          <w:r>
            <w:rPr/>
            <w:delText>will</w:delText>
          </w:r>
        </w:del>
      </w:ins>
      <w:ins w:id="117" w:author="EDPR 092911" w:date="2011-09-28T10:23:00Z">
        <w:del w:id="118" w:author="PLWG 093011" w:date="2011-09-30T11:18:00Z">
          <w:r>
            <w:rPr/>
            <w:delText xml:space="preserve"> </w:delText>
          </w:r>
        </w:del>
      </w:ins>
      <w:ins w:id="119" w:author="EDPR 092911" w:date="2011-09-28T10:25:00Z">
        <w:del w:id="120" w:author="PLWG 093011" w:date="2011-09-30T11:03:00Z">
          <w:r>
            <w:rPr/>
            <w:delText xml:space="preserve">timely </w:delText>
          </w:r>
        </w:del>
      </w:ins>
      <w:ins w:id="121" w:author="EDPR 092911" w:date="2011-09-28T10:25:00Z">
        <w:del w:id="122" w:author="PLWG 093011" w:date="2011-09-30T11:18:00Z">
          <w:r>
            <w:rPr/>
            <w:delText>notify</w:delText>
          </w:r>
        </w:del>
      </w:ins>
      <w:ins w:id="123" w:author="EDPR 092911" w:date="2011-09-28T10:23:00Z">
        <w:del w:id="124" w:author="PLWG 093011" w:date="2011-09-30T11:18:00Z">
          <w:r>
            <w:rPr/>
            <w:delText xml:space="preserve"> the relevant TSP and prospective Resource of </w:delText>
          </w:r>
        </w:del>
      </w:ins>
      <w:ins w:id="125" w:author="EDPR 092911" w:date="2011-09-28T10:26:00Z">
        <w:del w:id="126" w:author="PLWG 093011" w:date="2011-09-30T11:18:00Z">
          <w:r>
            <w:rPr/>
            <w:delText>the details of its finding of non-compliance.</w:delText>
          </w:r>
        </w:del>
      </w:ins>
      <w:ins w:id="127" w:author="EDPR 092911" w:date="2011-09-29T11:23:00Z">
        <w:del w:id="128" w:author="PLWG 093011" w:date="2011-09-30T11:18:00Z">
          <w:r>
            <w:rPr/>
            <w:delText xml:space="preserve">  </w:delText>
          </w:r>
        </w:del>
      </w:ins>
      <w:ins w:id="129" w:author="PLWG 093011" w:date="2011-09-30T11:04:00Z">
        <w:r>
          <w:rPr>
            <w:lang w:val="en-US"/>
          </w:rPr>
          <w:t xml:space="preserve">Upon </w:t>
        </w:r>
      </w:ins>
      <w:ins w:id="130" w:author="PLWG 093011" w:date="2011-09-30T11:24:00Z">
        <w:r>
          <w:rPr>
            <w:lang w:val="en-US"/>
          </w:rPr>
          <w:t xml:space="preserve">review of the Resource Entity’s response to the notice of possible violation, </w:t>
        </w:r>
      </w:ins>
      <w:ins w:id="131" w:author="PLWG 093011" w:date="2011-09-30T11:18:00Z">
        <w:r>
          <w:rPr/>
          <w:t xml:space="preserve">ERCOT </w:t>
        </w:r>
      </w:ins>
      <w:ins w:id="132" w:author="PLWG 093011" w:date="2011-09-30T11:18:00Z">
        <w:r>
          <w:rPr>
            <w:lang w:val="en-US"/>
          </w:rPr>
          <w:t>must</w:t>
        </w:r>
      </w:ins>
      <w:ins w:id="133" w:author="PLWG 093011" w:date="2011-09-30T11:18:00Z">
        <w:r>
          <w:rPr/>
          <w:t xml:space="preserve"> </w:t>
        </w:r>
      </w:ins>
      <w:ins w:id="134" w:author="PLWG 093011" w:date="2011-09-30T11:18:00Z">
        <w:r>
          <w:rPr>
            <w:lang w:val="en-US"/>
          </w:rPr>
          <w:t xml:space="preserve">promptly </w:t>
        </w:r>
      </w:ins>
      <w:ins w:id="135" w:author="PLWG 093011" w:date="2011-09-30T11:18:00Z">
        <w:r>
          <w:rPr/>
          <w:t xml:space="preserve">notify the Resource </w:t>
        </w:r>
      </w:ins>
      <w:ins w:id="136" w:author="PLWG 093011" w:date="2011-09-30T11:18:00Z">
        <w:r>
          <w:rPr>
            <w:lang w:val="en-US"/>
          </w:rPr>
          <w:t xml:space="preserve">Entity </w:t>
        </w:r>
      </w:ins>
      <w:ins w:id="137" w:author="PLWG 093011" w:date="2011-09-30T11:24:00Z">
        <w:r>
          <w:rPr>
            <w:lang w:val="en-US"/>
          </w:rPr>
          <w:t>whether</w:t>
        </w:r>
      </w:ins>
      <w:ins w:id="138" w:author="PLWG 093011" w:date="2011-09-30T11:20:00Z">
        <w:r>
          <w:rPr>
            <w:lang w:val="en-US"/>
          </w:rPr>
          <w:t xml:space="preserve"> </w:t>
        </w:r>
      </w:ins>
      <w:ins w:id="139" w:author="PLWG 093011" w:date="2011-09-30T11:18:00Z">
        <w:r>
          <w:rPr/>
          <w:t xml:space="preserve">the </w:t>
        </w:r>
      </w:ins>
      <w:ins w:id="140" w:author="PLWG 093011" w:date="2011-09-30T11:20:00Z">
        <w:r>
          <w:rPr>
            <w:lang w:val="en-US"/>
          </w:rPr>
          <w:t>possible violation has been remedied.</w:t>
        </w:r>
      </w:ins>
      <w:ins w:id="141" w:author="PLWG 093011" w:date="2011-09-30T11:04:00Z">
        <w:r>
          <w:rPr>
            <w:lang w:val="en-US"/>
          </w:rPr>
          <w:t xml:space="preserve"> </w:t>
        </w:r>
      </w:ins>
      <w:ins w:id="142" w:author="PLWG 093011" w:date="2011-09-30T11:20:00Z">
        <w:r>
          <w:rPr>
            <w:lang w:val="en-US"/>
          </w:rPr>
          <w:t xml:space="preserve"> </w:t>
        </w:r>
      </w:ins>
      <w:ins w:id="143" w:author="EDPR 092911" w:date="2011-09-28T10:26:00Z">
        <w:del w:id="144" w:author="PLWG 093011" w:date="2011-09-30T10:52:00Z">
          <w:r>
            <w:rPr/>
            <w:delText>Alternatively, ERCOT will notify the parties of its opinion that the project is expected to comply.</w:delText>
          </w:r>
        </w:del>
      </w:ins>
      <w:ins w:id="145" w:author="ERCOT " w:date="2011-08-29T10:30:00Z">
        <w:del w:id="146" w:author="PLWG 093011" w:date="2011-09-30T10:52:00Z">
          <w:r>
            <w:rPr/>
            <w:delText xml:space="preserve">  </w:delText>
          </w:r>
        </w:del>
      </w:ins>
      <w:ins w:id="147" w:author="ERCOT " w:date="2011-08-29T10:28:00Z">
        <w:del w:id="148" w:author="PLWG 093011" w:date="2011-09-30T11:47:00Z">
          <w:r>
            <w:rPr/>
            <w:delText xml:space="preserve">For the purposes of this </w:delText>
          </w:r>
        </w:del>
      </w:ins>
      <w:ins w:id="149" w:author="ERCOT " w:date="2011-09-06T08:37:00Z">
        <w:del w:id="150" w:author="PLWG 093011" w:date="2011-09-30T11:47:00Z">
          <w:r>
            <w:rPr/>
            <w:delText>S</w:delText>
          </w:r>
        </w:del>
      </w:ins>
      <w:ins w:id="151" w:author="ERCOT " w:date="2011-08-29T10:28:00Z">
        <w:del w:id="152" w:author="PLWG 093011" w:date="2011-09-30T11:47:00Z">
          <w:r>
            <w:rPr/>
            <w:delText xml:space="preserve">ection, a change to a </w:delText>
          </w:r>
        </w:del>
      </w:ins>
      <w:ins w:id="153" w:author="ERCOT " w:date="2011-08-29T16:34:00Z">
        <w:del w:id="154" w:author="PLWG 093011" w:date="2011-09-30T11:47:00Z">
          <w:r>
            <w:rPr/>
            <w:delText>F</w:delText>
          </w:r>
        </w:del>
      </w:ins>
      <w:ins w:id="155" w:author="ERCOT " w:date="2011-08-29T10:28:00Z">
        <w:del w:id="156" w:author="PLWG 093011" w:date="2011-09-30T11:47:00Z">
          <w:r>
            <w:rPr/>
            <w:delText>acility is material if it increases the output of an All-Inclusive Generation Resource</w:delText>
          </w:r>
        </w:del>
      </w:ins>
      <w:ins w:id="157" w:author="EDPR 092911" w:date="2011-09-28T10:22:00Z">
        <w:del w:id="158" w:author="PLWG 093011" w:date="2011-09-30T11:47:00Z">
          <w:r>
            <w:rPr/>
            <w:delText xml:space="preserve"> by more than 10 MW</w:delText>
          </w:r>
        </w:del>
      </w:ins>
      <w:ins w:id="159" w:author="ERCOT " w:date="2011-08-29T10:28:00Z">
        <w:del w:id="160" w:author="PLWG 093011" w:date="2011-09-30T11:47:00Z">
          <w:r>
            <w:rPr/>
            <w:delText>, re-powers an All-Inclusive Generation Resource, or changes the Point of Interconnection</w:delText>
          </w:r>
        </w:del>
      </w:ins>
      <w:ins w:id="161" w:author="ERCOT " w:date="2011-08-29T10:32:00Z">
        <w:del w:id="162" w:author="PLWG 093011" w:date="2011-09-30T11:47:00Z">
          <w:r>
            <w:rPr/>
            <w:delText xml:space="preserve"> (POI)</w:delText>
          </w:r>
        </w:del>
      </w:ins>
      <w:ins w:id="163" w:author="ERCOT " w:date="2011-08-29T10:28:00Z">
        <w:del w:id="164" w:author="PLWG 093011" w:date="2011-09-30T11:47:00Z">
          <w:r>
            <w:rPr/>
            <w:delText xml:space="preserve"> of an All-Inclusive Generation Resource.</w:delText>
          </w:r>
        </w:del>
      </w:ins>
      <w:del w:id="165" w:author="PLWG 093011" w:date="2011-09-30T11:47:00Z">
        <w:r>
          <w:rPr/>
          <w:delText xml:space="preserve"> </w:delText>
        </w:r>
      </w:del>
    </w:p>
    <w:p>
      <w:pPr>
        <w:pStyle w:val="TextBody"/>
        <w:ind w:left="720" w:hanging="720"/>
        <w:rPr/>
      </w:pPr>
      <w:r>
        <w:rPr/>
      </w:r>
    </w:p>
    <w:p>
      <w:pPr>
        <w:pStyle w:val="TextBody"/>
        <w:ind w:left="720" w:hanging="720"/>
        <w:rPr/>
      </w:pPr>
      <w:r>
        <w:rPr/>
        <w:t>(</w:t>
      </w:r>
      <w:del w:id="167" w:author="ERCOT " w:date="2011-08-29T10:42:00Z">
        <w:r>
          <w:rPr/>
          <w:delText>2</w:delText>
        </w:r>
      </w:del>
      <w:ins w:id="168" w:author="PLWG 093011" w:date="2011-09-30T11:47:00Z">
        <w:r>
          <w:rPr>
            <w:lang w:val="en-US"/>
          </w:rPr>
          <w:t>4</w:t>
        </w:r>
      </w:ins>
      <w:ins w:id="169" w:author="ERCOT " w:date="2011-08-29T10:42:00Z">
        <w:del w:id="170" w:author="PLWG 093011" w:date="2011-09-30T11:47:00Z">
          <w:r>
            <w:rPr/>
            <w:delText>3</w:delText>
          </w:r>
        </w:del>
      </w:ins>
      <w:r>
        <w:rPr/>
        <w:t>)</w:t>
        <w:tab/>
      </w:r>
      <w:del w:id="171" w:author="ERCOT " w:date="2011-09-06T08:37:00Z">
        <w:r>
          <w:rPr/>
          <w:delText xml:space="preserve">Beginning on the Texas Nodal Market Implementation Date, </w:delText>
        </w:r>
      </w:del>
      <w:r>
        <w:rPr/>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w:t>
      </w:r>
      <w:del w:id="172" w:author="ERCOT " w:date="2011-08-29T10:43:00Z">
        <w:r>
          <w:rPr/>
          <w:delText>3</w:delText>
        </w:r>
      </w:del>
      <w:ins w:id="173" w:author="ERCOT " w:date="2011-08-29T10:43:00Z">
        <w:del w:id="174" w:author="PLWG 093011" w:date="2011-09-30T13:02:00Z">
          <w:r>
            <w:rPr/>
            <w:delText>4</w:delText>
          </w:r>
        </w:del>
      </w:ins>
      <w:ins w:id="175" w:author="PLWG 093011" w:date="2011-09-30T13:02:00Z">
        <w:r>
          <w:rPr>
            <w:lang w:val="en-US"/>
          </w:rPr>
          <w:t>5</w:t>
        </w:r>
      </w:ins>
      <w:r>
        <w:rPr/>
        <w:t>)</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08NPRR-08 PLWG Comments 1004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WWTextBody">
    <w:name w:val="WW-Text Body"/>
    <w:basedOn w:val="Normal"/>
    <w:qFormat/>
    <w:pPr>
      <w:spacing w:before="0" w:after="240"/>
      <w:ind w:left="54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28:00Z</dcterms:created>
  <dc:creator>Jim Street</dc:creator>
  <dc:description/>
  <cp:keywords/>
  <dc:language>en-US</dc:language>
  <cp:lastModifiedBy>PLWG 093011</cp:lastModifiedBy>
  <cp:lastPrinted>2011-10-04T10:52:00Z</cp:lastPrinted>
  <dcterms:modified xsi:type="dcterms:W3CDTF">2011-10-04T16:28:00Z</dcterms:modified>
  <cp:revision>2</cp:revision>
  <dc:subject/>
  <dc:title>Protocols Workshop</dc:title>
</cp:coreProperties>
</file>