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4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
                <w:bCs/>
              </w:rPr>
              <w:t>Clarification of ERCOT Authority to Deny Energization of Non-Compliant Generator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ptember 29, 201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chael Peck</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ke.peck@edpr.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DP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3-265-035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ependent Generator</w:t>
            </w:r>
          </w:p>
        </w:tc>
      </w:tr>
    </w:tbl>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Arial"/>
        <w:rPr/>
      </w:pPr>
      <w:r>
        <w:rPr/>
      </w:r>
    </w:p>
    <w:p>
      <w:pPr>
        <w:pStyle w:val="Normal"/>
        <w:rPr/>
      </w:pPr>
      <w:r>
        <w:rPr>
          <w:rFonts w:cs="Calibri" w:ascii="Calibri" w:hAnsi="Calibri"/>
        </w:rPr>
        <w:t xml:space="preserve">EDPR appreciates the opportunity to offer these comments. NPRR 408 represents ERCOT’s second attempt to address a real problem: coordinating system planning with the interconnection of new or materially changed Generation Resources. Open access is fundamental to the success of ERCOT’s energy only market, but it complicates transmission planning.   For example, the location and timing of new generation has posed a long standing challenge to system planning. The advent of new generating technology further complicates the proces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September 27, 2011 Resource Integration, Registration and Modeling Workshop demonstrated that the process for sharing generator data during the interconnection process needs to be re-examined. Retrofits of Wind-powered Generation Resources, the ongoing debate over interconnecting power storage technology and the interconnection of solar resources add urgency to this review. One ongoing part of the solution is to transfer the </w:t>
      </w:r>
      <w:r>
        <w:rPr>
          <w:rFonts w:cs="Calibri" w:ascii="Calibri" w:hAnsi="Calibri"/>
          <w:iCs/>
        </w:rPr>
        <w:t xml:space="preserve">ERCOT </w:t>
      </w:r>
      <w:r>
        <w:rPr>
          <w:rFonts w:cs="Calibri" w:ascii="Calibri" w:hAnsi="Calibri"/>
          <w:iCs/>
          <w:u w:val="single"/>
        </w:rPr>
        <w:t>Generation Interconnection or Change Request Procedure</w:t>
      </w:r>
      <w:r>
        <w:rPr>
          <w:rFonts w:cs="Calibri" w:ascii="Calibri" w:hAnsi="Calibri"/>
          <w:iCs/>
        </w:rPr>
        <w:t xml:space="preserve"> into the Planning Guide. This will increase the transparency of planning processes, and will permit their orderly revision via stakeholder review. </w:t>
      </w:r>
    </w:p>
    <w:p>
      <w:pPr>
        <w:pStyle w:val="Normal"/>
        <w:rPr>
          <w:rFonts w:ascii="Calibri" w:hAnsi="Calibri" w:cs="Calibri"/>
          <w:iCs/>
        </w:rPr>
      </w:pPr>
      <w:r>
        <w:rPr>
          <w:rFonts w:cs="Calibri" w:ascii="Calibri" w:hAnsi="Calibri"/>
          <w:iCs/>
        </w:rPr>
      </w:r>
    </w:p>
    <w:p>
      <w:pPr>
        <w:pStyle w:val="Normal"/>
        <w:rPr/>
      </w:pPr>
      <w:r>
        <w:rPr>
          <w:rFonts w:cs="Calibri" w:ascii="Calibri" w:hAnsi="Calibri"/>
          <w:iCs/>
        </w:rPr>
        <w:t xml:space="preserve">The interconnection process specified in the Planning Guide should promote coordination between developers, Transmission Service Providers (TSPs) and ERCOT through regular data updates and indications that the data is considered valid for the various parties’ obligations. EDPR’s comments on NPRR 408 attempt to provide the outline of this approach. </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Conceptually, developers and TSPs would work under the terms of the Full Interconnection Study, as they do now. ERCOT would receive regular updates on the design and capabilities of the project as it progresses toward signing an Interconnection Agreement from either the developer or the TSP as appropriate.  ERCOT would advise both the TSP and developer whether or not there are any issues with the data provided or the design of the project. This process would provide all three parties some level of assurance that the Generation Resource will be able to interconnect as scheduled, and that it will perform as needed. Another benefit would be the chance to take advantage of a project’s specific characteristics, in the case that they would improve reliability.  The process outlined is second best to ERCOT signing the Interconnection Agreement, but it should be achievable.</w:t>
      </w:r>
    </w:p>
    <w:p>
      <w:pPr>
        <w:pStyle w:val="NormalArial"/>
        <w:rPr>
          <w:rFonts w:ascii="Calibri" w:hAnsi="Calibri" w:cs="Calibri"/>
          <w:iCs/>
        </w:rPr>
      </w:pPr>
      <w:r>
        <w:rPr>
          <w:rFonts w:cs="Calibri" w:ascii="Calibri" w:hAnsi="Calibri"/>
          <w:i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4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
                <w:bCs/>
              </w:rPr>
              <w:t xml:space="preserve">Clarification of ERCOT Authority to Deny </w:t>
            </w:r>
            <w:del w:id="0" w:author="ERCOT 091511" w:date="2011-09-15T10:30:00Z">
              <w:r>
                <w:rPr>
                  <w:rFonts w:cs="Arial" w:ascii="Arial" w:hAnsi="Arial"/>
                  <w:b/>
                  <w:bCs/>
                </w:rPr>
                <w:delText>Energization</w:delText>
              </w:r>
            </w:del>
            <w:del w:id="1" w:author="ERCOT 091511" w:date="2011-09-15T10:30:00Z">
              <w:r>
                <w:rPr>
                  <w:rFonts w:cs="Arial" w:ascii="Arial" w:hAnsi="Arial"/>
                  <w:b/>
                  <w:bCs/>
                  <w:color w:val="FF0000"/>
                </w:rPr>
                <w:delText xml:space="preserve"> </w:delText>
              </w:r>
            </w:del>
            <w:del w:id="2" w:author="ERCOT 091511" w:date="2011-09-15T10:30:00Z">
              <w:r>
                <w:rPr>
                  <w:rFonts w:cs="Arial" w:ascii="Arial" w:hAnsi="Arial"/>
                  <w:b/>
                  <w:bCs/>
                </w:rPr>
                <w:delText xml:space="preserve"> </w:delText>
              </w:r>
            </w:del>
            <w:ins w:id="3" w:author="ERCOT 091511" w:date="2011-09-15T10:30:00Z">
              <w:r>
                <w:rPr>
                  <w:rFonts w:cs="Arial" w:ascii="Arial" w:hAnsi="Arial"/>
                  <w:b/>
                  <w:bCs/>
                </w:rPr>
                <w:t xml:space="preserve">Synchronization </w:t>
              </w:r>
            </w:ins>
            <w:r>
              <w:rPr>
                <w:rFonts w:cs="Arial" w:ascii="Arial" w:hAnsi="Arial"/>
                <w:b/>
                <w:bCs/>
              </w:rPr>
              <w:t>of Non-Compliant Generators</w:t>
            </w:r>
          </w:p>
        </w:tc>
      </w:tr>
    </w:tbl>
    <w:p>
      <w:pPr>
        <w:pStyle w:val="NormalArial"/>
        <w:rPr/>
      </w:pPr>
      <w:r>
        <w:rPr/>
      </w:r>
    </w:p>
    <w:p>
      <w:pPr>
        <w:pStyle w:val="NormalArial"/>
        <w:rPr/>
      </w:pPr>
      <w:r>
        <w:rPr/>
      </w:r>
    </w:p>
    <w:p>
      <w:pPr>
        <w:pStyle w:val="Normal"/>
        <w:tabs>
          <w:tab w:val="clear" w:pos="720"/>
          <w:tab w:val="left" w:pos="0" w:leader="none"/>
        </w:tabs>
        <w:spacing w:before="120" w:after="1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jc w:val="center"/>
              <w:rPr>
                <w:rFonts w:ascii="Arial" w:hAnsi="Arial" w:cs="Arial"/>
                <w:b/>
                <w:b/>
              </w:rPr>
            </w:pPr>
            <w:r>
              <w:rPr>
                <w:rFonts w:cs="Arial" w:ascii="Arial" w:hAnsi="Arial"/>
                <w:b/>
              </w:rPr>
              <w:t>Revised Proposed Protocol Language</w:t>
            </w:r>
          </w:p>
        </w:tc>
      </w:tr>
    </w:tbl>
    <w:p>
      <w:pPr>
        <w:pStyle w:val="Normal"/>
        <w:rPr/>
      </w:pPr>
      <w:r>
        <w:rPr/>
      </w:r>
    </w:p>
    <w:p>
      <w:pPr>
        <w:pStyle w:val="H3"/>
        <w:rPr/>
      </w:pPr>
      <w:r>
        <w:rPr/>
        <w:t>1.6.5</w:t>
        <w:tab/>
        <w:t xml:space="preserve">Interconnection of New or Existing Generation </w:t>
      </w:r>
    </w:p>
    <w:p>
      <w:pPr>
        <w:pStyle w:val="WWTextBody"/>
        <w:ind w:left="0" w:hanging="0"/>
        <w:rPr/>
      </w:pPr>
      <w:r>
        <w:rPr/>
        <w:t xml:space="preserve">Interconnection of new </w:t>
      </w:r>
      <w:ins w:id="4" w:author="ERCOT " w:date="2011-08-29T10:24:00Z">
        <w:r>
          <w:rPr/>
          <w:t xml:space="preserve">All-Inclusive </w:t>
        </w:r>
      </w:ins>
      <w:r>
        <w:rPr/>
        <w:t>Generation Resources to the ERCOT Transmission Grid must be in accordance with the Protocols</w:t>
      </w:r>
      <w:ins w:id="5" w:author="ERCOT " w:date="2011-08-29T10:24:00Z">
        <w:r>
          <w:rPr/>
          <w:t>, the Planning Gu</w:t>
        </w:r>
      </w:ins>
      <w:ins w:id="6" w:author="ERCOT " w:date="2011-09-01T09:48:00Z">
        <w:r>
          <w:rPr/>
          <w:t>i</w:t>
        </w:r>
      </w:ins>
      <w:ins w:id="7" w:author="ERCOT " w:date="2011-08-29T10:24:00Z">
        <w:r>
          <w:rPr/>
          <w:t>de, the Nodal Operating Guides</w:t>
        </w:r>
      </w:ins>
      <w:r>
        <w:rPr/>
        <w:t xml:space="preserve"> and Other Binding Documents.  For existing </w:t>
      </w:r>
      <w:ins w:id="8" w:author="ERCOT " w:date="2011-08-29T10:25:00Z">
        <w:r>
          <w:rPr/>
          <w:t xml:space="preserve">All-Inclusive </w:t>
        </w:r>
      </w:ins>
      <w:r>
        <w:rPr/>
        <w:t>Generation Resources which connect to a new Point of Interconnection (POI) or which utilize more than one POI to the ERCOT Transmission Grid, any Protocol or Other Binding Document requirements applicable to Generation Resources which are based upon the execution date of the Standard Generation Interconnection Agreement (SGIA) shall be applied to the date of the first executed SGIA with the following exceptions:</w:t>
      </w:r>
    </w:p>
    <w:p>
      <w:pPr>
        <w:pStyle w:val="TextBody"/>
        <w:ind w:left="1440" w:hanging="720"/>
        <w:rPr/>
      </w:pPr>
      <w:r>
        <w:rPr/>
        <w:t>(a)</w:t>
        <w:tab/>
        <w:t>For a new POI, existing Generation Resources shall comply with the requirements in Section 3.15, Voltage Support, and Nodal Operating Guide Section 2.9, Voltage Ride-Through Requirements for Generation Resources, based upon the execution date of the most recent SGIA.</w:t>
      </w:r>
    </w:p>
    <w:p>
      <w:pPr>
        <w:pStyle w:val="TextBody"/>
        <w:ind w:left="1440" w:hanging="720"/>
        <w:rPr/>
      </w:pPr>
      <w:r>
        <w:rPr/>
        <w:t>(b)</w:t>
        <w:tab/>
        <w:t>For more than one POI, existing Generation Resources shall comply with the requirements in Section 3.15 and Nodal Operating Guide Section 2.9 based upon the execution date of the SGIA relative to the POI where the Generation Resource is electrically connected.</w:t>
      </w:r>
    </w:p>
    <w:p>
      <w:pPr>
        <w:pStyle w:val="H2"/>
        <w:rPr/>
      </w:pPr>
      <w:r>
        <w:rPr/>
        <w:t>16.5</w:t>
        <w:tab/>
        <w:t xml:space="preserve">Registration of a Resource Entity </w:t>
      </w:r>
    </w:p>
    <w:p>
      <w:pPr>
        <w:pStyle w:val="TextBody"/>
        <w:ind w:left="720" w:hanging="720"/>
        <w:rPr>
          <w:ins w:id="11" w:author="ERCOT " w:date="2011-08-29T10:28:00Z"/>
        </w:rPr>
      </w:pPr>
      <w:r>
        <w:rPr/>
        <w:t>(1)</w:t>
        <w:tab/>
        <w:t xml:space="preserve">A Resource Entity owns or controls an All-Inclusive Resource connected to the ERCOT System.  Each Resource Entity operating in </w:t>
      </w:r>
      <w:ins w:id="9" w:author="ERCOT " w:date="2011-09-06T08:37:00Z">
        <w:r>
          <w:rPr/>
          <w:t xml:space="preserve">the </w:t>
        </w:r>
      </w:ins>
      <w:r>
        <w:rPr/>
        <w:t xml:space="preserve">ERCOT </w:t>
      </w:r>
      <w:ins w:id="10" w:author="ERCOT " w:date="2011-09-06T08:37:00Z">
        <w:r>
          <w:rPr/>
          <w:t xml:space="preserve">Region </w:t>
        </w:r>
      </w:ins>
      <w:r>
        <w:rPr/>
        <w:t>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register each All-Inclusive Resource with ERCOT through ERCOT registration, except for Distributed Generation (DG) with an installed capacity equal to or lower than the DG registration threshold.</w:t>
      </w:r>
    </w:p>
    <w:p>
      <w:pPr>
        <w:pStyle w:val="TextBody"/>
        <w:ind w:left="720" w:hanging="720"/>
        <w:rPr>
          <w:ins w:id="74" w:author="ERCOT 091511" w:date="2011-09-15T10:32:00Z"/>
        </w:rPr>
      </w:pPr>
      <w:ins w:id="12" w:author="ERCOT " w:date="2011-09-06T08:38:00Z">
        <w:r>
          <w:rPr/>
          <w:t>(2)</w:t>
          <w:tab/>
        </w:r>
      </w:ins>
      <w:ins w:id="13" w:author="ERCOT " w:date="2011-08-29T10:28:00Z">
        <w:r>
          <w:rPr/>
          <w:t xml:space="preserve">If, at any time before </w:t>
        </w:r>
      </w:ins>
      <w:ins w:id="14" w:author="ERCOT " w:date="2011-08-29T10:28:00Z">
        <w:del w:id="15" w:author="ERCOT 091511" w:date="2011-09-15T09:47:00Z">
          <w:r>
            <w:rPr/>
            <w:delText>energization</w:delText>
          </w:r>
        </w:del>
      </w:ins>
      <w:ins w:id="16" w:author="ERCOT 091511" w:date="2011-09-15T09:47:00Z">
        <w:r>
          <w:rPr/>
          <w:t>allowing initial synchronization</w:t>
        </w:r>
      </w:ins>
      <w:ins w:id="17" w:author="ERCOT " w:date="2011-08-29T10:28:00Z">
        <w:r>
          <w:rPr/>
          <w:t xml:space="preserve"> of a new or materially changed All-Inclusive Generation Resource</w:t>
        </w:r>
      </w:ins>
      <w:ins w:id="18" w:author="ERCOT 091511" w:date="2011-09-15T09:49:00Z">
        <w:r>
          <w:rPr/>
          <w:t xml:space="preserve"> with the ERCOT System</w:t>
        </w:r>
      </w:ins>
      <w:ins w:id="19" w:author="ERCOT " w:date="2011-08-29T10:28:00Z">
        <w:r>
          <w:rPr/>
          <w:t xml:space="preserve">, ERCOT reasonably determines that the Resource may violate operational standards established in the Protocols, Planning Guide, Nodal Operating Guides, and Other Binding Documents, ERCOT may require the affected Resource Entity to demonstrate to ERCOT’s reasonable satisfaction that the Resource can comply with these standards before the Resource will be permitted to </w:t>
        </w:r>
      </w:ins>
      <w:ins w:id="20" w:author="ERCOT " w:date="2011-08-29T10:28:00Z">
        <w:del w:id="21" w:author="ERCOT 091511" w:date="2011-09-15T09:47:00Z">
          <w:r>
            <w:rPr/>
            <w:delText>energize</w:delText>
          </w:r>
        </w:del>
      </w:ins>
      <w:ins w:id="22" w:author="ERCOT 091511" w:date="2011-09-15T09:47:00Z">
        <w:r>
          <w:rPr/>
          <w:t>synchronize</w:t>
        </w:r>
      </w:ins>
      <w:ins w:id="23" w:author="ERCOT " w:date="2011-08-29T10:29:00Z">
        <w:r>
          <w:rPr/>
          <w:t>.</w:t>
        </w:r>
      </w:ins>
      <w:ins w:id="24" w:author="EDPR 092911" w:date="2011-09-28T09:41:00Z">
        <w:r>
          <w:rPr/>
          <w:t xml:space="preserve">  This determination will finally be made using the </w:t>
        </w:r>
      </w:ins>
      <w:ins w:id="25" w:author="EDPR 092911" w:date="2011-09-28T10:16:00Z">
        <w:r>
          <w:rPr/>
          <w:t>New Generator Commissioning Checklist</w:t>
        </w:r>
      </w:ins>
      <w:ins w:id="26" w:author="EDPR 092911" w:date="2011-09-28T09:41:00Z">
        <w:r>
          <w:rPr/>
          <w:t xml:space="preserve"> defined in the Planning Guide.</w:t>
        </w:r>
      </w:ins>
      <w:ins w:id="27" w:author="EDPR 092911" w:date="2011-09-29T11:22:00Z">
        <w:r>
          <w:rPr/>
          <w:t xml:space="preserve">  </w:t>
        </w:r>
      </w:ins>
      <w:ins w:id="28" w:author="EDPR 092911" w:date="2011-09-28T09:41:00Z">
        <w:r>
          <w:rPr/>
          <w:t xml:space="preserve">Prior to </w:t>
        </w:r>
      </w:ins>
      <w:ins w:id="29" w:author="EDPR 092911" w:date="2011-09-28T10:17:00Z">
        <w:r>
          <w:rPr/>
          <w:t>com</w:t>
        </w:r>
      </w:ins>
      <w:ins w:id="30" w:author="EDPR 092911" w:date="2011-09-28T10:19:00Z">
        <w:r>
          <w:rPr/>
          <w:t>m</w:t>
        </w:r>
      </w:ins>
      <w:ins w:id="31" w:author="EDPR 092911" w:date="2011-09-28T10:17:00Z">
        <w:r>
          <w:rPr/>
          <w:t>issioning</w:t>
        </w:r>
      </w:ins>
      <w:ins w:id="32" w:author="EDPR 092911" w:date="2011-09-28T09:41:00Z">
        <w:r>
          <w:rPr/>
          <w:t>, prospective Generation Resources and Transmission Service Providers</w:t>
        </w:r>
      </w:ins>
      <w:ins w:id="33" w:author="EDPR 092911" w:date="2011-09-29T11:22:00Z">
        <w:r>
          <w:rPr/>
          <w:t xml:space="preserve"> (TSP</w:t>
        </w:r>
      </w:ins>
      <w:ins w:id="34" w:author="EDPR 092911" w:date="2011-09-29T11:30:00Z">
        <w:r>
          <w:rPr/>
          <w:t>s</w:t>
        </w:r>
      </w:ins>
      <w:ins w:id="35" w:author="EDPR 092911" w:date="2011-09-29T11:22:00Z">
        <w:r>
          <w:rPr/>
          <w:t>)</w:t>
        </w:r>
      </w:ins>
      <w:ins w:id="36" w:author="EDPR 092911" w:date="2011-09-28T09:41:00Z">
        <w:r>
          <w:rPr/>
          <w:t xml:space="preserve"> will regularly update </w:t>
        </w:r>
      </w:ins>
      <w:ins w:id="37" w:author="EDPR 092911" w:date="2011-09-28T10:17:00Z">
        <w:r>
          <w:rPr/>
          <w:t>the data necessary for modeling</w:t>
        </w:r>
      </w:ins>
      <w:ins w:id="38" w:author="EDPR 092911" w:date="2011-09-28T10:20:00Z">
        <w:r>
          <w:rPr/>
          <w:t>.</w:t>
        </w:r>
      </w:ins>
      <w:ins w:id="39" w:author="EDPR 092911" w:date="2011-09-29T11:24:00Z">
        <w:r>
          <w:rPr/>
          <w:t xml:space="preserve">  </w:t>
        </w:r>
      </w:ins>
      <w:ins w:id="40" w:author="EDPR 092911" w:date="2011-09-29T11:22:00Z">
        <w:r>
          <w:rPr/>
          <w:t>T</w:t>
        </w:r>
      </w:ins>
      <w:ins w:id="41" w:author="EDPR 092911" w:date="2011-09-28T10:20:00Z">
        <w:r>
          <w:rPr/>
          <w:t>hese updates will reflect the best available information at the time submitted.</w:t>
        </w:r>
      </w:ins>
      <w:ins w:id="42" w:author="EDPR 092911" w:date="2011-09-29T11:22:00Z">
        <w:r>
          <w:rPr/>
          <w:t xml:space="preserve">  </w:t>
        </w:r>
      </w:ins>
      <w:ins w:id="43" w:author="EDPR 092911" w:date="2011-09-28T10:20:00Z">
        <w:r>
          <w:rPr/>
          <w:t xml:space="preserve">Updates will be submitted using the asset registration process and the timing of updates will be established as part of the </w:t>
        </w:r>
      </w:ins>
      <w:ins w:id="44" w:author="EDPR 092911" w:date="2011-09-29T11:29:00Z">
        <w:r>
          <w:rPr/>
          <w:t>I</w:t>
        </w:r>
      </w:ins>
      <w:ins w:id="45" w:author="EDPR 092911" w:date="2011-09-28T10:20:00Z">
        <w:r>
          <w:rPr/>
          <w:t xml:space="preserve">nterconnection </w:t>
        </w:r>
      </w:ins>
      <w:ins w:id="46" w:author="EDPR 092911" w:date="2011-09-29T11:29:00Z">
        <w:r>
          <w:rPr/>
          <w:t>S</w:t>
        </w:r>
      </w:ins>
      <w:ins w:id="47" w:author="EDPR 092911" w:date="2011-09-28T10:20:00Z">
        <w:r>
          <w:rPr/>
          <w:t xml:space="preserve">tudy </w:t>
        </w:r>
      </w:ins>
      <w:ins w:id="48" w:author="EDPR 092911" w:date="2011-09-29T11:29:00Z">
        <w:r>
          <w:rPr/>
          <w:t>A</w:t>
        </w:r>
      </w:ins>
      <w:ins w:id="49" w:author="EDPR 092911" w:date="2011-09-28T10:20:00Z">
        <w:r>
          <w:rPr/>
          <w:t>greements.</w:t>
        </w:r>
      </w:ins>
      <w:ins w:id="50" w:author="ERCOT " w:date="2011-08-29T10:28:00Z">
        <w:r>
          <w:rPr/>
          <w:t xml:space="preserve">  ERCOT may refuse to allow </w:t>
        </w:r>
      </w:ins>
      <w:ins w:id="51" w:author="ERCOT " w:date="2011-08-29T10:28:00Z">
        <w:del w:id="52" w:author="ERCOT 091511" w:date="2011-09-15T09:48:00Z">
          <w:r>
            <w:rPr/>
            <w:delText>energization</w:delText>
          </w:r>
        </w:del>
      </w:ins>
      <w:ins w:id="53" w:author="ERCOT 091511" w:date="2011-09-15T09:48:00Z">
        <w:r>
          <w:rPr/>
          <w:t>initial synchronization</w:t>
        </w:r>
      </w:ins>
      <w:ins w:id="54" w:author="ERCOT " w:date="2011-08-29T10:28:00Z">
        <w:r>
          <w:rPr/>
          <w:t xml:space="preserve"> of any new or materially changed All-Inclusive Generation Resource if the Resource Entity cannot demonstrate that the Resource can comply with these standards</w:t>
        </w:r>
      </w:ins>
      <w:ins w:id="55" w:author="ERCOT " w:date="2011-08-29T10:30:00Z">
        <w:r>
          <w:rPr/>
          <w:t>.</w:t>
        </w:r>
      </w:ins>
      <w:ins w:id="56" w:author="EDPR 092911" w:date="2011-09-29T11:23:00Z">
        <w:r>
          <w:rPr/>
          <w:t xml:space="preserve">  </w:t>
        </w:r>
      </w:ins>
      <w:ins w:id="57" w:author="EDPR 092911" w:date="2011-09-28T10:23:00Z">
        <w:r>
          <w:rPr/>
          <w:t xml:space="preserve">ERCOT will </w:t>
        </w:r>
      </w:ins>
      <w:ins w:id="58" w:author="EDPR 092911" w:date="2011-09-28T10:25:00Z">
        <w:r>
          <w:rPr/>
          <w:t>timely notify</w:t>
        </w:r>
      </w:ins>
      <w:ins w:id="59" w:author="EDPR 092911" w:date="2011-09-28T10:23:00Z">
        <w:r>
          <w:rPr/>
          <w:t xml:space="preserve"> the relevant TSP and prospective Resource of </w:t>
        </w:r>
      </w:ins>
      <w:ins w:id="60" w:author="EDPR 092911" w:date="2011-09-28T10:26:00Z">
        <w:r>
          <w:rPr/>
          <w:t>the details of its finding of non-compliance.</w:t>
        </w:r>
      </w:ins>
      <w:ins w:id="61" w:author="EDPR 092911" w:date="2011-09-29T11:23:00Z">
        <w:r>
          <w:rPr/>
          <w:t xml:space="preserve">  </w:t>
        </w:r>
      </w:ins>
      <w:ins w:id="62" w:author="EDPR 092911" w:date="2011-09-28T10:26:00Z">
        <w:r>
          <w:rPr/>
          <w:t>Alternatively, ERCOT will notify the parties of its opinion that the project is expected to comply.</w:t>
        </w:r>
      </w:ins>
      <w:ins w:id="63" w:author="ERCOT " w:date="2011-08-29T10:30:00Z">
        <w:r>
          <w:rPr/>
          <w:t xml:space="preserve">  </w:t>
        </w:r>
      </w:ins>
      <w:ins w:id="64" w:author="ERCOT " w:date="2011-08-29T10:28:00Z">
        <w:r>
          <w:rPr/>
          <w:t xml:space="preserve">For the purposes of this </w:t>
        </w:r>
      </w:ins>
      <w:ins w:id="65" w:author="ERCOT " w:date="2011-09-06T08:37:00Z">
        <w:r>
          <w:rPr/>
          <w:t>S</w:t>
        </w:r>
      </w:ins>
      <w:ins w:id="66" w:author="ERCOT " w:date="2011-08-29T10:28:00Z">
        <w:r>
          <w:rPr/>
          <w:t xml:space="preserve">ection, a change to a </w:t>
        </w:r>
      </w:ins>
      <w:ins w:id="67" w:author="ERCOT " w:date="2011-08-29T16:34:00Z">
        <w:r>
          <w:rPr/>
          <w:t>F</w:t>
        </w:r>
      </w:ins>
      <w:ins w:id="68" w:author="ERCOT " w:date="2011-08-29T10:28:00Z">
        <w:r>
          <w:rPr/>
          <w:t>acility is material if it increases the output of an All-Inclusive Generation Resource</w:t>
        </w:r>
      </w:ins>
      <w:ins w:id="69" w:author="EDPR 092911" w:date="2011-09-28T10:22:00Z">
        <w:r>
          <w:rPr/>
          <w:t xml:space="preserve"> by more than 10 MW</w:t>
        </w:r>
      </w:ins>
      <w:ins w:id="70" w:author="ERCOT " w:date="2011-08-29T10:28:00Z">
        <w:r>
          <w:rPr/>
          <w:t>, re-powers an All-Inclusive Generation Resource, or changes the Point of Interconnection</w:t>
        </w:r>
      </w:ins>
      <w:ins w:id="71" w:author="ERCOT " w:date="2011-08-29T10:32:00Z">
        <w:r>
          <w:rPr/>
          <w:t xml:space="preserve"> (POI)</w:t>
        </w:r>
      </w:ins>
      <w:ins w:id="72" w:author="ERCOT " w:date="2011-08-29T10:28:00Z">
        <w:r>
          <w:rPr/>
          <w:t xml:space="preserve"> of an All-Inclusive Generation Resource.</w:t>
        </w:r>
      </w:ins>
      <w:ins w:id="73" w:author="EDPR 092911" w:date="2011-09-28T10:23:00Z">
        <w:r>
          <w:rPr/>
          <w:t xml:space="preserve"> </w:t>
        </w:r>
      </w:ins>
    </w:p>
    <w:p>
      <w:pPr>
        <w:pStyle w:val="TextBody"/>
        <w:ind w:left="720" w:hanging="720"/>
        <w:rPr/>
      </w:pPr>
      <w:r>
        <w:rPr/>
      </w:r>
    </w:p>
    <w:p>
      <w:pPr>
        <w:pStyle w:val="TextBody"/>
        <w:ind w:left="720" w:hanging="720"/>
        <w:rPr/>
      </w:pPr>
      <w:r>
        <w:rPr/>
        <w:t>(</w:t>
      </w:r>
      <w:del w:id="75" w:author="ERCOT " w:date="2011-08-29T10:42:00Z">
        <w:r>
          <w:rPr/>
          <w:delText>2</w:delText>
        </w:r>
      </w:del>
      <w:ins w:id="76" w:author="ERCOT " w:date="2011-08-29T10:42:00Z">
        <w:r>
          <w:rPr/>
          <w:t>3</w:t>
        </w:r>
      </w:ins>
      <w:r>
        <w:rPr/>
        <w:t>)</w:t>
        <w:tab/>
      </w:r>
      <w:del w:id="77" w:author="ERCOT " w:date="2011-09-06T08:37:00Z">
        <w:r>
          <w:rPr/>
          <w:delText xml:space="preserve">Beginning on the Texas Nodal Market Implementation Date, </w:delText>
        </w:r>
      </w:del>
      <w:r>
        <w:rPr/>
        <w:t>DG with an installed capacity greater than one MW, the DG registration threshold, must register with ERCOT.  ERCOT shall reduce the DG registration threshold as required by these Protocols and post this requirement on the Market Information System (MIS) Public Area.  ERCOT shall produce quarterly reports on the total unregistered installed capacity of DG greater than 50 kW below the current threshold, summed by Load Zone.  Such quarterly report shall contain the current DG registration threshold.  If the total installed capacity of unregistered DG greater that 50 kW exceeds ten MW in any Load Zone, then ERCOT shall issue a Market Notice that states a lower DG registration threshold.  Such registration threshold shall be calculated by ERCOT to reduce the total installed capacity of unregistered DG greater than 50 kW to no more than seven MW in any Load Zone.  This new DG registration threshold shall become effective nine months after ERCOT has issued the Market Notice and posted the new requirement on the MIS Public Area.  Notwithstanding the above, at no time shall ERCOT reduce the DG registration threshold below 50 kW.</w:t>
      </w:r>
    </w:p>
    <w:p>
      <w:pPr>
        <w:pStyle w:val="TextBody"/>
        <w:ind w:left="720" w:hanging="720"/>
        <w:rPr/>
      </w:pPr>
      <w:r>
        <w:rPr/>
        <w:t>(</w:t>
      </w:r>
      <w:del w:id="78" w:author="ERCOT " w:date="2011-08-29T10:43:00Z">
        <w:r>
          <w:rPr/>
          <w:delText>3</w:delText>
        </w:r>
      </w:del>
      <w:ins w:id="79" w:author="ERCOT " w:date="2011-08-29T10:43:00Z">
        <w:r>
          <w:rPr/>
          <w:t>4</w:t>
        </w:r>
      </w:ins>
      <w:r>
        <w:rPr/>
        <w:t>)</w:t>
        <w:tab/>
        <w:t>Following this Market Notice, ERCOT shall inform the appropriate Technical Advisory Committee (TAC) subcommittee of the change in DG registration requirements at its next meeting.  The subcommittee shall analyze the quarterly report, and may take any action it deems appropriate, including submitting a Nodal Protocol Revision Request (NPRR) to alter this Section.</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408NPRR-07 EDPR Comments 092911</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1">
    <w:name w:val="Colorful List - Accent 11"/>
    <w:basedOn w:val="Normal"/>
    <w:qFormat/>
    <w:pPr>
      <w:spacing w:before="0" w:after="0"/>
      <w:ind w:left="720" w:hanging="0"/>
      <w:contextualSpacing/>
    </w:pPr>
    <w:rPr/>
  </w:style>
  <w:style w:type="paragraph" w:styleId="WWTextBody">
    <w:name w:val="WW-Text Body"/>
    <w:basedOn w:val="Normal"/>
    <w:qFormat/>
    <w:pPr>
      <w:spacing w:before="0" w:after="240"/>
      <w:ind w:left="540" w:hanging="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5:54:00Z</dcterms:created>
  <dc:creator>Jim Street</dc:creator>
  <dc:description/>
  <cp:keywords/>
  <dc:language>en-US</dc:language>
  <cp:lastModifiedBy>Market Rules </cp:lastModifiedBy>
  <cp:lastPrinted>2011-09-29T10:50:00Z</cp:lastPrinted>
  <dcterms:modified xsi:type="dcterms:W3CDTF">2011-10-04T15:54:00Z</dcterms:modified>
  <cp:revision>2</cp:revision>
  <dc:subject/>
  <dc:title>Protocols Workshop</dc:title>
</cp:coreProperties>
</file>