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RM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74, Modification of SCR Process and Urgen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</w:t>
            </w:r>
            <w:r>
              <w:rPr/>
              <w:t>RM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4RMGRR-02 Impact Analysis 10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0-04T17:0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