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1NOGRR-02 Impact Analysis 10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0-05T01:0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