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lemetered LSL for QSG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3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arbara Clemenhagen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clemenhagen@topazpowergroup.com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paz Power Group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14-8621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70-6702</w:t>
            </w:r>
          </w:p>
        </w:tc>
      </w:tr>
      <w:tr>
        <w:trPr>
          <w:trHeight w:val="3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opaz Power Group, as the original sponsor of Nodal Protocol Revision Request (NPRR) 371, hereby withdraws NPRR371 pursuant to Section 21.4.2, Withdrawal of a Nodal Protocol Revision Reques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71NPRR-06 Request for Withdrawal 100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20:00Z</dcterms:created>
  <dc:creator>ERCOT/if</dc:creator>
  <dc:description/>
  <cp:keywords/>
  <dc:language>en-US</dc:language>
  <cp:lastModifiedBy>Market Rules </cp:lastModifiedBy>
  <cp:lastPrinted>2001-06-20T11:28:00Z</cp:lastPrinted>
  <dcterms:modified xsi:type="dcterms:W3CDTF">2011-10-03T20:20:00Z</dcterms:modified>
  <cp:revision>2</cp:revision>
  <dc:subject/>
  <dc:title>Protocols Workshop</dc:title>
</cp:coreProperties>
</file>