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b/>
          <w:b/>
          <w:sz w:val="44"/>
          <w:szCs w:val="44"/>
        </w:rPr>
      </w:pPr>
      <w:r>
        <w:rPr>
          <w:b/>
          <w:sz w:val="44"/>
          <w:szCs w:val="44"/>
        </w:rPr>
        <w:t>Attachment A:</w:t>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spacing w:lineRule="auto" w:line="276"/>
        <w:jc w:val="center"/>
        <w:rPr>
          <w:b/>
          <w:b/>
          <w:sz w:val="36"/>
          <w:szCs w:val="36"/>
        </w:rPr>
      </w:pPr>
      <w:r>
        <w:rPr>
          <w:b/>
          <w:sz w:val="36"/>
          <w:szCs w:val="3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szCs w:val="24"/>
        </w:rPr>
      </w:pPr>
      <w:r>
        <w:rPr>
          <w:b/>
          <w:sz w:val="24"/>
          <w:szCs w:val="24"/>
        </w:rPr>
        <w:t>Version _</w:t>
      </w:r>
      <w:del w:id="0" w:author="TAC 090111" w:date="2011-09-09T11:09:00Z">
        <w:r>
          <w:rPr>
            <w:b/>
            <w:sz w:val="24"/>
            <w:szCs w:val="24"/>
          </w:rPr>
          <w:delText>2</w:delText>
        </w:r>
      </w:del>
      <w:ins w:id="1" w:author="TAC 090111" w:date="2011-09-09T11:09:00Z">
        <w:r>
          <w:rPr>
            <w:b/>
            <w:sz w:val="24"/>
            <w:szCs w:val="24"/>
          </w:rPr>
          <w:t>3</w:t>
        </w:r>
      </w:ins>
      <w:r>
        <w:rPr>
          <w:b/>
          <w:sz w:val="24"/>
          <w:szCs w:val="24"/>
        </w:rPr>
        <w:t>.0</w:t>
      </w:r>
    </w:p>
    <w:p>
      <w:pPr>
        <w:pStyle w:val="Normal"/>
        <w:widowControl w:val="false"/>
        <w:spacing w:lineRule="auto" w:line="276" w:before="240" w:after="0"/>
        <w:jc w:val="right"/>
        <w:rPr>
          <w:rFonts w:ascii="Arial" w:hAnsi="Arial" w:cs="Arial"/>
          <w:b/>
          <w:b/>
          <w:bCs/>
          <w:kern w:val="2"/>
          <w:sz w:val="24"/>
          <w:szCs w:val="24"/>
        </w:rPr>
      </w:pPr>
      <w:r>
        <w:rPr>
          <w:rFonts w:cs="Arial" w:ascii="Arial" w:hAnsi="Arial"/>
          <w:b/>
          <w:bCs/>
          <w:kern w:val="2"/>
          <w:sz w:val="24"/>
          <w:szCs w:val="24"/>
        </w:rPr>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szCs w:val="18"/>
                <w:lang w:val="it-IT"/>
              </w:rPr>
            </w:pPr>
            <w:r>
              <w:rPr>
                <w:rFonts w:cs="Arial" w:ascii="Arial" w:hAnsi="Arial"/>
                <w:sz w:val="18"/>
                <w:szCs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9/2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ERCOT updates &amp;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Hasso Peijto/ Resmi Surendan/ R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1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Updated to reflect TAC approval on November 4</w:t>
            </w:r>
            <w:r>
              <w:rPr>
                <w:rFonts w:cs="Arial" w:ascii="Arial" w:hAnsi="Arial"/>
                <w:sz w:val="18"/>
                <w:szCs w:val="18"/>
                <w:vertAlign w:val="superscript"/>
              </w:rPr>
              <w:t>th</w:t>
            </w:r>
            <w:r>
              <w:rPr>
                <w:rFonts w:cs="Arial" w:ascii="Arial" w:hAnsi="Arial"/>
                <w:sz w:val="18"/>
                <w:szCs w:val="18"/>
              </w:rPr>
              <w:t xml:space="preserve"> 2010 and Board approval on November 16</w:t>
            </w:r>
            <w:r>
              <w:rPr>
                <w:rFonts w:cs="Arial" w:ascii="Arial" w:hAnsi="Arial"/>
                <w:sz w:val="18"/>
                <w:szCs w:val="18"/>
                <w:vertAlign w:val="superscript"/>
              </w:rPr>
              <w:t>th</w:t>
            </w:r>
            <w:r>
              <w:rPr>
                <w:rFonts w:cs="Arial" w:ascii="Arial" w:hAnsi="Arial"/>
                <w:sz w:val="18"/>
                <w:szCs w:val="18"/>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3/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1.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dded section to address modification to Maximum Shadow Price for Valley import constra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05/1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r>
              <w:rPr>
                <w:rFonts w:cs="Arial" w:ascii="Arial" w:hAnsi="Arial"/>
                <w:sz w:val="18"/>
                <w:szCs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Updated to reflect Board approval on May 18,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r>
              <w:rPr>
                <w:rFonts w:cs="Arial" w:ascii="Arial" w:hAnsi="Arial"/>
                <w:sz w:val="18"/>
                <w:szCs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3" w:author="ERCOT 082911" w:date="2011-08-29T11:57:00Z">
              <w:r>
                <w:rPr>
                  <w:rFonts w:cs="Arial" w:ascii="Arial" w:hAnsi="Arial"/>
                  <w:sz w:val="18"/>
                  <w:szCs w:val="18"/>
                </w:rPr>
                <w:t>8/29/2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4" w:author="ERCOT 082911" w:date="2011-08-29T11:58:00Z">
              <w:r>
                <w:rPr>
                  <w:rFonts w:cs="Arial" w:ascii="Arial" w:hAnsi="Arial"/>
                  <w:sz w:val="18"/>
                  <w:szCs w:val="18"/>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ins w:id="5" w:author="ERCOT 082911" w:date="2011-08-29T11:58:00Z">
              <w:r>
                <w:rPr>
                  <w:rFonts w:cs="Arial" w:ascii="Arial" w:hAnsi="Arial"/>
                  <w:sz w:val="18"/>
                  <w:szCs w:val="18"/>
                </w:rPr>
                <w:t>Updated to incorporate the 08/04/11 TAC recommendation for the calculation of Shadow Price Caps for non-competitive constraints that are deemed to be irresolvable in SC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ins w:id="6" w:author="ERCOT 082911" w:date="2011-08-29T11:58:00Z">
              <w:r>
                <w:rPr>
                  <w:rFonts w:cs="Arial" w:ascii="Arial" w:hAnsi="Arial"/>
                  <w:sz w:val="18"/>
                  <w:szCs w:val="18"/>
                  <w:lang w:val="it-IT"/>
                </w:rPr>
                <w:t>R. Spangler</w:t>
              </w:r>
            </w:ins>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7" w:author="TAC 090111" w:date="2011-09-06T09:54:00Z">
              <w:r>
                <w:rPr>
                  <w:rFonts w:cs="Arial" w:ascii="Arial" w:hAnsi="Arial"/>
                  <w:sz w:val="18"/>
                  <w:szCs w:val="18"/>
                </w:rPr>
                <w:t>9/1/201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rPr>
            </w:pPr>
            <w:ins w:id="8" w:author="TAC 090111" w:date="2011-09-06T09:54:00Z">
              <w:r>
                <w:rPr>
                  <w:rFonts w:cs="Arial" w:ascii="Arial" w:hAnsi="Arial"/>
                  <w:sz w:val="18"/>
                  <w:szCs w:val="18"/>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ins w:id="9" w:author="TAC 090111" w:date="2011-09-06T09:54:00Z">
              <w:r>
                <w:rPr>
                  <w:rFonts w:cs="Arial" w:ascii="Arial" w:hAnsi="Arial"/>
                  <w:sz w:val="18"/>
                  <w:szCs w:val="18"/>
                </w:rPr>
                <w:t>Updated to reflect 09/01/11 TAC recommend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szCs w:val="18"/>
                <w:lang w:val="it-IT"/>
              </w:rPr>
            </w:pPr>
            <w:ins w:id="10" w:author="TAC 090111" w:date="2011-09-06T09:54:00Z">
              <w:r>
                <w:rPr>
                  <w:rFonts w:cs="Arial" w:ascii="Arial" w:hAnsi="Arial"/>
                  <w:sz w:val="18"/>
                  <w:szCs w:val="18"/>
                  <w:lang w:val="it-IT"/>
                </w:rPr>
                <w:t>Kristi Hobbs</w:t>
              </w:r>
            </w:ins>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Director, Wholesale Market Operations </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Name: John Dumas</w:t>
      </w:r>
    </w:p>
    <w:p>
      <w:pPr>
        <w:pStyle w:val="Normal"/>
        <w:tabs>
          <w:tab w:val="clear" w:pos="720"/>
          <w:tab w:val="right" w:pos="5040" w:leader="underscore"/>
          <w:tab w:val="left" w:pos="5220" w:leader="none"/>
          <w:tab w:val="right" w:pos="8640" w:leader="underscore"/>
        </w:tabs>
        <w:spacing w:lineRule="auto" w:line="276" w:before="40" w:after="160"/>
        <w:ind w:firstLine="720"/>
        <w:rPr/>
      </w:pPr>
      <w:r>
        <w:rPr/>
        <w:t>Date</w:t>
        <w:tab/>
        <w:tab/>
      </w:r>
      <w:r>
        <w:br w:type="page"/>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4"/>
              <w:szCs w:val="24"/>
              <w:lang w:val="en-US" w:eastAsia="en-US"/>
              <w:ins w:id="17" w:author="ERCOT 082911" w:date="2011-08-29T12:44:00Z"/>
            </w:rPr>
          </w:pPr>
          <w:ins w:id="11" w:author="ERCOT 082911" w:date="2011-08-29T12:44: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02385186">
            <w:ins w:id="12" w:author="ERCOT 082911" w:date="2011-08-29T12:44:00Z">
              <w:r>
                <w:rPr>
                  <w:rStyle w:val="IndexLink"/>
                  <w:lang w:val="en-US" w:eastAsia="en-US"/>
                </w:rPr>
                <w:t>1.</w:t>
              </w:r>
            </w:ins>
            <w:ins w:id="13" w:author="ERCOT 082911" w:date="2011-08-29T12:44:00Z">
              <w:r>
                <w:rPr>
                  <w:rStyle w:val="IndexLink"/>
                  <w:rFonts w:cs="Calibri" w:ascii="Calibri" w:hAnsi="Calibri"/>
                  <w:sz w:val="24"/>
                  <w:szCs w:val="24"/>
                  <w:lang w:val="en-US" w:eastAsia="en-US"/>
                </w:rPr>
                <w:tab/>
              </w:r>
            </w:ins>
            <w:ins w:id="14" w:author="ERCOT 082911" w:date="2011-08-29T12:44:00Z">
              <w:r>
                <w:rPr>
                  <w:rStyle w:val="IndexLink"/>
                  <w:lang w:val="en-US" w:eastAsia="en-US"/>
                </w:rPr>
                <w:t>Purpose</w:t>
                <w:tab/>
              </w:r>
            </w:ins>
            <w:ins w:id="15" w:author="Shannon Caraway" w:date="2011-09-29T17:13:00Z">
              <w:r>
                <w:rPr>
                  <w:rStyle w:val="IndexLink"/>
                  <w:lang w:val="en-US" w:eastAsia="en-US"/>
                </w:rPr>
                <w:t>2</w:t>
              </w:r>
            </w:ins>
            <w:del w:id="16" w:author="Shannon Caraway" w:date="2011-09-29T17:13:00Z">
              <w:r>
                <w:rPr>
                  <w:rStyle w:val="IndexLink"/>
                  <w:lang w:val="en-US" w:eastAsia="en-US"/>
                </w:rPr>
                <w:delText>5</w:delText>
              </w:r>
            </w:del>
          </w:hyperlink>
        </w:p>
        <w:p>
          <w:pPr>
            <w:pStyle w:val="Contents1"/>
            <w:rPr>
              <w:rFonts w:ascii="Calibri" w:hAnsi="Calibri" w:cs="Calibri"/>
              <w:sz w:val="24"/>
              <w:szCs w:val="24"/>
              <w:lang w:val="en-US" w:eastAsia="en-US"/>
              <w:ins w:id="23" w:author="ERCOT 082911" w:date="2011-08-29T12:44:00Z"/>
            </w:rPr>
          </w:pPr>
          <w:hyperlink w:anchor="__RefHeading___Toc302385187">
            <w:ins w:id="18" w:author="ERCOT 082911" w:date="2011-08-29T12:44:00Z">
              <w:r>
                <w:rPr>
                  <w:rStyle w:val="IndexLink"/>
                  <w:lang w:val="en-US" w:eastAsia="en-US"/>
                </w:rPr>
                <w:t>2.</w:t>
              </w:r>
            </w:ins>
            <w:ins w:id="19" w:author="ERCOT 082911" w:date="2011-08-29T12:44:00Z">
              <w:r>
                <w:rPr>
                  <w:rStyle w:val="IndexLink"/>
                  <w:rFonts w:cs="Calibri" w:ascii="Calibri" w:hAnsi="Calibri"/>
                  <w:sz w:val="24"/>
                  <w:szCs w:val="24"/>
                  <w:lang w:val="en-US" w:eastAsia="en-US"/>
                </w:rPr>
                <w:tab/>
              </w:r>
            </w:ins>
            <w:ins w:id="20" w:author="ERCOT 082911" w:date="2011-08-29T12:44:00Z">
              <w:r>
                <w:rPr>
                  <w:rStyle w:val="IndexLink"/>
                  <w:lang w:val="en-US" w:eastAsia="en-US"/>
                </w:rPr>
                <w:t>Background Discussion</w:t>
                <w:tab/>
              </w:r>
            </w:ins>
            <w:ins w:id="21" w:author="Shannon Caraway" w:date="2011-09-29T17:13:00Z">
              <w:r>
                <w:rPr>
                  <w:rStyle w:val="IndexLink"/>
                  <w:lang w:val="en-US" w:eastAsia="en-US"/>
                </w:rPr>
                <w:t>2</w:t>
              </w:r>
            </w:ins>
            <w:del w:id="22" w:author="Shannon Caraway" w:date="2011-09-29T17:13:00Z">
              <w:r>
                <w:rPr>
                  <w:rStyle w:val="IndexLink"/>
                  <w:lang w:val="en-US" w:eastAsia="en-US"/>
                </w:rPr>
                <w:delText>5</w:delText>
              </w:r>
            </w:del>
          </w:hyperlink>
        </w:p>
        <w:p>
          <w:pPr>
            <w:pStyle w:val="Contents1"/>
            <w:rPr>
              <w:rFonts w:ascii="Calibri" w:hAnsi="Calibri" w:cs="Calibri"/>
              <w:sz w:val="24"/>
              <w:szCs w:val="24"/>
              <w:lang w:val="en-US" w:eastAsia="en-US"/>
              <w:ins w:id="29" w:author="ERCOT 082911" w:date="2011-08-29T12:44:00Z"/>
            </w:rPr>
          </w:pPr>
          <w:hyperlink w:anchor="__RefHeading___Toc302385188">
            <w:ins w:id="24" w:author="ERCOT 082911" w:date="2011-08-29T12:44:00Z">
              <w:r>
                <w:rPr>
                  <w:rStyle w:val="IndexLink"/>
                  <w:lang w:val="en-US" w:eastAsia="en-US"/>
                </w:rPr>
                <w:t>3.</w:t>
              </w:r>
            </w:ins>
            <w:ins w:id="25" w:author="ERCOT 082911" w:date="2011-08-29T12:44:00Z">
              <w:r>
                <w:rPr>
                  <w:rStyle w:val="IndexLink"/>
                  <w:rFonts w:cs="Calibri" w:ascii="Calibri" w:hAnsi="Calibri"/>
                  <w:sz w:val="24"/>
                  <w:szCs w:val="24"/>
                  <w:lang w:val="en-US" w:eastAsia="en-US"/>
                </w:rPr>
                <w:tab/>
              </w:r>
            </w:ins>
            <w:ins w:id="26" w:author="ERCOT 082911" w:date="2011-08-29T12:44:00Z">
              <w:r>
                <w:rPr>
                  <w:rStyle w:val="IndexLink"/>
                  <w:lang w:val="en-US" w:eastAsia="en-US"/>
                </w:rPr>
                <w:t>Elements for Methodology for Setting the Network Transmission System-Wide Shadow Price Caps</w:t>
                <w:tab/>
              </w:r>
            </w:ins>
            <w:ins w:id="27" w:author="Shannon Caraway" w:date="2011-09-29T17:13:00Z">
              <w:r>
                <w:rPr>
                  <w:rStyle w:val="IndexLink"/>
                  <w:lang w:val="en-US" w:eastAsia="en-US"/>
                </w:rPr>
                <w:t>2</w:t>
              </w:r>
            </w:ins>
            <w:del w:id="28" w:author="Shannon Caraway" w:date="2011-09-29T17:13:00Z">
              <w:r>
                <w:rPr>
                  <w:rStyle w:val="IndexLink"/>
                  <w:lang w:val="en-US" w:eastAsia="en-US"/>
                </w:rPr>
                <w:delText>6</w:delText>
              </w:r>
            </w:del>
          </w:hyperlink>
        </w:p>
        <w:p>
          <w:pPr>
            <w:pStyle w:val="Contents2"/>
            <w:rPr>
              <w:rFonts w:ascii="Calibri" w:hAnsi="Calibri" w:cs="Calibri"/>
              <w:sz w:val="24"/>
              <w:szCs w:val="24"/>
              <w:ins w:id="36" w:author="ERCOT 082911" w:date="2011-08-29T12:44:00Z"/>
            </w:rPr>
          </w:pPr>
          <w:hyperlink w:anchor="__RefHeading___Toc302385189">
            <w:ins w:id="30" w:author="ERCOT 082911" w:date="2011-08-29T12:44:00Z">
              <w:r>
                <w:rPr>
                  <w:rStyle w:val="IndexLink"/>
                  <w:sz w:val="24"/>
                  <w:lang w:val="en-US" w:eastAsia="en-US"/>
                </w:rPr>
                <w:t>3.1.</w:t>
              </w:r>
            </w:ins>
            <w:ins w:id="31" w:author="ERCOT 082911" w:date="2011-08-29T12:44:00Z">
              <w:r>
                <w:rPr>
                  <w:rStyle w:val="IndexLink"/>
                  <w:rFonts w:cs="Calibri" w:ascii="Calibri" w:hAnsi="Calibri"/>
                  <w:color w:val="000000"/>
                  <w:sz w:val="24"/>
                  <w:szCs w:val="24"/>
                  <w:u w:val="none"/>
                  <w:lang w:val="en-US" w:eastAsia="en-US"/>
                </w:rPr>
                <w:tab/>
              </w:r>
            </w:ins>
            <w:ins w:id="32" w:author="ERCOT 082911" w:date="2011-08-29T12:44:00Z">
              <w:r>
                <w:rPr>
                  <w:rStyle w:val="IndexLink"/>
                  <w:sz w:val="24"/>
                  <w:lang w:val="en-US" w:eastAsia="en-US"/>
                </w:rPr>
                <w:t>Congestion LMP Component</w:t>
              </w:r>
            </w:ins>
            <w:ins w:id="33" w:author="ERCOT 082911" w:date="2011-08-29T12:44:00Z">
              <w:r>
                <w:rPr>
                  <w:rStyle w:val="IndexLink"/>
                  <w:color w:val="000000"/>
                  <w:sz w:val="24"/>
                  <w:u w:val="none"/>
                  <w:lang w:val="en-US" w:eastAsia="en-US"/>
                </w:rPr>
                <w:tab/>
              </w:r>
            </w:ins>
            <w:ins w:id="34" w:author="Shannon Caraway" w:date="2011-09-29T17:13:00Z">
              <w:r>
                <w:rPr>
                  <w:rStyle w:val="IndexLink"/>
                  <w:sz w:val="24"/>
                </w:rPr>
                <w:t>2</w:t>
              </w:r>
            </w:ins>
            <w:del w:id="35" w:author="Shannon Caraway" w:date="2011-09-29T17:13:00Z">
              <w:r>
                <w:rPr>
                  <w:rStyle w:val="IndexLink"/>
                  <w:color w:val="000000"/>
                  <w:sz w:val="24"/>
                  <w:u w:val="none"/>
                  <w:lang w:val="en-US" w:eastAsia="en-US"/>
                </w:rPr>
                <w:delText>6</w:delText>
              </w:r>
            </w:del>
          </w:hyperlink>
        </w:p>
        <w:p>
          <w:pPr>
            <w:pStyle w:val="Contents2"/>
            <w:rPr>
              <w:rFonts w:ascii="Calibri" w:hAnsi="Calibri" w:cs="Calibri"/>
              <w:sz w:val="24"/>
              <w:szCs w:val="24"/>
              <w:ins w:id="43" w:author="ERCOT 082911" w:date="2011-08-29T12:44:00Z"/>
            </w:rPr>
          </w:pPr>
          <w:hyperlink w:anchor="__RefHeading___Toc302385190">
            <w:ins w:id="37" w:author="ERCOT 082911" w:date="2011-08-29T12:44:00Z">
              <w:r>
                <w:rPr>
                  <w:rStyle w:val="IndexLink"/>
                  <w:sz w:val="24"/>
                  <w:lang w:val="en-US" w:eastAsia="en-US"/>
                </w:rPr>
                <w:t>3.2.</w:t>
              </w:r>
            </w:ins>
            <w:ins w:id="38" w:author="ERCOT 082911" w:date="2011-08-29T12:44:00Z">
              <w:r>
                <w:rPr>
                  <w:rStyle w:val="IndexLink"/>
                  <w:rFonts w:cs="Calibri" w:ascii="Calibri" w:hAnsi="Calibri"/>
                  <w:color w:val="000000"/>
                  <w:sz w:val="24"/>
                  <w:szCs w:val="24"/>
                  <w:u w:val="none"/>
                  <w:lang w:val="en-US" w:eastAsia="en-US"/>
                </w:rPr>
                <w:tab/>
              </w:r>
            </w:ins>
            <w:ins w:id="39" w:author="ERCOT 082911" w:date="2011-08-29T12:44:00Z">
              <w:r>
                <w:rPr>
                  <w:rStyle w:val="IndexLink"/>
                  <w:sz w:val="24"/>
                  <w:lang w:val="en-US" w:eastAsia="en-US"/>
                </w:rPr>
                <w:t>Network Congestion Efficiency</w:t>
              </w:r>
            </w:ins>
            <w:ins w:id="40" w:author="ERCOT 082911" w:date="2011-08-29T12:44:00Z">
              <w:r>
                <w:rPr>
                  <w:rStyle w:val="IndexLink"/>
                  <w:color w:val="000000"/>
                  <w:sz w:val="24"/>
                  <w:u w:val="none"/>
                  <w:lang w:val="en-US" w:eastAsia="en-US"/>
                </w:rPr>
                <w:tab/>
              </w:r>
            </w:ins>
            <w:ins w:id="41" w:author="Shannon Caraway" w:date="2011-09-29T17:13:00Z">
              <w:r>
                <w:rPr>
                  <w:rStyle w:val="IndexLink"/>
                  <w:sz w:val="24"/>
                </w:rPr>
                <w:t>2</w:t>
              </w:r>
            </w:ins>
            <w:del w:id="42" w:author="Shannon Caraway" w:date="2011-09-29T17:13:00Z">
              <w:r>
                <w:rPr>
                  <w:rStyle w:val="IndexLink"/>
                  <w:color w:val="000000"/>
                  <w:sz w:val="24"/>
                  <w:u w:val="none"/>
                  <w:lang w:val="en-US" w:eastAsia="en-US"/>
                </w:rPr>
                <w:delText>8</w:delText>
              </w:r>
            </w:del>
          </w:hyperlink>
        </w:p>
        <w:p>
          <w:pPr>
            <w:pStyle w:val="Contents2"/>
            <w:rPr>
              <w:rFonts w:ascii="Calibri" w:hAnsi="Calibri" w:cs="Calibri"/>
              <w:sz w:val="24"/>
              <w:szCs w:val="24"/>
              <w:ins w:id="50" w:author="ERCOT 082911" w:date="2011-08-29T12:44:00Z"/>
            </w:rPr>
          </w:pPr>
          <w:hyperlink w:anchor="__RefHeading___Toc302385191">
            <w:ins w:id="44" w:author="ERCOT 082911" w:date="2011-08-29T12:44:00Z">
              <w:r>
                <w:rPr>
                  <w:rStyle w:val="IndexLink"/>
                  <w:sz w:val="24"/>
                  <w:lang w:val="en-US" w:eastAsia="en-US"/>
                </w:rPr>
                <w:t>3.3.</w:t>
              </w:r>
            </w:ins>
            <w:ins w:id="45" w:author="ERCOT 082911" w:date="2011-08-29T12:44:00Z">
              <w:r>
                <w:rPr>
                  <w:rStyle w:val="IndexLink"/>
                  <w:rFonts w:cs="Calibri" w:ascii="Calibri" w:hAnsi="Calibri"/>
                  <w:color w:val="000000"/>
                  <w:sz w:val="24"/>
                  <w:szCs w:val="24"/>
                  <w:u w:val="none"/>
                  <w:lang w:val="en-US" w:eastAsia="en-US"/>
                </w:rPr>
                <w:tab/>
              </w:r>
            </w:ins>
            <w:ins w:id="46" w:author="ERCOT 082911" w:date="2011-08-29T12:44:00Z">
              <w:r>
                <w:rPr>
                  <w:rStyle w:val="IndexLink"/>
                  <w:sz w:val="24"/>
                  <w:lang w:val="en-US" w:eastAsia="en-US"/>
                </w:rPr>
                <w:t>Shift Factor Cutoff</w:t>
              </w:r>
            </w:ins>
            <w:ins w:id="47" w:author="ERCOT 082911" w:date="2011-08-29T12:44:00Z">
              <w:r>
                <w:rPr>
                  <w:rStyle w:val="IndexLink"/>
                  <w:color w:val="000000"/>
                  <w:sz w:val="24"/>
                  <w:u w:val="none"/>
                  <w:lang w:val="en-US" w:eastAsia="en-US"/>
                </w:rPr>
                <w:tab/>
              </w:r>
            </w:ins>
            <w:ins w:id="48" w:author="Shannon Caraway" w:date="2011-09-29T17:13:00Z">
              <w:r>
                <w:rPr>
                  <w:rStyle w:val="IndexLink"/>
                  <w:sz w:val="24"/>
                </w:rPr>
                <w:t>2</w:t>
              </w:r>
            </w:ins>
            <w:del w:id="49" w:author="Shannon Caraway" w:date="2011-09-29T17:13:00Z">
              <w:r>
                <w:rPr>
                  <w:rStyle w:val="IndexLink"/>
                  <w:color w:val="000000"/>
                  <w:sz w:val="24"/>
                  <w:u w:val="none"/>
                  <w:lang w:val="en-US" w:eastAsia="en-US"/>
                </w:rPr>
                <w:delText>9</w:delText>
              </w:r>
            </w:del>
          </w:hyperlink>
        </w:p>
        <w:p>
          <w:pPr>
            <w:pStyle w:val="Contents2"/>
            <w:rPr>
              <w:rFonts w:ascii="Calibri" w:hAnsi="Calibri" w:cs="Calibri"/>
              <w:sz w:val="24"/>
              <w:szCs w:val="24"/>
              <w:ins w:id="57" w:author="ERCOT 082911" w:date="2011-08-29T12:44:00Z"/>
            </w:rPr>
          </w:pPr>
          <w:hyperlink w:anchor="__RefHeading___Toc302385192">
            <w:ins w:id="51" w:author="ERCOT 082911" w:date="2011-08-29T12:44:00Z">
              <w:r>
                <w:rPr>
                  <w:rStyle w:val="IndexLink"/>
                  <w:sz w:val="24"/>
                  <w:lang w:val="en-US" w:eastAsia="en-US"/>
                </w:rPr>
                <w:t>3.4.</w:t>
              </w:r>
            </w:ins>
            <w:ins w:id="52" w:author="ERCOT 082911" w:date="2011-08-29T12:44:00Z">
              <w:r>
                <w:rPr>
                  <w:rStyle w:val="IndexLink"/>
                  <w:rFonts w:cs="Calibri" w:ascii="Calibri" w:hAnsi="Calibri"/>
                  <w:color w:val="000000"/>
                  <w:sz w:val="24"/>
                  <w:szCs w:val="24"/>
                  <w:u w:val="none"/>
                  <w:lang w:val="en-US" w:eastAsia="en-US"/>
                </w:rPr>
                <w:tab/>
              </w:r>
            </w:ins>
            <w:ins w:id="53" w:author="ERCOT 082911" w:date="2011-08-29T12:44:00Z">
              <w:r>
                <w:rPr>
                  <w:rStyle w:val="IndexLink"/>
                  <w:sz w:val="24"/>
                  <w:lang w:val="en-US" w:eastAsia="en-US"/>
                </w:rPr>
                <w:t>Methodology Outline</w:t>
              </w:r>
            </w:ins>
            <w:ins w:id="54" w:author="ERCOT 082911" w:date="2011-08-29T12:44:00Z">
              <w:r>
                <w:rPr>
                  <w:rStyle w:val="IndexLink"/>
                  <w:color w:val="000000"/>
                  <w:sz w:val="24"/>
                  <w:u w:val="none"/>
                  <w:lang w:val="en-US" w:eastAsia="en-US"/>
                </w:rPr>
                <w:tab/>
              </w:r>
            </w:ins>
            <w:ins w:id="55" w:author="Shannon Caraway" w:date="2011-09-29T17:13:00Z">
              <w:r>
                <w:rPr>
                  <w:rStyle w:val="IndexLink"/>
                  <w:sz w:val="24"/>
                </w:rPr>
                <w:t>2</w:t>
              </w:r>
            </w:ins>
            <w:del w:id="56" w:author="Shannon Caraway" w:date="2011-09-29T17:13:00Z">
              <w:r>
                <w:rPr>
                  <w:rStyle w:val="IndexLink"/>
                  <w:color w:val="000000"/>
                  <w:sz w:val="24"/>
                  <w:u w:val="none"/>
                  <w:lang w:val="en-US" w:eastAsia="en-US"/>
                </w:rPr>
                <w:delText>9</w:delText>
              </w:r>
            </w:del>
          </w:hyperlink>
        </w:p>
        <w:p>
          <w:pPr>
            <w:pStyle w:val="Contents2"/>
            <w:rPr>
              <w:rFonts w:ascii="Calibri" w:hAnsi="Calibri" w:cs="Calibri"/>
              <w:sz w:val="24"/>
              <w:szCs w:val="24"/>
              <w:ins w:id="64" w:author="ERCOT 082911" w:date="2011-08-29T12:44:00Z"/>
            </w:rPr>
          </w:pPr>
          <w:hyperlink w:anchor="__RefHeading___Toc302385193">
            <w:ins w:id="58" w:author="ERCOT 082911" w:date="2011-08-29T12:44:00Z">
              <w:r>
                <w:rPr>
                  <w:rStyle w:val="IndexLink"/>
                  <w:sz w:val="24"/>
                  <w:lang w:val="en-US" w:eastAsia="en-US"/>
                </w:rPr>
                <w:t>3.5.</w:t>
              </w:r>
            </w:ins>
            <w:ins w:id="59" w:author="ERCOT 082911" w:date="2011-08-29T12:44:00Z">
              <w:r>
                <w:rPr>
                  <w:rStyle w:val="IndexLink"/>
                  <w:rFonts w:cs="Calibri" w:ascii="Calibri" w:hAnsi="Calibri"/>
                  <w:color w:val="000000"/>
                  <w:sz w:val="24"/>
                  <w:szCs w:val="24"/>
                  <w:u w:val="none"/>
                  <w:lang w:val="en-US" w:eastAsia="en-US"/>
                </w:rPr>
                <w:tab/>
              </w:r>
            </w:ins>
            <w:ins w:id="60" w:author="ERCOT 082911" w:date="2011-08-29T12:44:00Z">
              <w:r>
                <w:rPr>
                  <w:rStyle w:val="IndexLink"/>
                  <w:sz w:val="24"/>
                  <w:lang w:val="en-US" w:eastAsia="en-US"/>
                </w:rPr>
                <w:t>Generic Values for the Transmission Network System-Wide Shadow Price Caps in SCED</w:t>
              </w:r>
            </w:ins>
            <w:ins w:id="61" w:author="ERCOT 082911" w:date="2011-08-29T12:44:00Z">
              <w:r>
                <w:rPr>
                  <w:rStyle w:val="IndexLink"/>
                  <w:color w:val="000000"/>
                  <w:sz w:val="24"/>
                  <w:u w:val="none"/>
                  <w:lang w:val="en-US" w:eastAsia="en-US"/>
                </w:rPr>
                <w:tab/>
              </w:r>
            </w:ins>
            <w:ins w:id="62" w:author="Shannon Caraway" w:date="2011-09-29T17:13:00Z">
              <w:r>
                <w:rPr>
                  <w:rStyle w:val="IndexLink"/>
                  <w:sz w:val="24"/>
                </w:rPr>
                <w:t>2</w:t>
              </w:r>
            </w:ins>
            <w:del w:id="63" w:author="Shannon Caraway" w:date="2011-09-29T17:13:00Z">
              <w:r>
                <w:rPr>
                  <w:rStyle w:val="IndexLink"/>
                  <w:color w:val="000000"/>
                  <w:sz w:val="24"/>
                  <w:u w:val="none"/>
                  <w:lang w:val="en-US" w:eastAsia="en-US"/>
                </w:rPr>
                <w:delText>10</w:delText>
              </w:r>
            </w:del>
          </w:hyperlink>
        </w:p>
        <w:p>
          <w:pPr>
            <w:pStyle w:val="Contents3"/>
            <w:rPr>
              <w:rFonts w:ascii="Calibri" w:hAnsi="Calibri" w:cs="Calibri"/>
              <w:sz w:val="24"/>
              <w:szCs w:val="24"/>
              <w:lang w:val="en-US" w:eastAsia="en-US"/>
              <w:ins w:id="70" w:author="ERCOT 082911" w:date="2011-08-29T12:44:00Z"/>
            </w:rPr>
          </w:pPr>
          <w:hyperlink w:anchor="__RefHeading___Toc302385194">
            <w:ins w:id="65" w:author="ERCOT 082911" w:date="2011-08-29T12:44:00Z">
              <w:r>
                <w:rPr>
                  <w:rStyle w:val="IndexLink"/>
                  <w:lang w:val="en-US" w:eastAsia="en-US"/>
                </w:rPr>
                <w:t>3.5.1.</w:t>
              </w:r>
            </w:ins>
            <w:ins w:id="66" w:author="ERCOT 082911" w:date="2011-08-29T12:44:00Z">
              <w:r>
                <w:rPr>
                  <w:rStyle w:val="IndexLink"/>
                  <w:rFonts w:cs="Calibri" w:ascii="Calibri" w:hAnsi="Calibri"/>
                  <w:color w:val="000000"/>
                  <w:sz w:val="24"/>
                  <w:szCs w:val="24"/>
                  <w:u w:val="none"/>
                  <w:lang w:val="en-US" w:eastAsia="en-US"/>
                </w:rPr>
                <w:tab/>
              </w:r>
            </w:ins>
            <w:ins w:id="67" w:author="ERCOT 082911" w:date="2011-08-29T12:44:00Z">
              <w:r>
                <w:rPr>
                  <w:rStyle w:val="IndexLink"/>
                  <w:lang w:val="en-US" w:eastAsia="en-US"/>
                </w:rPr>
                <w:t>Generic Transmission Constraint Shadow Price Cap in SCED Supporting Analysis</w:t>
                <w:tab/>
              </w:r>
            </w:ins>
            <w:ins w:id="68" w:author="Shannon Caraway" w:date="2011-09-29T17:13:00Z">
              <w:r>
                <w:rPr>
                  <w:rStyle w:val="IndexLink"/>
                  <w:lang w:val="en-US" w:eastAsia="en-US"/>
                </w:rPr>
                <w:t>2</w:t>
              </w:r>
            </w:ins>
            <w:del w:id="69" w:author="Shannon Caraway" w:date="2011-09-29T17:13:00Z">
              <w:r>
                <w:rPr>
                  <w:rStyle w:val="IndexLink"/>
                  <w:lang w:val="en-US" w:eastAsia="en-US"/>
                </w:rPr>
                <w:delText>10</w:delText>
              </w:r>
            </w:del>
          </w:hyperlink>
        </w:p>
        <w:p>
          <w:pPr>
            <w:pStyle w:val="Contents2"/>
            <w:rPr>
              <w:rFonts w:ascii="Calibri" w:hAnsi="Calibri" w:cs="Calibri"/>
              <w:sz w:val="24"/>
              <w:szCs w:val="24"/>
              <w:ins w:id="77" w:author="ERCOT 082911" w:date="2011-08-29T12:44:00Z"/>
            </w:rPr>
          </w:pPr>
          <w:hyperlink w:anchor="__RefHeading___Toc302385195">
            <w:ins w:id="71" w:author="ERCOT 082911" w:date="2011-08-29T12:44:00Z">
              <w:r>
                <w:rPr>
                  <w:rStyle w:val="IndexLink"/>
                  <w:sz w:val="24"/>
                  <w:lang w:val="en-US" w:eastAsia="en-US"/>
                </w:rPr>
                <w:t>3.6.</w:t>
              </w:r>
            </w:ins>
            <w:ins w:id="72" w:author="ERCOT 082911" w:date="2011-08-29T12:44:00Z">
              <w:r>
                <w:rPr>
                  <w:rStyle w:val="IndexLink"/>
                  <w:rFonts w:cs="Calibri" w:ascii="Calibri" w:hAnsi="Calibri"/>
                  <w:color w:val="000000"/>
                  <w:sz w:val="24"/>
                  <w:szCs w:val="24"/>
                  <w:u w:val="none"/>
                  <w:lang w:val="en-US" w:eastAsia="en-US"/>
                </w:rPr>
                <w:tab/>
              </w:r>
            </w:ins>
            <w:ins w:id="73" w:author="ERCOT 082911" w:date="2011-08-29T12:44:00Z">
              <w:r>
                <w:rPr>
                  <w:rStyle w:val="IndexLink"/>
                  <w:sz w:val="24"/>
                  <w:lang w:val="en-US" w:eastAsia="en-US"/>
                </w:rPr>
                <w:t>Methodology for Setting Transmission Shadow Price Caps for Irresolvable Non-Competitive Constraints in SCED</w:t>
              </w:r>
            </w:ins>
            <w:ins w:id="74" w:author="ERCOT 082911" w:date="2011-08-29T12:44:00Z">
              <w:r>
                <w:rPr>
                  <w:rStyle w:val="IndexLink"/>
                  <w:color w:val="000000"/>
                  <w:sz w:val="24"/>
                  <w:u w:val="none"/>
                  <w:lang w:val="en-US" w:eastAsia="en-US"/>
                </w:rPr>
                <w:tab/>
              </w:r>
            </w:ins>
            <w:ins w:id="75" w:author="Shannon Caraway" w:date="2011-09-29T17:13:00Z">
              <w:r>
                <w:rPr>
                  <w:rStyle w:val="IndexLink"/>
                  <w:sz w:val="24"/>
                </w:rPr>
                <w:t>2</w:t>
              </w:r>
            </w:ins>
            <w:del w:id="76" w:author="Shannon Caraway" w:date="2011-09-29T17:13:00Z">
              <w:r>
                <w:rPr>
                  <w:rStyle w:val="IndexLink"/>
                  <w:color w:val="000000"/>
                  <w:sz w:val="24"/>
                  <w:u w:val="none"/>
                  <w:lang w:val="en-US" w:eastAsia="en-US"/>
                </w:rPr>
                <w:delText>15</w:delText>
              </w:r>
            </w:del>
          </w:hyperlink>
        </w:p>
        <w:p>
          <w:pPr>
            <w:pStyle w:val="Contents3"/>
            <w:rPr>
              <w:rFonts w:ascii="Calibri" w:hAnsi="Calibri" w:cs="Calibri"/>
              <w:sz w:val="24"/>
              <w:szCs w:val="24"/>
              <w:lang w:val="en-US" w:eastAsia="en-US"/>
              <w:ins w:id="90" w:author="ERCOT 082911" w:date="2011-08-29T12:44:00Z"/>
            </w:rPr>
          </w:pPr>
          <w:hyperlink w:anchor="__RefHeading___Toc302385196">
            <w:ins w:id="78" w:author="ERCOT 082911" w:date="2011-08-29T12:44:00Z">
              <w:r>
                <w:rPr>
                  <w:rStyle w:val="IndexLink"/>
                  <w:lang w:val="en-US" w:eastAsia="en-US"/>
                </w:rPr>
                <w:t>3.6.1.</w:t>
              </w:r>
            </w:ins>
            <w:ins w:id="79" w:author="ERCOT 082911" w:date="2011-08-29T12:44:00Z">
              <w:r>
                <w:rPr>
                  <w:rStyle w:val="IndexLink"/>
                  <w:rFonts w:cs="Calibri" w:ascii="Calibri" w:hAnsi="Calibri"/>
                  <w:color w:val="000000"/>
                  <w:sz w:val="24"/>
                  <w:szCs w:val="24"/>
                  <w:u w:val="none"/>
                  <w:lang w:val="en-US" w:eastAsia="en-US"/>
                </w:rPr>
                <w:tab/>
              </w:r>
            </w:ins>
            <w:ins w:id="80" w:author="ERCOT 082911" w:date="2011-08-29T12:44:00Z">
              <w:del w:id="81" w:author="South Texas Electric Coop., Inc." w:date="2011-09-28T11:38:00Z">
                <w:r>
                  <w:rPr>
                    <w:rStyle w:val="IndexLink"/>
                    <w:lang w:val="en-US" w:eastAsia="en-US"/>
                  </w:rPr>
                  <w:delText xml:space="preserve">Determination </w:delText>
                </w:r>
              </w:del>
            </w:ins>
            <w:ins w:id="82" w:author="South Texas Electric Coop., Inc." w:date="2011-09-28T11:38:00Z">
              <w:r>
                <w:rPr>
                  <w:rStyle w:val="IndexLink"/>
                  <w:lang w:val="en-US" w:eastAsia="en-US"/>
                </w:rPr>
                <w:t>Threshold for Modification of the Shadow Price Cap for a</w:t>
              </w:r>
            </w:ins>
            <w:ins w:id="83" w:author="ERCOT 082911" w:date="2011-08-29T12:44:00Z">
              <w:del w:id="84" w:author="South Texas Electric Coop., Inc." w:date="2011-09-28T11:39:00Z">
                <w:r>
                  <w:rPr>
                    <w:rStyle w:val="IndexLink"/>
                    <w:lang w:val="en-US" w:eastAsia="en-US"/>
                  </w:rPr>
                  <w:delText>of an Irresolvable</w:delText>
                </w:r>
              </w:del>
            </w:ins>
            <w:ins w:id="85" w:author="ERCOT 082911" w:date="2011-08-29T12:44:00Z">
              <w:r>
                <w:rPr>
                  <w:rStyle w:val="IndexLink"/>
                  <w:lang w:val="en-US" w:eastAsia="en-US"/>
                </w:rPr>
                <w:t xml:space="preserve"> Non-Competitive Constraint </w:t>
              </w:r>
            </w:ins>
            <w:ins w:id="86" w:author="South Texas Electric Coop., Inc." w:date="2011-09-28T11:39:00Z">
              <w:r>
                <w:rPr>
                  <w:rStyle w:val="IndexLink"/>
                  <w:lang w:val="en-US" w:eastAsia="en-US"/>
                </w:rPr>
                <w:t xml:space="preserve">that is Irresolvable </w:t>
              </w:r>
            </w:ins>
            <w:ins w:id="87" w:author="ERCOT 082911" w:date="2011-08-29T12:44:00Z">
              <w:r>
                <w:rPr>
                  <w:rStyle w:val="IndexLink"/>
                  <w:lang w:val="en-US" w:eastAsia="en-US"/>
                </w:rPr>
                <w:t>in SCED</w:t>
                <w:tab/>
              </w:r>
            </w:ins>
            <w:ins w:id="88" w:author="Shannon Caraway" w:date="2011-09-29T17:13:00Z">
              <w:r>
                <w:rPr>
                  <w:rStyle w:val="IndexLink"/>
                  <w:lang w:val="en-US" w:eastAsia="en-US"/>
                </w:rPr>
                <w:t>2</w:t>
              </w:r>
            </w:ins>
            <w:del w:id="89" w:author="Shannon Caraway" w:date="2011-09-29T17:13:00Z">
              <w:r>
                <w:rPr>
                  <w:rStyle w:val="IndexLink"/>
                  <w:lang w:val="en-US" w:eastAsia="en-US"/>
                </w:rPr>
                <w:delText>15</w:delText>
              </w:r>
            </w:del>
          </w:hyperlink>
        </w:p>
        <w:p>
          <w:pPr>
            <w:pStyle w:val="Contents3"/>
            <w:rPr>
              <w:rFonts w:ascii="Calibri" w:hAnsi="Calibri" w:cs="Calibri"/>
              <w:sz w:val="24"/>
              <w:szCs w:val="24"/>
              <w:lang w:val="en-US" w:eastAsia="en-US"/>
              <w:ins w:id="96" w:author="ERCOT 082911" w:date="2011-08-29T12:44:00Z"/>
            </w:rPr>
          </w:pPr>
          <w:hyperlink w:anchor="__RefHeading___Toc302385197">
            <w:ins w:id="91" w:author="ERCOT 082911" w:date="2011-08-29T12:44:00Z">
              <w:r>
                <w:rPr>
                  <w:rStyle w:val="IndexLink"/>
                  <w:lang w:val="en-US" w:eastAsia="en-US"/>
                </w:rPr>
                <w:t>3.6.2.</w:t>
              </w:r>
            </w:ins>
            <w:ins w:id="92" w:author="ERCOT 082911" w:date="2011-08-29T12:44:00Z">
              <w:r>
                <w:rPr>
                  <w:rStyle w:val="IndexLink"/>
                  <w:rFonts w:cs="Calibri" w:ascii="Calibri" w:hAnsi="Calibri"/>
                  <w:color w:val="000000"/>
                  <w:sz w:val="24"/>
                  <w:szCs w:val="24"/>
                  <w:u w:val="none"/>
                  <w:lang w:val="en-US" w:eastAsia="en-US"/>
                </w:rPr>
                <w:tab/>
              </w:r>
            </w:ins>
            <w:ins w:id="93" w:author="ERCOT 082911" w:date="2011-08-29T12:44:00Z">
              <w:r>
                <w:rPr>
                  <w:rStyle w:val="IndexLink"/>
                  <w:lang w:val="en-US" w:eastAsia="en-US"/>
                </w:rPr>
                <w:t>Methodology for Setting the Constraint Shadow Price Cap for a Non-Competitive Constraint that is Irresolvable in SCED</w:t>
                <w:tab/>
              </w:r>
            </w:ins>
            <w:ins w:id="94" w:author="Shannon Caraway" w:date="2011-09-29T17:13:00Z">
              <w:r>
                <w:rPr>
                  <w:rStyle w:val="IndexLink"/>
                  <w:lang w:val="en-US" w:eastAsia="en-US"/>
                </w:rPr>
                <w:t>2</w:t>
              </w:r>
            </w:ins>
            <w:del w:id="95" w:author="Shannon Caraway" w:date="2011-09-29T17:13:00Z">
              <w:r>
                <w:rPr>
                  <w:rStyle w:val="IndexLink"/>
                  <w:lang w:val="en-US" w:eastAsia="en-US"/>
                </w:rPr>
                <w:delText>16</w:delText>
              </w:r>
            </w:del>
          </w:hyperlink>
        </w:p>
        <w:p>
          <w:pPr>
            <w:pStyle w:val="Contents3"/>
            <w:rPr>
              <w:rFonts w:ascii="Calibri" w:hAnsi="Calibri" w:cs="Calibri"/>
              <w:sz w:val="24"/>
              <w:szCs w:val="24"/>
              <w:lang w:val="en-US" w:eastAsia="en-US"/>
              <w:ins w:id="102" w:author="ERCOT 082911" w:date="2011-08-29T12:44:00Z"/>
            </w:rPr>
          </w:pPr>
          <w:hyperlink w:anchor="__RefHeading___Toc302385198">
            <w:ins w:id="97" w:author="ERCOT 082911" w:date="2011-08-29T12:44:00Z">
              <w:r>
                <w:rPr>
                  <w:rStyle w:val="IndexLink"/>
                  <w:lang w:val="en-US" w:eastAsia="en-US"/>
                </w:rPr>
                <w:t>3.6.3.</w:t>
              </w:r>
            </w:ins>
            <w:ins w:id="98" w:author="ERCOT 082911" w:date="2011-08-29T12:44:00Z">
              <w:r>
                <w:rPr>
                  <w:rStyle w:val="IndexLink"/>
                  <w:rFonts w:cs="Calibri" w:ascii="Calibri" w:hAnsi="Calibri"/>
                  <w:color w:val="000000"/>
                  <w:sz w:val="24"/>
                  <w:szCs w:val="24"/>
                  <w:u w:val="none"/>
                  <w:lang w:val="en-US" w:eastAsia="en-US"/>
                </w:rPr>
                <w:tab/>
              </w:r>
            </w:ins>
            <w:ins w:id="99" w:author="ERCOT 082911" w:date="2011-08-29T12:44:00Z">
              <w:r>
                <w:rPr>
                  <w:rStyle w:val="IndexLink"/>
                  <w:lang w:val="en-US" w:eastAsia="en-US"/>
                </w:rPr>
                <w:t>The SCED Irresolvable  Non-Competitive Constraint Net Margin Calculation</w:t>
                <w:tab/>
              </w:r>
            </w:ins>
            <w:ins w:id="100" w:author="Shannon Caraway" w:date="2011-09-29T17:13:00Z">
              <w:r>
                <w:rPr>
                  <w:rStyle w:val="IndexLink"/>
                  <w:lang w:val="en-US" w:eastAsia="en-US"/>
                </w:rPr>
                <w:t>2</w:t>
              </w:r>
            </w:ins>
            <w:del w:id="101" w:author="Shannon Caraway" w:date="2011-09-29T17:13:00Z">
              <w:r>
                <w:rPr>
                  <w:rStyle w:val="IndexLink"/>
                  <w:lang w:val="en-US" w:eastAsia="en-US"/>
                </w:rPr>
                <w:delText>17</w:delText>
              </w:r>
            </w:del>
          </w:hyperlink>
        </w:p>
        <w:p>
          <w:pPr>
            <w:pStyle w:val="Contents1"/>
            <w:rPr>
              <w:rFonts w:ascii="Calibri" w:hAnsi="Calibri" w:cs="Calibri"/>
              <w:sz w:val="24"/>
              <w:szCs w:val="24"/>
              <w:lang w:val="en-US" w:eastAsia="en-US"/>
              <w:ins w:id="108" w:author="ERCOT 082911" w:date="2011-08-29T12:44:00Z"/>
            </w:rPr>
          </w:pPr>
          <w:hyperlink w:anchor="__RefHeading___Toc302385199">
            <w:ins w:id="103" w:author="ERCOT 082911" w:date="2011-08-29T12:44:00Z">
              <w:r>
                <w:rPr>
                  <w:rStyle w:val="IndexLink"/>
                  <w:lang w:val="en-US" w:eastAsia="en-US"/>
                </w:rPr>
                <w:t>4.</w:t>
              </w:r>
            </w:ins>
            <w:ins w:id="104" w:author="ERCOT 082911" w:date="2011-08-29T12:44:00Z">
              <w:r>
                <w:rPr>
                  <w:rStyle w:val="IndexLink"/>
                  <w:rFonts w:cs="Calibri" w:ascii="Calibri" w:hAnsi="Calibri"/>
                  <w:color w:val="000000"/>
                  <w:sz w:val="24"/>
                  <w:szCs w:val="24"/>
                  <w:u w:val="none"/>
                  <w:lang w:val="en-US" w:eastAsia="en-US"/>
                </w:rPr>
                <w:tab/>
              </w:r>
            </w:ins>
            <w:ins w:id="105" w:author="ERCOT 082911" w:date="2011-08-29T12:44:00Z">
              <w:r>
                <w:rPr>
                  <w:rStyle w:val="IndexLink"/>
                  <w:lang w:val="en-US" w:eastAsia="en-US"/>
                </w:rPr>
                <w:t>Power Balance Shadow Price Cap</w:t>
                <w:tab/>
              </w:r>
            </w:ins>
            <w:ins w:id="106" w:author="Shannon Caraway" w:date="2011-09-29T17:13:00Z">
              <w:r>
                <w:rPr>
                  <w:rStyle w:val="IndexLink"/>
                  <w:lang w:val="en-US" w:eastAsia="en-US"/>
                </w:rPr>
                <w:t>2</w:t>
              </w:r>
            </w:ins>
            <w:del w:id="107" w:author="Shannon Caraway" w:date="2011-09-29T17:13:00Z">
              <w:r>
                <w:rPr>
                  <w:rStyle w:val="IndexLink"/>
                  <w:lang w:val="en-US" w:eastAsia="en-US"/>
                </w:rPr>
                <w:delText>17</w:delText>
              </w:r>
            </w:del>
          </w:hyperlink>
        </w:p>
        <w:p>
          <w:pPr>
            <w:pStyle w:val="Contents2"/>
            <w:rPr>
              <w:rFonts w:ascii="Calibri" w:hAnsi="Calibri" w:cs="Calibri"/>
              <w:sz w:val="24"/>
              <w:szCs w:val="24"/>
              <w:ins w:id="115" w:author="ERCOT 082911" w:date="2011-08-29T12:44:00Z"/>
            </w:rPr>
          </w:pPr>
          <w:hyperlink w:anchor="__RefHeading___Toc302385200">
            <w:ins w:id="109" w:author="ERCOT 082911" w:date="2011-08-29T12:44:00Z">
              <w:r>
                <w:rPr>
                  <w:rStyle w:val="IndexLink"/>
                  <w:sz w:val="24"/>
                  <w:lang w:val="en-US" w:eastAsia="en-US"/>
                </w:rPr>
                <w:t>4.1.</w:t>
              </w:r>
            </w:ins>
            <w:ins w:id="110" w:author="ERCOT 082911" w:date="2011-08-29T12:44:00Z">
              <w:r>
                <w:rPr>
                  <w:rStyle w:val="IndexLink"/>
                  <w:rFonts w:cs="Calibri" w:ascii="Calibri" w:hAnsi="Calibri"/>
                  <w:color w:val="000000"/>
                  <w:sz w:val="24"/>
                  <w:szCs w:val="24"/>
                  <w:u w:val="none"/>
                  <w:lang w:val="en-US" w:eastAsia="en-US"/>
                </w:rPr>
                <w:tab/>
              </w:r>
            </w:ins>
            <w:ins w:id="111" w:author="ERCOT 082911" w:date="2011-08-29T12:44:00Z">
              <w:r>
                <w:rPr>
                  <w:rStyle w:val="IndexLink"/>
                  <w:sz w:val="24"/>
                  <w:lang w:val="en-US" w:eastAsia="en-US"/>
                </w:rPr>
                <w:t>The Power Balance Penalty</w:t>
              </w:r>
            </w:ins>
            <w:ins w:id="112" w:author="ERCOT 082911" w:date="2011-08-29T12:44:00Z">
              <w:r>
                <w:rPr>
                  <w:rStyle w:val="IndexLink"/>
                  <w:color w:val="000000"/>
                  <w:sz w:val="24"/>
                  <w:u w:val="none"/>
                  <w:lang w:val="en-US" w:eastAsia="en-US"/>
                </w:rPr>
                <w:tab/>
              </w:r>
            </w:ins>
            <w:ins w:id="113" w:author="Shannon Caraway" w:date="2011-09-29T17:13:00Z">
              <w:r>
                <w:rPr>
                  <w:rStyle w:val="IndexLink"/>
                  <w:sz w:val="24"/>
                </w:rPr>
                <w:t>2</w:t>
              </w:r>
            </w:ins>
            <w:del w:id="114" w:author="Shannon Caraway" w:date="2011-09-29T17:13:00Z">
              <w:r>
                <w:rPr>
                  <w:rStyle w:val="IndexLink"/>
                  <w:color w:val="000000"/>
                  <w:sz w:val="24"/>
                  <w:u w:val="none"/>
                  <w:lang w:val="en-US" w:eastAsia="en-US"/>
                </w:rPr>
                <w:delText>17</w:delText>
              </w:r>
            </w:del>
          </w:hyperlink>
        </w:p>
        <w:p>
          <w:pPr>
            <w:pStyle w:val="Contents2"/>
            <w:rPr>
              <w:rFonts w:ascii="Calibri" w:hAnsi="Calibri" w:cs="Calibri"/>
              <w:sz w:val="24"/>
              <w:szCs w:val="24"/>
              <w:ins w:id="122" w:author="ERCOT 082911" w:date="2011-08-29T12:44:00Z"/>
            </w:rPr>
          </w:pPr>
          <w:hyperlink w:anchor="__RefHeading___Toc302385201">
            <w:ins w:id="116" w:author="ERCOT 082911" w:date="2011-08-29T12:44:00Z">
              <w:r>
                <w:rPr>
                  <w:rStyle w:val="IndexLink"/>
                  <w:sz w:val="24"/>
                  <w:lang w:val="en-US" w:eastAsia="en-US"/>
                </w:rPr>
                <w:t>4.2.</w:t>
              </w:r>
            </w:ins>
            <w:ins w:id="117" w:author="ERCOT 082911" w:date="2011-08-29T12:44:00Z">
              <w:r>
                <w:rPr>
                  <w:rStyle w:val="IndexLink"/>
                  <w:rFonts w:cs="Calibri" w:ascii="Calibri" w:hAnsi="Calibri"/>
                  <w:color w:val="000000"/>
                  <w:sz w:val="24"/>
                  <w:szCs w:val="24"/>
                  <w:u w:val="none"/>
                  <w:lang w:val="en-US" w:eastAsia="en-US"/>
                </w:rPr>
                <w:tab/>
              </w:r>
            </w:ins>
            <w:ins w:id="118" w:author="ERCOT 082911" w:date="2011-08-29T12:44:00Z">
              <w:r>
                <w:rPr>
                  <w:rStyle w:val="IndexLink"/>
                  <w:sz w:val="24"/>
                  <w:lang w:val="en-US" w:eastAsia="en-US"/>
                </w:rPr>
                <w:t>Factors Considered in the Development of the Power Balance Penalty Curve</w:t>
              </w:r>
            </w:ins>
            <w:ins w:id="119" w:author="ERCOT 082911" w:date="2011-08-29T12:44:00Z">
              <w:r>
                <w:rPr>
                  <w:rStyle w:val="IndexLink"/>
                  <w:color w:val="000000"/>
                  <w:sz w:val="24"/>
                  <w:u w:val="none"/>
                  <w:lang w:val="en-US" w:eastAsia="en-US"/>
                </w:rPr>
                <w:tab/>
              </w:r>
            </w:ins>
            <w:ins w:id="120" w:author="Shannon Caraway" w:date="2011-09-29T17:13:00Z">
              <w:r>
                <w:rPr>
                  <w:rStyle w:val="IndexLink"/>
                  <w:sz w:val="24"/>
                </w:rPr>
                <w:t>2</w:t>
              </w:r>
            </w:ins>
            <w:del w:id="121" w:author="Shannon Caraway" w:date="2011-09-29T17:13:00Z">
              <w:r>
                <w:rPr>
                  <w:rStyle w:val="IndexLink"/>
                  <w:color w:val="000000"/>
                  <w:sz w:val="24"/>
                  <w:u w:val="none"/>
                  <w:lang w:val="en-US" w:eastAsia="en-US"/>
                </w:rPr>
                <w:delText>18</w:delText>
              </w:r>
            </w:del>
          </w:hyperlink>
        </w:p>
        <w:p>
          <w:pPr>
            <w:pStyle w:val="Contents2"/>
            <w:rPr>
              <w:rFonts w:ascii="Calibri" w:hAnsi="Calibri" w:cs="Calibri"/>
              <w:sz w:val="24"/>
              <w:szCs w:val="24"/>
              <w:ins w:id="129" w:author="ERCOT 082911" w:date="2011-08-29T12:44:00Z"/>
            </w:rPr>
          </w:pPr>
          <w:hyperlink w:anchor="__RefHeading___Toc302385202">
            <w:ins w:id="123" w:author="ERCOT 082911" w:date="2011-08-29T12:44:00Z">
              <w:r>
                <w:rPr>
                  <w:rStyle w:val="IndexLink"/>
                  <w:sz w:val="24"/>
                  <w:lang w:val="en-US" w:eastAsia="en-US"/>
                </w:rPr>
                <w:t>4.3.</w:t>
              </w:r>
            </w:ins>
            <w:ins w:id="124" w:author="ERCOT 082911" w:date="2011-08-29T12:44:00Z">
              <w:r>
                <w:rPr>
                  <w:rStyle w:val="IndexLink"/>
                  <w:rFonts w:cs="Calibri" w:ascii="Calibri" w:hAnsi="Calibri"/>
                  <w:color w:val="000000"/>
                  <w:sz w:val="24"/>
                  <w:szCs w:val="24"/>
                  <w:u w:val="none"/>
                  <w:lang w:val="en-US" w:eastAsia="en-US"/>
                </w:rPr>
                <w:tab/>
              </w:r>
            </w:ins>
            <w:ins w:id="125" w:author="ERCOT 082911" w:date="2011-08-29T12:44:00Z">
              <w:r>
                <w:rPr>
                  <w:rStyle w:val="IndexLink"/>
                  <w:sz w:val="24"/>
                  <w:lang w:val="en-US" w:eastAsia="en-US"/>
                </w:rPr>
                <w:t>The ERCOT Power Balance Penalty Curve</w:t>
              </w:r>
            </w:ins>
            <w:ins w:id="126" w:author="ERCOT 082911" w:date="2011-08-29T12:44:00Z">
              <w:r>
                <w:rPr>
                  <w:rStyle w:val="IndexLink"/>
                  <w:color w:val="000000"/>
                  <w:sz w:val="24"/>
                  <w:u w:val="none"/>
                  <w:lang w:val="en-US" w:eastAsia="en-US"/>
                </w:rPr>
                <w:tab/>
              </w:r>
            </w:ins>
            <w:ins w:id="127" w:author="Shannon Caraway" w:date="2011-09-29T17:13:00Z">
              <w:r>
                <w:rPr>
                  <w:rStyle w:val="IndexLink"/>
                  <w:sz w:val="24"/>
                </w:rPr>
                <w:t>2</w:t>
              </w:r>
            </w:ins>
            <w:del w:id="128" w:author="Shannon Caraway" w:date="2011-09-29T17:13:00Z">
              <w:r>
                <w:rPr>
                  <w:rStyle w:val="IndexLink"/>
                  <w:color w:val="000000"/>
                  <w:sz w:val="24"/>
                  <w:u w:val="none"/>
                  <w:lang w:val="en-US" w:eastAsia="en-US"/>
                </w:rPr>
                <w:delText>21</w:delText>
              </w:r>
            </w:del>
          </w:hyperlink>
        </w:p>
        <w:p>
          <w:pPr>
            <w:pStyle w:val="Contents1"/>
            <w:rPr>
              <w:rFonts w:ascii="Calibri" w:hAnsi="Calibri" w:cs="Calibri"/>
              <w:sz w:val="24"/>
              <w:szCs w:val="24"/>
              <w:lang w:val="en-US" w:eastAsia="en-US"/>
              <w:ins w:id="133" w:author="ERCOT 082911" w:date="2011-08-29T12:44:00Z"/>
            </w:rPr>
          </w:pPr>
          <w:hyperlink w:anchor="__RefHeading___Toc302385203">
            <w:ins w:id="130" w:author="ERCOT 082911" w:date="2011-08-29T12:44:00Z">
              <w:r>
                <w:rPr>
                  <w:rStyle w:val="IndexLink"/>
                  <w:lang w:val="en-US" w:eastAsia="en-US"/>
                </w:rPr>
                <w:t>Appendix 1</w:t>
                <w:tab/>
              </w:r>
            </w:ins>
            <w:ins w:id="131" w:author="Shannon Caraway" w:date="2011-09-29T17:13:00Z">
              <w:r>
                <w:rPr>
                  <w:rStyle w:val="IndexLink"/>
                  <w:lang w:val="en-US" w:eastAsia="en-US"/>
                </w:rPr>
                <w:t>2</w:t>
              </w:r>
            </w:ins>
            <w:del w:id="132" w:author="Shannon Caraway" w:date="2011-09-29T17:13:00Z">
              <w:r>
                <w:rPr>
                  <w:rStyle w:val="IndexLink"/>
                  <w:lang w:val="en-US" w:eastAsia="en-US"/>
                </w:rPr>
                <w:delText>23</w:delText>
              </w:r>
            </w:del>
          </w:hyperlink>
        </w:p>
        <w:p>
          <w:pPr>
            <w:pStyle w:val="Contents1"/>
            <w:rPr>
              <w:rFonts w:ascii="Calibri" w:hAnsi="Calibri" w:cs="Calibri"/>
              <w:sz w:val="24"/>
              <w:szCs w:val="24"/>
              <w:lang w:val="en-US" w:eastAsia="en-US"/>
              <w:ins w:id="137" w:author="ERCOT 082911" w:date="2011-08-29T12:44:00Z"/>
            </w:rPr>
          </w:pPr>
          <w:hyperlink w:anchor="__RefHeading___Toc302385204">
            <w:ins w:id="134" w:author="ERCOT 082911" w:date="2011-08-29T12:44:00Z">
              <w:r>
                <w:rPr>
                  <w:rStyle w:val="IndexLink"/>
                  <w:lang w:val="en-US" w:eastAsia="en-US"/>
                </w:rPr>
                <w:t>The SCED Optimization Objective Function and Constraints</w:t>
                <w:tab/>
              </w:r>
            </w:ins>
            <w:ins w:id="135" w:author="Shannon Caraway" w:date="2011-09-29T17:13:00Z">
              <w:r>
                <w:rPr>
                  <w:rStyle w:val="IndexLink"/>
                  <w:lang w:val="en-US" w:eastAsia="en-US"/>
                </w:rPr>
                <w:t>2</w:t>
              </w:r>
            </w:ins>
            <w:del w:id="136" w:author="Shannon Caraway" w:date="2011-09-29T17:13:00Z">
              <w:r>
                <w:rPr>
                  <w:rStyle w:val="IndexLink"/>
                  <w:lang w:val="en-US" w:eastAsia="en-US"/>
                </w:rPr>
                <w:delText>23</w:delText>
              </w:r>
            </w:del>
          </w:hyperlink>
        </w:p>
        <w:p>
          <w:pPr>
            <w:pStyle w:val="Contents1"/>
            <w:rPr>
              <w:rFonts w:ascii="Calibri" w:hAnsi="Calibri" w:cs="Calibri"/>
              <w:sz w:val="24"/>
              <w:szCs w:val="24"/>
              <w:lang w:val="en-US" w:eastAsia="en-US"/>
              <w:ins w:id="141" w:author="ERCOT 082911" w:date="2011-08-29T12:44:00Z"/>
            </w:rPr>
          </w:pPr>
          <w:hyperlink w:anchor="__RefHeading___Toc302385205">
            <w:ins w:id="138" w:author="ERCOT 082911" w:date="2011-08-29T12:44:00Z">
              <w:r>
                <w:rPr>
                  <w:rStyle w:val="IndexLink"/>
                  <w:lang w:val="en-US" w:eastAsia="en-US"/>
                </w:rPr>
                <w:t>Appendix 2</w:t>
                <w:tab/>
              </w:r>
            </w:ins>
            <w:ins w:id="139" w:author="Shannon Caraway" w:date="2011-09-29T17:13:00Z">
              <w:r>
                <w:rPr>
                  <w:rStyle w:val="IndexLink"/>
                  <w:lang w:val="en-US" w:eastAsia="en-US"/>
                </w:rPr>
                <w:t>2</w:t>
              </w:r>
            </w:ins>
            <w:del w:id="140" w:author="Shannon Caraway" w:date="2011-09-29T17:13:00Z">
              <w:r>
                <w:rPr>
                  <w:rStyle w:val="IndexLink"/>
                  <w:lang w:val="en-US" w:eastAsia="en-US"/>
                </w:rPr>
                <w:delText>24</w:delText>
              </w:r>
            </w:del>
          </w:hyperlink>
        </w:p>
        <w:p>
          <w:pPr>
            <w:pStyle w:val="Contents1"/>
            <w:rPr>
              <w:rFonts w:ascii="Calibri" w:hAnsi="Calibri" w:cs="Calibri"/>
              <w:sz w:val="24"/>
              <w:szCs w:val="24"/>
              <w:lang w:val="en-US" w:eastAsia="en-US"/>
              <w:ins w:id="145" w:author="ERCOT 082911" w:date="2011-08-29T12:44:00Z"/>
            </w:rPr>
          </w:pPr>
          <w:hyperlink w:anchor="__RefHeading___Toc302385206">
            <w:ins w:id="142" w:author="ERCOT 082911" w:date="2011-08-29T12:44:00Z">
              <w:r>
                <w:rPr>
                  <w:rStyle w:val="IndexLink"/>
                  <w:lang w:val="en-US" w:eastAsia="en-US"/>
                </w:rPr>
                <w:t>Day-Ahead Market Optimization Control Parameters</w:t>
                <w:tab/>
              </w:r>
            </w:ins>
            <w:ins w:id="143" w:author="Shannon Caraway" w:date="2011-09-29T17:13:00Z">
              <w:r>
                <w:rPr>
                  <w:rStyle w:val="IndexLink"/>
                  <w:lang w:val="en-US" w:eastAsia="en-US"/>
                </w:rPr>
                <w:t>2</w:t>
              </w:r>
            </w:ins>
            <w:del w:id="144" w:author="Shannon Caraway" w:date="2011-09-29T17:13:00Z">
              <w:r>
                <w:rPr>
                  <w:rStyle w:val="IndexLink"/>
                  <w:lang w:val="en-US" w:eastAsia="en-US"/>
                </w:rPr>
                <w:delText>24</w:delText>
              </w:r>
            </w:del>
          </w:hyperlink>
        </w:p>
        <w:p>
          <w:pPr>
            <w:pStyle w:val="Contents1"/>
            <w:rPr>
              <w:rFonts w:ascii="Calibri" w:hAnsi="Calibri" w:cs="Calibri"/>
              <w:sz w:val="24"/>
              <w:szCs w:val="24"/>
              <w:lang w:val="en-US" w:eastAsia="en-US"/>
              <w:del w:id="149" w:author="ERCOT 082911" w:date="2011-08-29T12:44:00Z"/>
            </w:rPr>
          </w:pPr>
          <w:del w:id="146" w:author="ERCOT 082911" w:date="2011-08-29T12:44:00Z">
            <w:r>
              <w:rPr>
                <w:lang w:val="en-US" w:eastAsia="en-US"/>
              </w:rPr>
              <w:delText>1.</w:delText>
            </w:r>
          </w:del>
          <w:del w:id="147" w:author="ERCOT 082911" w:date="2011-08-29T12:44:00Z">
            <w:r>
              <w:rPr>
                <w:rFonts w:cs="Calibri" w:ascii="Calibri" w:hAnsi="Calibri"/>
                <w:color w:val="000000"/>
                <w:sz w:val="24"/>
                <w:szCs w:val="24"/>
                <w:u w:val="none"/>
                <w:lang w:val="en-US" w:eastAsia="en-US"/>
              </w:rPr>
              <w:tab/>
            </w:r>
          </w:del>
          <w:del w:id="148" w:author="ERCOT 082911" w:date="2011-08-29T12:44:00Z">
            <w:r>
              <w:rPr>
                <w:lang w:val="en-US" w:eastAsia="en-US"/>
              </w:rPr>
              <w:delText>Purpose</w:delText>
              <w:tab/>
              <w:delText>5</w:delText>
            </w:r>
          </w:del>
        </w:p>
        <w:p>
          <w:pPr>
            <w:pStyle w:val="Contents1"/>
            <w:rPr>
              <w:rFonts w:ascii="Calibri" w:hAnsi="Calibri" w:cs="Calibri"/>
              <w:sz w:val="24"/>
              <w:szCs w:val="24"/>
              <w:lang w:val="en-US" w:eastAsia="en-US"/>
              <w:del w:id="153" w:author="ERCOT 082911" w:date="2011-08-29T12:44:00Z"/>
            </w:rPr>
          </w:pPr>
          <w:del w:id="150" w:author="ERCOT 082911" w:date="2011-08-29T12:44:00Z">
            <w:r>
              <w:rPr>
                <w:lang w:val="en-US" w:eastAsia="en-US"/>
              </w:rPr>
              <w:delText>2.</w:delText>
            </w:r>
          </w:del>
          <w:del w:id="151" w:author="ERCOT 082911" w:date="2011-08-29T12:44:00Z">
            <w:r>
              <w:rPr>
                <w:rFonts w:cs="Calibri" w:ascii="Calibri" w:hAnsi="Calibri"/>
                <w:color w:val="000000"/>
                <w:sz w:val="24"/>
                <w:szCs w:val="24"/>
                <w:u w:val="none"/>
                <w:lang w:val="en-US" w:eastAsia="en-US"/>
              </w:rPr>
              <w:tab/>
            </w:r>
          </w:del>
          <w:del w:id="152" w:author="ERCOT 082911" w:date="2011-08-29T12:44:00Z">
            <w:r>
              <w:rPr>
                <w:lang w:val="en-US" w:eastAsia="en-US"/>
              </w:rPr>
              <w:delText>Background Discussion</w:delText>
              <w:tab/>
              <w:delText>5</w:delText>
            </w:r>
          </w:del>
        </w:p>
        <w:p>
          <w:pPr>
            <w:pStyle w:val="Contents1"/>
            <w:rPr>
              <w:rFonts w:ascii="Calibri" w:hAnsi="Calibri" w:cs="Calibri"/>
              <w:sz w:val="24"/>
              <w:szCs w:val="24"/>
              <w:lang w:val="en-US" w:eastAsia="en-US"/>
              <w:del w:id="157" w:author="ERCOT 082911" w:date="2011-08-29T12:44:00Z"/>
            </w:rPr>
          </w:pPr>
          <w:del w:id="154" w:author="ERCOT 082911" w:date="2011-08-29T12:44:00Z">
            <w:r>
              <w:rPr>
                <w:lang w:val="en-US" w:eastAsia="en-US"/>
              </w:rPr>
              <w:delText>3.</w:delText>
            </w:r>
          </w:del>
          <w:del w:id="155" w:author="ERCOT 082911" w:date="2011-08-29T12:44:00Z">
            <w:r>
              <w:rPr>
                <w:rFonts w:cs="Calibri" w:ascii="Calibri" w:hAnsi="Calibri"/>
                <w:color w:val="000000"/>
                <w:sz w:val="24"/>
                <w:szCs w:val="24"/>
                <w:u w:val="none"/>
                <w:lang w:val="en-US" w:eastAsia="en-US"/>
              </w:rPr>
              <w:tab/>
            </w:r>
          </w:del>
          <w:del w:id="156" w:author="ERCOT 082911" w:date="2011-08-29T12:44:00Z">
            <w:r>
              <w:rPr>
                <w:lang w:val="en-US" w:eastAsia="en-US"/>
              </w:rPr>
              <w:delText>Elements for Methodology for Setting the Network Transmission System-Wide Shadow Price Caps</w:delText>
              <w:tab/>
              <w:delText>6</w:delText>
            </w:r>
          </w:del>
        </w:p>
        <w:p>
          <w:pPr>
            <w:pStyle w:val="Contents2"/>
            <w:rPr>
              <w:rFonts w:ascii="Calibri" w:hAnsi="Calibri" w:cs="Calibri"/>
              <w:sz w:val="24"/>
              <w:szCs w:val="24"/>
              <w:del w:id="161" w:author="ERCOT 082911" w:date="2011-08-29T12:44:00Z"/>
            </w:rPr>
          </w:pPr>
          <w:del w:id="158" w:author="ERCOT 082911" w:date="2011-08-29T12:44:00Z">
            <w:r>
              <w:rPr>
                <w:sz w:val="24"/>
              </w:rPr>
              <w:delText>3.1.</w:delText>
            </w:r>
          </w:del>
          <w:del w:id="159" w:author="ERCOT 082911" w:date="2011-08-29T12:44:00Z">
            <w:r>
              <w:rPr>
                <w:rFonts w:cs="Calibri" w:ascii="Calibri" w:hAnsi="Calibri"/>
                <w:color w:val="000000"/>
                <w:sz w:val="24"/>
                <w:szCs w:val="24"/>
                <w:u w:val="none"/>
              </w:rPr>
              <w:tab/>
            </w:r>
          </w:del>
          <w:del w:id="160" w:author="ERCOT 082911" w:date="2011-08-29T12:44:00Z">
            <w:r>
              <w:rPr>
                <w:sz w:val="24"/>
              </w:rPr>
              <w:delText>Congestion LMP Component</w:delText>
              <w:tab/>
              <w:delText>6</w:delText>
            </w:r>
          </w:del>
        </w:p>
        <w:p>
          <w:pPr>
            <w:pStyle w:val="Contents2"/>
            <w:rPr>
              <w:rFonts w:ascii="Calibri" w:hAnsi="Calibri" w:cs="Calibri"/>
              <w:sz w:val="24"/>
              <w:szCs w:val="24"/>
              <w:del w:id="165" w:author="ERCOT 082911" w:date="2011-08-29T12:44:00Z"/>
            </w:rPr>
          </w:pPr>
          <w:del w:id="162" w:author="ERCOT 082911" w:date="2011-08-29T12:44:00Z">
            <w:r>
              <w:rPr>
                <w:sz w:val="24"/>
              </w:rPr>
              <w:delText>3.2.</w:delText>
            </w:r>
          </w:del>
          <w:del w:id="163" w:author="ERCOT 082911" w:date="2011-08-29T12:44:00Z">
            <w:r>
              <w:rPr>
                <w:rFonts w:cs="Calibri" w:ascii="Calibri" w:hAnsi="Calibri"/>
                <w:color w:val="000000"/>
                <w:sz w:val="24"/>
                <w:szCs w:val="24"/>
                <w:u w:val="none"/>
              </w:rPr>
              <w:tab/>
            </w:r>
          </w:del>
          <w:del w:id="164" w:author="ERCOT 082911" w:date="2011-08-29T12:44:00Z">
            <w:r>
              <w:rPr>
                <w:sz w:val="24"/>
              </w:rPr>
              <w:delText>Network Congestion Efficiency</w:delText>
              <w:tab/>
              <w:delText>8</w:delText>
            </w:r>
          </w:del>
        </w:p>
        <w:p>
          <w:pPr>
            <w:pStyle w:val="Contents2"/>
            <w:rPr>
              <w:rFonts w:ascii="Calibri" w:hAnsi="Calibri" w:cs="Calibri"/>
              <w:sz w:val="24"/>
              <w:szCs w:val="24"/>
              <w:del w:id="169" w:author="ERCOT 082911" w:date="2011-08-29T12:44:00Z"/>
            </w:rPr>
          </w:pPr>
          <w:del w:id="166" w:author="ERCOT 082911" w:date="2011-08-29T12:44:00Z">
            <w:r>
              <w:rPr>
                <w:sz w:val="24"/>
              </w:rPr>
              <w:delText>3.3.</w:delText>
            </w:r>
          </w:del>
          <w:del w:id="167" w:author="ERCOT 082911" w:date="2011-08-29T12:44:00Z">
            <w:r>
              <w:rPr>
                <w:rFonts w:cs="Calibri" w:ascii="Calibri" w:hAnsi="Calibri"/>
                <w:color w:val="000000"/>
                <w:sz w:val="24"/>
                <w:szCs w:val="24"/>
                <w:u w:val="none"/>
              </w:rPr>
              <w:tab/>
            </w:r>
          </w:del>
          <w:del w:id="168" w:author="ERCOT 082911" w:date="2011-08-29T12:44:00Z">
            <w:r>
              <w:rPr>
                <w:sz w:val="24"/>
              </w:rPr>
              <w:delText>Shift Factor Cutoff</w:delText>
              <w:tab/>
              <w:delText>9</w:delText>
            </w:r>
          </w:del>
        </w:p>
        <w:p>
          <w:pPr>
            <w:pStyle w:val="Contents2"/>
            <w:rPr>
              <w:rFonts w:ascii="Calibri" w:hAnsi="Calibri" w:cs="Calibri"/>
              <w:sz w:val="24"/>
              <w:szCs w:val="24"/>
              <w:del w:id="173" w:author="ERCOT 082911" w:date="2011-08-29T12:44:00Z"/>
            </w:rPr>
          </w:pPr>
          <w:del w:id="170" w:author="ERCOT 082911" w:date="2011-08-29T12:44:00Z">
            <w:r>
              <w:rPr>
                <w:sz w:val="24"/>
              </w:rPr>
              <w:delText>3.4.</w:delText>
            </w:r>
          </w:del>
          <w:del w:id="171" w:author="ERCOT 082911" w:date="2011-08-29T12:44:00Z">
            <w:r>
              <w:rPr>
                <w:rFonts w:cs="Calibri" w:ascii="Calibri" w:hAnsi="Calibri"/>
                <w:color w:val="000000"/>
                <w:sz w:val="24"/>
                <w:szCs w:val="24"/>
                <w:u w:val="none"/>
              </w:rPr>
              <w:tab/>
            </w:r>
          </w:del>
          <w:del w:id="172" w:author="ERCOT 082911" w:date="2011-08-29T12:44:00Z">
            <w:r>
              <w:rPr>
                <w:sz w:val="24"/>
              </w:rPr>
              <w:delText>Methodology Outline</w:delText>
              <w:tab/>
              <w:delText>9</w:delText>
            </w:r>
          </w:del>
        </w:p>
        <w:p>
          <w:pPr>
            <w:pStyle w:val="Contents2"/>
            <w:rPr>
              <w:rFonts w:ascii="Calibri" w:hAnsi="Calibri" w:cs="Calibri"/>
              <w:sz w:val="24"/>
              <w:szCs w:val="24"/>
              <w:del w:id="177" w:author="ERCOT 082911" w:date="2011-08-29T12:44:00Z"/>
            </w:rPr>
          </w:pPr>
          <w:del w:id="174" w:author="ERCOT 082911" w:date="2011-08-29T12:44:00Z">
            <w:r>
              <w:rPr>
                <w:sz w:val="24"/>
              </w:rPr>
              <w:delText>3.5.</w:delText>
            </w:r>
          </w:del>
          <w:del w:id="175" w:author="ERCOT 082911" w:date="2011-08-29T12:44:00Z">
            <w:r>
              <w:rPr>
                <w:rFonts w:cs="Calibri" w:ascii="Calibri" w:hAnsi="Calibri"/>
                <w:color w:val="000000"/>
                <w:sz w:val="24"/>
                <w:szCs w:val="24"/>
                <w:u w:val="none"/>
              </w:rPr>
              <w:tab/>
            </w:r>
          </w:del>
          <w:del w:id="176" w:author="ERCOT 082911" w:date="2011-08-29T12:44:00Z">
            <w:r>
              <w:rPr>
                <w:sz w:val="24"/>
              </w:rPr>
              <w:delText>Current Values for the Transmission Network System-Wide Shadow Price Caps in SCED</w:delText>
              <w:tab/>
              <w:delText>10</w:delText>
            </w:r>
          </w:del>
        </w:p>
        <w:p>
          <w:pPr>
            <w:pStyle w:val="Contents3"/>
            <w:rPr>
              <w:rFonts w:ascii="Calibri" w:hAnsi="Calibri" w:cs="Calibri"/>
              <w:sz w:val="24"/>
              <w:szCs w:val="24"/>
              <w:lang w:val="en-US" w:eastAsia="en-US"/>
              <w:del w:id="181" w:author="ERCOT 082911" w:date="2011-08-29T12:44:00Z"/>
            </w:rPr>
          </w:pPr>
          <w:del w:id="178" w:author="ERCOT 082911" w:date="2011-08-29T12:44:00Z">
            <w:r>
              <w:rPr>
                <w:lang w:val="en-US" w:eastAsia="en-US"/>
              </w:rPr>
              <w:delText>3.5.1.</w:delText>
            </w:r>
          </w:del>
          <w:del w:id="179" w:author="ERCOT 082911" w:date="2011-08-29T12:44:00Z">
            <w:r>
              <w:rPr>
                <w:rFonts w:cs="Calibri" w:ascii="Calibri" w:hAnsi="Calibri"/>
                <w:color w:val="000000"/>
                <w:sz w:val="24"/>
                <w:szCs w:val="24"/>
                <w:u w:val="none"/>
                <w:lang w:val="en-US" w:eastAsia="en-US"/>
              </w:rPr>
              <w:tab/>
            </w:r>
          </w:del>
          <w:del w:id="180" w:author="ERCOT 082911" w:date="2011-08-29T12:44:00Z">
            <w:r>
              <w:rPr>
                <w:lang w:val="en-US" w:eastAsia="en-US"/>
              </w:rPr>
              <w:delText>Transmission Constraint Shadow Price Cap in SCED Supporting Analysis</w:delText>
              <w:tab/>
              <w:delText>10</w:delText>
            </w:r>
          </w:del>
        </w:p>
        <w:p>
          <w:pPr>
            <w:pStyle w:val="Contents1"/>
            <w:rPr>
              <w:rFonts w:ascii="Calibri" w:hAnsi="Calibri" w:cs="Calibri"/>
              <w:sz w:val="24"/>
              <w:szCs w:val="24"/>
              <w:lang w:val="en-US" w:eastAsia="en-US"/>
              <w:del w:id="185" w:author="ERCOT 082911" w:date="2011-08-29T12:44:00Z"/>
            </w:rPr>
          </w:pPr>
          <w:del w:id="182" w:author="ERCOT 082911" w:date="2011-08-29T12:44:00Z">
            <w:r>
              <w:rPr>
                <w:lang w:val="en-US" w:eastAsia="en-US"/>
              </w:rPr>
              <w:delText>4.</w:delText>
            </w:r>
          </w:del>
          <w:del w:id="183" w:author="ERCOT 082911" w:date="2011-08-29T12:44:00Z">
            <w:r>
              <w:rPr>
                <w:rFonts w:cs="Calibri" w:ascii="Calibri" w:hAnsi="Calibri"/>
                <w:color w:val="000000"/>
                <w:sz w:val="24"/>
                <w:szCs w:val="24"/>
                <w:u w:val="none"/>
                <w:lang w:val="en-US" w:eastAsia="en-US"/>
              </w:rPr>
              <w:tab/>
            </w:r>
          </w:del>
          <w:del w:id="184" w:author="ERCOT 082911" w:date="2011-08-29T12:44:00Z">
            <w:r>
              <w:rPr>
                <w:lang w:val="en-US" w:eastAsia="en-US"/>
              </w:rPr>
              <w:delText>Power Balance Shadow Price Cap</w:delText>
              <w:tab/>
              <w:delText>15</w:delText>
            </w:r>
          </w:del>
        </w:p>
        <w:p>
          <w:pPr>
            <w:pStyle w:val="Contents2"/>
            <w:rPr>
              <w:rFonts w:ascii="Calibri" w:hAnsi="Calibri" w:cs="Calibri"/>
              <w:sz w:val="24"/>
              <w:szCs w:val="24"/>
              <w:del w:id="189" w:author="ERCOT 082911" w:date="2011-08-29T12:44:00Z"/>
            </w:rPr>
          </w:pPr>
          <w:del w:id="186" w:author="ERCOT 082911" w:date="2011-08-29T12:44:00Z">
            <w:r>
              <w:rPr>
                <w:sz w:val="24"/>
              </w:rPr>
              <w:delText>4.1.</w:delText>
            </w:r>
          </w:del>
          <w:del w:id="187" w:author="ERCOT 082911" w:date="2011-08-29T12:44:00Z">
            <w:r>
              <w:rPr>
                <w:rFonts w:cs="Calibri" w:ascii="Calibri" w:hAnsi="Calibri"/>
                <w:color w:val="000000"/>
                <w:sz w:val="24"/>
                <w:szCs w:val="24"/>
                <w:u w:val="none"/>
              </w:rPr>
              <w:tab/>
            </w:r>
          </w:del>
          <w:del w:id="188" w:author="ERCOT 082911" w:date="2011-08-29T12:44:00Z">
            <w:r>
              <w:rPr>
                <w:sz w:val="24"/>
              </w:rPr>
              <w:delText>The Power Balance Penalty</w:delText>
              <w:tab/>
              <w:delText>15</w:delText>
            </w:r>
          </w:del>
        </w:p>
        <w:p>
          <w:pPr>
            <w:pStyle w:val="Contents2"/>
            <w:rPr>
              <w:rFonts w:ascii="Calibri" w:hAnsi="Calibri" w:cs="Calibri"/>
              <w:sz w:val="24"/>
              <w:szCs w:val="24"/>
              <w:del w:id="193" w:author="ERCOT 082911" w:date="2011-08-29T12:44:00Z"/>
            </w:rPr>
          </w:pPr>
          <w:del w:id="190" w:author="ERCOT 082911" w:date="2011-08-29T12:44:00Z">
            <w:r>
              <w:rPr>
                <w:sz w:val="24"/>
              </w:rPr>
              <w:delText>4.2.</w:delText>
            </w:r>
          </w:del>
          <w:del w:id="191" w:author="ERCOT 082911" w:date="2011-08-29T12:44:00Z">
            <w:r>
              <w:rPr>
                <w:rFonts w:cs="Calibri" w:ascii="Calibri" w:hAnsi="Calibri"/>
                <w:color w:val="000000"/>
                <w:sz w:val="24"/>
                <w:szCs w:val="24"/>
                <w:u w:val="none"/>
              </w:rPr>
              <w:tab/>
            </w:r>
          </w:del>
          <w:del w:id="192" w:author="ERCOT 082911" w:date="2011-08-29T12:44:00Z">
            <w:r>
              <w:rPr>
                <w:sz w:val="24"/>
              </w:rPr>
              <w:delText>Factors Considered in the Development of the Power Balance Penalty Curve</w:delText>
              <w:tab/>
              <w:delText>16</w:delText>
            </w:r>
          </w:del>
        </w:p>
        <w:p>
          <w:pPr>
            <w:pStyle w:val="Contents2"/>
            <w:rPr>
              <w:rFonts w:ascii="Calibri" w:hAnsi="Calibri" w:cs="Calibri"/>
              <w:sz w:val="24"/>
              <w:szCs w:val="24"/>
              <w:del w:id="197" w:author="ERCOT 082911" w:date="2011-08-29T12:44:00Z"/>
            </w:rPr>
          </w:pPr>
          <w:del w:id="194" w:author="ERCOT 082911" w:date="2011-08-29T12:44:00Z">
            <w:r>
              <w:rPr>
                <w:sz w:val="24"/>
              </w:rPr>
              <w:delText>4.3.</w:delText>
            </w:r>
          </w:del>
          <w:del w:id="195" w:author="ERCOT 082911" w:date="2011-08-29T12:44:00Z">
            <w:r>
              <w:rPr>
                <w:rFonts w:cs="Calibri" w:ascii="Calibri" w:hAnsi="Calibri"/>
                <w:color w:val="000000"/>
                <w:sz w:val="24"/>
                <w:szCs w:val="24"/>
                <w:u w:val="none"/>
              </w:rPr>
              <w:tab/>
            </w:r>
          </w:del>
          <w:del w:id="196" w:author="ERCOT 082911" w:date="2011-08-29T12:44:00Z">
            <w:r>
              <w:rPr>
                <w:sz w:val="24"/>
              </w:rPr>
              <w:delText>The ERCOT Power Balance Penalty Curve</w:delText>
              <w:tab/>
              <w:delText>18</w:delText>
            </w:r>
          </w:del>
        </w:p>
        <w:p>
          <w:pPr>
            <w:pStyle w:val="Contents1"/>
            <w:rPr>
              <w:rFonts w:ascii="Calibri" w:hAnsi="Calibri" w:cs="Calibri"/>
              <w:sz w:val="24"/>
              <w:szCs w:val="24"/>
              <w:lang w:val="en-US" w:eastAsia="en-US"/>
              <w:del w:id="199" w:author="ERCOT 082911" w:date="2011-08-29T12:44:00Z"/>
            </w:rPr>
          </w:pPr>
          <w:del w:id="198" w:author="ERCOT 082911" w:date="2011-08-29T12:44:00Z">
            <w:r>
              <w:rPr>
                <w:lang w:val="en-US" w:eastAsia="en-US"/>
              </w:rPr>
              <w:delText>Appendix 1</w:delText>
              <w:tab/>
              <w:delText>20</w:delText>
            </w:r>
          </w:del>
        </w:p>
        <w:p>
          <w:pPr>
            <w:pStyle w:val="Contents1"/>
            <w:rPr>
              <w:rFonts w:ascii="Calibri" w:hAnsi="Calibri" w:cs="Calibri"/>
              <w:sz w:val="24"/>
              <w:szCs w:val="24"/>
              <w:lang w:val="en-US" w:eastAsia="en-US"/>
              <w:del w:id="201" w:author="ERCOT 082911" w:date="2011-08-29T12:44:00Z"/>
            </w:rPr>
          </w:pPr>
          <w:del w:id="200" w:author="ERCOT 082911" w:date="2011-08-29T12:44:00Z">
            <w:r>
              <w:rPr>
                <w:lang w:val="en-US" w:eastAsia="en-US"/>
              </w:rPr>
              <w:delText>The SCED Optimization Objective Function and Constraints</w:delText>
              <w:tab/>
              <w:delText>20</w:delText>
            </w:r>
          </w:del>
        </w:p>
        <w:p>
          <w:pPr>
            <w:pStyle w:val="Contents1"/>
            <w:rPr>
              <w:rFonts w:ascii="Calibri" w:hAnsi="Calibri" w:cs="Calibri"/>
              <w:sz w:val="24"/>
              <w:szCs w:val="24"/>
              <w:lang w:val="en-US" w:eastAsia="en-US"/>
              <w:del w:id="203" w:author="ERCOT 082911" w:date="2011-08-29T12:44:00Z"/>
            </w:rPr>
          </w:pPr>
          <w:del w:id="202" w:author="ERCOT 082911" w:date="2011-08-29T12:44:00Z">
            <w:r>
              <w:rPr>
                <w:lang w:val="en-US" w:eastAsia="en-US"/>
              </w:rPr>
              <w:delText>Appendix 2</w:delText>
              <w:tab/>
              <w:delText>21</w:delText>
            </w:r>
          </w:del>
        </w:p>
        <w:p>
          <w:pPr>
            <w:pStyle w:val="Contents1"/>
            <w:rPr>
              <w:rFonts w:ascii="Calibri" w:hAnsi="Calibri" w:cs="Calibri"/>
              <w:sz w:val="24"/>
              <w:szCs w:val="24"/>
              <w:lang w:val="en-US" w:eastAsia="en-US"/>
              <w:del w:id="205" w:author="ERCOT 082911" w:date="2011-08-29T12:44:00Z"/>
            </w:rPr>
          </w:pPr>
          <w:del w:id="204" w:author="ERCOT 082911" w:date="2011-08-29T12:44:00Z">
            <w:r>
              <w:rPr>
                <w:lang w:val="en-US" w:eastAsia="en-US"/>
              </w:rPr>
              <w:delText>Day-Ahead Market Optimization Control Parameters</w:delText>
              <w:tab/>
              <w:delText>21</w:delText>
            </w:r>
          </w:del>
        </w:p>
        <w:p>
          <w:pPr>
            <w:pStyle w:val="Contents1"/>
            <w:rPr>
              <w:rFonts w:ascii="Calibri" w:hAnsi="Calibri" w:cs="Calibri"/>
              <w:sz w:val="24"/>
              <w:szCs w:val="24"/>
              <w:lang w:val="en-US" w:eastAsia="en-US"/>
              <w:del w:id="207" w:author="ERCOT 082911" w:date="2011-08-29T12:44:00Z"/>
            </w:rPr>
          </w:pPr>
          <w:del w:id="206" w:author="ERCOT 082911" w:date="2011-08-29T12:44:00Z">
            <w:r>
              <w:rPr>
                <w:lang w:val="en-US" w:eastAsia="en-US"/>
              </w:rPr>
              <w:delText>Appendix 3</w:delText>
              <w:tab/>
              <w:delText>25</w:delText>
            </w:r>
          </w:del>
        </w:p>
        <w:p>
          <w:pPr>
            <w:pStyle w:val="Contents1"/>
            <w:rPr>
              <w:rFonts w:ascii="Calibri" w:hAnsi="Calibri" w:cs="Calibri"/>
              <w:sz w:val="24"/>
              <w:szCs w:val="24"/>
              <w:lang w:val="en-US" w:eastAsia="en-US"/>
            </w:rPr>
          </w:pPr>
          <w:del w:id="208" w:author="ERCOT 082911" w:date="2011-08-29T12:44:00Z">
            <w:r>
              <w:rPr>
                <w:lang w:val="en-US" w:eastAsia="en-US"/>
              </w:rPr>
              <w:delText>Shadow Price Cap for the Valley Import Constraint</w:delText>
              <w:tab/>
              <w:delText>25</w:delText>
            </w:r>
          </w:del>
          <w:r>
            <w:rPr>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Heading1"/>
        <w:numPr>
          <w:ilvl w:val="0"/>
          <w:numId w:val="2"/>
        </w:numPr>
        <w:rPr/>
      </w:pPr>
      <w:bookmarkStart w:id="0" w:name="__RefHeading___Toc302385186"/>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szCs w:val="20"/>
        </w:rPr>
      </w:pPr>
      <w:r>
        <w:rPr>
          <w:iCs/>
          <w:szCs w:val="20"/>
        </w:rPr>
        <w:t>This Business Practice describes:</w:t>
      </w:r>
    </w:p>
    <w:p>
      <w:pPr>
        <w:pStyle w:val="Normal"/>
        <w:numPr>
          <w:ilvl w:val="0"/>
          <w:numId w:val="5"/>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5"/>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2"/>
        </w:numPr>
        <w:rPr/>
      </w:pPr>
      <w:bookmarkStart w:id="1" w:name="__RefHeading___Toc302385187"/>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2"/>
        </w:numPr>
        <w:rPr/>
      </w:pPr>
      <w:bookmarkStart w:id="2" w:name="__RefHeading___Toc302385188"/>
      <w:bookmarkEnd w:id="2"/>
      <w:r>
        <w:rPr/>
        <w:t>Elements for Methodology for Setting the Network Transmission System-Wide Shadow Price Caps</w:t>
      </w:r>
    </w:p>
    <w:p>
      <w:pPr>
        <w:pStyle w:val="Heading2"/>
        <w:numPr>
          <w:ilvl w:val="1"/>
          <w:numId w:val="22"/>
        </w:numPr>
        <w:rPr/>
      </w:pPr>
      <w:bookmarkStart w:id="3" w:name="__RefHeading___Toc302385189"/>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ins w:id="209" w:author="ERCOT 082911" w:date="2011-08-29T12:21:00Z"/>
        </w:rPr>
      </w:pPr>
      <w:r>
        <w:rPr/>
        <mc:AlternateContent>
          <mc:Choice Requires="wpg">
            <w:drawing>
              <wp:inline distT="0" distB="0" distL="0" distR="0">
                <wp:extent cx="5852160" cy="2927350"/>
                <wp:effectExtent l="0" t="0" r="0" b="0"/>
                <wp:docPr id="2"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13"/>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14"/>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15"/>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17"/>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19"/>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0"/>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1"/>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22"/>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23"/>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6;top:1470;width:225;height:282;mso-wrap-style:none;v-text-anchor:middle;mso-position-horizontal-relative:char" type="_x0000_t75">
                  <v:imagedata r:id="rId24"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25"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26"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27"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28"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29"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0"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1"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32"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33"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34"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35" o:detectmouseclick="t"/>
                  <v:stroke color="#3465a4" joinstyle="round" endcap="flat"/>
                  <w10:wrap type="none"/>
                </v:shape>
              </v:group>
            </w:pict>
          </mc:Fallback>
        </mc:AlternateContent>
      </w:r>
    </w:p>
    <w:p>
      <w:pPr>
        <w:pStyle w:val="Normal"/>
        <w:spacing w:before="120" w:after="60"/>
        <w:jc w:val="both"/>
        <w:rPr>
          <w:rFonts w:ascii="Arial" w:hAnsi="Arial" w:cs="Arial"/>
          <w:b/>
          <w:b/>
          <w:bCs/>
          <w:iCs/>
          <w:szCs w:val="28"/>
        </w:rPr>
      </w:pPr>
      <w:r>
        <w:rPr>
          <w:rFonts w:cs="Arial" w:ascii="Arial" w:hAnsi="Arial"/>
          <w:b/>
          <w:bCs/>
          <w:iCs/>
          <w:szCs w:val="28"/>
        </w:rPr>
      </w:r>
    </w:p>
    <w:p>
      <w:pPr>
        <w:pStyle w:val="Heading2"/>
        <w:numPr>
          <w:ilvl w:val="1"/>
          <w:numId w:val="2"/>
        </w:numPr>
        <w:spacing w:lineRule="auto" w:line="276"/>
        <w:rPr/>
      </w:pPr>
      <w:bookmarkStart w:id="4" w:name="__RefHeading___Toc302385190"/>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8"/>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8"/>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8"/>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eading2"/>
        <w:numPr>
          <w:ilvl w:val="1"/>
          <w:numId w:val="2"/>
        </w:numPr>
        <w:spacing w:lineRule="auto" w:line="276"/>
        <w:rPr/>
      </w:pPr>
      <w:bookmarkStart w:id="5" w:name="__RefHeading___Toc302385191"/>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 xml:space="preserve">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w:t>
      </w:r>
      <w:del w:id="210" w:author="Author" w:date="0-00-00T00:00:00Z">
        <w:r>
          <w:rPr/>
          <w:delText xml:space="preserve"> </w:delText>
        </w:r>
      </w:del>
      <w:r>
        <w:rPr/>
        <w:t>generation of an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 xml:space="preserve">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w:t>
      </w:r>
      <w:commentRangeStart w:id="0"/>
      <w:r>
        <w:rPr/>
        <w:t>process</w:t>
      </w:r>
      <w:r>
        <w:rPr>
          <w:rStyle w:val="CommentReference"/>
          <w:vanish w:val="false"/>
          <w:szCs w:val="20"/>
        </w:rPr>
      </w:r>
      <w:commentRangeEnd w:id="0"/>
      <w:r>
        <w:commentReference w:id="0"/>
      </w:r>
      <w:r>
        <w:rPr/>
        <w:t>.</w:t>
      </w:r>
    </w:p>
    <w:p>
      <w:pPr>
        <w:pStyle w:val="Heading2"/>
        <w:numPr>
          <w:ilvl w:val="1"/>
          <w:numId w:val="2"/>
        </w:numPr>
        <w:rPr/>
      </w:pPr>
      <w:bookmarkStart w:id="6" w:name="__RefHeading___Toc302385192"/>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11"/>
        </w:numPr>
        <w:spacing w:before="60" w:after="60"/>
        <w:jc w:val="both"/>
        <w:rPr/>
      </w:pPr>
      <w:r>
        <w:rPr/>
        <w:t xml:space="preserve">Determine Shift Factor efficiency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t xml:space="preserve"> (default x%)</w:t>
      </w:r>
    </w:p>
    <w:p>
      <w:pPr>
        <w:pStyle w:val="Normal"/>
        <w:numPr>
          <w:ilvl w:val="0"/>
          <w:numId w:val="11"/>
        </w:numPr>
        <w:spacing w:before="60" w:after="60"/>
        <w:jc w:val="both"/>
        <w:rPr/>
      </w:pPr>
      <w:r>
        <w:rPr/>
        <w:t xml:space="preserve">Determine maximal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efault $y/MWh)</w:t>
      </w:r>
    </w:p>
    <w:p>
      <w:pPr>
        <w:pStyle w:val="Normal"/>
        <w:numPr>
          <w:ilvl w:val="0"/>
          <w:numId w:val="11"/>
        </w:numPr>
        <w:spacing w:before="60" w:after="60"/>
        <w:jc w:val="both"/>
        <w:rPr/>
      </w:pPr>
      <w:r>
        <w:rPr/>
        <w:t>Calculate maximal Shadow Price for transmission constraints:</w:t>
      </w:r>
    </w:p>
    <w:p>
      <w:pPr>
        <w:pStyle w:val="Normal"/>
        <w:spacing w:before="60" w:after="60"/>
        <w:ind w:left="1440" w:firstLine="720"/>
        <w:jc w:val="both"/>
        <w:rPr/>
      </w:pPr>
      <w:r>
        <w:rPr/>
      </w:r>
      <m:oMathPara xmlns:m="http://schemas.openxmlformats.org/officeDocument/2006/math">
        <m:oMathParaPr>
          <m:jc m:val="left"/>
        </m:oMathParaPr>
        <m:o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m:oMathPara>
    </w:p>
    <w:p>
      <w:pPr>
        <w:pStyle w:val="Normal"/>
        <w:numPr>
          <w:ilvl w:val="0"/>
          <w:numId w:val="11"/>
        </w:numPr>
        <w:spacing w:before="60" w:after="60"/>
        <w:jc w:val="both"/>
        <w:rPr/>
      </w:pPr>
      <w:r>
        <w:rPr/>
        <w:t xml:space="preserve">Determine Shift Factor cutoff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t xml:space="preserve"> (default z%)</w:t>
      </w:r>
    </w:p>
    <w:p>
      <w:pPr>
        <w:pStyle w:val="Normal"/>
        <w:numPr>
          <w:ilvl w:val="0"/>
          <w:numId w:val="11"/>
        </w:numPr>
        <w:spacing w:before="60" w:after="60"/>
        <w:jc w:val="both"/>
        <w:rPr/>
      </w:pPr>
      <w:r>
        <w:rPr/>
        <w:t>Evaluate settings on variety of SCED save cases.</w:t>
      </w:r>
    </w:p>
    <w:p>
      <w:pPr>
        <w:pStyle w:val="Normal"/>
        <w:spacing w:before="60" w:after="60"/>
        <w:jc w:val="both"/>
        <w:rPr/>
      </w:pPr>
      <w:r>
        <w:rPr/>
      </w:r>
    </w:p>
    <w:p>
      <w:pPr>
        <w:pStyle w:val="Heading2"/>
        <w:numPr>
          <w:ilvl w:val="1"/>
          <w:numId w:val="2"/>
        </w:numPr>
        <w:ind w:left="810" w:hanging="810"/>
        <w:rPr/>
      </w:pPr>
      <w:del w:id="211" w:author="ERCOT 082911" w:date="2011-08-29T12:07:00Z">
        <w:bookmarkStart w:id="7" w:name="__RefHeading___Toc302385193"/>
        <w:bookmarkEnd w:id="7"/>
        <w:r>
          <w:rPr/>
          <w:delText xml:space="preserve">Current </w:delText>
        </w:r>
      </w:del>
      <w:ins w:id="212" w:author="ERCOT 082911" w:date="2011-08-29T12:07:00Z">
        <w:r>
          <w:rPr/>
          <w:t xml:space="preserve">Generic </w:t>
        </w:r>
      </w:ins>
      <w:r>
        <w:rPr/>
        <w:t>Values for the Transmission Network System-Wide Shadow Price Caps in SCED</w:t>
      </w:r>
    </w:p>
    <w:p>
      <w:pPr>
        <w:pStyle w:val="Normal"/>
        <w:spacing w:lineRule="auto" w:line="276"/>
        <w:jc w:val="both"/>
        <w:rPr/>
      </w:pPr>
      <w:r>
        <w:rPr/>
        <w:t xml:space="preserve">The </w:t>
      </w:r>
      <w:ins w:id="213" w:author="ERCOT 082911" w:date="2011-08-29T12:07:00Z">
        <w:r>
          <w:rPr/>
          <w:t xml:space="preserve">Generic </w:t>
        </w:r>
      </w:ins>
      <w:r>
        <w:rPr/>
        <w:t xml:space="preserve">Transmission Shadow Price Caps noted below will be used in </w:t>
      </w:r>
      <w:del w:id="214" w:author="ERCOT 082911" w:date="2011-08-29T12:08:00Z">
        <w:r>
          <w:rPr/>
          <w:delText>the Security Economic Dispatch (SCED) with the exception of revised methodology for the Valley Import Constraint as noted in Appendix 3, Shadow Price Cap for the Valley Import Constraint.</w:delText>
        </w:r>
      </w:del>
      <w:ins w:id="215" w:author="ERCOT 082911" w:date="2011-08-29T12:08:00Z">
        <w:r>
          <w:rPr/>
          <w:t xml:space="preserve">SCED unless ERCOT determines that a non-competitive constraint (non-competitive constraints are identified in accordance with Protocol Section 3.19, Constraint Competitiveness Tests) is irresolvable by SCED.  The methodology for determining </w:t>
        </w:r>
      </w:ins>
      <w:ins w:id="216" w:author="Shannon Caraway" w:date="2011-09-29T17:21:00Z">
        <w:r>
          <w:rPr/>
          <w:t xml:space="preserve">and resolving an insecure state within SCED </w:t>
        </w:r>
      </w:ins>
      <w:ins w:id="217" w:author="Shannon Caraway" w:date="2011-09-29T17:35:00Z">
        <w:r>
          <w:rPr/>
          <w:t xml:space="preserve">(i.e. SCED Irresolvable) </w:t>
        </w:r>
      </w:ins>
      <w:ins w:id="218" w:author="ERCOT 082911" w:date="2011-08-29T12:08:00Z">
        <w:del w:id="219" w:author="Shannon Caraway" w:date="2011-09-29T17:22:00Z">
          <w:r>
            <w:rPr/>
            <w:delText>that a non</w:delText>
            <w:noBreakHyphen/>
            <w:delText xml:space="preserve">competitive constraint is irresolvable by SCED </w:delText>
          </w:r>
        </w:del>
      </w:ins>
      <w:ins w:id="220" w:author="South Texas Electric Coop., Inc." w:date="2011-09-26T10:57:00Z">
        <w:r>
          <w:rPr/>
          <w:t>is defined in Protocol Section 6.5.7.1.10</w:t>
        </w:r>
      </w:ins>
      <w:ins w:id="221" w:author="Shannon Caraway" w:date="2011-09-29T17:23:00Z">
        <w:r>
          <w:rPr/>
          <w:t>, whereas</w:t>
        </w:r>
      </w:ins>
      <w:ins w:id="222" w:author="South Texas Electric Coop., Inc." w:date="2011-09-26T10:57:00Z">
        <w:del w:id="223" w:author="Shannon Caraway" w:date="2011-09-29T17:22:00Z">
          <w:r>
            <w:rPr/>
            <w:delText xml:space="preserve">(3) </w:delText>
          </w:r>
        </w:del>
      </w:ins>
      <w:ins w:id="224" w:author="ERCOT 082911" w:date="2011-08-29T12:08:00Z">
        <w:del w:id="225" w:author="Shannon Caraway" w:date="2011-09-29T17:23:00Z">
          <w:r>
            <w:rPr/>
            <w:delText xml:space="preserve">and </w:delText>
          </w:r>
        </w:del>
      </w:ins>
      <w:ins w:id="226" w:author="Shannon Caraway" w:date="2011-09-29T17:23:00Z">
        <w:r>
          <w:rPr/>
          <w:t xml:space="preserve"> </w:t>
        </w:r>
      </w:ins>
      <w:ins w:id="227" w:author="ERCOT 082911" w:date="2011-08-29T12:08:00Z">
        <w:r>
          <w:rPr/>
          <w:t xml:space="preserve">the subsequent </w:t>
        </w:r>
      </w:ins>
      <w:ins w:id="228" w:author="Shannon Caraway" w:date="2011-09-29T17:25:00Z">
        <w:r>
          <w:rPr/>
          <w:t xml:space="preserve">trigger conditions for the </w:t>
        </w:r>
      </w:ins>
      <w:ins w:id="229" w:author="ERCOT 082911" w:date="2011-08-29T12:08:00Z">
        <w:r>
          <w:rPr/>
          <w:t xml:space="preserve">determination of that constraint’s Shadow Price Cap is described </w:t>
        </w:r>
      </w:ins>
      <w:ins w:id="230" w:author="ERCOT 082911" w:date="2011-08-29T12:38:00Z">
        <w:r>
          <w:rPr/>
          <w:t>in</w:t>
        </w:r>
      </w:ins>
      <w:ins w:id="231" w:author="ERCOT 082911" w:date="2011-08-29T12:08:00Z">
        <w:r>
          <w:rPr/>
          <w:t xml:space="preserve"> Section 3.6</w:t>
        </w:r>
      </w:ins>
      <w:ins w:id="232" w:author="ERCOT 082911" w:date="2011-08-29T12:38:00Z">
        <w:r>
          <w:rPr/>
          <w:t>, Methodology for Setting Transmission Shadow Price Caps for Irresolvable Non-Competitive Constraints in SCED</w:t>
        </w:r>
      </w:ins>
      <w:ins w:id="233" w:author="ERCOT 082911" w:date="2011-08-29T12:08:00Z">
        <w:r>
          <w:rPr/>
          <w:t>.</w:t>
        </w:r>
      </w:ins>
      <w:r>
        <w:rPr/>
        <w:t xml:space="preserve"> </w:t>
      </w:r>
    </w:p>
    <w:p>
      <w:pPr>
        <w:pStyle w:val="Normal"/>
        <w:rPr/>
      </w:pPr>
      <w:r>
        <w:rPr/>
      </w:r>
    </w:p>
    <w:p>
      <w:pPr>
        <w:pStyle w:val="Normal"/>
        <w:jc w:val="center"/>
        <w:rPr>
          <w:b/>
          <w:b/>
        </w:rPr>
      </w:pPr>
      <w:ins w:id="234" w:author="ERCOT 082911" w:date="2011-08-29T12:08:00Z">
        <w:r>
          <w:rPr>
            <w:b/>
            <w:u w:val="single"/>
          </w:rPr>
          <w:t xml:space="preserve">Generic </w:t>
        </w:r>
      </w:ins>
      <w:r>
        <w:rPr>
          <w:b/>
          <w:u w:val="single"/>
        </w:rPr>
        <w:t>Transmission Constraint Shadow Price Caps in SCED</w:t>
      </w:r>
    </w:p>
    <w:p>
      <w:pPr>
        <w:pStyle w:val="Normal"/>
        <w:rPr>
          <w:b/>
          <w:b/>
        </w:rPr>
      </w:pPr>
      <w:r>
        <w:rPr>
          <w:b/>
        </w:rPr>
      </w:r>
    </w:p>
    <w:p>
      <w:pPr>
        <w:pStyle w:val="Normal"/>
        <w:numPr>
          <w:ilvl w:val="0"/>
          <w:numId w:val="14"/>
        </w:numPr>
        <w:rPr/>
      </w:pPr>
      <w:r>
        <w:rPr/>
        <w:t>Base Case/Voltage Violation:  $5,000/MW</w:t>
      </w:r>
    </w:p>
    <w:p>
      <w:pPr>
        <w:pStyle w:val="Normal"/>
        <w:numPr>
          <w:ilvl w:val="0"/>
          <w:numId w:val="14"/>
        </w:numPr>
        <w:rPr/>
      </w:pPr>
      <w:r>
        <w:rPr/>
        <w:t>N-1 Constraint Violation</w:t>
      </w:r>
    </w:p>
    <w:p>
      <w:pPr>
        <w:pStyle w:val="Normal"/>
        <w:ind w:left="360" w:hanging="0"/>
        <w:rPr/>
      </w:pPr>
      <w:r>
        <w:rPr/>
      </w:r>
    </w:p>
    <w:p>
      <w:pPr>
        <w:pStyle w:val="Normal"/>
        <w:numPr>
          <w:ilvl w:val="1"/>
          <w:numId w:val="14"/>
        </w:numPr>
        <w:rPr/>
      </w:pPr>
      <w:r>
        <w:rPr/>
        <w:t>345 kV:  $4,500/MW</w:t>
      </w:r>
    </w:p>
    <w:p>
      <w:pPr>
        <w:pStyle w:val="Normal"/>
        <w:numPr>
          <w:ilvl w:val="1"/>
          <w:numId w:val="14"/>
        </w:numPr>
        <w:rPr/>
      </w:pPr>
      <w:r>
        <w:rPr/>
        <w:t>138 kV:  $3,500/MW</w:t>
      </w:r>
    </w:p>
    <w:p>
      <w:pPr>
        <w:pStyle w:val="Normal"/>
        <w:numPr>
          <w:ilvl w:val="1"/>
          <w:numId w:val="14"/>
        </w:numPr>
        <w:rPr/>
      </w:pPr>
      <w:r>
        <w:rPr/>
        <w:t xml:space="preserve">  </w:t>
      </w:r>
      <w:r>
        <w:rPr/>
        <w:t>69 kV:  $2,800/MW</w:t>
      </w:r>
    </w:p>
    <w:p>
      <w:pPr>
        <w:pStyle w:val="Normal"/>
        <w:rPr/>
      </w:pPr>
      <w:r>
        <w:rPr/>
      </w:r>
    </w:p>
    <w:p>
      <w:pPr>
        <w:pStyle w:val="Normal"/>
        <w:rPr/>
      </w:pPr>
      <w:r>
        <w:rPr/>
      </w:r>
    </w:p>
    <w:p>
      <w:pPr>
        <w:pStyle w:val="Heading3"/>
        <w:numPr>
          <w:ilvl w:val="2"/>
          <w:numId w:val="2"/>
        </w:numPr>
        <w:tabs>
          <w:tab w:val="left" w:pos="720" w:leader="none"/>
        </w:tabs>
        <w:ind w:left="3960" w:hanging="3960"/>
        <w:rPr/>
      </w:pPr>
      <w:ins w:id="235" w:author="ERCOT 082911" w:date="2011-08-29T12:08:00Z">
        <w:bookmarkStart w:id="8" w:name="__RefHeading___Toc302385194"/>
        <w:bookmarkEnd w:id="8"/>
        <w:r>
          <w:rPr/>
          <w:t xml:space="preserve">Generic </w:t>
        </w:r>
      </w:ins>
      <w:r>
        <w:rPr/>
        <w:t>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4">
            <wp:simplePos x="0" y="0"/>
            <wp:positionH relativeFrom="page">
              <wp:posOffset>1266825</wp:posOffset>
            </wp:positionH>
            <wp:positionV relativeFrom="paragraph">
              <wp:posOffset>706755</wp:posOffset>
            </wp:positionV>
            <wp:extent cx="4523740" cy="26466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3465830</wp:posOffset>
                </wp:positionV>
                <wp:extent cx="6175375" cy="218440"/>
                <wp:effectExtent l="0" t="0" r="0" b="0"/>
                <wp:wrapTopAndBottom/>
                <wp:docPr id="4"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3">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1"/>
        </w:numPr>
        <w:spacing w:lineRule="auto" w:line="276"/>
        <w:jc w:val="both"/>
        <w:rPr/>
      </w:pPr>
      <w:r>
        <w:rPr/>
        <w:t>For a constraint shadow price cap of $5,000/MW</w:t>
      </w:r>
    </w:p>
    <w:p>
      <w:pPr>
        <w:pStyle w:val="Normal"/>
        <w:numPr>
          <w:ilvl w:val="1"/>
          <w:numId w:val="21"/>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w:t>
      </w:r>
      <w:ins w:id="236" w:author="ERCOT 082911" w:date="2011-08-29T12:10:00Z">
        <w:r>
          <w:rPr/>
          <w:t xml:space="preserve">is </w:t>
        </w:r>
      </w:ins>
      <w:r>
        <w:rPr/>
        <w:t xml:space="preserve">as low as 1%.  </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21"/>
        </w:numPr>
        <w:spacing w:lineRule="auto" w:line="276"/>
        <w:jc w:val="both"/>
        <w:rPr/>
      </w:pPr>
      <w:r>
        <w:rPr/>
        <w:t>For a constraint shadow price cap of $4,500/MW</w:t>
      </w:r>
    </w:p>
    <w:p>
      <w:pPr>
        <w:pStyle w:val="Normal"/>
        <w:numPr>
          <w:ilvl w:val="1"/>
          <w:numId w:val="21"/>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1"/>
        </w:numPr>
        <w:spacing w:lineRule="auto" w:line="276"/>
        <w:jc w:val="both"/>
        <w:rPr/>
      </w:pPr>
      <w:r>
        <w:rPr/>
        <w:t>For a constraint shadow price cap of $3,500/MW</w:t>
      </w:r>
    </w:p>
    <w:p>
      <w:pPr>
        <w:pStyle w:val="Normal"/>
        <w:numPr>
          <w:ilvl w:val="1"/>
          <w:numId w:val="21"/>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1"/>
        </w:numPr>
        <w:spacing w:lineRule="auto" w:line="276"/>
        <w:jc w:val="both"/>
        <w:rPr/>
      </w:pPr>
      <w:r>
        <w:rPr/>
        <w:t>For a constraint shadow price cap of $2,800/MW</w:t>
      </w:r>
    </w:p>
    <w:p>
      <w:pPr>
        <w:pStyle w:val="Normal"/>
        <w:numPr>
          <w:ilvl w:val="1"/>
          <w:numId w:val="21"/>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3,000/MWh offer.  </w:t>
      </w:r>
      <w:r>
        <w:rPr/>
        <w:t>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8"/>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8"/>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3"/>
        </w:numPr>
        <w:spacing w:lineRule="auto" w:line="276"/>
        <w:jc w:val="both"/>
        <w:rPr/>
      </w:pPr>
      <w:r>
        <w:rPr/>
        <w:t>Formulating a mitigation plan which may include</w:t>
      </w:r>
    </w:p>
    <w:p>
      <w:pPr>
        <w:pStyle w:val="Normal"/>
        <w:numPr>
          <w:ilvl w:val="0"/>
          <w:numId w:val="10"/>
        </w:numPr>
        <w:spacing w:lineRule="auto" w:line="276"/>
        <w:jc w:val="both"/>
        <w:rPr/>
      </w:pPr>
      <w:r>
        <w:rPr/>
        <w:t>Transmission reconfiguration (switching)</w:t>
      </w:r>
    </w:p>
    <w:p>
      <w:pPr>
        <w:pStyle w:val="Normal"/>
        <w:numPr>
          <w:ilvl w:val="0"/>
          <w:numId w:val="10"/>
        </w:numPr>
        <w:spacing w:lineRule="auto" w:line="276"/>
        <w:jc w:val="both"/>
        <w:rPr/>
      </w:pPr>
      <w:r>
        <w:rPr/>
        <w:t>Load rollover to adjacent feeders</w:t>
      </w:r>
    </w:p>
    <w:p>
      <w:pPr>
        <w:pStyle w:val="Normal"/>
        <w:numPr>
          <w:ilvl w:val="0"/>
          <w:numId w:val="10"/>
        </w:numPr>
        <w:spacing w:lineRule="auto" w:line="276"/>
        <w:jc w:val="both"/>
        <w:rPr/>
      </w:pPr>
      <w:r>
        <w:rPr/>
        <w:t>Load shed plans</w:t>
      </w:r>
    </w:p>
    <w:p>
      <w:pPr>
        <w:pStyle w:val="Normal"/>
        <w:numPr>
          <w:ilvl w:val="0"/>
          <w:numId w:val="13"/>
        </w:numPr>
        <w:spacing w:lineRule="auto" w:line="276"/>
        <w:jc w:val="both"/>
        <w:rPr/>
      </w:pPr>
      <w:r>
        <w:rPr/>
        <w:t>Redistribution of ancillary services to increase the capacity available within a particular area.</w:t>
      </w:r>
    </w:p>
    <w:p>
      <w:pPr>
        <w:pStyle w:val="Normal"/>
        <w:numPr>
          <w:ilvl w:val="0"/>
          <w:numId w:val="7"/>
        </w:numPr>
        <w:spacing w:lineRule="auto" w:line="276"/>
        <w:ind w:left="1080" w:hanging="360"/>
        <w:jc w:val="both"/>
        <w:rPr/>
      </w:pPr>
      <w:r>
        <w:rPr/>
        <w:t>Commitment of additional units.</w:t>
      </w:r>
    </w:p>
    <w:p>
      <w:pPr>
        <w:pStyle w:val="Normal"/>
        <w:numPr>
          <w:ilvl w:val="0"/>
          <w:numId w:val="7"/>
        </w:numPr>
        <w:spacing w:lineRule="auto" w:line="276"/>
        <w:ind w:left="1080" w:hanging="360"/>
        <w:jc w:val="both"/>
        <w:rPr>
          <w:ins w:id="237" w:author="ERCOT 082911" w:date="2011-08-29T12:11:00Z"/>
        </w:rPr>
      </w:pPr>
      <w:r>
        <w:rPr/>
        <w:t>Re-dispatching generation through over-riding HDL and LDL.  [6.5.7.1.10 3(b)]</w:t>
      </w:r>
    </w:p>
    <w:p>
      <w:pPr>
        <w:pStyle w:val="Normal"/>
        <w:spacing w:lineRule="auto" w:line="276"/>
        <w:ind w:left="1080" w:hanging="0"/>
        <w:jc w:val="both"/>
        <w:rPr>
          <w:ins w:id="239" w:author="ERCOT 082911" w:date="2011-08-29T12:11:00Z"/>
        </w:rPr>
      </w:pPr>
      <w:ins w:id="238" w:author="ERCOT 082911" w:date="2011-08-29T12:11:00Z">
        <w:r>
          <w:rPr/>
        </w:r>
      </w:ins>
    </w:p>
    <w:p>
      <w:pPr>
        <w:pStyle w:val="Heading2"/>
        <w:widowControl w:val="false"/>
        <w:numPr>
          <w:ilvl w:val="1"/>
          <w:numId w:val="2"/>
        </w:numPr>
        <w:tabs>
          <w:tab w:val="clear" w:pos="720"/>
          <w:tab w:val="left" w:pos="576" w:leader="none"/>
        </w:tabs>
        <w:spacing w:lineRule="atLeast" w:line="240" w:before="120" w:after="60"/>
        <w:ind w:left="576" w:hanging="576"/>
        <w:jc w:val="both"/>
        <w:rPr>
          <w:ins w:id="241" w:author="ERCOT 082911" w:date="2011-08-29T12:11:00Z"/>
        </w:rPr>
      </w:pPr>
      <w:ins w:id="240" w:author="ERCOT 082911" w:date="2011-08-29T12:11:00Z">
        <w:bookmarkStart w:id="9" w:name="__RefHeading___Toc302385195"/>
        <w:bookmarkEnd w:id="9"/>
        <w:r>
          <w:rPr/>
          <w:t>Methodology for Setting Transmission Shadow Price Caps for Irresolvable Non-Competitive Constraints in SCED</w:t>
        </w:r>
      </w:ins>
    </w:p>
    <w:p>
      <w:pPr>
        <w:pStyle w:val="Normal"/>
        <w:rPr>
          <w:ins w:id="265" w:author="ERCOT 082911" w:date="2011-08-29T12:11:00Z"/>
        </w:rPr>
      </w:pPr>
      <w:ins w:id="242" w:author="ERCOT 082911" w:date="2011-08-29T12:11:00Z">
        <w:commentRangeStart w:id="1"/>
        <w:r>
          <w:rPr/>
          <w:t xml:space="preserve">ERCOT </w:t>
        </w:r>
      </w:ins>
      <w:ins w:id="243" w:author="ERCOT 082911" w:date="2011-08-29T12:11:00Z">
        <w:r>
          <w:rPr>
            <w:rStyle w:val="CommentReference"/>
            <w:vanish w:val="false"/>
            <w:szCs w:val="20"/>
          </w:rPr>
        </w:r>
      </w:ins>
      <w:ins w:id="244" w:author="ERCOT 082911" w:date="2011-08-29T12:11:00Z">
        <w:commentRangeEnd w:id="1"/>
        <w:r>
          <w:commentReference w:id="1"/>
        </w:r>
        <w:r>
          <w:rPr/>
          <w:t>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non</w:t>
          <w:noBreakHyphen/>
          <w:t>competitive constraint (non-competitive constraints are identified in accordance with Protocol 3.19</w:t>
        </w:r>
      </w:ins>
      <w:ins w:id="245" w:author="ERCOT 082911" w:date="2011-08-29T12:24:00Z">
        <w:r>
          <w:rPr/>
          <w:t>, Constraint Competitiveness Tests</w:t>
        </w:r>
      </w:ins>
      <w:ins w:id="246" w:author="ERCOT 082911" w:date="2011-08-29T12:11:00Z">
        <w:r>
          <w:rPr/>
          <w:t>) occurs, ERCOT will determine whether or not this constraint violation should be deemed to be irresolvable by online Generation Resource Dispatch by the SCED application</w:t>
        </w:r>
      </w:ins>
      <w:ins w:id="247" w:author="Shannon Caraway" w:date="2011-09-29T17:29:00Z">
        <w:r>
          <w:rPr/>
          <w:t>.</w:t>
        </w:r>
      </w:ins>
      <w:ins w:id="248" w:author="ERCOT 082911" w:date="2011-08-29T12:11:00Z">
        <w:del w:id="249" w:author="Shannon Caraway" w:date="2011-09-29T17:29:00Z">
          <w:r>
            <w:rPr/>
            <w:delText>,</w:delText>
          </w:r>
        </w:del>
      </w:ins>
      <w:ins w:id="250" w:author="ERCOT 082911" w:date="2011-08-29T12:11:00Z">
        <w:r>
          <w:rPr/>
          <w:t xml:space="preserve">  </w:t>
        </w:r>
      </w:ins>
      <w:ins w:id="251" w:author="Shannon Caraway" w:date="2011-09-29T17:31:00Z">
        <w:r>
          <w:rPr/>
          <w:t xml:space="preserve">The methodology for determining and resolving an insecure state within SCED </w:t>
        </w:r>
      </w:ins>
      <w:ins w:id="252" w:author="Shannon Caraway" w:date="2011-09-29T17:34:00Z">
        <w:r>
          <w:rPr/>
          <w:t xml:space="preserve">(i.e. SCED Irresolvable) </w:t>
        </w:r>
      </w:ins>
      <w:ins w:id="253" w:author="Shannon Caraway" w:date="2011-09-29T17:31:00Z">
        <w:r>
          <w:rPr/>
          <w:t>is defined in Protocol Section 6.5.7.1.10</w:t>
        </w:r>
      </w:ins>
      <w:ins w:id="254" w:author="x4jz" w:date="2011-10-03T09:57:00Z">
        <w:r>
          <w:rPr/>
          <w:t xml:space="preserve"> </w:t>
        </w:r>
      </w:ins>
      <w:ins w:id="255" w:author="Shannon Caraway" w:date="2011-09-29T17:31:00Z">
        <w:r>
          <w:rPr/>
          <w:t>,</w:t>
        </w:r>
      </w:ins>
      <w:ins w:id="256" w:author="ERCOT 082911" w:date="2011-08-29T12:11:00Z">
        <w:del w:id="257" w:author="Shannon Caraway" w:date="2011-09-29T17:31:00Z">
          <w:r>
            <w:rPr/>
            <w:delText>For those non-competitive constraints that are deemed to be irresolvable by SCED</w:delText>
          </w:r>
        </w:del>
      </w:ins>
      <w:ins w:id="258" w:author="South Texas Electric Coop., Inc." w:date="2011-09-26T10:58:00Z">
        <w:del w:id="259" w:author="Shannon Caraway" w:date="2011-09-29T17:31:00Z">
          <w:r>
            <w:rPr/>
            <w:delText xml:space="preserve"> as defined in Protocol Section 6.5.7.1.10(3)</w:delText>
          </w:r>
        </w:del>
      </w:ins>
      <w:ins w:id="260" w:author="ERCOT 082911" w:date="2011-08-29T12:11:00Z">
        <w:r>
          <w:rPr/>
          <w:t>,</w:t>
        </w:r>
      </w:ins>
      <w:ins w:id="261" w:author="Shannon Caraway" w:date="2011-09-29T17:31:00Z">
        <w:r>
          <w:rPr/>
          <w:t>whereas</w:t>
        </w:r>
      </w:ins>
      <w:ins w:id="262" w:author="ERCOT 082911" w:date="2011-08-29T12:11:00Z">
        <w:r>
          <w:rPr/>
          <w:t xml:space="preserve"> ERCOT will use the methodology described in the this section to determine the Shadow Price Cap for that constraint.  For each of these constraints this Shadow Price Cap will be used by the SCED application in place of the generic cap specified by Section 3.5</w:t>
        </w:r>
      </w:ins>
      <w:ins w:id="263" w:author="ERCOT 082911" w:date="2011-08-29T12:39:00Z">
        <w:r>
          <w:rPr/>
          <w:t>, Generic Values for the Transmission Network System-Wide Shadow Price Caps in SCED</w:t>
        </w:r>
      </w:ins>
      <w:ins w:id="264" w:author="ERCOT 082911" w:date="2011-08-29T12:11:00Z">
        <w:r>
          <w:rPr/>
          <w:t>.</w:t>
        </w:r>
      </w:ins>
    </w:p>
    <w:p>
      <w:pPr>
        <w:pStyle w:val="Normal"/>
        <w:rPr>
          <w:ins w:id="267" w:author="ERCOT 082911" w:date="2011-08-29T12:11:00Z"/>
        </w:rPr>
      </w:pPr>
      <w:ins w:id="266" w:author="ERCOT 082911" w:date="2011-08-29T12:11:00Z">
        <w:r>
          <w:rPr/>
        </w:r>
      </w:ins>
    </w:p>
    <w:p>
      <w:pPr>
        <w:pStyle w:val="Heading3"/>
        <w:widowControl w:val="false"/>
        <w:numPr>
          <w:ilvl w:val="2"/>
          <w:numId w:val="2"/>
        </w:numPr>
        <w:tabs>
          <w:tab w:val="clear" w:pos="720"/>
          <w:tab w:val="left" w:pos="810" w:leader="none"/>
        </w:tabs>
        <w:spacing w:lineRule="atLeast" w:line="240" w:before="120" w:after="60"/>
        <w:ind w:left="810" w:hanging="720"/>
        <w:jc w:val="both"/>
        <w:rPr>
          <w:ins w:id="285" w:author="ERCOT 082911" w:date="2011-08-29T12:11:00Z"/>
        </w:rPr>
      </w:pPr>
      <w:ins w:id="268" w:author="ERCOT 082911" w:date="2011-08-29T12:11:00Z">
        <w:del w:id="269" w:author="South Texas Electric Coop., Inc." w:date="2011-09-26T10:59:00Z">
          <w:bookmarkStart w:id="10" w:name="__RefHeading___Toc302385196"/>
          <w:bookmarkEnd w:id="10"/>
          <w:r>
            <w:rPr/>
            <w:delText xml:space="preserve">Determination </w:delText>
          </w:r>
        </w:del>
      </w:ins>
      <w:ins w:id="270" w:author="South Texas Electric Coop., Inc." w:date="2011-09-26T10:58:00Z">
        <w:r>
          <w:rPr/>
          <w:t>T</w:t>
        </w:r>
      </w:ins>
      <w:ins w:id="271" w:author="Shannon Caraway" w:date="2011-09-29T17:47:00Z">
        <w:r>
          <w:rPr/>
          <w:t>rigger</w:t>
        </w:r>
      </w:ins>
      <w:ins w:id="272" w:author="South Texas Electric Coop., Inc." w:date="2011-09-26T10:58:00Z">
        <w:del w:id="273" w:author="Shannon Caraway" w:date="2011-09-29T17:47:00Z">
          <w:r>
            <w:rPr/>
            <w:delText>hreshold</w:delText>
          </w:r>
        </w:del>
      </w:ins>
      <w:ins w:id="274" w:author="South Texas Electric Coop., Inc." w:date="2011-09-26T10:58:00Z">
        <w:r>
          <w:rPr/>
          <w:t xml:space="preserve"> for Modification of the Shadow Price Cap for a </w:t>
        </w:r>
      </w:ins>
      <w:ins w:id="275" w:author="ERCOT 082911" w:date="2011-08-29T12:11:00Z">
        <w:del w:id="276" w:author="South Texas Electric Coop., Inc." w:date="2011-09-26T10:59:00Z">
          <w:r>
            <w:rPr/>
            <w:delText xml:space="preserve">of an Irresolvable </w:delText>
          </w:r>
        </w:del>
      </w:ins>
      <w:ins w:id="277" w:author="ERCOT 082911" w:date="2011-08-29T12:11:00Z">
        <w:r>
          <w:rPr/>
          <w:t xml:space="preserve">Non-Competitive Constraint </w:t>
        </w:r>
      </w:ins>
      <w:ins w:id="278" w:author="South Texas Electric Coop., Inc." w:date="2011-09-26T10:59:00Z">
        <w:r>
          <w:rPr/>
          <w:t xml:space="preserve">that </w:t>
        </w:r>
      </w:ins>
      <w:ins w:id="279" w:author="x4jz" w:date="2011-10-03T10:27:00Z">
        <w:r>
          <w:rPr/>
          <w:t>is</w:t>
        </w:r>
      </w:ins>
      <w:ins w:id="280" w:author="Shannon Caraway" w:date="2011-09-29T17:36:00Z">
        <w:r>
          <w:rPr/>
          <w:t xml:space="preserve"> consistently</w:t>
        </w:r>
      </w:ins>
      <w:ins w:id="281" w:author="South Texas Electric Coop., Inc." w:date="2011-09-26T10:59:00Z">
        <w:del w:id="282" w:author="Shannon Caraway" w:date="2011-09-29T17:36:00Z">
          <w:r>
            <w:rPr/>
            <w:delText>is</w:delText>
          </w:r>
        </w:del>
      </w:ins>
      <w:ins w:id="283" w:author="South Texas Electric Coop., Inc." w:date="2011-09-26T10:59:00Z">
        <w:r>
          <w:rPr/>
          <w:t xml:space="preserve"> Irresolvable </w:t>
        </w:r>
      </w:ins>
      <w:ins w:id="284" w:author="ERCOT 082911" w:date="2011-08-29T12:11:00Z">
        <w:r>
          <w:rPr/>
          <w:t>in SCED</w:t>
        </w:r>
      </w:ins>
    </w:p>
    <w:p>
      <w:pPr>
        <w:pStyle w:val="Normal"/>
        <w:rPr>
          <w:del w:id="299" w:author="South Texas Electric Coop., Inc." w:date="2011-09-26T11:04:00Z"/>
        </w:rPr>
      </w:pPr>
      <w:ins w:id="286" w:author="ERCOT 082911" w:date="2011-08-29T12:11:00Z">
        <w:r>
          <w:rPr/>
          <w:t xml:space="preserve">ERCOT shall </w:t>
        </w:r>
      </w:ins>
      <w:ins w:id="287" w:author="ERCOT 082911" w:date="2011-08-29T12:11:00Z">
        <w:del w:id="288" w:author="South Texas Electric Coop., Inc." w:date="2011-09-26T11:04:00Z">
          <w:r>
            <w:rPr/>
            <w:delText xml:space="preserve">deem </w:delText>
          </w:r>
        </w:del>
      </w:ins>
      <w:ins w:id="289" w:author="South Texas Electric Coop., Inc." w:date="2011-09-26T11:04:00Z">
        <w:r>
          <w:rPr/>
          <w:t xml:space="preserve">modify the Shadow Price Cap for </w:t>
        </w:r>
      </w:ins>
      <w:ins w:id="290" w:author="ERCOT 082911" w:date="2011-08-29T12:11:00Z">
        <w:r>
          <w:rPr/>
          <w:t xml:space="preserve">a non-competitive transmission network constraint </w:t>
        </w:r>
      </w:ins>
      <w:ins w:id="291" w:author="South Texas Electric Coop., Inc." w:date="2011-09-26T11:04:00Z">
        <w:r>
          <w:rPr/>
          <w:t xml:space="preserve">that is </w:t>
        </w:r>
      </w:ins>
      <w:ins w:id="292" w:author="Shannon Caraway" w:date="2011-09-29T17:36:00Z">
        <w:r>
          <w:rPr/>
          <w:t xml:space="preserve">consistently </w:t>
        </w:r>
      </w:ins>
      <w:ins w:id="293" w:author="South Texas Electric Coop., Inc." w:date="2011-09-26T11:04:00Z">
        <w:del w:id="294" w:author="Shannon Caraway" w:date="2011-09-29T17:37:00Z">
          <w:r>
            <w:rPr/>
            <w:delText xml:space="preserve">deemed </w:delText>
          </w:r>
        </w:del>
      </w:ins>
      <w:ins w:id="295" w:author="ERCOT 082911" w:date="2011-08-29T12:11:00Z">
        <w:del w:id="296" w:author="Shannon Caraway" w:date="2011-09-29T17:37:00Z">
          <w:r>
            <w:rPr/>
            <w:delText xml:space="preserve">to be </w:delText>
          </w:r>
        </w:del>
      </w:ins>
      <w:ins w:id="297" w:author="ERCOT 082911" w:date="2011-08-29T12:11:00Z">
        <w:r>
          <w:rPr/>
          <w:t xml:space="preserve">irresolvable by SCED if </w:t>
        </w:r>
      </w:ins>
      <w:del w:id="298" w:author="South Texas Electric Coop., Inc." w:date="2011-09-26T11:04:00Z">
        <w:r>
          <w:rPr/>
          <w:delText>either of the following two conditions are true:</w:delText>
        </w:r>
      </w:del>
    </w:p>
    <w:p>
      <w:pPr>
        <w:pStyle w:val="Normal"/>
        <w:widowControl/>
        <w:bidi w:val="0"/>
        <w:rPr>
          <w:del w:id="301" w:author="South Texas Electric Coop., Inc." w:date="2011-09-26T11:04:00Z"/>
        </w:rPr>
      </w:pPr>
      <w:del w:id="300" w:author="South Texas Electric Coop., Inc." w:date="2011-09-26T11:04:00Z">
        <w:r>
          <w:rPr/>
          <w:delText>A non-competitive constraint violation is not resolved by the SCED dispatch for more than two consecutive hours on more than 4 consecutive Operating Days; or</w:delText>
        </w:r>
      </w:del>
    </w:p>
    <w:p>
      <w:pPr>
        <w:pStyle w:val="Normal"/>
        <w:rPr>
          <w:ins w:id="320" w:author="ERCOT 082911" w:date="2011-08-29T12:11:00Z"/>
        </w:rPr>
      </w:pPr>
      <w:ins w:id="302" w:author="ERCOT 082911" w:date="2011-08-29T12:11:00Z">
        <w:del w:id="303" w:author="South Texas Electric Coop., Inc." w:date="2011-09-26T11:04:00Z">
          <w:r>
            <w:rPr/>
            <w:delText xml:space="preserve"> </w:delText>
          </w:r>
        </w:del>
      </w:ins>
      <w:ins w:id="304" w:author="ERCOT 082911" w:date="2011-08-29T12:11:00Z">
        <w:del w:id="305" w:author="South Texas Electric Coop., Inc." w:date="2011-09-26T11:04:00Z">
          <w:r>
            <w:rPr/>
            <w:delText>A</w:delText>
          </w:r>
        </w:del>
      </w:ins>
      <w:ins w:id="306" w:author="South Texas Electric Coop., Inc." w:date="2011-09-26T11:05:00Z">
        <w:r>
          <w:rPr/>
          <w:t>a</w:t>
        </w:r>
      </w:ins>
      <w:ins w:id="307" w:author="ERCOT 082911" w:date="2011-08-29T12:11:00Z">
        <w:r>
          <w:rPr/>
          <w:t xml:space="preserve"> non-competitive constraint violation is not resolved by the SCED dispatch</w:t>
        </w:r>
      </w:ins>
      <w:ins w:id="308" w:author="x4jz" w:date="2011-10-03T10:58:00Z">
        <w:r>
          <w:rPr/>
          <w:t xml:space="preserve"> or overridden</w:t>
        </w:r>
      </w:ins>
      <w:ins w:id="309" w:author="ERCOT 082911" w:date="2011-08-29T12:11:00Z">
        <w:r>
          <w:rPr/>
          <w:t xml:space="preserve"> for more than a total of </w:t>
        </w:r>
      </w:ins>
      <w:ins w:id="310" w:author="ERCOT 082911" w:date="2011-08-29T12:11:00Z">
        <w:del w:id="311" w:author="South Texas Electric Coop., Inc." w:date="2011-09-26T11:05:00Z">
          <w:r>
            <w:rPr/>
            <w:delText>20</w:delText>
          </w:r>
        </w:del>
      </w:ins>
      <w:ins w:id="312" w:author="South Texas Electric Coop., Inc." w:date="2011-09-26T11:06:00Z">
        <w:del w:id="313" w:author="Shannon Caraway" w:date="2011-09-29T17:37:00Z">
          <w:r>
            <w:rPr/>
            <w:delText xml:space="preserve"> </w:delText>
          </w:r>
        </w:del>
      </w:ins>
      <w:ins w:id="314" w:author="South Texas Electric Coop., Inc." w:date="2011-09-26T11:06:00Z">
        <w:r>
          <w:rPr/>
          <w:t>eight</w:t>
        </w:r>
      </w:ins>
      <w:ins w:id="315" w:author="ERCOT 082911" w:date="2011-08-29T12:11:00Z">
        <w:r>
          <w:rPr/>
          <w:t xml:space="preserve"> hours in a rolling </w:t>
        </w:r>
      </w:ins>
      <w:ins w:id="316" w:author="ERCOT 082911" w:date="2011-08-29T12:11:00Z">
        <w:del w:id="317" w:author="South Texas Electric Coop., Inc." w:date="2011-09-26T11:05:00Z">
          <w:r>
            <w:rPr/>
            <w:delText>thirty day</w:delText>
          </w:r>
        </w:del>
      </w:ins>
      <w:ins w:id="318" w:author="South Texas Electric Coop., Inc." w:date="2011-09-26T11:05:00Z">
        <w:r>
          <w:rPr/>
          <w:t>12 month</w:t>
        </w:r>
      </w:ins>
      <w:ins w:id="319" w:author="ERCOT 082911" w:date="2011-08-29T12:11:00Z">
        <w:r>
          <w:rPr/>
          <w:t xml:space="preserve"> period.</w:t>
        </w:r>
      </w:ins>
    </w:p>
    <w:p>
      <w:pPr>
        <w:pStyle w:val="ListParagraph"/>
        <w:ind w:left="0" w:hanging="0"/>
        <w:rPr>
          <w:ins w:id="322" w:author="ERCOT 082911" w:date="2011-08-29T12:11:00Z"/>
        </w:rPr>
      </w:pPr>
      <w:ins w:id="321" w:author="ERCOT 082911" w:date="2011-08-29T12:11:00Z">
        <w:r>
          <w:rPr/>
        </w:r>
      </w:ins>
    </w:p>
    <w:p>
      <w:pPr>
        <w:pStyle w:val="ListParagraph"/>
        <w:ind w:left="0" w:hanging="0"/>
        <w:rPr>
          <w:ins w:id="328" w:author="ERCOT 082911" w:date="2011-08-29T12:11:00Z"/>
        </w:rPr>
      </w:pPr>
      <w:ins w:id="323" w:author="ERCOT 082911" w:date="2011-08-29T12:11:00Z">
        <w:r>
          <w:rPr/>
          <w:t xml:space="preserve">On the Operating Day during which ERCOT deems a non-competitive network transmission constraint to </w:t>
        </w:r>
      </w:ins>
      <w:ins w:id="324" w:author="Shannon Caraway" w:date="2011-09-29T17:39:00Z">
        <w:r>
          <w:rPr/>
          <w:t>have met the trigger conditions</w:t>
        </w:r>
      </w:ins>
      <w:ins w:id="325" w:author="ERCOT 082911" w:date="2011-08-29T12:11:00Z">
        <w:del w:id="326" w:author="Shannon Caraway" w:date="2011-09-29T17:39:00Z">
          <w:r>
            <w:rPr/>
            <w:delText>be irresolvable by SCED</w:delText>
          </w:r>
        </w:del>
      </w:ins>
      <w:ins w:id="327" w:author="ERCOT 082911" w:date="2011-08-29T12:11:00Z">
        <w:r>
          <w:rPr/>
          <w:t>, ERCOT shall identify the following Generation Resources:</w:t>
        </w:r>
      </w:ins>
    </w:p>
    <w:p>
      <w:pPr>
        <w:pStyle w:val="ListParagraph"/>
        <w:numPr>
          <w:ilvl w:val="0"/>
          <w:numId w:val="9"/>
        </w:numPr>
        <w:rPr>
          <w:ins w:id="330" w:author="ERCOT 082911" w:date="2011-08-29T12:11:00Z"/>
        </w:rPr>
      </w:pPr>
      <w:ins w:id="329" w:author="ERCOT 082911" w:date="2011-08-29T12:11:00Z">
        <w:r>
          <w:rPr/>
          <w:t>The Generation Resource with the lowest shift factor impact on the violated constraint (this resource is referred as Generation Resource C in the Shadow Price Cap calculation below); and,</w:t>
        </w:r>
      </w:ins>
    </w:p>
    <w:p>
      <w:pPr>
        <w:pStyle w:val="ListParagraph"/>
        <w:numPr>
          <w:ilvl w:val="0"/>
          <w:numId w:val="9"/>
        </w:numPr>
        <w:rPr>
          <w:ins w:id="336" w:author="ERCOT 082911" w:date="2011-08-29T12:11:00Z"/>
        </w:rPr>
      </w:pPr>
      <w:ins w:id="331" w:author="ERCOT 082911" w:date="2011-08-29T12:11:00Z">
        <w:r>
          <w:rPr/>
          <w:t xml:space="preserve">The Generation Resource with the lowest absolute value of the negative shift factor on the violated constraint (this resource is referred to as Generation Resource D in the designation of the net margin </w:t>
        </w:r>
      </w:ins>
      <w:ins w:id="332" w:author="ERCOT 082911" w:date="2011-08-29T12:42:00Z">
        <w:r>
          <w:rPr/>
          <w:t>Settlement Point Price (</w:t>
        </w:r>
      </w:ins>
      <w:ins w:id="333" w:author="ERCOT 082911" w:date="2011-08-29T12:11:00Z">
        <w:r>
          <w:rPr/>
          <w:t>SPP</w:t>
        </w:r>
      </w:ins>
      <w:ins w:id="334" w:author="ERCOT 082911" w:date="2011-08-29T12:42:00Z">
        <w:r>
          <w:rPr/>
          <w:t>)</w:t>
        </w:r>
      </w:ins>
      <w:ins w:id="335" w:author="ERCOT 082911" w:date="2011-08-29T12:11:00Z">
        <w:r>
          <w:rPr/>
          <w:t xml:space="preserve"> described below).</w:t>
        </w:r>
      </w:ins>
    </w:p>
    <w:p>
      <w:pPr>
        <w:pStyle w:val="Normal"/>
        <w:spacing w:lineRule="auto" w:line="276"/>
        <w:rPr>
          <w:ins w:id="338" w:author="ERCOT 082911" w:date="2011-08-29T12:11:00Z"/>
        </w:rPr>
      </w:pPr>
      <w:ins w:id="337" w:author="ERCOT 082911" w:date="2011-08-29T12:11:00Z">
        <w:r>
          <w:rPr/>
        </w:r>
      </w:ins>
    </w:p>
    <w:p>
      <w:pPr>
        <w:pStyle w:val="Normal"/>
        <w:rPr>
          <w:ins w:id="343" w:author="ERCOT 082911" w:date="2011-08-29T12:11:00Z"/>
        </w:rPr>
      </w:pPr>
      <w:ins w:id="339" w:author="ERCOT 082911" w:date="2011-08-29T12:11:00Z">
        <w:r>
          <w:rPr/>
          <w:t xml:space="preserve">When determining Generation Resources C and D above, ERCOT shall ignore all Generation Resources that have a shift factor with an </w:t>
        </w:r>
      </w:ins>
      <w:ins w:id="340" w:author="ERCOT 082911" w:date="2011-08-29T12:11:00Z">
        <w:commentRangeStart w:id="2"/>
        <w:r>
          <w:rPr/>
          <w:t xml:space="preserve">absolute value of less than 0.02 </w:t>
        </w:r>
      </w:ins>
      <w:ins w:id="341" w:author="ERCOT 082911" w:date="2011-08-29T12:13:00Z">
        <w:r>
          <w:rPr>
            <w:rStyle w:val="CommentReference"/>
            <w:vanish w:val="false"/>
            <w:szCs w:val="20"/>
          </w:rPr>
        </w:r>
      </w:ins>
      <w:ins w:id="342" w:author="ERCOT 082911" w:date="2011-08-29T12:11:00Z">
        <w:commentRangeEnd w:id="2"/>
        <w:r>
          <w:commentReference w:id="2"/>
        </w:r>
        <w:r>
          <w:rPr/>
          <w:t xml:space="preserve">impact on the irresolvable constraint. </w:t>
        </w:r>
      </w:ins>
    </w:p>
    <w:p>
      <w:pPr>
        <w:pStyle w:val="Normal"/>
        <w:rPr>
          <w:ins w:id="345" w:author="ERCOT 082911" w:date="2011-08-29T12:11:00Z"/>
        </w:rPr>
      </w:pPr>
      <w:ins w:id="344" w:author="ERCOT 082911" w:date="2011-08-29T12:11:00Z">
        <w:r>
          <w:rPr/>
        </w:r>
      </w:ins>
    </w:p>
    <w:p>
      <w:pPr>
        <w:pStyle w:val="Heading3"/>
        <w:widowControl w:val="false"/>
        <w:numPr>
          <w:ilvl w:val="2"/>
          <w:numId w:val="2"/>
        </w:numPr>
        <w:tabs>
          <w:tab w:val="clear" w:pos="720"/>
          <w:tab w:val="left" w:pos="810" w:leader="none"/>
        </w:tabs>
        <w:spacing w:lineRule="atLeast" w:line="240" w:before="120" w:after="60"/>
        <w:ind w:left="810" w:hanging="720"/>
        <w:jc w:val="both"/>
        <w:rPr>
          <w:ins w:id="348" w:author="ERCOT 082911" w:date="2011-08-29T12:11:00Z"/>
        </w:rPr>
      </w:pPr>
      <w:ins w:id="346" w:author="ERCOT 082911" w:date="2011-08-29T12:11:00Z">
        <w:bookmarkStart w:id="11" w:name="__RefHeading___Toc302385197"/>
        <w:r>
          <w:rPr/>
          <w:t>Methodology for Setting the Constraint Shadow Price Cap for a Non-Competitive Constraint that is Irresolvable in SCED</w:t>
        </w:r>
      </w:ins>
      <w:ins w:id="347" w:author="ERCOT 082911" w:date="2011-08-29T12:11:00Z">
        <w:bookmarkEnd w:id="11"/>
        <w:r>
          <w:rPr/>
          <w:t xml:space="preserve"> </w:t>
        </w:r>
      </w:ins>
    </w:p>
    <w:p>
      <w:pPr>
        <w:pStyle w:val="Normal"/>
        <w:rPr>
          <w:ins w:id="354" w:author="ERCOT 082911" w:date="2011-08-29T12:11:00Z"/>
        </w:rPr>
      </w:pPr>
      <w:ins w:id="349" w:author="ERCOT 082911" w:date="2011-08-29T12:11:00Z">
        <w:r>
          <w:rPr/>
          <w:t xml:space="preserve">The Shadow Price Cap for a non-competitive constraint that has </w:t>
        </w:r>
      </w:ins>
      <w:ins w:id="350" w:author="Shannon Caraway" w:date="2011-09-29T17:45:00Z">
        <w:r>
          <w:rPr/>
          <w:t xml:space="preserve">met the trigger conditions described in Section 3.6.1 </w:t>
        </w:r>
      </w:ins>
      <w:ins w:id="351" w:author="ERCOT 082911" w:date="2011-08-29T12:11:00Z">
        <w:del w:id="352" w:author="Shannon Caraway" w:date="2011-09-29T17:45:00Z">
          <w:r>
            <w:rPr/>
            <w:delText xml:space="preserve">been deemed to be irresolvable by SCED </w:delText>
          </w:r>
        </w:del>
      </w:ins>
      <w:ins w:id="353" w:author="ERCOT 082911" w:date="2011-08-29T12:11:00Z">
        <w:r>
          <w:rPr/>
          <w:t>will be determined as follows.</w:t>
        </w:r>
      </w:ins>
    </w:p>
    <w:p>
      <w:pPr>
        <w:pStyle w:val="Normal"/>
        <w:rPr>
          <w:ins w:id="359" w:author="ERCOT 082911" w:date="2011-08-29T12:11:00Z"/>
        </w:rPr>
      </w:pPr>
      <w:ins w:id="355" w:author="ERCOT 082911" w:date="2011-08-29T12:11:00Z">
        <w:r>
          <w:rPr/>
          <w:t xml:space="preserve">The Shadow Price Cap on this constraint will initially be set to the minimum of </w:t>
        </w:r>
      </w:ins>
      <w:ins w:id="356" w:author="ERCOT 082911" w:date="2011-08-29T12:11:00Z">
        <w:commentRangeStart w:id="3"/>
        <w:r>
          <w:rPr/>
          <w:t>E</w:t>
        </w:r>
      </w:ins>
      <w:ins w:id="357" w:author="ERCOT 082911" w:date="2011-08-29T12:13:00Z">
        <w:r>
          <w:rPr>
            <w:rStyle w:val="CommentReference"/>
            <w:vanish w:val="false"/>
            <w:sz w:val="24"/>
          </w:rPr>
        </w:r>
      </w:ins>
      <w:ins w:id="358" w:author="ERCOT 082911" w:date="2011-08-29T12:11:00Z">
        <w:commentRangeEnd w:id="3"/>
        <w:r>
          <w:commentReference w:id="3"/>
        </w:r>
        <w:r>
          <w:rPr/>
          <w:t xml:space="preserve"> or F as follows:</w:t>
        </w:r>
      </w:ins>
    </w:p>
    <w:p>
      <w:pPr>
        <w:pStyle w:val="ListParagraph"/>
        <w:numPr>
          <w:ilvl w:val="0"/>
          <w:numId w:val="20"/>
        </w:numPr>
        <w:jc w:val="both"/>
        <w:rPr>
          <w:ins w:id="361" w:author="ERCOT 082911" w:date="2011-08-29T12:11:00Z"/>
        </w:rPr>
      </w:pPr>
      <w:ins w:id="360" w:author="ERCOT 082911" w:date="2011-08-29T12:11:00Z">
        <w:r>
          <w:rPr/>
          <w:t xml:space="preserve">The current value of the Generic Shadow Price Cap as determined in Section 3.5, and </w:t>
        </w:r>
      </w:ins>
    </w:p>
    <w:p>
      <w:pPr>
        <w:pStyle w:val="ListParagraph"/>
        <w:numPr>
          <w:ilvl w:val="0"/>
          <w:numId w:val="20"/>
        </w:numPr>
        <w:jc w:val="both"/>
        <w:rPr>
          <w:ins w:id="368" w:author="ERCOT 082911" w:date="2011-08-29T12:11:00Z"/>
        </w:rPr>
      </w:pPr>
      <w:ins w:id="362" w:author="ERCOT 082911" w:date="2011-08-29T12:11:00Z">
        <w:r>
          <w:rPr/>
          <w:t xml:space="preserve">The Maximum of the either the largest value of the Mitigated Offer Cap for Generation Resource C, as determined above, divided by </w:t>
        </w:r>
      </w:ins>
      <w:ins w:id="363" w:author="ERCOT 082911" w:date="2011-08-29T12:11:00Z">
        <w:commentRangeStart w:id="4"/>
        <w:r>
          <w:rPr/>
          <w:t xml:space="preserve">the absolute value </w:t>
        </w:r>
      </w:ins>
      <w:ins w:id="364" w:author="ERCOT 082911" w:date="2011-08-29T12:13:00Z">
        <w:r>
          <w:rPr>
            <w:rStyle w:val="CommentReference"/>
            <w:vanish w:val="false"/>
            <w:sz w:val="24"/>
          </w:rPr>
        </w:r>
      </w:ins>
      <w:ins w:id="365" w:author="ERCOT 082911" w:date="2011-08-29T12:11:00Z">
        <w:commentRangeEnd w:id="4"/>
        <w:r>
          <w:commentReference w:id="4"/>
        </w:r>
        <w:r>
          <w:rPr/>
          <w:t>of its shift factor impact on the constraint or</w:t>
        </w:r>
      </w:ins>
      <w:ins w:id="366" w:author="ERCOT 082911" w:date="2011-08-29T12:11:00Z">
        <w:r>
          <w:rPr>
            <w:b/>
          </w:rPr>
          <w:t xml:space="preserve"> </w:t>
        </w:r>
      </w:ins>
      <w:ins w:id="367" w:author="ERCOT 082911" w:date="2011-08-29T12:11:00Z">
        <w:r>
          <w:rPr/>
          <w:t>$2000 per MW.</w:t>
        </w:r>
      </w:ins>
    </w:p>
    <w:p>
      <w:pPr>
        <w:pStyle w:val="Normal"/>
        <w:rPr>
          <w:ins w:id="370" w:author="ERCOT 082911" w:date="2011-08-29T12:11:00Z"/>
        </w:rPr>
      </w:pPr>
      <w:ins w:id="369" w:author="ERCOT 082911" w:date="2011-08-29T12:11:00Z">
        <w:r>
          <w:rPr/>
        </w:r>
      </w:ins>
    </w:p>
    <w:p>
      <w:pPr>
        <w:pStyle w:val="Normal"/>
        <w:rPr>
          <w:del w:id="410" w:author="South Texas Electric Coop., Inc." w:date="2011-09-26T11:09:00Z"/>
        </w:rPr>
      </w:pPr>
      <w:ins w:id="371" w:author="ERCOT 082911" w:date="2011-08-29T12:11:00Z">
        <w:r>
          <w:rPr/>
          <w:t xml:space="preserve">This calculation is performed one time in the Operating Day during which the </w:t>
        </w:r>
      </w:ins>
      <w:ins w:id="372" w:author="Shannon Caraway" w:date="2011-09-29T17:44:00Z">
        <w:r>
          <w:rPr/>
          <w:t>trigger conditions described in Section 3.6.1 have been met</w:t>
        </w:r>
      </w:ins>
      <w:ins w:id="373" w:author="ERCOT 082911" w:date="2011-08-29T12:11:00Z">
        <w:del w:id="374" w:author="Shannon Caraway" w:date="2011-09-29T17:45:00Z">
          <w:r>
            <w:rPr/>
            <w:delText>non</w:delText>
            <w:noBreakHyphen/>
            <w:delText>competitive constraint is deemed to be irresolvable by SCED and</w:delText>
          </w:r>
        </w:del>
      </w:ins>
      <w:ins w:id="375" w:author="ERCOT 082911" w:date="2011-08-29T12:11:00Z">
        <w:r>
          <w:rPr/>
          <w:t xml:space="preserve">, subject to the value of the non-competitive constraint net margin described below, this Shadow Price Cap will remain in effect </w:t>
        </w:r>
      </w:ins>
      <w:ins w:id="376" w:author="ERCOT 082911" w:date="2011-08-29T12:11:00Z">
        <w:del w:id="377" w:author="South Texas Electric Coop., Inc." w:date="2011-09-26T11:08:00Z">
          <w:r>
            <w:rPr/>
            <w:delText xml:space="preserve">for the remainder of the calendar year </w:delText>
          </w:r>
        </w:del>
      </w:ins>
      <w:ins w:id="378" w:author="South Texas Electric Coop., Inc." w:date="2011-09-26T11:08:00Z">
        <w:r>
          <w:rPr/>
          <w:t xml:space="preserve">until a point in time in which a transmission </w:t>
        </w:r>
      </w:ins>
      <w:ins w:id="379" w:author="x4jz" w:date="2011-10-03T09:59:00Z">
        <w:r>
          <w:rPr>
            <w:color w:val="8064A2"/>
            <w:u w:val="none"/>
          </w:rPr>
          <w:t>or generation</w:t>
        </w:r>
      </w:ins>
      <w:ins w:id="380" w:author="x4jz" w:date="2011-10-03T09:59:00Z">
        <w:r>
          <w:rPr/>
          <w:t xml:space="preserve"> </w:t>
        </w:r>
      </w:ins>
      <w:ins w:id="381" w:author="South Texas Electric Coop., Inc." w:date="2011-09-26T11:08:00Z">
        <w:r>
          <w:rPr/>
          <w:t xml:space="preserve">solution is identified and implemented </w:t>
        </w:r>
      </w:ins>
      <w:ins w:id="382" w:author="ERCOT 082911" w:date="2011-08-29T12:11:00Z">
        <w:r>
          <w:rPr/>
          <w:t>or for the month in which a competitive constraint has been determined to be non</w:t>
          <w:noBreakHyphen/>
          <w:t xml:space="preserve">competitive in accordance with Protocol </w:t>
        </w:r>
      </w:ins>
      <w:ins w:id="383" w:author="ERCOT 082911" w:date="2011-08-29T12:29:00Z">
        <w:r>
          <w:rPr/>
          <w:t>S</w:t>
        </w:r>
      </w:ins>
      <w:ins w:id="384" w:author="ERCOT 082911" w:date="2011-08-29T12:11:00Z">
        <w:r>
          <w:rPr/>
          <w:t>ection 3.19.2</w:t>
        </w:r>
      </w:ins>
      <w:ins w:id="385" w:author="ERCOT 082911" w:date="2011-08-29T12:30:00Z">
        <w:r>
          <w:rPr/>
          <w:t>, Monthly Competitiveness Test.</w:t>
        </w:r>
      </w:ins>
      <w:ins w:id="386" w:author="South Texas Electric Coop., Inc." w:date="2011-09-26T11:09:00Z">
        <w:r>
          <w:rPr/>
          <w:t xml:space="preserve"> </w:t>
        </w:r>
      </w:ins>
      <w:ins w:id="387" w:author="South Texas Electric Coop., Inc." w:date="2011-09-26T12:04:00Z">
        <w:r>
          <w:rPr/>
          <w:t xml:space="preserve">In no </w:t>
        </w:r>
      </w:ins>
      <w:ins w:id="388" w:author="South Texas Electric Coop., Inc." w:date="2011-09-26T12:06:00Z">
        <w:r>
          <w:rPr/>
          <w:t>case</w:t>
        </w:r>
      </w:ins>
      <w:ins w:id="389" w:author="South Texas Electric Coop., Inc." w:date="2011-09-26T12:04:00Z">
        <w:r>
          <w:rPr/>
          <w:t xml:space="preserve"> shall the modified Shadow Price Cap be in effect for less than 12 months from the date in which threshold identified in 3.6.1 has been reached.  </w:t>
        </w:r>
      </w:ins>
      <w:ins w:id="390" w:author="South Texas Electric Coop., Inc." w:date="2011-09-26T11:09:00Z">
        <w:r>
          <w:rPr/>
          <w:t>For purposes of this document, a transmission solution shall be defined as either a</w:t>
        </w:r>
      </w:ins>
      <w:ins w:id="391" w:author="Shannon Caraway" w:date="2011-09-29T17:50:00Z">
        <w:r>
          <w:rPr/>
          <w:t>n</w:t>
        </w:r>
      </w:ins>
      <w:ins w:id="392" w:author="South Texas Electric Coop., Inc." w:date="2011-09-26T11:09:00Z">
        <w:r>
          <w:rPr/>
          <w:t xml:space="preserve"> </w:t>
        </w:r>
      </w:ins>
      <w:ins w:id="393" w:author="Shannon Caraway" w:date="2011-09-29T17:49:00Z">
        <w:r>
          <w:rPr/>
          <w:t xml:space="preserve">SPS, </w:t>
        </w:r>
      </w:ins>
      <w:ins w:id="394" w:author="South Texas Electric Coop., Inc." w:date="2011-09-26T11:09:00Z">
        <w:r>
          <w:rPr/>
          <w:t>RAP, PCAP, TOAP</w:t>
        </w:r>
      </w:ins>
      <w:ins w:id="395" w:author="South Texas Electric Coop., Inc." w:date="2011-09-26T11:09:00Z">
        <w:del w:id="396" w:author="Shannon Caraway" w:date="2011-09-29T17:50:00Z">
          <w:r>
            <w:rPr/>
            <w:delText>s</w:delText>
          </w:r>
        </w:del>
      </w:ins>
      <w:ins w:id="397" w:author="South Texas Electric Coop., Inc." w:date="2011-09-26T11:09:00Z">
        <w:r>
          <w:rPr/>
          <w:t xml:space="preserve">, or transmission project whose implementation would cause the constraint to no longer be irresolvable.  In order to be designated as a transmission solution, </w:t>
        </w:r>
      </w:ins>
      <w:ins w:id="398" w:author="Shannon Caraway" w:date="2011-09-29T17:49:00Z">
        <w:r>
          <w:rPr/>
          <w:t xml:space="preserve">SPS, </w:t>
        </w:r>
      </w:ins>
      <w:ins w:id="399" w:author="South Texas Electric Coop., Inc." w:date="2011-09-26T11:09:00Z">
        <w:r>
          <w:rPr/>
          <w:t>RAP</w:t>
        </w:r>
      </w:ins>
      <w:ins w:id="400" w:author="South Texas Electric Coop., Inc." w:date="2011-09-26T11:09:00Z">
        <w:del w:id="401" w:author="Shannon Caraway" w:date="2011-09-29T17:50:00Z">
          <w:r>
            <w:rPr/>
            <w:delText>S</w:delText>
          </w:r>
        </w:del>
      </w:ins>
      <w:ins w:id="402" w:author="South Texas Electric Coop., Inc." w:date="2011-09-26T11:09:00Z">
        <w:r>
          <w:rPr/>
          <w:t>, PCAP</w:t>
        </w:r>
      </w:ins>
      <w:ins w:id="403" w:author="South Texas Electric Coop., Inc." w:date="2011-09-26T11:09:00Z">
        <w:del w:id="404" w:author="Shannon Caraway" w:date="2011-09-29T17:50:00Z">
          <w:r>
            <w:rPr/>
            <w:delText>s</w:delText>
          </w:r>
        </w:del>
      </w:ins>
      <w:ins w:id="405" w:author="South Texas Electric Coop., Inc." w:date="2011-09-26T11:09:00Z">
        <w:r>
          <w:rPr/>
          <w:t>, or TOAP</w:t>
        </w:r>
      </w:ins>
      <w:ins w:id="406" w:author="South Texas Electric Coop., Inc." w:date="2011-09-26T11:09:00Z">
        <w:del w:id="407" w:author="Shannon Caraway" w:date="2011-09-29T17:50:00Z">
          <w:r>
            <w:rPr/>
            <w:delText>s</w:delText>
          </w:r>
        </w:del>
      </w:ins>
      <w:ins w:id="408" w:author="South Texas Electric Coop., Inc." w:date="2011-09-26T11:09:00Z">
        <w:r>
          <w:rPr/>
          <w:t xml:space="preserve"> must be loaded into and utilized by SCED to resolve the constraint.  ERCOT, in its sole judgment, shall determine whether the transmission solution identified and implemented causes the constraint to no longer be irresolvable. </w:t>
        </w:r>
      </w:ins>
      <w:del w:id="409" w:author="South Texas Electric Coop., Inc." w:date="2011-09-26T11:09:00Z">
        <w:r>
          <w:rPr/>
          <w:delText xml:space="preserve">  </w:delText>
        </w:r>
      </w:del>
    </w:p>
    <w:p>
      <w:pPr>
        <w:pStyle w:val="Normal"/>
        <w:rPr>
          <w:ins w:id="412" w:author="ERCOT 082911" w:date="2011-08-29T12:11:00Z"/>
        </w:rPr>
      </w:pPr>
      <w:ins w:id="411" w:author="ERCOT 082911" w:date="2011-08-29T12:11:00Z">
        <w:r>
          <w:rPr/>
          <w:t xml:space="preserve">  </w:t>
        </w:r>
      </w:ins>
    </w:p>
    <w:p>
      <w:pPr>
        <w:pStyle w:val="Normal"/>
        <w:rPr>
          <w:ins w:id="447" w:author="ERCOT 082911" w:date="2011-08-29T12:11:00Z"/>
        </w:rPr>
      </w:pPr>
      <w:ins w:id="413" w:author="Shannon Caraway" w:date="2011-09-29T17:55:00Z">
        <w:r>
          <w:rPr/>
          <w:t xml:space="preserve">When </w:t>
        </w:r>
      </w:ins>
      <w:ins w:id="414" w:author="ERCOT 082911" w:date="2011-08-29T12:11:00Z">
        <w:del w:id="415" w:author="Shannon Caraway" w:date="2011-09-29T17:55:00Z">
          <w:r>
            <w:rPr/>
            <w:delText xml:space="preserve">If </w:delText>
          </w:r>
        </w:del>
      </w:ins>
      <w:ins w:id="416" w:author="ERCOT 082911" w:date="2011-08-29T12:11:00Z">
        <w:r>
          <w:rPr/>
          <w:t xml:space="preserve">the value of a </w:t>
        </w:r>
      </w:ins>
      <w:ins w:id="417" w:author="Shannon Caraway" w:date="2011-09-29T17:57:00Z">
        <w:r>
          <w:rPr/>
          <w:t>non-competit</w:t>
        </w:r>
      </w:ins>
      <w:ins w:id="418" w:author="x4jz" w:date="2011-10-03T10:01:00Z">
        <w:r>
          <w:rPr/>
          <w:t>i</w:t>
        </w:r>
      </w:ins>
      <w:ins w:id="419" w:author="Shannon Caraway" w:date="2011-09-29T17:57:00Z">
        <w:r>
          <w:rPr/>
          <w:t xml:space="preserve">ve </w:t>
        </w:r>
      </w:ins>
      <w:ins w:id="420" w:author="ERCOT 082911" w:date="2011-08-29T12:11:00Z">
        <w:del w:id="421" w:author="Shannon Caraway" w:date="2011-09-29T17:56:00Z">
          <w:r>
            <w:rPr/>
            <w:delText xml:space="preserve">SCED irresolvable non-competitive </w:delText>
          </w:r>
        </w:del>
      </w:ins>
      <w:ins w:id="422" w:author="ERCOT 082911" w:date="2011-08-29T12:11:00Z">
        <w:r>
          <w:rPr/>
          <w:t>constraint</w:t>
        </w:r>
      </w:ins>
      <w:ins w:id="423" w:author="Shannon Caraway" w:date="2011-09-29T17:56:00Z">
        <w:r>
          <w:rPr/>
          <w:t>,</w:t>
        </w:r>
      </w:ins>
      <w:ins w:id="424" w:author="Shannon Caraway" w:date="2011-09-29T17:54:00Z">
        <w:r>
          <w:rPr/>
          <w:t xml:space="preserve"> which has met the trigger conditions described in Section 3.6.1, accumulates a </w:t>
        </w:r>
      </w:ins>
      <w:ins w:id="425" w:author="ERCOT 082911" w:date="2011-08-29T12:11:00Z">
        <w:del w:id="426" w:author="Shannon Caraway" w:date="2011-09-29T17:55:00Z">
          <w:r>
            <w:rPr/>
            <w:delText xml:space="preserve">’s </w:delText>
          </w:r>
        </w:del>
      </w:ins>
      <w:ins w:id="427" w:author="ERCOT 082911" w:date="2011-08-29T12:11:00Z">
        <w:r>
          <w:rPr/>
          <w:t xml:space="preserve">net margin, as determined in </w:t>
        </w:r>
      </w:ins>
      <w:ins w:id="428" w:author="Shannon Caraway" w:date="2011-09-29T17:57:00Z">
        <w:r>
          <w:rPr/>
          <w:t xml:space="preserve">Section </w:t>
        </w:r>
      </w:ins>
      <w:ins w:id="429" w:author="ERCOT 082911" w:date="2011-08-29T12:11:00Z">
        <w:r>
          <w:rPr/>
          <w:t xml:space="preserve">3.6.3 below, </w:t>
        </w:r>
      </w:ins>
      <w:ins w:id="430" w:author="x4jz" w:date="2011-10-03T10:38:00Z">
        <w:r>
          <w:rPr/>
          <w:t xml:space="preserve">that </w:t>
        </w:r>
      </w:ins>
      <w:ins w:id="431" w:author="ERCOT 082911" w:date="2011-08-29T12:11:00Z">
        <w:r>
          <w:rPr/>
          <w:t xml:space="preserve">exceeds $95,000 /MW at any time </w:t>
        </w:r>
      </w:ins>
      <w:ins w:id="432" w:author="ERCOT 082911" w:date="2011-08-29T12:11:00Z">
        <w:del w:id="433" w:author="South Texas Electric Coop., Inc." w:date="2011-09-26T12:02:00Z">
          <w:r>
            <w:rPr/>
            <w:delText xml:space="preserve">during the </w:delText>
          </w:r>
        </w:del>
      </w:ins>
      <w:ins w:id="434" w:author="ERCOT 082911" w:date="2011-08-29T12:11:00Z">
        <w:del w:id="435" w:author="South Texas Electric Coop., Inc." w:date="2011-09-26T11:09:00Z">
          <w:r>
            <w:rPr/>
            <w:delText xml:space="preserve">remainder of the calendar year </w:delText>
          </w:r>
        </w:del>
      </w:ins>
      <w:ins w:id="436" w:author="ERCOT 082911" w:date="2011-08-29T12:11:00Z">
        <w:del w:id="437" w:author="South Texas Electric Coop., Inc." w:date="2011-09-26T12:02:00Z">
          <w:r>
            <w:rPr/>
            <w:delText>following the determination that the non-competitive constraint is irresolvable by SCED</w:delText>
          </w:r>
        </w:del>
      </w:ins>
      <w:ins w:id="438" w:author="South Texas Electric Coop., Inc." w:date="2011-09-26T12:02:00Z">
        <w:r>
          <w:rPr/>
          <w:t>prior to the identification and implementation of a transmission solution</w:t>
        </w:r>
      </w:ins>
      <w:ins w:id="439" w:author="ERCOT 082911" w:date="2011-08-29T12:11:00Z">
        <w:r>
          <w:rPr/>
          <w:t xml:space="preserve">, the Shadow Price Cap for this constraint in the next Operating Day will be set to </w:t>
        </w:r>
      </w:ins>
      <w:ins w:id="440" w:author="South Texas Electric Coop., Inc." w:date="2011-09-26T11:10:00Z">
        <w:r>
          <w:rPr/>
          <w:t xml:space="preserve">the </w:t>
        </w:r>
      </w:ins>
      <w:ins w:id="441" w:author="ERCOT 082911" w:date="2011-08-29T12:11:00Z">
        <w:r>
          <w:rPr/>
          <w:t>minimum of either $2,000/MWh or G, below</w:t>
        </w:r>
      </w:ins>
      <w:ins w:id="442" w:author="ERCOT 082911" w:date="2011-08-29T12:11:00Z">
        <w:del w:id="443" w:author="South Texas Electric Coop., Inc." w:date="2011-09-26T12:03:00Z">
          <w:r>
            <w:rPr/>
            <w:delText xml:space="preserve">, for the </w:delText>
          </w:r>
        </w:del>
      </w:ins>
      <w:ins w:id="444" w:author="ERCOT 082911" w:date="2011-08-29T12:11:00Z">
        <w:del w:id="445" w:author="South Texas Electric Coop., Inc." w:date="2011-09-26T11:10:00Z">
          <w:r>
            <w:rPr/>
            <w:delText>remainder of the calendar year</w:delText>
          </w:r>
        </w:del>
      </w:ins>
      <w:ins w:id="446" w:author="ERCOT 082911" w:date="2011-08-29T12:11:00Z">
        <w:r>
          <w:rPr/>
          <w:t>:</w:t>
        </w:r>
      </w:ins>
    </w:p>
    <w:p>
      <w:pPr>
        <w:pStyle w:val="ListParagraph"/>
        <w:numPr>
          <w:ilvl w:val="0"/>
          <w:numId w:val="20"/>
        </w:numPr>
        <w:jc w:val="both"/>
        <w:rPr>
          <w:ins w:id="449" w:author="ERCOT 082911" w:date="2011-08-29T12:11:00Z"/>
        </w:rPr>
      </w:pPr>
      <w:ins w:id="448" w:author="ERCOT 082911" w:date="2011-08-29T12:11:00Z">
        <w:r>
          <w:rPr/>
          <w:t>The Maximum of either the largest value of the Mitigated Offer Cap for Generation Resource C, as determined above, divided by the absolute value of its shift factor on the constraint or the currently effective LCAP pursuant to PUC Substantive Rule 25.505 (g).</w:t>
        </w:r>
      </w:ins>
    </w:p>
    <w:p>
      <w:pPr>
        <w:pStyle w:val="ListParagraph"/>
        <w:jc w:val="both"/>
        <w:rPr>
          <w:ins w:id="451" w:author="ERCOT 082911" w:date="2011-08-29T12:11:00Z"/>
        </w:rPr>
      </w:pPr>
      <w:ins w:id="450" w:author="ERCOT 082911" w:date="2011-08-29T12:11:00Z">
        <w:r>
          <w:rPr/>
        </w:r>
      </w:ins>
    </w:p>
    <w:p>
      <w:pPr>
        <w:pStyle w:val="Normal"/>
        <w:rPr>
          <w:ins w:id="460" w:author="ERCOT 082911" w:date="2011-08-29T12:11:00Z"/>
        </w:rPr>
      </w:pPr>
      <w:ins w:id="452" w:author="ERCOT 082911" w:date="2011-08-29T12:11:00Z">
        <w:r>
          <w:rPr/>
          <w:t xml:space="preserve">For a competitive constraint that has been determined to be a non-competitive constraint for a month in accordance with Protocol Section 3.19.2 and </w:t>
        </w:r>
      </w:ins>
      <w:ins w:id="453" w:author="Shannon Caraway" w:date="2011-09-29T17:59:00Z">
        <w:r>
          <w:rPr/>
          <w:t xml:space="preserve">has met the trigger conditions described in Section 3.6.1 </w:t>
        </w:r>
      </w:ins>
      <w:ins w:id="454" w:author="ERCOT 082911" w:date="2011-08-29T12:11:00Z">
        <w:del w:id="455" w:author="Shannon Caraway" w:date="2011-09-29T17:59:00Z">
          <w:r>
            <w:rPr/>
            <w:delText>that is deemed to be irresolvable by SCED during that month</w:delText>
          </w:r>
        </w:del>
      </w:ins>
      <w:ins w:id="456" w:author="ERCOT 082911" w:date="2011-08-29T12:11:00Z">
        <w:r>
          <w:rPr/>
          <w:t>, the Shadow Price Cap for this constraint will be determined in accordance with this section.  For any month during which the constraint is determined to be competitive, the Shadow Price Cap will be set in accordance with Section 3.5.  The constraint’s net margin for competitive constraints determined to be a non-competitive for a month shall only be determined during those months in which the constraint is determined to be non-</w:t>
        </w:r>
      </w:ins>
      <w:ins w:id="457" w:author="ERCOT 082911" w:date="2011-08-29T12:11:00Z">
        <w:commentRangeStart w:id="5"/>
        <w:r>
          <w:rPr/>
          <w:t>competitive</w:t>
        </w:r>
      </w:ins>
      <w:ins w:id="458" w:author="ERCOT 082911" w:date="2011-08-29T12:14:00Z">
        <w:r>
          <w:rPr>
            <w:rStyle w:val="CommentReference"/>
            <w:vanish w:val="false"/>
            <w:szCs w:val="20"/>
          </w:rPr>
        </w:r>
      </w:ins>
      <w:ins w:id="459" w:author="ERCOT 082911" w:date="2011-08-29T12:11:00Z">
        <w:commentRangeEnd w:id="5"/>
        <w:r>
          <w:commentReference w:id="5"/>
        </w:r>
        <w:r>
          <w:rPr/>
          <w:t xml:space="preserve">.  </w:t>
        </w:r>
      </w:ins>
    </w:p>
    <w:p>
      <w:pPr>
        <w:pStyle w:val="Normal"/>
        <w:rPr>
          <w:del w:id="470" w:author="South Texas Electric Coop., Inc." w:date="2011-09-26T11:11:00Z"/>
        </w:rPr>
      </w:pPr>
      <w:ins w:id="461" w:author="ERCOT 082911" w:date="2011-08-29T12:11:00Z">
        <w:del w:id="462" w:author="South Texas Electric Coop., Inc." w:date="2011-09-26T11:47:00Z">
          <w:r>
            <w:rPr/>
            <w:delText xml:space="preserve">At the end of the current calendar year ERCOT will identify those non-competitive constraints that have been deemed irresolvable by SCED in the current calendar year, that have a Shadow Price Cap in SCED determined in accordance with this section, and </w:delText>
          </w:r>
        </w:del>
      </w:ins>
      <w:ins w:id="463" w:author="ERCOT 082911" w:date="2011-08-29T12:11:00Z">
        <w:del w:id="464" w:author="South Texas Electric Coop., Inc." w:date="2011-09-26T11:47:00Z">
          <w:commentRangeStart w:id="6"/>
          <w:r>
            <w:rPr/>
            <w:delText>that are also deemed to be non-competitive in accordance with Protocol 3.19(5) during the next calendar year</w:delText>
          </w:r>
        </w:del>
      </w:ins>
      <w:ins w:id="465" w:author="ERCOT 082911" w:date="2011-08-29T12:14:00Z">
        <w:del w:id="466" w:author="South Texas Electric Coop., Inc." w:date="2011-09-26T11:47:00Z">
          <w:r>
            <w:rPr>
              <w:rStyle w:val="CommentReference"/>
              <w:vanish w:val="false"/>
              <w:szCs w:val="20"/>
            </w:rPr>
          </w:r>
        </w:del>
      </w:ins>
      <w:ins w:id="467" w:author="ERCOT 082911" w:date="2011-08-29T12:11:00Z">
        <w:del w:id="468" w:author="South Texas Electric Coop., Inc." w:date="2011-09-26T11:47:00Z">
          <w:commentRangeEnd w:id="6"/>
          <w:r>
            <w:commentReference w:id="6"/>
          </w:r>
          <w:r>
            <w:rPr/>
            <w:delText>.  For these non-competitive constraints, ERCOT will</w:delText>
          </w:r>
        </w:del>
      </w:ins>
      <w:del w:id="469" w:author="South Texas Electric Coop., Inc." w:date="2011-09-26T11:11:00Z">
        <w:r>
          <w:rPr/>
          <w:delText>:</w:delText>
        </w:r>
      </w:del>
    </w:p>
    <w:p>
      <w:pPr>
        <w:pStyle w:val="Normal"/>
        <w:widowControl/>
        <w:bidi w:val="0"/>
        <w:spacing w:lineRule="auto" w:line="240"/>
        <w:rPr>
          <w:del w:id="476" w:author="South Texas Electric Coop., Inc." w:date="2011-09-26T11:11:00Z"/>
        </w:rPr>
      </w:pPr>
      <w:ins w:id="471" w:author="ERCOT 082911" w:date="2011-08-29T12:11:00Z">
        <w:del w:id="472" w:author="South Texas Electric Coop., Inc." w:date="2011-09-26T11:11:00Z">
          <w:r>
            <w:rPr/>
            <w:delText>A</w:delText>
          </w:r>
        </w:del>
      </w:ins>
      <w:ins w:id="473" w:author="ERCOT 082911" w:date="2011-08-29T12:11:00Z">
        <w:del w:id="474" w:author="South Texas Electric Coop., Inc." w:date="2011-09-26T11:47:00Z">
          <w:r>
            <w:rPr/>
            <w:delText>gain determine Generation Resource C and D, as described in item C and D above</w:delText>
          </w:r>
        </w:del>
      </w:ins>
      <w:del w:id="475" w:author="South Texas Electric Coop., Inc." w:date="2011-09-26T11:11:00Z">
        <w:r>
          <w:rPr/>
          <w:delText>; and,</w:delText>
        </w:r>
      </w:del>
    </w:p>
    <w:p>
      <w:pPr>
        <w:pStyle w:val="Normal"/>
        <w:widowControl/>
        <w:bidi w:val="0"/>
        <w:spacing w:lineRule="auto" w:line="240"/>
        <w:rPr>
          <w:ins w:id="483" w:author="ERCOT 082911" w:date="2011-08-29T12:11:00Z"/>
        </w:rPr>
      </w:pPr>
      <w:ins w:id="477" w:author="ERCOT 082911" w:date="2011-08-29T12:11:00Z">
        <w:del w:id="478" w:author="South Texas Electric Coop., Inc." w:date="2011-09-26T11:11:00Z">
          <w:r>
            <w:rPr/>
            <w:delText xml:space="preserve">Reset the Shadow Price Cap for each of the SCED irresolvable non-competitive constraints to the minimum of E or F above for that constraint.  These changes shall be become effective </w:delText>
          </w:r>
        </w:del>
      </w:ins>
      <w:ins w:id="479" w:author="ERCOT 082911" w:date="2011-08-29T12:11:00Z">
        <w:del w:id="480" w:author="South Texas Electric Coop., Inc." w:date="2011-09-26T11:11:00Z">
          <w:commentRangeStart w:id="7"/>
          <w:r>
            <w:rPr/>
            <w:delText xml:space="preserve">in January </w:delText>
          </w:r>
        </w:del>
      </w:ins>
      <w:ins w:id="481" w:author="ERCOT 082911" w:date="2011-08-29T12:15:00Z">
        <w:r>
          <w:rPr>
            <w:rStyle w:val="CommentReference"/>
            <w:vanish w:val="false"/>
            <w:szCs w:val="20"/>
          </w:rPr>
        </w:r>
      </w:ins>
      <w:del w:id="482" w:author="South Texas Electric Coop., Inc." w:date="2011-09-26T11:11:00Z">
        <w:commentRangeEnd w:id="7"/>
        <w:r>
          <w:commentReference w:id="7"/>
        </w:r>
        <w:r>
          <w:rPr/>
          <w:delText>of the next year.</w:delText>
        </w:r>
      </w:del>
    </w:p>
    <w:p>
      <w:pPr>
        <w:pStyle w:val="ListParagraph"/>
        <w:spacing w:lineRule="auto" w:line="360"/>
        <w:rPr>
          <w:ins w:id="485" w:author="ERCOT 082911" w:date="2011-08-29T12:11:00Z"/>
        </w:rPr>
      </w:pPr>
      <w:ins w:id="484" w:author="ERCOT 082911" w:date="2011-08-29T12:11:00Z">
        <w:r>
          <w:rPr/>
        </w:r>
      </w:ins>
    </w:p>
    <w:p>
      <w:pPr>
        <w:pStyle w:val="Heading3"/>
        <w:widowControl w:val="false"/>
        <w:numPr>
          <w:ilvl w:val="2"/>
          <w:numId w:val="2"/>
        </w:numPr>
        <w:tabs>
          <w:tab w:val="clear" w:pos="720"/>
          <w:tab w:val="left" w:pos="810" w:leader="none"/>
        </w:tabs>
        <w:spacing w:lineRule="atLeast" w:line="240" w:before="120" w:after="60"/>
        <w:ind w:left="810" w:hanging="720"/>
        <w:jc w:val="both"/>
        <w:rPr>
          <w:ins w:id="491" w:author="ERCOT 082911" w:date="2011-08-29T12:11:00Z"/>
        </w:rPr>
      </w:pPr>
      <w:ins w:id="486" w:author="ERCOT 082911" w:date="2011-08-29T12:11:00Z">
        <w:bookmarkStart w:id="12" w:name="__RefHeading___Toc302385198"/>
        <w:r>
          <w:rPr/>
          <w:t xml:space="preserve">The </w:t>
        </w:r>
      </w:ins>
      <w:ins w:id="487" w:author="ERCOT 082911" w:date="2011-08-29T12:11:00Z">
        <w:del w:id="488" w:author="Shannon Caraway" w:date="2011-09-29T18:01:00Z">
          <w:r>
            <w:rPr/>
            <w:delText xml:space="preserve">SCED Irresolvable  </w:delText>
          </w:r>
        </w:del>
      </w:ins>
      <w:ins w:id="489" w:author="ERCOT 082911" w:date="2011-08-29T12:11:00Z">
        <w:r>
          <w:rPr/>
          <w:t>Non-Competitive Constraint Net Margin Calculation</w:t>
        </w:r>
      </w:ins>
      <w:ins w:id="490" w:author="Shannon Caraway" w:date="2011-09-29T18:06:00Z">
        <w:bookmarkEnd w:id="12"/>
        <w:r>
          <w:rPr/>
          <w:t xml:space="preserve"> for constraints that have met the Trigger conditions of Section 3.6.1</w:t>
        </w:r>
      </w:ins>
    </w:p>
    <w:p>
      <w:pPr>
        <w:pStyle w:val="Normal"/>
        <w:rPr>
          <w:ins w:id="505" w:author="ERCOT 082911" w:date="2011-08-29T12:11:00Z"/>
        </w:rPr>
      </w:pPr>
      <w:ins w:id="492" w:author="ERCOT 082911" w:date="2011-08-29T12:11:00Z">
        <w:commentRangeStart w:id="8"/>
        <w:r>
          <w:rPr/>
          <w:t xml:space="preserve">Each </w:t>
        </w:r>
      </w:ins>
      <w:ins w:id="493" w:author="ERCOT 082911" w:date="2011-08-29T12:15:00Z">
        <w:r>
          <w:rPr>
            <w:rStyle w:val="CommentReference"/>
            <w:vanish w:val="false"/>
            <w:szCs w:val="20"/>
          </w:rPr>
        </w:r>
      </w:ins>
      <w:ins w:id="494" w:author="ERCOT 082911" w:date="2011-08-29T12:11:00Z">
        <w:del w:id="495" w:author="Shannon Caraway" w:date="2011-09-29T18:02:00Z">
          <w:commentRangeEnd w:id="8"/>
          <w:r>
            <w:commentReference w:id="8"/>
          </w:r>
          <w:r>
            <w:rPr/>
            <w:delText xml:space="preserve">SCED irresolvable </w:delText>
          </w:r>
        </w:del>
      </w:ins>
      <w:ins w:id="496" w:author="ERCOT 082911" w:date="2011-08-29T12:11:00Z">
        <w:r>
          <w:rPr/>
          <w:t xml:space="preserve">non-competitive constraint </w:t>
        </w:r>
      </w:ins>
      <w:ins w:id="497" w:author="South Texas Electric Coop., Inc." w:date="2011-09-26T11:14:00Z">
        <w:r>
          <w:rPr/>
          <w:t xml:space="preserve">that have met the </w:t>
        </w:r>
      </w:ins>
      <w:ins w:id="498" w:author="Shannon Caraway" w:date="2011-09-29T18:02:00Z">
        <w:r>
          <w:rPr/>
          <w:t xml:space="preserve">trigger conditions </w:t>
        </w:r>
      </w:ins>
      <w:ins w:id="499" w:author="South Texas Electric Coop., Inc." w:date="2011-09-26T11:14:00Z">
        <w:del w:id="500" w:author="Shannon Caraway" w:date="2011-09-29T18:02:00Z">
          <w:r>
            <w:rPr/>
            <w:delText xml:space="preserve">threshold </w:delText>
          </w:r>
        </w:del>
      </w:ins>
      <w:ins w:id="501" w:author="South Texas Electric Coop., Inc." w:date="2011-09-26T11:14:00Z">
        <w:r>
          <w:rPr/>
          <w:t xml:space="preserve">identified in </w:t>
        </w:r>
      </w:ins>
      <w:ins w:id="502" w:author="Shannon Caraway" w:date="2011-09-29T18:02:00Z">
        <w:r>
          <w:rPr/>
          <w:t xml:space="preserve">Section </w:t>
        </w:r>
      </w:ins>
      <w:ins w:id="503" w:author="South Texas Electric Coop., Inc." w:date="2011-09-26T11:14:00Z">
        <w:r>
          <w:rPr/>
          <w:t xml:space="preserve">3.6.1  </w:t>
        </w:r>
      </w:ins>
      <w:ins w:id="504" w:author="ERCOT 082911" w:date="2011-08-29T12:11:00Z">
        <w:r>
          <w:rPr/>
          <w:t>will be assigned a unique net margin value calculated as follows:</w:t>
        </w:r>
      </w:ins>
    </w:p>
    <w:p>
      <w:pPr>
        <w:pStyle w:val="ListParagraph"/>
        <w:numPr>
          <w:ilvl w:val="0"/>
          <w:numId w:val="4"/>
        </w:numPr>
        <w:ind w:left="720" w:hanging="360"/>
        <w:jc w:val="both"/>
        <w:rPr>
          <w:ins w:id="509" w:author="ERCOT 082911" w:date="2011-08-29T12:11:00Z"/>
        </w:rPr>
      </w:pPr>
      <w:ins w:id="506" w:author="ERCOT 082911" w:date="2011-08-29T12:11:00Z">
        <w:r>
          <w:rPr/>
          <w:t>The Settlement Point Price at the Resource Node for Generation Resource D (as determined for each SCED irresolvable non-competitive constraint in section 3.6.2</w:t>
        </w:r>
      </w:ins>
      <w:ins w:id="507" w:author="ERCOT 082911" w:date="2011-08-29T12:40:00Z">
        <w:r>
          <w:rPr/>
          <w:t>, Methodology for Setting the Constraint Shadow Price Cap for a Non-Competitive Constraint that is Irresolvable by SCED</w:t>
        </w:r>
      </w:ins>
      <w:ins w:id="508" w:author="ERCOT 082911" w:date="2011-08-29T12:11:00Z">
        <w:r>
          <w:rPr/>
          <w:t>) is designated to be an irresolvable non</w:t>
          <w:noBreakHyphen/>
          <w:t>competitive constraint net margin reference SPP.  This SPP is unique to each SCED irresolvable non-competitive constraint.</w:t>
        </w:r>
      </w:ins>
    </w:p>
    <w:p>
      <w:pPr>
        <w:pStyle w:val="ListParagraph"/>
        <w:numPr>
          <w:ilvl w:val="0"/>
          <w:numId w:val="4"/>
        </w:numPr>
        <w:ind w:left="720" w:hanging="360"/>
        <w:jc w:val="both"/>
        <w:rPr>
          <w:ins w:id="543" w:author="ERCOT 082911" w:date="2011-08-29T12:11:00Z"/>
        </w:rPr>
      </w:pPr>
      <w:ins w:id="510" w:author="ERCOT 082911" w:date="2011-08-29T12:11:00Z">
        <w:r>
          <w:rPr/>
          <w:t xml:space="preserve">For </w:t>
        </w:r>
      </w:ins>
      <w:ins w:id="511" w:author="Shannon Caraway" w:date="2011-09-29T18:07:00Z">
        <w:r>
          <w:rPr/>
          <w:t>these,</w:t>
        </w:r>
      </w:ins>
      <w:ins w:id="512" w:author="ERCOT 082911" w:date="2011-08-29T12:11:00Z">
        <w:del w:id="513" w:author="Shannon Caraway" w:date="2011-09-29T18:08:00Z">
          <w:r>
            <w:rPr/>
            <w:delText xml:space="preserve">each </w:delText>
          </w:r>
        </w:del>
      </w:ins>
      <w:ins w:id="514" w:author="ERCOT 082911" w:date="2011-08-29T12:11:00Z">
        <w:del w:id="515" w:author="Shannon Caraway" w:date="2011-09-29T18:03:00Z">
          <w:r>
            <w:rPr/>
            <w:delText xml:space="preserve">SCED irresolvable </w:delText>
          </w:r>
        </w:del>
      </w:ins>
      <w:ins w:id="516" w:author="ERCOT 082911" w:date="2011-08-29T12:11:00Z">
        <w:del w:id="517" w:author="Shannon Caraway" w:date="2011-09-29T18:08:00Z">
          <w:r>
            <w:rPr/>
            <w:delText>non-competitive constraint</w:delText>
          </w:r>
        </w:del>
      </w:ins>
      <w:ins w:id="518" w:author="ERCOT 082911" w:date="2011-08-29T12:11:00Z">
        <w:r>
          <w:rPr/>
          <w:t xml:space="preserve">, ERCOT will calculate a constraint net margin in $/MW equal to the running sum of ¼ times the Maximum of either </w:t>
        </w:r>
      </w:ins>
      <w:ins w:id="519" w:author="ERCOT 082911" w:date="2011-08-29T12:34:00Z">
        <w:r>
          <w:rPr/>
          <w:t>zero</w:t>
        </w:r>
      </w:ins>
      <w:ins w:id="520" w:author="ERCOT 082911" w:date="2011-08-29T12:11:00Z">
        <w:r>
          <w:rPr/>
          <w:t xml:space="preserve"> or that constraint’s (net margin reference SPP – the POC) for all Real Time Settlement Intervals in the </w:t>
        </w:r>
      </w:ins>
      <w:ins w:id="521" w:author="ERCOT 082911" w:date="2011-08-29T12:11:00Z">
        <w:del w:id="522" w:author="South Texas Electric Coop., Inc." w:date="2011-09-26T11:15:00Z">
          <w:r>
            <w:rPr/>
            <w:delText>current calendar year</w:delText>
          </w:r>
        </w:del>
      </w:ins>
      <w:ins w:id="523" w:author="South Texas Electric Coop., Inc." w:date="2011-09-26T11:15:00Z">
        <w:r>
          <w:rPr/>
          <w:t>past 12 months</w:t>
        </w:r>
      </w:ins>
      <w:ins w:id="524" w:author="ERCOT 082911" w:date="2011-08-29T12:11:00Z">
        <w:r>
          <w:rPr/>
          <w:t xml:space="preserve"> during which the </w:t>
        </w:r>
      </w:ins>
      <w:ins w:id="525" w:author="ERCOT 082911" w:date="2011-08-29T12:11:00Z">
        <w:del w:id="526" w:author="Shannon Caraway" w:date="2011-09-29T18:05:00Z">
          <w:r>
            <w:rPr/>
            <w:delText xml:space="preserve">SCED irresolvable </w:delText>
          </w:r>
        </w:del>
      </w:ins>
      <w:ins w:id="527" w:author="ERCOT 082911" w:date="2011-08-29T12:11:00Z">
        <w:r>
          <w:rPr/>
          <w:t>non</w:t>
          <w:noBreakHyphen/>
          <w:t xml:space="preserve">competitive constraint is binding (i.e. the constraint net margin calculation starts with the first </w:t>
        </w:r>
      </w:ins>
      <w:ins w:id="528" w:author="ERCOT 082911" w:date="2011-08-29T12:11:00Z">
        <w:del w:id="529" w:author="South Texas Electric Coop., Inc." w:date="2011-09-26T11:17:00Z">
          <w:r>
            <w:rPr/>
            <w:delText>o</w:delText>
          </w:r>
        </w:del>
      </w:ins>
      <w:ins w:id="530" w:author="South Texas Electric Coop., Inc." w:date="2011-09-26T11:17:00Z">
        <w:r>
          <w:rPr/>
          <w:t>O</w:t>
        </w:r>
      </w:ins>
      <w:ins w:id="531" w:author="ERCOT 082911" w:date="2011-08-29T12:11:00Z">
        <w:r>
          <w:rPr/>
          <w:t xml:space="preserve">perating </w:t>
        </w:r>
      </w:ins>
      <w:ins w:id="532" w:author="ERCOT 082911" w:date="2011-08-29T12:11:00Z">
        <w:del w:id="533" w:author="South Texas Electric Coop., Inc." w:date="2011-09-26T11:17:00Z">
          <w:r>
            <w:rPr/>
            <w:delText>d</w:delText>
          </w:r>
        </w:del>
      </w:ins>
      <w:ins w:id="534" w:author="South Texas Electric Coop., Inc." w:date="2011-09-26T11:17:00Z">
        <w:r>
          <w:rPr/>
          <w:t>D</w:t>
        </w:r>
      </w:ins>
      <w:ins w:id="535" w:author="ERCOT 082911" w:date="2011-08-29T12:11:00Z">
        <w:r>
          <w:rPr/>
          <w:t>ay</w:t>
        </w:r>
      </w:ins>
      <w:ins w:id="536" w:author="South Texas Electric Coop., Inc." w:date="2011-09-26T11:17:00Z">
        <w:r>
          <w:rPr/>
          <w:t xml:space="preserve"> during which the non</w:t>
          <w:noBreakHyphen/>
          <w:t xml:space="preserve">competitive constraint </w:t>
        </w:r>
      </w:ins>
      <w:ins w:id="537" w:author="Shannon Caraway" w:date="2011-09-29T18:05:00Z">
        <w:r>
          <w:rPr/>
          <w:t>meets the trigger conditions described in Section 3.6.1</w:t>
        </w:r>
      </w:ins>
      <w:ins w:id="538" w:author="South Texas Electric Coop., Inc." w:date="2011-09-26T11:17:00Z">
        <w:del w:id="539" w:author="Shannon Caraway" w:date="2011-09-29T18:05:00Z">
          <w:r>
            <w:rPr/>
            <w:delText>is deemed to be irresolvable by SCED</w:delText>
          </w:r>
        </w:del>
      </w:ins>
      <w:ins w:id="540" w:author="ERCOT 082911" w:date="2011-08-29T12:11:00Z">
        <w:del w:id="541" w:author="South Texas Electric Coop., Inc." w:date="2011-09-26T11:17:00Z">
          <w:r>
            <w:rPr/>
            <w:delText xml:space="preserve"> in the current calendar year</w:delText>
          </w:r>
        </w:del>
      </w:ins>
      <w:ins w:id="542" w:author="ERCOT 082911" w:date="2011-08-29T12:11:00Z">
        <w:r>
          <w:rPr/>
          <w:t xml:space="preserve">). </w:t>
        </w:r>
      </w:ins>
    </w:p>
    <w:p>
      <w:pPr>
        <w:pStyle w:val="ListParagraph"/>
        <w:numPr>
          <w:ilvl w:val="0"/>
          <w:numId w:val="4"/>
        </w:numPr>
        <w:ind w:left="720" w:hanging="360"/>
        <w:jc w:val="both"/>
        <w:rPr>
          <w:ins w:id="558" w:author="ERCOT 082911" w:date="2011-08-29T12:11:00Z"/>
        </w:rPr>
      </w:pPr>
      <w:ins w:id="544" w:author="ERCOT 082911" w:date="2011-08-29T12:11:00Z">
        <w:r>
          <w:rPr/>
          <w:t xml:space="preserve">The </w:t>
        </w:r>
      </w:ins>
      <w:ins w:id="545" w:author="ERCOT 082911" w:date="2011-08-29T12:11:00Z">
        <w:commentRangeStart w:id="9"/>
        <w:r>
          <w:rPr/>
          <w:t xml:space="preserve">Proxy </w:t>
        </w:r>
      </w:ins>
      <w:ins w:id="546" w:author="ERCOT 082911" w:date="2011-08-29T12:16:00Z">
        <w:r>
          <w:rPr>
            <w:rStyle w:val="CommentReference"/>
            <w:vanish w:val="false"/>
            <w:sz w:val="24"/>
          </w:rPr>
        </w:r>
      </w:ins>
      <w:ins w:id="547" w:author="ERCOT 082911" w:date="2011-08-29T12:11:00Z">
        <w:commentRangeEnd w:id="9"/>
        <w:r>
          <w:commentReference w:id="9"/>
        </w:r>
        <w:r>
          <w:rPr/>
          <w:t xml:space="preserve">Operating Cost (POC) in $/MWh used in step 2 for each </w:t>
        </w:r>
      </w:ins>
      <w:ins w:id="548" w:author="Shannon Caraway" w:date="2011-09-29T18:08:00Z">
        <w:r>
          <w:rPr/>
          <w:t>of these constraints</w:t>
        </w:r>
      </w:ins>
      <w:ins w:id="549" w:author="ERCOT 082911" w:date="2011-08-29T12:11:00Z">
        <w:del w:id="550" w:author="Shannon Caraway" w:date="2011-09-29T18:08:00Z">
          <w:r>
            <w:rPr/>
            <w:delText>SCED irresolvable non</w:delText>
            <w:noBreakHyphen/>
            <w:delText>competitive constraint</w:delText>
          </w:r>
        </w:del>
      </w:ins>
      <w:ins w:id="551" w:author="ERCOT 082911" w:date="2011-08-29T12:11:00Z">
        <w:r>
          <w:rPr/>
          <w:t xml:space="preserve"> equals 10 times the Fuel Index Price as defined in the Nodal Protocol Section 2</w:t>
        </w:r>
      </w:ins>
      <w:ins w:id="552" w:author="ERCOT 082911" w:date="2011-08-29T12:41:00Z">
        <w:r>
          <w:rPr/>
          <w:t>, Definitions and Acronyms,</w:t>
        </w:r>
      </w:ins>
      <w:ins w:id="553" w:author="ERCOT 082911" w:date="2011-08-29T12:11:00Z">
        <w:r>
          <w:rPr/>
          <w:t xml:space="preserve"> for the </w:t>
        </w:r>
      </w:ins>
      <w:ins w:id="554" w:author="ERCOT 082911" w:date="2011-08-29T12:27:00Z">
        <w:r>
          <w:rPr/>
          <w:t>B</w:t>
        </w:r>
      </w:ins>
      <w:ins w:id="555" w:author="ERCOT 082911" w:date="2011-08-29T12:11:00Z">
        <w:r>
          <w:rPr/>
          <w:t xml:space="preserve">usiness </w:t>
        </w:r>
      </w:ins>
      <w:ins w:id="556" w:author="ERCOT 082911" w:date="2011-08-29T12:27:00Z">
        <w:r>
          <w:rPr/>
          <w:t>D</w:t>
        </w:r>
      </w:ins>
      <w:ins w:id="557" w:author="ERCOT 082911" w:date="2011-08-29T12:11:00Z">
        <w:r>
          <w:rPr/>
          <w:t>ay previous to the current Operating Day.</w:t>
        </w:r>
      </w:ins>
    </w:p>
    <w:p>
      <w:pPr>
        <w:pStyle w:val="ListParagraph"/>
        <w:numPr>
          <w:ilvl w:val="0"/>
          <w:numId w:val="4"/>
        </w:numPr>
        <w:ind w:left="720" w:hanging="360"/>
        <w:jc w:val="both"/>
        <w:rPr>
          <w:ins w:id="563" w:author="ERCOT 082911" w:date="2011-08-29T12:11:00Z"/>
        </w:rPr>
      </w:pPr>
      <w:ins w:id="559" w:author="ERCOT 082911" w:date="2011-08-29T12:11:00Z">
        <w:r>
          <w:rPr/>
          <w:t xml:space="preserve">The constraint net margin will not be calculated during months in which the </w:t>
        </w:r>
      </w:ins>
      <w:ins w:id="560" w:author="ERCOT 082911" w:date="2011-08-29T12:11:00Z">
        <w:del w:id="561" w:author="Shannon Caraway" w:date="2011-09-29T18:09:00Z">
          <w:r>
            <w:rPr/>
            <w:delText xml:space="preserve">irresolvable </w:delText>
          </w:r>
        </w:del>
      </w:ins>
      <w:ins w:id="562" w:author="ERCOT 082911" w:date="2011-08-29T12:11:00Z">
        <w:r>
          <w:rPr/>
          <w:t xml:space="preserve">constraint is deemed to be competitive. </w:t>
        </w:r>
      </w:ins>
    </w:p>
    <w:p>
      <w:pPr>
        <w:pStyle w:val="ListParagraph"/>
        <w:ind w:left="0" w:hanging="0"/>
        <w:jc w:val="both"/>
        <w:rPr>
          <w:del w:id="571" w:author="South Texas Electric Coop., Inc." w:date="2011-09-26T11:14:00Z"/>
        </w:rPr>
      </w:pPr>
      <w:ins w:id="564" w:author="ERCOT 082911" w:date="2011-08-29T12:11:00Z">
        <w:del w:id="565" w:author="South Texas Electric Coop., Inc." w:date="2011-09-26T11:14:00Z">
          <w:commentRangeStart w:id="10"/>
          <w:r>
            <w:rPr/>
            <w:delText xml:space="preserve">All constraint net margin values for SCED irresolvable non-competitive constraints that will be carried to the next calendar year will be reset to </w:delText>
          </w:r>
        </w:del>
      </w:ins>
      <w:ins w:id="566" w:author="ERCOT 082911" w:date="2011-08-29T12:31:00Z">
        <w:del w:id="567" w:author="South Texas Electric Coop., Inc." w:date="2011-09-26T11:14:00Z">
          <w:r>
            <w:rPr/>
            <w:delText>zero</w:delText>
          </w:r>
        </w:del>
      </w:ins>
      <w:ins w:id="568" w:author="ERCOT 082911" w:date="2011-08-29T12:11:00Z">
        <w:del w:id="569" w:author="South Texas Electric Coop., Inc." w:date="2011-09-26T11:14:00Z">
          <w:r>
            <w:rPr/>
            <w:delText xml:space="preserve"> at the start of the next calendar year and a new running sum will be calculated daily.  </w:delText>
          </w:r>
        </w:del>
      </w:ins>
      <w:del w:id="570" w:author="South Texas Electric Coop., Inc." w:date="2011-09-26T11:14:00Z">
        <w:commentRangeEnd w:id="10"/>
        <w:r>
          <w:commentReference w:id="10"/>
        </w:r>
        <w:r>
          <w:rPr>
            <w:rStyle w:val="CommentReference"/>
            <w:vanish w:val="false"/>
            <w:sz w:val="24"/>
          </w:rPr>
        </w:r>
      </w:del>
    </w:p>
    <w:p>
      <w:pPr>
        <w:pStyle w:val="ListParagraph"/>
        <w:ind w:left="0" w:hanging="0"/>
        <w:jc w:val="both"/>
        <w:rPr>
          <w:ins w:id="574" w:author="ERCOT 082911" w:date="2011-08-29T12:11:00Z"/>
        </w:rPr>
      </w:pPr>
      <w:ins w:id="572" w:author="ERCOT 082911" w:date="2011-08-29T12:11:00Z">
        <w:del w:id="573" w:author="TAC 090111" w:date="2011-09-06T09:55:00Z">
          <w:commentRangeStart w:id="11"/>
          <w:r>
            <w:rPr/>
            <w:delText>Each day ERCOT shall post at a publicly accessible location on its website the updated value for the net margin pursuant to this section in dollars per megawatt (MW).</w:delText>
          </w:r>
        </w:del>
      </w:ins>
      <w:commentRangeEnd w:id="11"/>
      <w:r>
        <w:commentReference w:id="11"/>
      </w:r>
      <w:r>
        <w:rPr>
          <w:rStyle w:val="CommentReference"/>
          <w:vanish w:val="false"/>
          <w:szCs w:val="20"/>
        </w:rPr>
      </w:r>
    </w:p>
    <w:p>
      <w:pPr>
        <w:pStyle w:val="Normal"/>
        <w:spacing w:lineRule="auto" w:line="276"/>
        <w:jc w:val="both"/>
        <w:rPr>
          <w:del w:id="576" w:author="ERCOT 082911" w:date="2011-08-29T12:11:00Z"/>
        </w:rPr>
      </w:pPr>
      <w:del w:id="575" w:author="ERCOT 082911" w:date="2011-08-29T12:11:00Z">
        <w:r>
          <w:rPr/>
        </w:r>
      </w:del>
    </w:p>
    <w:p>
      <w:pPr>
        <w:pStyle w:val="Normal"/>
        <w:numPr>
          <w:ilvl w:val="0"/>
          <w:numId w:val="2"/>
        </w:numPr>
        <w:rPr/>
      </w:pPr>
      <w:bookmarkStart w:id="13" w:name="__RefHeading___Toc302385199"/>
      <w:bookmarkEnd w:id="13"/>
      <w:r>
        <w:rPr/>
        <w:t>Power Balance Shadow Price Cap</w:t>
      </w:r>
    </w:p>
    <w:p>
      <w:pPr>
        <w:pStyle w:val="Heading2"/>
        <w:numPr>
          <w:ilvl w:val="1"/>
          <w:numId w:val="23"/>
        </w:numPr>
        <w:rPr/>
      </w:pPr>
      <w:bookmarkStart w:id="14" w:name="__RefHeading___Toc302385200"/>
      <w:bookmarkEnd w:id="14"/>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until the cost of re-dispatching the generation is less than cost of violating the Power Balance.  When the cost of re-dispatching the generation resources becomes higher than the cost of violating the Power Balance constraint, then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2"/>
        </w:numPr>
        <w:ind w:left="792" w:hanging="882"/>
        <w:rPr/>
      </w:pPr>
      <w:bookmarkStart w:id="15" w:name="__RefHeading___Toc302385201"/>
      <w:bookmarkEnd w:id="15"/>
      <w:r>
        <w:rPr/>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6"/>
        </w:numPr>
        <w:spacing w:lineRule="auto" w:line="276" w:before="240" w:after="0"/>
        <w:contextualSpacing/>
        <w:jc w:val="both"/>
        <w:rPr/>
      </w:pPr>
      <w:r>
        <w:rPr/>
        <w:t>The amount of regulation that can be sacrificed without affecting reliability,</w:t>
      </w:r>
    </w:p>
    <w:p>
      <w:pPr>
        <w:pStyle w:val="ListParagraph"/>
        <w:numPr>
          <w:ilvl w:val="0"/>
          <w:numId w:val="6"/>
        </w:numPr>
        <w:spacing w:lineRule="auto" w:line="276"/>
        <w:jc w:val="both"/>
        <w:rPr/>
      </w:pPr>
      <w:r>
        <w:rPr/>
        <w:t>The PUCT defined System Wide Offer Cap (SWCAP),</w:t>
      </w:r>
    </w:p>
    <w:p>
      <w:pPr>
        <w:pStyle w:val="ListParagraph"/>
        <w:numPr>
          <w:ilvl w:val="0"/>
          <w:numId w:val="6"/>
        </w:numPr>
        <w:spacing w:lineRule="auto" w:line="276"/>
        <w:jc w:val="both"/>
        <w:rPr/>
      </w:pPr>
      <w:r>
        <w:rPr/>
        <w:t>The expected percentage of intervals with SCED Up Ramp scarcity,</w:t>
      </w:r>
    </w:p>
    <w:p>
      <w:pPr>
        <w:pStyle w:val="ListParagraph"/>
        <w:numPr>
          <w:ilvl w:val="0"/>
          <w:numId w:val="6"/>
        </w:numPr>
        <w:spacing w:lineRule="auto" w:line="276"/>
        <w:jc w:val="both"/>
        <w:rPr/>
      </w:pPr>
      <w:r>
        <w:rPr/>
        <w:t>The expected extend of Ancillary Service deployment by operators during intervals with capacity scarcity, and</w:t>
      </w:r>
    </w:p>
    <w:p>
      <w:pPr>
        <w:pStyle w:val="ListParagraph"/>
        <w:numPr>
          <w:ilvl w:val="0"/>
          <w:numId w:val="6"/>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e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eading2"/>
        <w:numPr>
          <w:ilvl w:val="1"/>
          <w:numId w:val="2"/>
        </w:numPr>
        <w:ind w:left="792" w:hanging="792"/>
        <w:rPr/>
      </w:pPr>
      <w:bookmarkStart w:id="16" w:name="__RefHeading___Toc302385202"/>
      <w:bookmarkEnd w:id="16"/>
      <w:r>
        <w:rPr/>
        <w:t>The ERCOT Power Balance Penalty Curve</w:t>
      </w:r>
    </w:p>
    <w:p>
      <w:pPr>
        <w:pStyle w:val="Normal"/>
        <w:spacing w:lineRule="auto" w:line="276"/>
        <w:rPr/>
      </w:pPr>
      <w:r>
        <w:rPr/>
        <w:t xml:space="preserve">Based on the criteria described in Section 4.2 above, the SCED under generation Power Balance Penalty for use during the Market Trials test period is shown in Figure 5.  The SCED over generation Power Balance penalty curve will be set to System Wide Offer Floor.  These Power Balance Penalty amounts shown in Figure 5 will be used in the Nodal Market Trials testing environment, which will allow for evaluation of the results and the potential for modifications based on experience.  Unless approved otherwise by the ERCOT Board, the Power Balance Penalty Caps will remain the same upon initiation of the Texas Nodal Market. </w:t>
      </w:r>
    </w:p>
    <w:p>
      <w:pPr>
        <w:pStyle w:val="Normal"/>
        <w:spacing w:lineRule="auto" w:line="276"/>
        <w:rPr/>
      </w:pPr>
      <w:r>
        <w:rPr/>
      </w:r>
    </w:p>
    <w:p>
      <w:pPr>
        <w:pStyle w:val="Normal"/>
        <w:jc w:val="center"/>
        <w:rPr/>
      </w:pPr>
      <w:r>
        <w:rPr>
          <w:b/>
          <w:sz w:val="28"/>
          <w:u w:val="single"/>
        </w:rPr>
        <w:t>SCED Under-generation Power Balance Penalty Curve</w:t>
      </w:r>
    </w:p>
    <w:p>
      <w:pPr>
        <w:pStyle w:val="Normal"/>
        <w:rPr>
          <w:b/>
          <w:b/>
          <w:sz w:val="28"/>
          <w:u w:val="single"/>
          <w:lang w:val="en-US" w:eastAsia="en-US"/>
        </w:rPr>
      </w:pPr>
      <w:r>
        <w:rPr>
          <w:b/>
          <w:sz w:val="28"/>
          <w:u w:val="single"/>
          <w:lang w:val="en-US" w:eastAsia="en-US"/>
        </w:rPr>
      </w:r>
    </w:p>
    <w:p>
      <w:pPr>
        <w:pStyle w:val="Normal"/>
        <w:rPr>
          <w:lang w:val="en-US" w:eastAsia="en-US"/>
        </w:rPr>
      </w:pPr>
      <w:r>
        <w:rPr>
          <w:lang w:val="en-US" w:eastAsia="en-US"/>
        </w:rPr>
        <w:drawing>
          <wp:inline distT="0" distB="0" distL="0" distR="0">
            <wp:extent cx="5706110" cy="449326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0"/>
                    <a:srcRect l="-6" t="-8" r="-6" b="-64"/>
                    <a:stretch>
                      <a:fillRect/>
                    </a:stretch>
                  </pic:blipFill>
                  <pic:spPr bwMode="auto">
                    <a:xfrm>
                      <a:off x="0" y="0"/>
                      <a:ext cx="5706110" cy="4493260"/>
                    </a:xfrm>
                    <a:prstGeom prst="rect">
                      <a:avLst/>
                    </a:prstGeom>
                  </pic:spPr>
                </pic:pic>
              </a:graphicData>
            </a:graphic>
          </wp:inline>
        </w:drawing>
      </w:r>
    </w:p>
    <w:p>
      <w:pPr>
        <w:pStyle w:val="Normal"/>
        <w:rPr>
          <w:lang w:val="en-US" w:eastAsia="en-US"/>
        </w:rPr>
      </w:pPr>
      <w:r>
        <w:rPr>
          <w:lang w:val="en-US" w:eastAsia="en-US"/>
        </w:rPr>
      </w:r>
    </w:p>
    <w:p>
      <w:pPr>
        <w:pStyle w:val="Normal"/>
        <w:rPr/>
      </w:pPr>
      <w:r>
        <w:rPr/>
        <w:t>Where:</w:t>
      </w:r>
    </w:p>
    <w:tbl>
      <w:tblPr>
        <w:tblW w:w="9694" w:type="dxa"/>
        <w:jc w:val="left"/>
        <w:tblInd w:w="-113" w:type="dxa"/>
        <w:tblLayout w:type="fixed"/>
        <w:tblCellMar>
          <w:top w:w="0" w:type="dxa"/>
          <w:left w:w="108" w:type="dxa"/>
          <w:bottom w:w="0" w:type="dxa"/>
          <w:right w:w="108" w:type="dxa"/>
        </w:tblCellMar>
      </w:tblPr>
      <w:tblGrid>
        <w:gridCol w:w="1200"/>
        <w:gridCol w:w="1258"/>
        <w:gridCol w:w="1033"/>
        <w:gridCol w:w="1033"/>
        <w:gridCol w:w="1034"/>
        <w:gridCol w:w="1034"/>
        <w:gridCol w:w="1034"/>
        <w:gridCol w:w="1034"/>
        <w:gridCol w:w="1034"/>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Violation</w:t>
            </w:r>
          </w:p>
          <w:p>
            <w:pPr>
              <w:pStyle w:val="Normal"/>
              <w:rPr>
                <w:b/>
                <w:b/>
                <w:sz w:val="20"/>
                <w:szCs w:val="20"/>
              </w:rPr>
            </w:pPr>
            <w:r>
              <w:rPr>
                <w:b/>
                <w:sz w:val="20"/>
                <w:szCs w:val="20"/>
              </w:rPr>
              <w:t>&lt; 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 Violation</w:t>
            </w:r>
          </w:p>
          <w:p>
            <w:pPr>
              <w:pStyle w:val="Normal"/>
              <w:rPr/>
            </w:pPr>
            <w:r>
              <w:rPr>
                <w:b/>
                <w:sz w:val="20"/>
                <w:szCs w:val="20"/>
              </w:rPr>
              <w:t>&lt; 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 Violation</w:t>
            </w:r>
          </w:p>
          <w:p>
            <w:pPr>
              <w:pStyle w:val="Normal"/>
              <w:rPr>
                <w:b/>
                <w:b/>
                <w:sz w:val="20"/>
                <w:szCs w:val="20"/>
              </w:rPr>
            </w:pPr>
            <w:r>
              <w:rPr>
                <w:b/>
                <w:sz w:val="20"/>
                <w:szCs w:val="20"/>
              </w:rPr>
              <w:t>&lt; 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 Violation</w:t>
            </w:r>
          </w:p>
          <w:p>
            <w:pPr>
              <w:pStyle w:val="Normal"/>
              <w:rPr>
                <w:b/>
                <w:b/>
                <w:sz w:val="20"/>
                <w:szCs w:val="20"/>
              </w:rPr>
            </w:pPr>
            <w:r>
              <w:rPr>
                <w:b/>
                <w:sz w:val="20"/>
                <w:szCs w:val="20"/>
              </w:rPr>
              <w:t>&lt; 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 Violation</w:t>
            </w:r>
          </w:p>
          <w:p>
            <w:pPr>
              <w:pStyle w:val="Normal"/>
              <w:rPr>
                <w:b/>
                <w:b/>
                <w:sz w:val="20"/>
                <w:szCs w:val="20"/>
              </w:rPr>
            </w:pPr>
            <w:r>
              <w:rPr>
                <w:b/>
                <w:sz w:val="20"/>
                <w:szCs w:val="20"/>
              </w:rPr>
              <w:t>&lt; 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 Violation</w:t>
            </w:r>
          </w:p>
          <w:p>
            <w:pPr>
              <w:pStyle w:val="Normal"/>
              <w:rPr>
                <w:b/>
                <w:b/>
                <w:sz w:val="20"/>
                <w:szCs w:val="20"/>
              </w:rPr>
            </w:pPr>
            <w:r>
              <w:rPr>
                <w:b/>
                <w:sz w:val="20"/>
                <w:szCs w:val="20"/>
              </w:rPr>
              <w:t>&lt; 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 Violation</w:t>
            </w:r>
          </w:p>
          <w:p>
            <w:pPr>
              <w:pStyle w:val="Normal"/>
              <w:rPr>
                <w:b/>
                <w:b/>
                <w:sz w:val="20"/>
                <w:szCs w:val="20"/>
              </w:rPr>
            </w:pPr>
            <w:r>
              <w:rPr>
                <w:b/>
                <w:sz w:val="20"/>
                <w:szCs w:val="20"/>
              </w:rPr>
              <w:t>&lt; 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1</w:t>
            </w:r>
          </w:p>
        </w:tc>
      </w:tr>
    </w:tbl>
    <w:p>
      <w:pPr>
        <w:pStyle w:val="Normal"/>
        <w:rPr/>
      </w:pPr>
      <w:r>
        <w:rPr/>
      </w:r>
    </w:p>
    <w:p>
      <w:pPr>
        <w:pStyle w:val="Normal"/>
        <w:rPr/>
      </w:pPr>
      <w:r>
        <w:rPr/>
        <w:t>The SCED under generation Power Balance Penalty Curve will be capped at 2251 until the HCAP becomes 3000.</w:t>
      </w:r>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tbl>
      <w:tblPr>
        <w:tblW w:w="2458" w:type="dxa"/>
        <w:jc w:val="center"/>
        <w:tblInd w:w="0"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r>
    </w:tbl>
    <w:p>
      <w:pPr>
        <w:pStyle w:val="Heading1"/>
        <w:numPr>
          <w:ilvl w:val="0"/>
          <w:numId w:val="0"/>
        </w:numPr>
        <w:ind w:left="0" w:hanging="0"/>
        <w:jc w:val="center"/>
        <w:rPr>
          <w:szCs w:val="28"/>
        </w:rPr>
      </w:pPr>
      <w:bookmarkStart w:id="17" w:name="__RefHeading___Toc302385203"/>
      <w:bookmarkEnd w:id="17"/>
      <w:r>
        <w:rPr>
          <w:szCs w:val="28"/>
        </w:rPr>
        <w:t>Appendix 1</w:t>
      </w:r>
    </w:p>
    <w:p>
      <w:pPr>
        <w:pStyle w:val="Heading1"/>
        <w:numPr>
          <w:ilvl w:val="0"/>
          <w:numId w:val="0"/>
        </w:numPr>
        <w:ind w:left="0" w:hanging="0"/>
        <w:jc w:val="center"/>
        <w:rPr>
          <w:szCs w:val="28"/>
        </w:rPr>
      </w:pPr>
      <w:bookmarkStart w:id="18" w:name="__RefHeading___Toc302385204"/>
      <w:bookmarkEnd w:id="18"/>
      <w:r>
        <w:rPr>
          <w:szCs w:val="28"/>
        </w:rPr>
        <w:t>The SCED Optimization Objective Function and Constraints</w:t>
      </w:r>
    </w:p>
    <w:p>
      <w:pPr>
        <w:pStyle w:val="Normal"/>
        <w:rPr>
          <w:szCs w:val="28"/>
        </w:rPr>
      </w:pPr>
      <w:r>
        <w:rPr>
          <w:szCs w:val="28"/>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6"/>
        </w:numPr>
        <w:rPr/>
      </w:pPr>
      <w:r>
        <w:rPr/>
        <w:t>Power Balance Constraint</w:t>
      </w:r>
    </w:p>
    <w:p>
      <w:pPr>
        <w:pStyle w:val="Normal"/>
        <w:ind w:left="720" w:firstLine="720"/>
        <w:rPr/>
      </w:pPr>
      <w:r>
        <w:rPr/>
        <w:t>sum (Base Point) + under gen slack – over gen slack = Generation To Be Dispatched</w:t>
      </w:r>
    </w:p>
    <w:p>
      <w:pPr>
        <w:pStyle w:val="Normal"/>
        <w:numPr>
          <w:ilvl w:val="0"/>
          <w:numId w:val="19"/>
        </w:numPr>
        <w:rPr/>
      </w:pPr>
      <w:r>
        <w:rPr/>
        <w:t>Transmission Constraints</w:t>
      </w:r>
    </w:p>
    <w:p>
      <w:pPr>
        <w:pStyle w:val="Normal"/>
        <w:rPr/>
      </w:pPr>
      <w:r>
        <w:rPr/>
        <w:tab/>
        <w:tab/>
        <w:t>sum( Shift Factor * Base Point) – violation slack  ≤  limit</w:t>
      </w:r>
    </w:p>
    <w:p>
      <w:pPr>
        <w:pStyle w:val="Normal"/>
        <w:numPr>
          <w:ilvl w:val="0"/>
          <w:numId w:val="17"/>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szCs w:val="20"/>
        </w:rPr>
      </w:pPr>
      <w:r>
        <w:rPr>
          <w:rFonts w:cs="Arial" w:ascii="Arial" w:hAnsi="Arial"/>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2"/>
        </w:numPr>
        <w:rPr/>
      </w:pPr>
      <w:r>
        <w:rPr/>
        <w:t xml:space="preserve">Cost of moving up the Resource = Shift Factor * Transmission Constraint Penalty + Offer cost </w:t>
      </w:r>
    </w:p>
    <w:p>
      <w:pPr>
        <w:pStyle w:val="Normal"/>
        <w:numPr>
          <w:ilvl w:val="1"/>
          <w:numId w:val="12"/>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p>
    <w:p>
      <w:pPr>
        <w:pStyle w:val="Heading1"/>
        <w:numPr>
          <w:ilvl w:val="0"/>
          <w:numId w:val="0"/>
        </w:numPr>
        <w:ind w:left="0" w:hanging="0"/>
        <w:jc w:val="center"/>
        <w:rPr>
          <w:szCs w:val="28"/>
        </w:rPr>
      </w:pPr>
      <w:bookmarkStart w:id="19" w:name="__RefHeading___Toc302385205"/>
      <w:bookmarkEnd w:id="19"/>
      <w:r>
        <w:rPr>
          <w:szCs w:val="28"/>
        </w:rPr>
        <w:t>Appendix 2</w:t>
      </w:r>
    </w:p>
    <w:p>
      <w:pPr>
        <w:pStyle w:val="Heading1"/>
        <w:numPr>
          <w:ilvl w:val="0"/>
          <w:numId w:val="0"/>
        </w:numPr>
        <w:ind w:left="0" w:hanging="0"/>
        <w:jc w:val="center"/>
        <w:rPr>
          <w:szCs w:val="28"/>
        </w:rPr>
      </w:pPr>
      <w:bookmarkStart w:id="20" w:name="__RefHeading___Toc302385206"/>
      <w:bookmarkEnd w:id="20"/>
      <w:r>
        <w:rPr>
          <w:szCs w:val="28"/>
        </w:rPr>
        <w:t>Day-Ahead Market Optimization Control Parameters</w:t>
      </w:r>
    </w:p>
    <w:p>
      <w:pPr>
        <w:pStyle w:val="Normal"/>
        <w:spacing w:lineRule="auto" w:line="360" w:before="0" w:after="120"/>
        <w:jc w:val="both"/>
        <w:rPr>
          <w:iCs/>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w:t>
      </w:r>
      <w:r>
        <w:rPr>
          <w:rFonts w:cs="Arial"/>
          <w:iCs/>
        </w:rPr>
        <w:t>to maximize bid-based revenues minus the offer-based costs over the Operating Day, subject to transmission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s well as the DAM Energy-Only Offers, CRR Offers, and Ancillary Service </w:t>
      </w:r>
      <w:r>
        <w:rPr>
          <w:iCs/>
        </w:rPr>
        <w:t>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0"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p>
      <w:pPr>
        <w:pStyle w:val="Heading1"/>
        <w:numPr>
          <w:ilvl w:val="0"/>
          <w:numId w:val="0"/>
        </w:numPr>
        <w:ind w:left="0" w:hanging="0"/>
        <w:jc w:val="center"/>
        <w:rPr>
          <w:del w:id="578" w:author="ERCOT 082911" w:date="2011-08-29T12:17:00Z"/>
        </w:rPr>
      </w:pPr>
      <w:del w:id="577" w:author="ERCOT 082911" w:date="2011-08-29T12:17:00Z">
        <w:r>
          <w:rPr/>
          <w:delText>Appendix 3</w:delText>
        </w:r>
      </w:del>
    </w:p>
    <w:p>
      <w:pPr>
        <w:pStyle w:val="Heading1"/>
        <w:numPr>
          <w:ilvl w:val="0"/>
          <w:numId w:val="0"/>
        </w:numPr>
        <w:ind w:left="0" w:hanging="0"/>
        <w:jc w:val="center"/>
        <w:rPr>
          <w:iCs/>
          <w:del w:id="580" w:author="ERCOT 082911" w:date="2011-08-29T12:17:00Z"/>
        </w:rPr>
      </w:pPr>
      <w:del w:id="579" w:author="ERCOT 082911" w:date="2011-08-29T12:17:00Z">
        <w:r>
          <w:rPr>
            <w:iCs/>
          </w:rPr>
          <w:delText>Shadow Price Cap for the Valley Import Constraint</w:delText>
        </w:r>
      </w:del>
    </w:p>
    <w:p>
      <w:pPr>
        <w:pStyle w:val="Normal"/>
        <w:spacing w:lineRule="auto" w:line="360"/>
        <w:jc w:val="both"/>
        <w:rPr>
          <w:del w:id="582" w:author="ERCOT 082911" w:date="2011-08-29T12:17:00Z"/>
        </w:rPr>
      </w:pPr>
      <w:del w:id="581" w:author="ERCOT 082911" w:date="2011-08-29T12:17:00Z">
        <w:r>
          <w:rPr/>
          <w:delText xml:space="preserve">The Valley import constraint is different from the average transmission constraints in ERCOT in many ways.  As shown in the figure below, it is an interface comprising of five lines into the valley load pocket. </w:delText>
        </w:r>
      </w:del>
      <w:r>
        <mc:AlternateContent>
          <mc:Choice Requires="wps">
            <w:drawing>
              <wp:anchor behindDoc="0" distT="0" distB="0" distL="114935" distR="114935" simplePos="0" locked="0" layoutInCell="0" allowOverlap="1" relativeHeight="36">
                <wp:simplePos x="0" y="0"/>
                <wp:positionH relativeFrom="column">
                  <wp:posOffset>-1147445</wp:posOffset>
                </wp:positionH>
                <wp:positionV relativeFrom="paragraph">
                  <wp:posOffset>-845629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85pt;mso-position-vertical-relative:text;margin-left:-90.35pt;mso-position-horizontal-relative:text">
                <v:textbox>
                  <w:txbxContent>
                    <w:p>
                      <w:pPr>
                        <w:pStyle w:val="Normal"/>
                        <w:rPr/>
                      </w:pPr>
                      <w:r>
                        <w:rPr/>
                      </w:r>
                    </w:p>
                  </w:txbxContent>
                </v:textbox>
                <w10:wrap type="none"/>
              </v:rect>
            </w:pict>
          </mc:Fallback>
        </mc:AlternateContent>
      </w:r>
    </w:p>
    <w:p>
      <w:pPr>
        <w:pStyle w:val="Normal"/>
        <w:keepNext w:val="true"/>
        <w:spacing w:lineRule="auto" w:line="360"/>
        <w:jc w:val="both"/>
        <w:rPr>
          <w:lang w:val="en-US" w:eastAsia="en-US"/>
          <w:del w:id="584" w:author="ERCOT 082911" w:date="2011-08-29T12:17:00Z"/>
        </w:rPr>
      </w:pPr>
      <w:del w:id="583" w:author="ERCOT 082911" w:date="2011-08-29T12:17:00Z">
        <w:r>
          <w:rPr>
            <w:lang w:val="en-US" w:eastAsia="en-US"/>
          </w:rPr>
          <w:drawing>
            <wp:inline distT="0" distB="0" distL="0" distR="0">
              <wp:extent cx="5944235" cy="3768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tretch>
                        <a:fillRect/>
                      </a:stretch>
                    </pic:blipFill>
                    <pic:spPr bwMode="auto">
                      <a:xfrm>
                        <a:off x="0" y="0"/>
                        <a:ext cx="5944235" cy="3768090"/>
                      </a:xfrm>
                      <a:prstGeom prst="rect">
                        <a:avLst/>
                      </a:prstGeom>
                      <a:ln w="12700">
                        <a:solidFill>
                          <a:srgbClr val="808080"/>
                        </a:solidFill>
                      </a:ln>
                    </pic:spPr>
                  </pic:pic>
                </a:graphicData>
              </a:graphic>
            </wp:inline>
          </w:drawing>
        </w:r>
      </w:del>
    </w:p>
    <w:p>
      <w:pPr>
        <w:pStyle w:val="Caption"/>
        <w:ind w:left="1080" w:hanging="0"/>
        <w:jc w:val="center"/>
        <w:rPr>
          <w:del w:id="586" w:author="ERCOT 082911" w:date="2011-08-29T12:17:00Z"/>
        </w:rPr>
      </w:pPr>
      <w:del w:id="585" w:author="ERCOT 082911" w:date="2011-08-29T12:17:00Z">
        <w:r>
          <w:rPr/>
          <w:delText>The Valley Import Constraints</w:delText>
        </w:r>
      </w:del>
    </w:p>
    <w:p>
      <w:pPr>
        <w:pStyle w:val="Normal"/>
        <w:spacing w:lineRule="auto" w:line="360"/>
        <w:jc w:val="both"/>
        <w:rPr>
          <w:del w:id="588" w:author="ERCOT 082911" w:date="2011-08-29T12:17:00Z"/>
        </w:rPr>
      </w:pPr>
      <w:del w:id="587" w:author="ERCOT 082911" w:date="2011-08-29T12:17:00Z">
        <w:r>
          <w:rPr/>
          <w:delText>Effective management of this constraint is limited to the few Resources that are in the valley.  These Resources have shift factor to the Valley import constraint in the range -0.95 to -0.97 under different conditions.  Resources elsewhere in the system have minimal shift factors to the Valley import constraint, in the range of 0.03 to 0.045.  Even if all the available Resources in the Valley region are on-line and dispatched to the maximum output level, the Valley import constraint might not be resolved under certain scenarios.  Under these scenarios, since the Resources in Valley are already at the maximum output level, the Resources outside Valley will not be moved down because economically it is cheaper to violate the Valley constraint than to move the Resources down and violate the Power Balance.</w:delText>
        </w:r>
      </w:del>
    </w:p>
    <w:p>
      <w:pPr>
        <w:pStyle w:val="Normal"/>
        <w:spacing w:lineRule="auto" w:line="360"/>
        <w:jc w:val="both"/>
        <w:rPr>
          <w:del w:id="590" w:author="ERCOT 082911" w:date="2011-08-29T12:17:00Z"/>
        </w:rPr>
      </w:pPr>
      <w:del w:id="589" w:author="ERCOT 082911" w:date="2011-08-29T12:17:00Z">
        <w:r>
          <w:rPr/>
          <w:delText>The Valley import is a base case constraint and hence the Shadow Price cap according to section 3.5 is $5000/MWh.  Hence whenever the constraint is violated the LMP of the Electrical Buses in the Valley are increased from system lambda by nearly $5000.  After December 1, 2010, whenever the constraint was violated the South Load Zone price was on averaging around $1800/MWh.  This is a high price for a Load Zone for a constraint to which majority of the loads in the Load Zone have next to no impact.  After go-live, whenever the constraint was binding the Shadow Price never went above $100/MWh indicating the level of Shadow Price cap needed to resolve the constraint as much as possible with the current generation pattern.</w:delText>
        </w:r>
      </w:del>
    </w:p>
    <w:p>
      <w:pPr>
        <w:pStyle w:val="Normal"/>
        <w:spacing w:lineRule="auto" w:line="360"/>
        <w:jc w:val="both"/>
        <w:rPr>
          <w:del w:id="592" w:author="ERCOT 082911" w:date="2011-08-29T12:17:00Z"/>
        </w:rPr>
      </w:pPr>
      <w:del w:id="591" w:author="ERCOT 082911" w:date="2011-08-29T12:17:00Z">
        <w:r>
          <w:rPr/>
          <w:delText>Based on the methodology described in section 3.4, the maximum offer from a new or existing Resource and the minimum shift factor in the Valley region needs to be considered to ensure that all available Resources will be dispatched to resolve the constraint as much as possible.  Since the Valley import is affected by only a few Resources it is not a competitive constraint and hence the offers from these Resources are mitigated by their verifiable cost.  If no verifiable cost is submitted then the maximum Mitigated Offer Curve would be based on 14.5 * FIP. Assuming a very high FIP of $10/MMBtu, the Shadow Price cap needed to move the offer to maximum output level would be slightly over $150/MWh (14.5*10/0.95). The maximum mitigated offer cap from a new Resource in Valley region would be (high heat rate * high FIP + O&amp;M) *Multiplier. Based on a high heat rate of 14.5 MMBtu/MWh and corresponding O&amp;M of $75/MWh, high FIP of $10/MMBtu, and highest multiplier for capacity Factor  of 1.5, the Shadow Price cap for dispatching this new Resource to maximum output level would be around $350 [(14.5 *10+75)*1.5/0.95].</w:delText>
        </w:r>
      </w:del>
    </w:p>
    <w:p>
      <w:pPr>
        <w:pStyle w:val="Normal"/>
        <w:spacing w:lineRule="auto" w:line="360"/>
        <w:jc w:val="both"/>
        <w:rPr>
          <w:del w:id="594" w:author="ERCOT 082911" w:date="2011-08-29T12:17:00Z"/>
        </w:rPr>
      </w:pPr>
      <w:del w:id="593" w:author="ERCOT 082911" w:date="2011-08-29T12:17:00Z">
        <w:r>
          <w:rPr/>
          <w:delText>With a Shadow Price cap of $350/MWh, if we assume that the hours of overload of the constraint in the last three months, excluding the rare cold event days, continues throughout the rest of the year, a generation Resource in the Valley region will be compensated more than $50000/MWyear  [350*40*4 ] just from the constraint violation. The Resource will also have the opportunity to profit by operating during the ramp constrained and capacity short intervals.  Hence, effective May 25, 2011, $350/MWh will be the Shadow Price cap for the Valley import constraint.</w:delText>
        </w:r>
      </w:del>
    </w:p>
    <w:p>
      <w:pPr>
        <w:pStyle w:val="Heading1"/>
        <w:spacing w:lineRule="auto" w:line="360"/>
        <w:jc w:val="both"/>
        <w:rPr/>
      </w:pPr>
      <w:r>
        <w:rPr/>
      </w:r>
    </w:p>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911" w:date="2011-08-29T12:17:00Z" w:initials="ERCOT">
    <w:p>
      <w:r>
        <w:rPr>
          <w:rFonts w:ascii="Times New Roman" w:hAnsi="Times New Roman" w:eastAsia="Times New Roman" w:cs="Times New Roman"/>
          <w:color w:val="auto"/>
          <w:sz w:val="20"/>
          <w:szCs w:val="20"/>
          <w:lang w:eastAsia="en-US" w:val="en-US" w:bidi="ar-SA"/>
        </w:rPr>
        <w:t>The markup to Version 2.0 recommended by TAC proposes to follow this sentence with the following insertion:</w:t>
      </w:r>
    </w:p>
    <w:p>
      <w:r>
        <w:rPr>
          <w:rFonts w:ascii="Times New Roman" w:hAnsi="Times New Roman" w:eastAsia="Times New Roman" w:cs="Times New Roman"/>
          <w:color w:val="auto"/>
          <w:sz w:val="20"/>
          <w:szCs w:val="20"/>
          <w:lang w:eastAsia="en-US" w:val="en-US" w:bidi="ar-SA"/>
        </w:rPr>
        <w:t xml:space="preserve"> “The shift factor cut off for non-competitive constraints deemed irresolvable pursuant to Section 3.6 shall be 0.02.”</w:t>
      </w:r>
    </w:p>
    <w:p>
      <w:r>
        <w:rPr>
          <w:rFonts w:ascii="Times New Roman" w:hAnsi="Times New Roman" w:eastAsia="Times New Roman" w:cs="Times New Roman"/>
          <w:color w:val="auto"/>
          <w:sz w:val="20"/>
          <w:szCs w:val="20"/>
          <w:lang w:eastAsia="en-US" w:val="en-US" w:bidi="ar-SA"/>
        </w:rPr>
        <w:t xml:space="preserve">ERCOT proposes to move this insert to the new section 3.6 describing the shadow price cap calculation for irresolvable constraint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Section 3.3 describes how the default shift factor cutoff used by SCED.  This value applies to all shift factors passed from EM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intention of the proposed insert is to set a shift factor cut off value used for the selection of the set of Resources that will be used when setting the Shadow Price cap for this type of constraint.  The insertion is better placed in new Section 3.6.</w:t>
      </w:r>
    </w:p>
  </w:comment>
  <w:comment w:id="1" w:author="ERCOT 082911" w:date="2011-08-29T12:17:00Z" w:initials="ERCOT">
    <w:p>
      <w:r>
        <w:rPr>
          <w:rFonts w:ascii="Times New Roman" w:hAnsi="Times New Roman" w:eastAsia="Calibri" w:cs="Times New Roman"/>
          <w:color w:val="auto"/>
          <w:sz w:val="22"/>
          <w:szCs w:val="22"/>
          <w:lang w:eastAsia="en-US" w:val="en-US" w:bidi="ar-SA"/>
        </w:rPr>
        <w:t>This subsection and subsections 3.6.1 and 3.6.2 implement the following TAC language:</w:t>
      </w:r>
    </w:p>
    <w:p>
      <w:r>
        <w:rPr>
          <w:rFonts w:ascii="Times New Roman" w:hAnsi="Times New Roman" w:eastAsia="Calibri" w:cs="Times New Roman"/>
          <w:color w:val="auto"/>
          <w:sz w:val="22"/>
          <w:szCs w:val="22"/>
          <w:lang w:eastAsia="en-US" w:val="en-US" w:bidi="ar-SA"/>
        </w:rPr>
        <w:t>ERCOT shall take steps to resolve insecure states as described in the Nodal Protocols and Operating Guides. However, if ERCOT deems a non-competitive constraint in SCED irresolvable, then the following methodology will be used to determine the shadow price cap for the irresolvable constraint. A non-competitive constraint will be deemed irresolvable by ERCOT if the constraint cannot be resolved through SCED dispatch for more than two consecutive hours for more than 4 consecutive days or more than 20 hours in a rolling thirty day perio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 xml:space="preserve">Transmission Shadow Price Cap for Irresolvable Non-Competitive Constraint = minimum of A or B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 xml:space="preserve">A = </w:t>
      </w:r>
      <w:r>
        <w:rPr>
          <w:rFonts w:ascii="Times New Roman" w:hAnsi="Times New Roman" w:eastAsia="Times New Roman" w:cs="Times New Roman"/>
          <w:color w:val="auto"/>
          <w:sz w:val="22"/>
          <w:szCs w:val="22"/>
          <w:lang w:eastAsia="en-US" w:val="en-US" w:bidi="ar-SA"/>
        </w:rPr>
      </w:r>
      <w:r>
        <w:rPr>
          <w:rFonts w:ascii="Times New Roman" w:hAnsi="Times New Roman" w:eastAsia="Times New Roman" w:cs="Times New Roman"/>
          <w:color w:val="auto"/>
          <w:sz w:val="22"/>
          <w:szCs w:val="22"/>
          <w:lang w:eastAsia="en-US" w:val="en-US" w:bidi="ar-SA"/>
        </w:rPr>
        <w:t>current value for the Transmission Shadow Price Cap described in Section 3.5, Current Values for the Transmission Network System-Wide Shadow Price Caps in SCED</w:t>
      </w:r>
    </w:p>
    <w:p>
      <w:r>
        <w:rPr>
          <w:rFonts w:ascii="Times New Roman" w:hAnsi="Times New Roman" w:eastAsia="Times New Roman" w:cs="Times New Roman"/>
          <w:color w:val="auto"/>
          <w:sz w:val="22"/>
          <w:szCs w:val="22"/>
          <w:lang w:eastAsia="en-US" w:val="en-US" w:bidi="ar-SA"/>
        </w:rPr>
        <w:t>B =</w:t>
      </w:r>
      <w:r>
        <w:rPr>
          <w:rFonts w:ascii="Times New Roman" w:hAnsi="Times New Roman" w:eastAsia="Times New Roman" w:cs="Times New Roman"/>
          <w:color w:val="auto"/>
          <w:sz w:val="22"/>
          <w:szCs w:val="22"/>
          <w:lang w:eastAsia="en-US" w:val="en-US" w:bidi="ar-SA"/>
        </w:rPr>
      </w:r>
      <w:r>
        <w:rPr>
          <w:rFonts w:ascii="Times New Roman" w:hAnsi="Times New Roman" w:eastAsia="Times New Roman" w:cs="Times New Roman"/>
          <w:color w:val="auto"/>
          <w:sz w:val="22"/>
          <w:szCs w:val="22"/>
          <w:lang w:eastAsia="en-US" w:val="en-US" w:bidi="ar-SA"/>
        </w:rPr>
        <w:t>max of (Mitigated Offer Cap of lowest shift factor unit/shift factor of lowest unit used to resolve constraint) or $2000/MW</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If the net margin exceeds $95,000/MW during a calendar year, then adjust Transmission Shadow Price Cap for Irresolvable Non-Competitive Constraint to C for the remainder of the calendar yea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ar-SA"/>
        </w:rPr>
        <w:t>C =</w:t>
      </w:r>
      <w:r>
        <w:rPr>
          <w:rFonts w:ascii="Times New Roman" w:hAnsi="Times New Roman" w:eastAsia="Times New Roman" w:cs="Times New Roman"/>
          <w:color w:val="auto"/>
          <w:sz w:val="22"/>
          <w:szCs w:val="22"/>
          <w:lang w:eastAsia="en-US" w:val="en-US" w:bidi="ar-SA"/>
        </w:rPr>
      </w:r>
      <w:r>
        <w:rPr>
          <w:rFonts w:ascii="Times New Roman" w:hAnsi="Times New Roman" w:eastAsia="Times New Roman" w:cs="Times New Roman"/>
          <w:color w:val="auto"/>
          <w:sz w:val="22"/>
          <w:szCs w:val="22"/>
          <w:lang w:eastAsia="en-US" w:val="en-US" w:bidi="ar-SA"/>
        </w:rPr>
        <w:t xml:space="preserve">max of (Mitigated Offer Cap of lowest shift factor unit/shift factor of lowest unit used to resolve constraint) or </w:t>
      </w:r>
      <w:r>
        <w:rPr>
          <w:rFonts w:ascii="Times New Roman" w:hAnsi="Times New Roman" w:eastAsia="Times New Roman" w:cs="Times New Roman"/>
          <w:color w:val="auto"/>
          <w:sz w:val="24"/>
          <w:szCs w:val="24"/>
          <w:lang w:eastAsia="en-US" w:val="en-US" w:bidi="ar-SA"/>
        </w:rPr>
        <w:t xml:space="preserve">currently effective LCAP pursuant to </w:t>
      </w:r>
      <w:r>
        <w:rPr>
          <w:rFonts w:ascii="Times New Roman" w:hAnsi="Times New Roman" w:eastAsia="Times New Roman" w:cs="Times New Roman"/>
          <w:color w:val="auto"/>
          <w:sz w:val="24"/>
          <w:szCs w:val="24"/>
          <w:lang w:eastAsia="en-US" w:bidi="ar-SA" w:val="en-CA"/>
        </w:rPr>
        <w:t xml:space="preserve">PUC Subst. R. 25.505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CA" w:bidi="ar-SA"/>
        </w:rPr>
        <w:t xml:space="preserve">C shall not exceed $2,000/MW.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CA" w:bidi="ar-SA"/>
        </w:rPr>
        <w:t>ERCOT shall reset the Transmission Shadow Price Cap for Irresolvable Non-Competitive Constraint to the minimum of A or B on January 1</w:t>
      </w:r>
      <w:r>
        <w:rPr>
          <w:rFonts w:ascii="Times New Roman" w:hAnsi="Times New Roman" w:eastAsia="Times New Roman" w:cs="Times New Roman"/>
          <w:color w:val="auto"/>
          <w:sz w:val="24"/>
          <w:szCs w:val="24"/>
          <w:vertAlign w:val="superscript"/>
          <w:lang w:eastAsia="en-US" w:val="en-CA" w:bidi="ar-SA"/>
        </w:rPr>
        <w:t>st</w:t>
      </w:r>
      <w:r>
        <w:rPr>
          <w:rFonts w:ascii="Times New Roman" w:hAnsi="Times New Roman" w:eastAsia="Times New Roman" w:cs="Times New Roman"/>
          <w:color w:val="auto"/>
          <w:sz w:val="24"/>
          <w:szCs w:val="24"/>
          <w:lang w:eastAsia="en-US" w:val="en-CA" w:bidi="ar-SA"/>
        </w:rPr>
        <w:t xml:space="preserve"> of the next calendar year.</w:t>
      </w:r>
    </w:p>
    <w:p>
      <w:r>
        <w:rPr>
          <w:rFonts w:ascii="Liberation Serif" w:hAnsi="Liberation Serif" w:eastAsia="DejaVu Sans" w:cs="DejaVu Sans"/>
          <w:lang w:val="en-US" w:eastAsia="en-US" w:bidi="en-US"/>
        </w:rPr>
      </w:r>
    </w:p>
  </w:comment>
  <w:comment w:id="2" w:author="ERCOT 082911" w:date="2011-08-29T12:17:00Z" w:initials="ERCOT">
    <w:p>
      <w:r>
        <w:rPr>
          <w:rFonts w:ascii="Times New Roman" w:hAnsi="Times New Roman" w:eastAsia="Times New Roman" w:cs="Times New Roman"/>
          <w:color w:val="auto"/>
          <w:sz w:val="20"/>
          <w:szCs w:val="20"/>
          <w:lang w:eastAsia="en-US" w:val="en-US" w:bidi="ar-SA"/>
        </w:rPr>
        <w:t>Alternative language “a greater than -0.02’.  This change is suggested to improve readability and improved ease of understanding.</w:t>
      </w:r>
    </w:p>
  </w:comment>
  <w:comment w:id="3" w:author="ERCOT 082911" w:date="2011-08-29T12:17:00Z" w:initials="ERCOT">
    <w:p>
      <w:r>
        <w:rPr>
          <w:rFonts w:ascii="Times New Roman" w:hAnsi="Times New Roman" w:eastAsia="Times New Roman" w:cs="Times New Roman"/>
          <w:color w:val="auto"/>
          <w:sz w:val="20"/>
          <w:szCs w:val="20"/>
          <w:lang w:eastAsia="en-US" w:val="en-US" w:bidi="ar-SA"/>
        </w:rPr>
        <w:t xml:space="preserve">ERCOT understands that if the Shadow Price Cap is reset on Jan 1, it will never be less than $2,000 /MWh and could be higher depending on the value of Generation Resource C’s Mitigated Offer Cap and shift factor impact on the irresolvable constraint.  </w:t>
      </w:r>
    </w:p>
  </w:comment>
  <w:comment w:id="4" w:author="ERCOT 082911" w:date="2011-08-29T12:17:00Z" w:initials="ERCOT">
    <w:p>
      <w:r>
        <w:rPr>
          <w:rFonts w:ascii="Times New Roman" w:hAnsi="Times New Roman" w:eastAsia="Times New Roman" w:cs="Times New Roman"/>
          <w:color w:val="auto"/>
          <w:sz w:val="20"/>
          <w:szCs w:val="20"/>
          <w:lang w:eastAsia="en-US" w:val="en-US" w:bidi="ar-SA"/>
        </w:rPr>
        <w:t>ERCOT proposes to insert the absolute value function to assure a positive dollar valuation for the purpose of the comparison.</w:t>
      </w:r>
    </w:p>
  </w:comment>
  <w:comment w:id="5" w:author="ERCOT 082911" w:date="2011-08-29T12:17:00Z" w:initials="ERCOT">
    <w:p>
      <w:r>
        <w:rPr>
          <w:rFonts w:ascii="Times New Roman" w:hAnsi="Times New Roman" w:eastAsia="Times New Roman" w:cs="Times New Roman"/>
          <w:color w:val="auto"/>
          <w:sz w:val="20"/>
          <w:szCs w:val="20"/>
          <w:lang w:eastAsia="en-US" w:val="en-US" w:bidi="ar-SA"/>
        </w:rPr>
        <w:t>ERCOT proposes to apply the holistic Shadow Price Cap methodology to competitive constraints that are determined to be non-competitive during a month in accordance with 3.19.2 only during that month.</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ERCOT also proposes to ignore a similar daily reclassification of a constraint from competitive to non-competitive made in accordance with Protocol Section 3.10.3.</w:t>
      </w:r>
    </w:p>
  </w:comment>
  <w:comment w:id="6" w:author="ERCOT 082911" w:date="2011-08-29T12:17:00Z" w:initials="ERCOT">
    <w:p>
      <w:r>
        <w:rPr>
          <w:rFonts w:ascii="Times New Roman" w:hAnsi="Times New Roman" w:eastAsia="Times New Roman" w:cs="Times New Roman"/>
          <w:color w:val="auto"/>
          <w:sz w:val="20"/>
          <w:szCs w:val="20"/>
          <w:lang w:eastAsia="en-US" w:val="en-US" w:bidi="ar-SA"/>
        </w:rPr>
        <w:t>ERCOT assumes that the holistic Shadow Price Cap does not apply if the constraint is no longer determined to be non</w:t>
        <w:noBreakHyphen/>
        <w:t>competitive.</w:t>
      </w:r>
    </w:p>
  </w:comment>
  <w:comment w:id="7" w:author="ERCOT 082911" w:date="2011-08-29T12:17:00Z" w:initials="ERCOT">
    <w:p>
      <w:r>
        <w:rPr>
          <w:rFonts w:ascii="Times New Roman" w:hAnsi="Times New Roman" w:eastAsia="Times New Roman" w:cs="Times New Roman"/>
          <w:color w:val="auto"/>
          <w:sz w:val="20"/>
          <w:szCs w:val="20"/>
          <w:lang w:eastAsia="en-US" w:val="en-US" w:bidi="ar-SA"/>
        </w:rPr>
        <w:t>ERCOT will review the application of the holistic Shadow Price Caps for the various SCED constraints during December and reset these constraint caps as required to become effective in the month of January.</w:t>
      </w:r>
    </w:p>
  </w:comment>
  <w:comment w:id="8" w:author="ERCOT 082911" w:date="2011-08-29T12:17:00Z" w:initials="ERCOT">
    <w:p>
      <w:r>
        <w:rPr>
          <w:rFonts w:ascii="Times New Roman" w:hAnsi="Times New Roman" w:eastAsia="Calibri" w:cs="Times New Roman"/>
          <w:color w:val="000000"/>
          <w:sz w:val="22"/>
          <w:szCs w:val="22"/>
          <w:lang w:eastAsia="en-US" w:val="en-US" w:bidi="ar-SA"/>
        </w:rPr>
        <w:t>This section implements the following TAC approved language:</w:t>
      </w:r>
    </w:p>
    <w:p>
      <w:r>
        <w:rPr>
          <w:rFonts w:ascii="Liberation Serif" w:hAnsi="Liberation Serif" w:eastAsia="DejaVu Sans" w:cs="DejaVu Sans"/>
          <w:lang w:val="en-US" w:eastAsia="en-US" w:bidi="en-US"/>
        </w:rPr>
      </w:r>
    </w:p>
    <w:p>
      <w:r>
        <w:rPr>
          <w:rFonts w:ascii="Times New Roman" w:hAnsi="Times New Roman" w:eastAsia="Calibri" w:cs="Times New Roman"/>
          <w:color w:val="000000"/>
          <w:sz w:val="22"/>
          <w:szCs w:val="22"/>
          <w:lang w:eastAsia="en-US" w:val="en-US" w:bidi="ar-SA"/>
        </w:rPr>
        <w:t>Net margin shall be calculated as:</w:t>
      </w:r>
    </w:p>
    <w:p>
      <w:r>
        <w:rPr>
          <w:rFonts w:ascii="Liberation Serif" w:hAnsi="Liberation Serif" w:eastAsia="DejaVu Sans" w:cs="DejaVu Sans"/>
          <w:lang w:val="en-US" w:eastAsia="en-US" w:bidi="en-US"/>
        </w:rPr>
      </w:r>
    </w:p>
    <w:p>
      <w:r>
        <w:rPr>
          <w:rFonts w:ascii="Times New Roman" w:hAnsi="Times New Roman" w:eastAsia="Calibri" w:cs="Times New Roman"/>
          <w:color w:val="000000"/>
          <w:sz w:val="22"/>
          <w:szCs w:val="22"/>
          <w:lang w:eastAsia="en-US" w:val="en-US" w:bidi="ar-SA"/>
        </w:rPr>
        <w:t>Σ((SPP – POC) * (number of minutes in a settlement interval / 60 minutes per hour)) for each settlement interval when the irresolvable non-competitive constraint is active and binding and SPP – POC &gt;0.</w:t>
      </w:r>
    </w:p>
    <w:p>
      <w:r>
        <w:rPr>
          <w:rFonts w:ascii="Liberation Serif" w:hAnsi="Liberation Serif" w:eastAsia="DejaVu Sans" w:cs="DejaVu Sans"/>
          <w:lang w:val="en-US" w:eastAsia="en-US" w:bidi="en-US"/>
        </w:rPr>
      </w:r>
    </w:p>
    <w:p>
      <w:r>
        <w:rPr>
          <w:rFonts w:ascii="Times New Roman" w:hAnsi="Times New Roman" w:eastAsia="Calibri" w:cs="Times New Roman"/>
          <w:color w:val="000000"/>
          <w:sz w:val="22"/>
          <w:szCs w:val="22"/>
          <w:lang w:eastAsia="en-US" w:val="en-US" w:bidi="ar-SA"/>
        </w:rPr>
        <w:t xml:space="preserve">(POC) shall be 10 times the daily Houston Ship Channel gas price index for the previous business day. The POC is calculated in dollars per megawatt-hour (MWh). </w:t>
      </w:r>
    </w:p>
    <w:p>
      <w:r>
        <w:rPr>
          <w:rFonts w:ascii="Liberation Serif" w:hAnsi="Liberation Serif" w:eastAsia="DejaVu Sans" w:cs="DejaVu Sans"/>
          <w:lang w:val="en-US" w:eastAsia="en-US" w:bidi="en-US"/>
        </w:rPr>
      </w:r>
    </w:p>
    <w:p>
      <w:r>
        <w:rPr>
          <w:rFonts w:ascii="Times New Roman" w:hAnsi="Times New Roman" w:eastAsia="Calibri" w:cs="Times New Roman"/>
          <w:color w:val="000000"/>
          <w:sz w:val="22"/>
          <w:szCs w:val="22"/>
          <w:lang w:eastAsia="en-US" w:val="en-US" w:bidi="ar-SA"/>
        </w:rPr>
        <w:t>For the purpose of this section, the SPP used for the  net margin calculation shall be the SPP for the unit with the highest absolute negative value shift factor impact on the constraint deemed irresolvable pursuant to this section.  Upon the designation of an irresolvable non-competitive constraint, the irresolvable constraint peaker net margin shall be calculated for the current calendar year and that irresolvable constraint peaker net margin value will be used as the value on the date ERCOT declares the non-competitive constraint irresolvable pursuant to the section.  Each day ERCOT shall post at a publicly accessible location on its website the updated value for the net margin pursuant to this section in dollars per megawatt (MW).</w:t>
      </w:r>
    </w:p>
    <w:p>
      <w:r>
        <w:rPr>
          <w:rFonts w:ascii="Liberation Serif" w:hAnsi="Liberation Serif" w:eastAsia="DejaVu Sans" w:cs="DejaVu Sans"/>
          <w:lang w:val="en-US" w:eastAsia="en-US" w:bidi="en-US"/>
        </w:rPr>
      </w:r>
    </w:p>
  </w:comment>
  <w:comment w:id="9" w:author="ERCOT 082911" w:date="2011-08-29T12:17:00Z" w:initials="ERCOT">
    <w:p>
      <w:r>
        <w:rPr>
          <w:rFonts w:ascii="Times New Roman" w:hAnsi="Times New Roman" w:eastAsia="Times New Roman" w:cs="Times New Roman"/>
          <w:color w:val="auto"/>
          <w:sz w:val="20"/>
          <w:szCs w:val="20"/>
          <w:lang w:eastAsia="en-US" w:val="en-US" w:bidi="ar-SA"/>
        </w:rPr>
        <w:t xml:space="preserve">ERCOT proposes to Substituted the FIP defined in Protocol Section 2 for “Houston Ship Channel natural gas price”. </w:t>
      </w:r>
    </w:p>
    <w:p>
      <w:r>
        <w:rPr>
          <w:rFonts w:ascii="Liberation Serif" w:hAnsi="Liberation Serif" w:eastAsia="DejaVu Sans" w:cs="DejaVu Sans"/>
          <w:lang w:val="en-US" w:eastAsia="en-US" w:bidi="en-US"/>
        </w:rPr>
      </w:r>
    </w:p>
  </w:comment>
  <w:comment w:id="10" w:author="ERCOT 082911" w:date="2011-08-29T12:17:00Z" w:initials="ERCOT">
    <w:p>
      <w:r>
        <w:rPr>
          <w:rFonts w:ascii="Times New Roman" w:hAnsi="Times New Roman" w:eastAsia="Times New Roman" w:cs="Times New Roman"/>
          <w:color w:val="auto"/>
          <w:sz w:val="20"/>
          <w:szCs w:val="20"/>
          <w:lang w:eastAsia="en-US" w:val="en-US" w:bidi="ar-SA"/>
        </w:rPr>
        <w:t>ERCOT proposes that this action is consistent with the TAC approved guidance to reset the Shadow Price Cap for each SCED irresolvable non-competitive constraint to the minimum of E and F (as described above) on January 1 of each year.</w:t>
      </w:r>
    </w:p>
  </w:comment>
  <w:comment w:id="11" w:author="TAC 090111" w:date="2011-09-06T09:56:00Z" w:initials="TAC">
    <w:p>
      <w:r>
        <w:rPr>
          <w:rFonts w:ascii="Times New Roman" w:hAnsi="Times New Roman" w:eastAsia="Times New Roman" w:cs="Times New Roman"/>
          <w:color w:val="auto"/>
          <w:sz w:val="20"/>
          <w:szCs w:val="20"/>
          <w:lang w:eastAsia="en-US" w:val="en-US" w:bidi="ar-SA"/>
        </w:rPr>
        <w:t>At the 9/1/11 TAC meeting, TAC agreed to remove the posting requirement from the business practice and to file an NPRR to include the posting requirement in the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ins w:id="2" w:author="Author" w:date="0-00-00T00:00:00Z"/>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 xml:space="preserve"> </w:t>
    </w:r>
    <w:r>
      <w:rPr/>
      <w:fldChar w:fldCharType="end"/>
    </w:r>
    <w:r>
      <w:rPr>
        <w:b/>
      </w:rPr>
      <w:tab/>
      <w:t>ERCOT Public</w:t>
    </w:r>
  </w:p>
  <w:p>
    <w:pPr>
      <w:pStyle w:val="Header"/>
      <w:tabs>
        <w:tab w:val="clear" w:pos="72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196"/>
        </w:tabs>
        <w:ind w:left="219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92" w:hanging="432"/>
      </w:pPr>
      <w:rPr>
        <w:rFonts w:cs="Times New Roman"/>
      </w:rPr>
    </w:lvl>
    <w:lvl w:ilvl="2">
      <w:start w:val="1"/>
      <w:numFmt w:val="decimal"/>
      <w:lvlText w:val="%1.%2.%3."/>
      <w:lvlJc w:val="left"/>
      <w:pPr>
        <w:tabs>
          <w:tab w:val="num" w:pos="72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5"/>
      <w:numFmt w:val="upp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2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0"/>
      <w:lang w:val="en-US"/>
    </w:rPr>
  </w:style>
  <w:style w:type="paragraph" w:styleId="Heading4">
    <w:name w:val="Heading 4"/>
    <w:basedOn w:val="Heading3"/>
    <w:next w:val="Normal"/>
    <w:qFormat/>
    <w:pPr>
      <w:numPr>
        <w:ilvl w:val="0"/>
        <w:numId w:val="2"/>
      </w:numPr>
      <w:spacing w:lineRule="exact" w:line="260" w:before="160" w:after="60"/>
      <w:ind w:left="2700" w:hanging="720"/>
      <w:outlineLvl w:val="3"/>
    </w:pPr>
    <w:rPr>
      <w:rFonts w:ascii="Calibri" w:hAnsi="Calibri" w:cs="Calibri"/>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rPr>
  </w:style>
  <w:style w:type="character" w:styleId="BodyTextChar">
    <w:name w:val="Body Text Char"/>
    <w:qFormat/>
    <w:rPr>
      <w:rFonts w:cs="Times New Roman"/>
      <w:sz w:val="24"/>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basedOn w:val="BodyTextChar"/>
    <w:qFormat/>
    <w:rPr/>
  </w:style>
  <w:style w:type="character" w:styleId="VisitedInternetLink">
    <w:name w:val="FollowedHyperlink"/>
    <w:rPr>
      <w:rFonts w:cs="Times New Roman"/>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lang w:val="en-U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5"/>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lang w:val="en-US"/>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3:00Z</dcterms:created>
  <dc:creator>ERCOT 082911</dc:creator>
  <dc:description/>
  <cp:keywords/>
  <dc:language>en-US</dc:language>
  <cp:lastModifiedBy>balbracht</cp:lastModifiedBy>
  <cp:lastPrinted>2011-10-03T09:51:00Z</cp:lastPrinted>
  <dcterms:modified xsi:type="dcterms:W3CDTF">2011-10-03T19:43:00Z</dcterms:modified>
  <cp:revision>2</cp:revision>
  <dc:subject/>
  <dc:title> </dc:title>
</cp:coreProperties>
</file>