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2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uring PLWG meetings, the following items were identified as planning issues that need to be addressed in the future and potentially be included in the Planning Issues Lis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rom April 29, 2011 meetin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terruptible load: Interruptible load might not be appropriate to consider as a solution in a fixing a system problem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finition of credible single contingency: Revise the definition to separate the description of the event (contingency) from the performance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thballed generator: Include the treatment of mothballed generation units in planning studies especially in tests associated with short circuit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evere contingencies: Add a definition of severe contingency as well as description of required performance. This is consistent with ERCOT’s recommendations on paralleling 345 kV lines in CREZ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rom May 26, 20911 Meetin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ed to review ERCOT ALDR procedure on a couple of matters: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s ERCOT issuing ALDR to appropriate entities?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ed to address how ALDR information is getting into DSA and DSB (planning) cases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s the present Category C and D language needed in the planning guide in the future?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procedure for aggregating wind generator collector system into the model needs to be developed and put into the DWG procedures?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we need to research Operating Guide or protocol language addressing the changing of taps on GSUs after plant goes in servic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rom July 29, 2011 meetin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llow-up PGRR009 to address other matters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d “Generator Reactive” capability to issues list.  This is a follow up to Centerpoint comments on PGRR009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ptember 2011</w:t>
      </w:r>
    </w:p>
    <w:p>
      <w:pPr>
        <w:pStyle w:val="ListParagraph"/>
        <w:numPr>
          <w:ilvl w:val="1"/>
          <w:numId w:val="1"/>
        </w:numPr>
        <w:spacing w:lineRule="auto" w:line="240" w:before="0" w:after="28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t what point does the level of change out in wind turbines at a particular site trigger anew FIS (or should it)?</w:t>
      </w:r>
    </w:p>
    <w:p>
      <w:pPr>
        <w:pStyle w:val="Normal"/>
        <w:spacing w:before="0" w:after="2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46:00Z</dcterms:created>
  <dc:creator>sgarza2</dc:creator>
  <dc:description/>
  <cp:keywords/>
  <dc:language>en-US</dc:language>
  <cp:lastModifiedBy>sschneider</cp:lastModifiedBy>
  <dcterms:modified xsi:type="dcterms:W3CDTF">2011-09-29T14:46:00Z</dcterms:modified>
  <cp:revision>2</cp:revision>
  <dc:subject/>
  <dc:title/>
</cp:coreProperties>
</file>