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1, 2011</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spacing w:before="0" w:after="240"/>
        <w:ind w:left="720" w:hanging="720"/>
        <w:outlineLvl w:val="0"/>
        <w:rPr/>
      </w:pPr>
      <w:r>
        <w:rPr/>
        <w:t xml:space="preserve">Section 2: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0 – </w:t>
      </w:r>
      <w:r>
        <w:rPr>
          <w:rFonts w:cs="Times New Roman" w:ascii="Times New Roman" w:hAnsi="Times New Roman"/>
          <w:b/>
          <w:bCs/>
        </w:rPr>
        <w:t>Texas SET 4.0 including:  Acquisition and Transfer of Customers from one REP to Another; Meter Tampering Transactional Solution</w:t>
      </w:r>
    </w:p>
    <w:p>
      <w:pPr>
        <w:pStyle w:val="Description"/>
        <w:spacing w:before="0" w:after="240"/>
        <w:ind w:left="1440" w:hanging="0"/>
        <w:rPr/>
      </w:pPr>
      <w:r>
        <w:rPr/>
        <w:t xml:space="preserve">This Retail Market Guide Revision Request (RMGRR) defines the process for Mass Transition of Electric Service Identifiers (ESI IDs) from one Competitive Retailer (CR) to another CR when transitioning due to an acquisition as introduced by Nodal Protocol Revision Request (NPRR) 294, </w:t>
      </w:r>
      <w:r>
        <w:rPr>
          <w:bCs/>
        </w:rPr>
        <w:t>Texas SET 4.0 Including: Acquisition and Transfer of Customers From One REP to Another; Meter Tampering Transactional Solution, which was approved by the ERCOT Board on April 19, 2011</w:t>
      </w:r>
      <w:r>
        <w:rPr>
          <w:iCs/>
        </w:rPr>
        <w:t>.</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2.1 [grey-boxed effective upon system implementation]</w:t>
      </w:r>
    </w:p>
    <w:p>
      <w:pPr>
        <w:pStyle w:val="SectionHeader"/>
        <w:numPr>
          <w:ilvl w:val="0"/>
          <w:numId w:val="0"/>
        </w:numPr>
        <w:spacing w:before="0" w:after="240"/>
        <w:ind w:left="720" w:hanging="720"/>
        <w:outlineLvl w:val="0"/>
        <w:rPr/>
      </w:pPr>
      <w:r>
        <w:rPr/>
        <w:t xml:space="preserve">Section 3: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3 – </w:t>
      </w:r>
      <w:r>
        <w:rPr>
          <w:rFonts w:cs="Times New Roman" w:ascii="Times New Roman" w:hAnsi="Times New Roman"/>
          <w:b/>
          <w:bCs/>
        </w:rPr>
        <w:t>Administrative Changes for the October 1, 2011 Retail Market Guide</w:t>
      </w:r>
    </w:p>
    <w:p>
      <w:pPr>
        <w:pStyle w:val="Description"/>
        <w:spacing w:before="0" w:after="240"/>
        <w:ind w:left="1440" w:hanging="0"/>
        <w:rPr/>
      </w:pPr>
      <w:r>
        <w:rPr/>
        <w:t>This Administrative RMGRR updates the Retail Market Guide to reflect the name change of Texas Regional Entity (TRE) to Texas Reliability Entity (Texas RE).</w:t>
      </w:r>
    </w:p>
    <w:p>
      <w:pPr>
        <w:pStyle w:val="Header"/>
        <w:tabs>
          <w:tab w:val="clear" w:pos="4320"/>
          <w:tab w:val="clear" w:pos="8640"/>
          <w:tab w:val="left" w:pos="1152" w:leader="none"/>
        </w:tabs>
        <w:spacing w:before="120" w:after="280"/>
        <w:ind w:firstLine="720"/>
        <w:rPr/>
      </w:pPr>
      <w:r>
        <w:rPr>
          <w:rFonts w:cs="Times New Roman" w:ascii="Times New Roman" w:hAnsi="Times New Roman"/>
        </w:rPr>
        <w:t>Revised Sections:  3.1, 3.2, 3.3.3, 3.3.4, 3.4</w:t>
      </w:r>
    </w:p>
    <w:p>
      <w:pPr>
        <w:pStyle w:val="SectionHeader"/>
        <w:numPr>
          <w:ilvl w:val="0"/>
          <w:numId w:val="0"/>
        </w:numPr>
        <w:spacing w:before="0" w:after="240"/>
        <w:ind w:left="720" w:hanging="720"/>
        <w:outlineLvl w:val="0"/>
        <w:rPr/>
      </w:pPr>
      <w:r>
        <w:rPr/>
        <w:t xml:space="preserve">Section 7: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0 – </w:t>
      </w:r>
      <w:r>
        <w:rPr>
          <w:rFonts w:cs="Times New Roman" w:ascii="Times New Roman" w:hAnsi="Times New Roman"/>
          <w:b/>
          <w:bCs/>
        </w:rPr>
        <w:t>Texas SET 4.0 including:  Acquisition and Transfer of Customers from one REP to Another; Meter Tampering Transactional Solution</w:t>
      </w:r>
    </w:p>
    <w:p>
      <w:pPr>
        <w:pStyle w:val="Description"/>
        <w:spacing w:before="0" w:after="240"/>
        <w:ind w:left="1440" w:hanging="0"/>
        <w:rPr/>
      </w:pPr>
      <w:r>
        <w:rPr>
          <w:i/>
        </w:rPr>
        <w:t>See Section 2 above</w:t>
      </w:r>
      <w:r>
        <w:rPr/>
        <w:t xml:space="preserve">.  </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ections:  7.2, 7.3.2.2, 7.3.2.3.1, 7.3.3, 7.3.5, 7.4.1.1, 7.4.1.2, 7.4.1.3, 7.4.1.4, 7.6.1.1, 7.6.2.1, 7.6.2.2, 7.6.3.4, 7.6.3.5, 7.6.3.6, 7.6.3.9, 7.6.5.8, 7.6.6.2, 7.7.1, 7.11, 7.11.1, 7.11.2, 7.11.1.1.1 (new), 7.11.1.1.2 (new), 7.11.1.2 (new), 7.11.1.3 (new), 7.11.1.4 (new), 7.11.1.4.1 (new), 7.11.1.4.1 (new), 7.11.1.4.1.1 (new), 7.11.1.4.1.2, (new), 7.11.1.4.1.3 (new), 7.11.1.4.1.4 (new), 7.11.4.1.2 (new), 7.11.1.4.2.1 (new), 7.11.1.4.2.2 (new), 7.11.1.4.2.3 (new), 7.11.1.4.2.4 (new), 7.11.1.4.2.5 (new), 7.11.1.4.3 (new), 7.11.1.4.3.1 (new), 7.11.1.4.3.2 (new), 7.11.1.4.3.3 (new), 7.11.1.4.3.4 (new), 7.11.2, 7.11.2.1, 7.11.2.2, 7.11.2.4, 7.11.2.4.1 (new), 7.11.2.4.1.1 (new), 7.11.2.4.1.1 (new), 7.11.2.4.1.2 (new), 7.11.2.4.1.3 (new), 7.11.2.4.1.4 (new), 7.11.2.4.1.5 (new), 7.11.2.4.2 (new), 7.11.2.4.2.1 (new), 7.11.2.4.2.2 (new), 7.11.2.4.2.3 (new), 7.11.2.4.3 (new), 7.11.2.4.3.1 (new), 7.11.2.4.3.2 (new), 7.11.2.4.3.3 (new), 7.11.2.4.3.4 (new), 7.11.3, 7.11.3.1 (new), 7.11.3.2 (new), 7.11.3.2.1 (new), 7.11.3.3 (new), 7.11.3.3.1.1 (new), 7.11.3.3.1.2 (new), 7.11.3.3.2 (new), 7.11.3.4 (new), 7.11.4, 7.11.5, 7.11.5.1, 7.11.5.1.1, 7.11.5.1.2, 7.11.5.1.3, 7.11.5.1.4, 7.11.5.2, 7.11.5.2.1, 7.11.5.2.2, 7.11.5.2.3, 7.11.5.2.4, 7.11.5.2.5, 7.11.5.3, 7.11.5.3.1, 7.11.5.3.2, 7.11.5.3.3, 7.11.5.3.4, 7.11.6, 7.11.6.1, 7.11.6.2, 7.11.6.2.1 , 7.11.6.3, 7.11.6.3.1, 7.11.6.3.1.1, 7.11.6.3.1.2, 7.11.6.3.2, 7.11.6.4, 7.11.7, 7.11.8, 7.11.9, 7.11.10, 7.12.1, 7.12.2, 7.12.3, 7.12.4, 7.14.4, 7.14.5, 7.16.1, 7.16.1.1, 7.16.3, 7.16.4.1, 7.16.4.2, 7.16.4.3.3, 7.16.4.4, 7.17.1.1, 7.17.1.2, 7.17.2, 7.17.3.1, 7.17.3.2, 7.17.3.3.3, [grey-boxed effective upon system implementation]</w:t>
      </w:r>
    </w:p>
    <w:p>
      <w:pPr>
        <w:pStyle w:val="SectionHeader"/>
        <w:numPr>
          <w:ilvl w:val="0"/>
          <w:numId w:val="0"/>
        </w:numPr>
        <w:spacing w:before="0" w:after="240"/>
        <w:ind w:left="720" w:hanging="720"/>
        <w:outlineLvl w:val="0"/>
        <w:rPr/>
      </w:pPr>
      <w:r>
        <w:rPr/>
        <w:t xml:space="preserve">Section 8: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0 – </w:t>
      </w:r>
      <w:r>
        <w:rPr>
          <w:rFonts w:cs="Times New Roman" w:ascii="Times New Roman" w:hAnsi="Times New Roman"/>
          <w:b/>
          <w:bCs/>
        </w:rPr>
        <w:t>Texas SET 4.0 including:  Acquisition and Transfer of Customers from one REP to Another; Meter Tampering Transactional Solution</w:t>
      </w:r>
    </w:p>
    <w:p>
      <w:pPr>
        <w:pStyle w:val="Description"/>
        <w:spacing w:before="0" w:after="240"/>
        <w:ind w:left="1440" w:hanging="0"/>
        <w:rPr/>
      </w:pPr>
      <w:r>
        <w:rPr>
          <w:i/>
        </w:rPr>
        <w:t>See Section 2 above</w:t>
      </w:r>
      <w:r>
        <w:rPr/>
        <w:t xml:space="preserve">.  </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ections:  8.3.1.1, 8.3.1.2, 8.3.1.3, 8.3.2.1, 8.3.2.2, 8.3.2.3, 8.3.2.4, 8.3.3.2, 8.3.3.3, 8.3.3.5, 8.3.3.6, 8.3.3.9, 8.3.5.9, 8.3.6.2 [grey-boxed effective upon system implementation]</w:t>
      </w:r>
    </w:p>
    <w:p>
      <w:pPr>
        <w:pStyle w:val="SectionHeader"/>
        <w:numPr>
          <w:ilvl w:val="0"/>
          <w:numId w:val="0"/>
        </w:numPr>
        <w:spacing w:before="0" w:after="240"/>
        <w:ind w:left="720" w:hanging="720"/>
        <w:outlineLvl w:val="0"/>
        <w:rPr/>
      </w:pPr>
      <w:r>
        <w:rPr/>
        <w:t xml:space="preserve">Section 9: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0 – </w:t>
      </w:r>
      <w:r>
        <w:rPr>
          <w:rFonts w:cs="Times New Roman" w:ascii="Times New Roman" w:hAnsi="Times New Roman"/>
          <w:b/>
          <w:bCs/>
        </w:rPr>
        <w:t xml:space="preserve">Texas SET 4.0 including:  Acquisition and Transfer of Customers from one REP to Another; Meter Tampering Transactional Solution  </w:t>
      </w:r>
    </w:p>
    <w:p>
      <w:pPr>
        <w:pStyle w:val="Description"/>
        <w:spacing w:before="0" w:after="240"/>
        <w:ind w:left="1440" w:hanging="0"/>
        <w:rPr/>
      </w:pPr>
      <w:r>
        <w:rPr>
          <w:i/>
        </w:rPr>
        <w:t>See Section 2 above</w:t>
      </w:r>
      <w:r>
        <w:rPr/>
        <w:t xml:space="preserve">.  </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Appendices: C1, D1, D2, F1, F2, F3, F4, F5, F6, F7 (new) [grey-boxed effective upon system implementation]</w:t>
      </w:r>
    </w:p>
    <w:p>
      <w:pPr>
        <w:pStyle w:val="Normal"/>
        <w:numPr>
          <w:ilvl w:val="0"/>
          <w:numId w:val="0"/>
        </w:numPr>
        <w:spacing w:before="0" w:after="280"/>
        <w:ind w:left="720" w:hanging="720"/>
        <w:outlineLvl w:val="0"/>
        <w:rPr>
          <w:b/>
          <w:b/>
          <w:bCs/>
          <w:u w:val="single"/>
        </w:rPr>
      </w:pPr>
      <w:r>
        <w:rPr>
          <w:b/>
          <w:bCs/>
          <w:u w:val="single"/>
        </w:rPr>
        <w:t>Administrative Changes:</w:t>
      </w:r>
    </w:p>
    <w:p>
      <w:pPr>
        <w:pStyle w:val="Normal"/>
        <w:spacing w:before="60" w:after="280"/>
        <w:ind w:left="1440" w:hanging="0"/>
        <w:rPr/>
      </w:pPr>
      <w:r>
        <w:rPr/>
        <w:t xml:space="preserve">Non-substantive administrative corrections to section references and titles were made.    </w:t>
      </w:r>
    </w:p>
    <w:p>
      <w:pPr>
        <w:pStyle w:val="NormalArial"/>
        <w:spacing w:before="0" w:after="280"/>
        <w:ind w:left="720" w:hanging="0"/>
        <w:rPr/>
      </w:pPr>
      <w:r>
        <w:rPr>
          <w:rFonts w:cs="Times New Roman" w:ascii="Times New Roman" w:hAnsi="Times New Roman"/>
          <w:b/>
        </w:rPr>
        <w:t>Revised Subsection:  3.3.9</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2:09:00Z</dcterms:created>
  <dc:creator>Jeff Gilbertson</dc:creator>
  <dc:description/>
  <cp:keywords/>
  <dc:language>en-US</dc:language>
  <cp:lastModifiedBy>ERCOT</cp:lastModifiedBy>
  <cp:lastPrinted>2011-09-13T11:07:00Z</cp:lastPrinted>
  <dcterms:modified xsi:type="dcterms:W3CDTF">2011-09-29T22:09:00Z</dcterms:modified>
  <cp:revision>2</cp:revision>
  <dc:subject/>
  <dc:title>Summary of Protocol Revisions</dc:title>
</cp:coreProperties>
</file>