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October 1, 2009</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AC Representatives, as defined in the ERCOT Bylaws Section 3.1, TAC Representatives, shall be elected or appointed according to the provisions of the ERCOT Bylaws and procedures established by the ERCOT Board.  </w:t>
      </w:r>
      <w:ins w:id="0" w:author="kogelman" w:date="2011-09-29T14:51:00Z">
        <w:r>
          <w:rPr>
            <w:rFonts w:cs="Times New Roman" w:ascii="Times New Roman" w:hAnsi="Times New Roman"/>
            <w:spacing w:val="-2"/>
          </w:rPr>
          <w:t>An Entity and its Affiliate(s) shall have no more than one Standing Representative on TAC.</w:t>
        </w:r>
      </w:ins>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67%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ins w:id="1" w:author="kogelman" w:date="2011-09-29T14:51:00Z">
        <w:r>
          <w:rPr/>
          <w:t xml:space="preserve">  An Entity and its Affiliate(s) shall have no more than one Standing Representative per TAC subcommittee as it pertains to Section V E 1.</w:t>
        </w:r>
      </w:ins>
    </w:p>
    <w:p>
      <w:pPr>
        <w:pStyle w:val="NormalWeb"/>
        <w:ind w:left="1440" w:hanging="0"/>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proxies are not allowed for Standing Representatives at PRS or COPS</w:t>
      </w:r>
      <w:del w:id="2" w:author="kogelman" w:date="2011-09-28T17:53:00Z">
        <w:r>
          <w:rPr>
            <w:spacing w:val="-2"/>
          </w:rPr>
          <w:delText>.</w:delText>
        </w:r>
      </w:del>
    </w:p>
    <w:p>
      <w:pPr>
        <w:pStyle w:val="NormalWeb"/>
        <w:ind w:left="1440" w:hanging="0"/>
        <w:rPr>
          <w:spacing w:val="-2"/>
        </w:rPr>
      </w:pPr>
      <w:r>
        <w:rPr>
          <w:spacing w:val="-2"/>
        </w:rPr>
        <w:t>Quorum:  In order to take action, a quorum must be present.  A quorum is defined as at least one Standing Representative in each of at least four Segments.</w:t>
      </w:r>
    </w:p>
    <w:p>
      <w:pPr>
        <w:pStyle w:val="NormalWeb"/>
        <w:ind w:left="1440" w:hanging="0"/>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ins w:id="20" w:author="kogelman" w:date="2011-09-28T18:07:00Z"/>
        </w:rPr>
      </w:pPr>
      <w:r>
        <w:rPr>
          <w:spacing w:val="-2"/>
        </w:rPr>
        <w:t xml:space="preserve">Voting Entities:  Entities entitled to vote (Voting Entities) are ERCOT Corporate Members, ERCOT Associate Members, and ERCOT Adjunct Members.  </w:t>
      </w:r>
      <w:del w:id="3" w:author="kogelman" w:date="2011-09-29T14:47:00Z">
        <w:r>
          <w:rPr>
            <w:spacing w:val="-2"/>
          </w:rPr>
          <w:delText>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w:delText>
        </w:r>
      </w:del>
      <w:r>
        <w:rPr>
          <w:spacing w:val="-2"/>
        </w:rPr>
        <w:t xml:space="preserve">  </w:t>
      </w:r>
      <w:ins w:id="4" w:author="kogelman" w:date="2011-09-29T14:47:00Z">
        <w:r>
          <w:rPr>
            <w:spacing w:val="-2"/>
          </w:rPr>
          <w:t xml:space="preserve">For each Subcommittee that is part of Section V E 2, an Entity must designate one </w:t>
        </w:r>
      </w:ins>
      <w:ins w:id="5" w:author="kogelman" w:date="2011-09-29T15:10:00Z">
        <w:r>
          <w:rPr>
            <w:spacing w:val="-2"/>
          </w:rPr>
          <w:t xml:space="preserve">representative </w:t>
        </w:r>
      </w:ins>
      <w:ins w:id="6" w:author="kogelman" w:date="2011-09-29T14:47:00Z">
        <w:r>
          <w:rPr>
            <w:spacing w:val="-2"/>
          </w:rPr>
          <w:t xml:space="preserve">Segment in which </w:t>
        </w:r>
      </w:ins>
      <w:ins w:id="7" w:author="kogelman" w:date="2011-09-29T14:49:00Z">
        <w:r>
          <w:rPr>
            <w:spacing w:val="-2"/>
          </w:rPr>
          <w:t>it</w:t>
        </w:r>
      </w:ins>
      <w:ins w:id="8" w:author="kogelman" w:date="2011-09-29T14:47:00Z">
        <w:r>
          <w:rPr>
            <w:spacing w:val="-2"/>
          </w:rPr>
          <w:t xml:space="preserve"> or any of its Affiliates may vote in for a calendar year.  The Entity may not vote in another Segment for the calendar year unless</w:t>
        </w:r>
      </w:ins>
      <w:ins w:id="9" w:author="kogelman" w:date="2011-09-29T14:47:00Z">
        <w:r>
          <w:rPr>
            <w:color w:val="1F497D"/>
          </w:rPr>
          <w:t xml:space="preserve">, </w:t>
        </w:r>
      </w:ins>
      <w:ins w:id="10" w:author="kogelman" w:date="2011-09-29T14:47:00Z">
        <w:r>
          <w:rPr/>
          <w:t xml:space="preserve">due to changing circumstances, an Entity </w:t>
        </w:r>
      </w:ins>
      <w:ins w:id="11" w:author="kogelman" w:date="2011-09-29T14:50:00Z">
        <w:r>
          <w:rPr/>
          <w:t xml:space="preserve">is </w:t>
        </w:r>
      </w:ins>
      <w:ins w:id="12" w:author="kogelman" w:date="2011-09-29T14:47:00Z">
        <w:r>
          <w:rPr/>
          <w:t xml:space="preserve">no longer </w:t>
        </w:r>
      </w:ins>
      <w:ins w:id="13" w:author="kogelman" w:date="2011-09-29T14:50:00Z">
        <w:r>
          <w:rPr/>
          <w:t>affiliated</w:t>
        </w:r>
      </w:ins>
      <w:ins w:id="14" w:author="kogelman" w:date="2011-09-29T14:47:00Z">
        <w:r>
          <w:rPr/>
          <w:t xml:space="preserve"> </w:t>
        </w:r>
      </w:ins>
      <w:ins w:id="15" w:author="kogelman" w:date="2011-09-29T14:50:00Z">
        <w:r>
          <w:rPr/>
          <w:t>with</w:t>
        </w:r>
      </w:ins>
      <w:ins w:id="16" w:author="kogelman" w:date="2011-09-29T14:47:00Z">
        <w:r>
          <w:rPr/>
          <w:t xml:space="preserve"> the Segment it designated to vote in.  In such an event, the Entity must re-designate a Segment </w:t>
        </w:r>
      </w:ins>
      <w:ins w:id="17" w:author="kogelman" w:date="2011-09-29T14:49:00Z">
        <w:r>
          <w:rPr/>
          <w:t xml:space="preserve">for which </w:t>
        </w:r>
      </w:ins>
      <w:ins w:id="18" w:author="kogelman" w:date="2011-09-29T14:47:00Z">
        <w:r>
          <w:rPr/>
          <w:t xml:space="preserve">it will vote in for the remaining calendar year.  </w:t>
        </w:r>
      </w:ins>
      <w:r>
        <w:rPr>
          <w:spacing w:val="-2"/>
        </w:rPr>
        <w:t xml:space="preserve">    </w:t>
      </w:r>
      <w:ins w:id="19" w:author="PRS 092211" w:date="2011-09-29T14:12:00Z">
        <w:r>
          <w:rPr/>
          <w:t xml:space="preserve">  </w:t>
        </w:r>
      </w:ins>
    </w:p>
    <w:p>
      <w:pPr>
        <w:pStyle w:val="NormalWeb"/>
        <w:ind w:left="1440" w:hanging="0"/>
        <w:rPr>
          <w:spacing w:val="-2"/>
        </w:rPr>
      </w:pPr>
      <w:r>
        <w:rPr>
          <w:spacing w:val="-2"/>
        </w:rPr>
        <w:t>For the Residential subsegment of the Consumer Segment, Voting Entities are limited to the Standing Representative or their designated Alternate Representative. 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w:t>
      </w:r>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10/01/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5:00Z</dcterms:created>
  <dc:creator>ERCOT</dc:creator>
  <dc:description/>
  <cp:keywords/>
  <dc:language>en-US</dc:language>
  <cp:lastModifiedBy>kogelman</cp:lastModifiedBy>
  <cp:lastPrinted>2009-10-02T15:49:00Z</cp:lastPrinted>
  <dcterms:modified xsi:type="dcterms:W3CDTF">2011-09-29T20:11:00Z</dcterms:modified>
  <cp:revision>6</cp:revision>
  <dc:subject/>
  <dc:title>October 25, 1994</dc:title>
</cp:coreProperties>
</file>