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ed Responsible Entities for Reporting Sabotage Information to NER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ann.walker@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bCs/>
        </w:rPr>
        <w:t xml:space="preserve">CenterPoint Energy has been in discussions with ERCOT concerning the comments filed on September 26, 2011.  After lengthy discussions, CenterPoint Energy believes further work needs to be done on the language in this Nodal Operating Guide Revision Request (NOGRR).  CenterPoint Energy requests that the Technical Advisory Committee (TAC) continue to have this item tabled to allow for further work, including review by the Critical Infrastructure Protection Working Group (CIPWG).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4NOGRR-11 CNP Comments 092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Char">
    <w:name w:val="List Char"/>
    <w:basedOn w:val="DefaultParagraphFont"/>
    <w:qFormat/>
    <w:rPr>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walk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33:00Z</dcterms:created>
  <dc:creator>ERCOT/if</dc:creator>
  <dc:description/>
  <cp:keywords/>
  <dc:language>en-US</dc:language>
  <cp:lastModifiedBy>Market Rules </cp:lastModifiedBy>
  <cp:lastPrinted>2001-06-20T11:28:00Z</cp:lastPrinted>
  <dcterms:modified xsi:type="dcterms:W3CDTF">2011-09-29T21:33:00Z</dcterms:modified>
  <cp:revision>2</cp:revision>
  <dc:subject/>
  <dc:title>Protocols Workshop</dc:title>
</cp:coreProperties>
</file>