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XJ7U" w:date="2011-09-22T13:11:00Z">
              <w:r>
                <w:rPr/>
                <w:t>New Planning Guide Section 6.1, Process for Building Steady State Base Case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 w:author="XJ7U" w:date="2011-09-22T13:10:00Z">
              <w:r>
                <w:rPr/>
                <w:t>September 22, 2011</w:t>
              </w:r>
            </w:ins>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2" w:author="XJ7U" w:date="2011-09-22T13:11:00Z">
              <w:r>
                <w:rPr/>
                <w:t>Normal</w:t>
              </w:r>
            </w:ins>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3" w:author="XJ7U" w:date="2011-09-22T13:11:00Z">
              <w:r>
                <w:rPr/>
                <w:t>Section 6.1</w:t>
              </w:r>
            </w:ins>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4" w:author="XJ7U" w:date="2011-09-22T13:12:00Z">
              <w:r>
                <w:rPr/>
                <w:t>Process for Building Steady State Base Cases</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5" w:author="XJ7U" w:date="2011-09-22T13:22:00Z">
              <w:r>
                <w:rPr/>
                <w:t>There is currently no specific language in either the Nodal Protocols or Nodal Operating Guides related to the process associated with building steady state base cases. Since this type of process is used for planning, it is deemed appropriate to be part of the Planning Guide</w:t>
              </w:r>
            </w:ins>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ins w:id="6" w:author="XJ7U" w:date="2011-09-22T13:23:00Z">
              <w:r>
                <w:rPr/>
                <w:t>Clarifies process used to build Steady state base cases.</w:t>
              </w:r>
            </w:ins>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rFonts w:eastAsia="Arial"/>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7" w:author="XJ7U" w:date="2011-09-22T13:13:00Z">
              <w:r>
                <w:rPr/>
                <w:t>Dennis Hogan</w:t>
              </w:r>
            </w:ins>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ins w:id="8" w:author="XJ7U" w:date="2011-09-22T13:13:00Z">
                <w:r>
                  <w:rPr>
                    <w:rStyle w:val="InternetLink"/>
                  </w:rPr>
                  <w:t>Dennis.hogan@luminant.com</w:t>
                </w:r>
              </w:ins>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9" w:author="XJ7U" w:date="2011-09-22T13:13:00Z">
              <w:r>
                <w:rPr/>
                <w:t>Luminant Energy</w:t>
              </w:r>
            </w:ins>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0" w:author="XJ7U" w:date="2011-09-22T13:13:00Z">
              <w:r>
                <w:rPr/>
                <w:t>214-875-9423</w:t>
              </w:r>
            </w:ins>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1" w:author="XJ7U" w:date="2011-09-22T13:14:00Z">
              <w:r>
                <w:rPr/>
                <w:t>Investor-Owned Utility (IOU)</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2" w:author="XJ7U" w:date="2011-09-22T13:16:00Z">
              <w:r>
                <w:rPr/>
                <w:t>Yvette Landin</w:t>
              </w:r>
            </w:ins>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3" w:author="XJ7U" w:date="2011-09-22T13:16:00Z">
              <w:r>
                <w:rPr/>
                <w:t>ylandin@ERCOT.com</w:t>
              </w:r>
            </w:ins>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4" w:author="XJ7U" w:date="2011-09-22T13:16:00Z">
              <w:r>
                <w:rPr/>
                <w:t>512-248-4513</w:t>
              </w:r>
            </w:ins>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ListParagraph"/>
        <w:numPr>
          <w:ilvl w:val="0"/>
          <w:numId w:val="6"/>
        </w:numPr>
        <w:rPr>
          <w:rFonts w:eastAsia="Times New Roman"/>
          <w:b/>
          <w:b/>
          <w:sz w:val="24"/>
          <w:szCs w:val="20"/>
          <w:ins w:id="16" w:author="XJ7U" w:date="2011-09-22T13:15:00Z"/>
        </w:rPr>
      </w:pPr>
      <w:ins w:id="15" w:author="XJ7U" w:date="2011-09-22T13:15:00Z">
        <w:r>
          <w:rPr>
            <w:rFonts w:eastAsia="Times New Roman"/>
            <w:b/>
            <w:sz w:val="24"/>
            <w:szCs w:val="20"/>
          </w:rPr>
          <w:t>Process for Developing Steady-State Base Cases</w:t>
        </w:r>
      </w:ins>
    </w:p>
    <w:p>
      <w:pPr>
        <w:pStyle w:val="ListParagraph"/>
        <w:ind w:left="1440" w:hanging="0"/>
        <w:rPr>
          <w:rFonts w:eastAsia="Times New Roman"/>
          <w:b/>
          <w:b/>
          <w:sz w:val="24"/>
          <w:szCs w:val="20"/>
          <w:ins w:id="18" w:author="XJ7U" w:date="2011-09-22T13:15:00Z"/>
        </w:rPr>
      </w:pPr>
      <w:ins w:id="17" w:author="XJ7U" w:date="2011-09-22T13:15:00Z">
        <w:r>
          <w:rPr>
            <w:rFonts w:eastAsia="Times New Roman"/>
            <w:b/>
            <w:sz w:val="24"/>
            <w:szCs w:val="20"/>
          </w:rPr>
        </w:r>
      </w:ins>
    </w:p>
    <w:p>
      <w:pPr>
        <w:pStyle w:val="ListParagraph"/>
        <w:numPr>
          <w:ilvl w:val="1"/>
          <w:numId w:val="6"/>
        </w:numPr>
        <w:rPr>
          <w:ins w:id="24" w:author="XJ7U" w:date="2011-09-22T13:15:00Z"/>
        </w:rPr>
      </w:pPr>
      <w:ins w:id="19" w:author="XJ7U" w:date="2011-09-22T13:15:00Z">
        <w:r>
          <w:rPr/>
          <w:t xml:space="preserve">TSPs and ERCOT shall develop the appropriate steady state base cases, </w:t>
        </w:r>
      </w:ins>
      <w:ins w:id="20" w:author="Anthony Hudson" w:date="2011-09-23T09:46:00Z">
        <w:r>
          <w:rPr/>
          <w:t xml:space="preserve">which are </w:t>
        </w:r>
      </w:ins>
      <w:ins w:id="21" w:author="XJ7U" w:date="2011-09-22T13:15:00Z">
        <w:r>
          <w:rPr/>
          <w:t>derived from</w:t>
        </w:r>
      </w:ins>
      <w:ins w:id="22" w:author="Anthony Hudson" w:date="2011-09-23T09:46:00Z">
        <w:r>
          <w:rPr/>
          <w:t>, but not identical to,</w:t>
        </w:r>
      </w:ins>
      <w:ins w:id="23" w:author="XJ7U" w:date="2011-09-22T13:15:00Z">
        <w:r>
          <w:rPr/>
          <w:t xml:space="preserve"> the network operations model, for use in ERCOT and TSP transmission planning studies.</w:t>
        </w:r>
      </w:ins>
    </w:p>
    <w:p>
      <w:pPr>
        <w:pStyle w:val="ListParagraph"/>
        <w:numPr>
          <w:ilvl w:val="1"/>
          <w:numId w:val="6"/>
        </w:numPr>
        <w:rPr>
          <w:ins w:id="43" w:author="XJ7U" w:date="2011-09-22T13:15:00Z"/>
        </w:rPr>
      </w:pPr>
      <w:ins w:id="25" w:author="XJ7U" w:date="2011-09-22T13:15:00Z">
        <w:commentRangeStart w:id="0"/>
        <w:commentRangeStart w:id="1"/>
        <w:r>
          <w:rPr/>
          <w:t xml:space="preserve">TSPs shall provide </w:t>
        </w:r>
      </w:ins>
      <w:ins w:id="26" w:author="Anthony Hudson" w:date="2011-09-23T09:49:00Z">
        <w:r>
          <w:rPr/>
          <w:t xml:space="preserve">transmission network </w:t>
        </w:r>
      </w:ins>
      <w:ins w:id="27" w:author="XJ7U" w:date="2011-09-22T13:15:00Z">
        <w:r>
          <w:rPr/>
          <w:t xml:space="preserve">data </w:t>
        </w:r>
      </w:ins>
      <w:ins w:id="28" w:author="Anthony Hudson" w:date="2011-09-23T09:51:00Z">
        <w:r>
          <w:rPr/>
          <w:t xml:space="preserve">to ERCOT </w:t>
        </w:r>
      </w:ins>
      <w:ins w:id="29" w:author="XJ7U" w:date="2011-09-22T13:15:00Z">
        <w:r>
          <w:rPr/>
          <w:t>for building steady-state base cases</w:t>
        </w:r>
      </w:ins>
      <w:ins w:id="30" w:author="XJ7U" w:date="2011-09-22T13:15:00Z">
        <w:del w:id="31" w:author="Anthony Hudson" w:date="2011-09-23T09:51:00Z">
          <w:r>
            <w:rPr/>
            <w:delText xml:space="preserve"> to ERCOT</w:delText>
          </w:r>
        </w:del>
      </w:ins>
      <w:r>
        <w:rPr>
          <w:rStyle w:val="CommentReference"/>
          <w:rFonts w:eastAsia="Times New Roman"/>
          <w:vanish w:val="false"/>
        </w:rPr>
      </w:r>
      <w:ins w:id="32" w:author="Anthony Hudson" w:date="2011-09-23T09:49:00Z">
        <w:commentRangeEnd w:id="1"/>
        <w:r>
          <w:commentReference w:id="1"/>
        </w:r>
        <w:r>
          <w:rPr/>
          <w:t>.</w:t>
        </w:r>
      </w:ins>
      <w:ins w:id="33" w:author="XJ7U" w:date="2011-09-22T13:15:00Z">
        <w:r>
          <w:rPr/>
          <w:t xml:space="preserve"> </w:t>
        </w:r>
      </w:ins>
      <w:ins w:id="34" w:author="Anthony Hudson" w:date="2011-09-23T09:49:00Z">
        <w:r>
          <w:rPr/>
          <w:t xml:space="preserve"> </w:t>
        </w:r>
      </w:ins>
      <w:ins w:id="35" w:author="Anthony Hudson" w:date="2011-09-23T09:59:00Z">
        <w:r>
          <w:rPr/>
          <w:t xml:space="preserve">TSPs shall provide load data to ERCOT for building steady-state base cases, which may be derived from the Annual Load Data Request described </w:t>
        </w:r>
      </w:ins>
      <w:ins w:id="36" w:author="XJ7U" w:date="2011-09-22T13:15:00Z">
        <w:del w:id="37" w:author="Anthony Hudson" w:date="2011-09-23T10:01:00Z">
          <w:r>
            <w:rPr/>
            <w:delText xml:space="preserve">as specified </w:delText>
          </w:r>
        </w:del>
      </w:ins>
      <w:ins w:id="38" w:author="XJ7U" w:date="2011-09-22T13:15:00Z">
        <w:r>
          <w:rPr/>
          <w:t>in Section 6.5</w:t>
        </w:r>
      </w:ins>
      <w:ins w:id="39" w:author="XJ7U" w:date="2011-09-22T13:15:00Z">
        <w:del w:id="40" w:author="Anthony Hudson" w:date="2011-09-23T10:01:00Z">
          <w:r>
            <w:rPr/>
            <w:delText>, Annual Load Data Request,</w:delText>
          </w:r>
        </w:del>
      </w:ins>
      <w:ins w:id="41" w:author="XJ7U" w:date="2011-09-22T13:15:00Z">
        <w:r>
          <w:rPr/>
          <w:t xml:space="preserve"> of the ERCOT Planning Guides.</w:t>
        </w:r>
      </w:ins>
      <w:r>
        <w:rPr>
          <w:rStyle w:val="CommentReference"/>
          <w:rFonts w:eastAsia="Times New Roman"/>
          <w:vanish w:val="false"/>
        </w:rPr>
      </w:r>
      <w:ins w:id="42" w:author="XJ7U" w:date="2011-09-22T13:15:00Z">
        <w:commentRangeEnd w:id="0"/>
        <w:r>
          <w:commentReference w:id="0"/>
        </w:r>
        <w:r>
          <w:rPr/>
          <w:t xml:space="preserve"> </w:t>
        </w:r>
      </w:ins>
    </w:p>
    <w:p>
      <w:pPr>
        <w:pStyle w:val="ListParagraph"/>
        <w:numPr>
          <w:ilvl w:val="1"/>
          <w:numId w:val="6"/>
        </w:numPr>
        <w:rPr>
          <w:ins w:id="45" w:author="XJ7U" w:date="2011-09-22T13:15:00Z"/>
        </w:rPr>
      </w:pPr>
      <w:ins w:id="44" w:author="XJ7U" w:date="2011-09-22T13:15:00Z">
        <w:r>
          <w:rPr/>
          <w:t>Steady state base cases shall be comprised of various network element models and corresponding modeling parameters as described in the Steady-State Working Group (SSWG) Procedure Manual.</w:t>
        </w:r>
      </w:ins>
    </w:p>
    <w:p>
      <w:pPr>
        <w:pStyle w:val="ListParagraph"/>
        <w:numPr>
          <w:ilvl w:val="0"/>
          <w:numId w:val="5"/>
        </w:numPr>
        <w:rPr>
          <w:ins w:id="48" w:author="XJ7U" w:date="2011-09-22T13:15:00Z"/>
        </w:rPr>
      </w:pPr>
      <w:ins w:id="46" w:author="XJ7U" w:date="2011-09-22T13:15:00Z">
        <w:r>
          <w:rPr/>
          <w:t xml:space="preserve">The SSWG shall coordinate with ERCOT to develop a NERC defined Near Term and Long Term steady-state base case annually using a collaborative, multiple iteration process as specified in the SSWG Procedure Manual. Steady state base cases for Near Term and Long Term system analysis as specified in </w:t>
        </w:r>
      </w:ins>
      <w:ins w:id="47" w:author="XJ7U" w:date="2011-09-22T13:15:00Z">
        <w:commentRangeStart w:id="2"/>
        <w:r>
          <w:rPr/>
          <w:t>NERC Standard TPL-001-2.</w:t>
        </w:r>
      </w:ins>
      <w:commentRangeEnd w:id="2"/>
      <w:r>
        <w:commentReference w:id="2"/>
      </w:r>
      <w:r>
        <w:rPr>
          <w:rStyle w:val="CommentReference"/>
          <w:rFonts w:eastAsia="Times New Roman"/>
          <w:vanish w:val="false"/>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nthony Hudson" w:date="2011-09-23T11:53:00Z" w:initials="ASH">
    <w:p>
      <w:r>
        <w:rPr>
          <w:rFonts w:ascii="Times New Roman" w:hAnsi="Times New Roman" w:eastAsia="Times New Roman" w:cs="Times New Roman"/>
          <w:color w:val="auto"/>
          <w:sz w:val="20"/>
          <w:szCs w:val="20"/>
          <w:lang w:eastAsia="en-US" w:val="en-US" w:bidi="ar-SA"/>
        </w:rPr>
        <w:t>Need to include a reference to section 5.5 of the Op Guides.</w:t>
      </w:r>
    </w:p>
  </w:comment>
  <w:comment w:id="0" w:author="Anthony Hudson" w:date="2011-09-23T10:24:00Z" w:initials="ASH">
    <w:p>
      <w:r>
        <w:rPr>
          <w:rFonts w:ascii="Times New Roman" w:hAnsi="Times New Roman" w:eastAsia="Times New Roman" w:cs="Times New Roman"/>
          <w:color w:val="auto"/>
          <w:sz w:val="20"/>
          <w:szCs w:val="20"/>
          <w:lang w:eastAsia="en-US" w:val="en-US" w:bidi="ar-SA"/>
        </w:rPr>
        <w:t>Consider using language that describes the requirement for TSPs to provide data they are responsible for and for ERCOT to include RARF data from REs.</w:t>
      </w:r>
    </w:p>
  </w:comment>
  <w:comment w:id="2" w:author="Anthony Hudson" w:date="2011-09-23T11:54:00Z" w:initials="ASH">
    <w:p>
      <w:r>
        <w:rPr>
          <w:rFonts w:ascii="Times New Roman" w:hAnsi="Times New Roman" w:eastAsia="Times New Roman" w:cs="Times New Roman"/>
          <w:color w:val="auto"/>
          <w:sz w:val="20"/>
          <w:szCs w:val="20"/>
          <w:lang w:eastAsia="en-US" w:val="en-US" w:bidi="ar-SA"/>
        </w:rPr>
        <w:t>This standard will be applicable sometime in 2013 at the earliest.  This needs to be considered in the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PGRR Submission Form 0823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6.%1"/>
      <w:lvlJc w:val="left"/>
      <w:pPr>
        <w:tabs>
          <w:tab w:val="num" w:pos="0"/>
        </w:tabs>
        <w:ind w:left="720" w:hanging="360"/>
      </w:pPr>
      <w:rPr/>
    </w:lvl>
    <w:lvl w:ilvl="1">
      <w:start w:val="1"/>
      <w:numFmt w:val="decimal"/>
      <w:lvlText w:val="6.1.%2."/>
      <w:lvlJc w:val="left"/>
      <w:pPr>
        <w:tabs>
          <w:tab w:val="num" w:pos="0"/>
        </w:tabs>
        <w:ind w:left="144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is.hogan@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11:00Z</dcterms:created>
  <dc:creator>Jim Street</dc:creator>
  <dc:description/>
  <cp:keywords/>
  <dc:language>en-US</dc:language>
  <cp:lastModifiedBy>sschneider</cp:lastModifiedBy>
  <cp:lastPrinted>2001-06-20T11:28:00Z</cp:lastPrinted>
  <dcterms:modified xsi:type="dcterms:W3CDTF">2011-09-28T18:11:00Z</dcterms:modified>
  <cp:revision>2</cp:revision>
  <dc:subject/>
  <dc:title>Protocols Workshop</dc:title>
</cp:coreProperties>
</file>