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utage Planning Criteria Clarifications and Enhancements to Narrow Gap Between Real-Time Operations and Outage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3.1.5.11, Evaluation of Transmission Facilities Planned Outage or Maintenance Outa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new definition of Outage Planning Contingencies to be consistent with Nodal Operating Guide Revision Request (NOGRR) 078, Real-Time Security Analysis Language Clean Up to Reconcile Operating Guides with Current Operation Practice, and Planning Guide Revision Request (PGRR) 011, Planning Criteria Clarifications and Enhancements To Narrow The Gap Between Operations and Planning.  This NPRR also revises factors used by ERCOT to evaluate requests for generation and transmission Outages received from Market Participants to allow for 90th percentile variation of weather driven Load, generation availability, and transmission line ratings of dynamically rated lines.  This NPRR ensures that Outage planning studies do not double count generation capacity as being available simultaneously for both congestion management and Ancillary Services including Responsive Reserve (RRS), Regulation Up (Reg-Up), and Non-Spinning Reserve (Non-Spin), unless ERCOT Operations has processes in place to allow for location specific deployment of the Ancillary Service reserves for congestion management purposes.  Finally, this NPRR ensures that, if in Real-Time operations ERCOT determines that a generic constraint definition and associated transfer limit(s) is required for secure operation of the ERCOT System, then this same generic constraint shall be similarly modeled in Outage planning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Technical Advisory Committee (TAC) directed the Planning Working Group (PLWG) of the Reliability and Operating Subcommittee (ROS) to develop planning processes that eliminate the gap between operations and planning in order to significantly reduce the amount of unmanageable constraints that have been observed in Real-Time operations.  It is recognized that unmanageable constraints in Real-Time can arise for a variety of reasons, only some of which may be improved with these Outage planning recommendations; while many of the others may be improved with transmission planning enhancements.  The language changes contained in this NPRR represent the modifications to the transmission planning process discussed by the Joint PLWG/Congestion Management Working Group (CMWG) and apply them in a complementary fashion to the Outage planning process that aligns with PGRR011.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7/11, NPRR409 was posted.</w:t>
            </w:r>
          </w:p>
          <w:p>
            <w:pPr>
              <w:pStyle w:val="NormalArial"/>
              <w:numPr>
                <w:ilvl w:val="0"/>
                <w:numId w:val="6"/>
              </w:numPr>
              <w:tabs>
                <w:tab w:val="clear" w:pos="720"/>
                <w:tab w:val="left" w:pos="432" w:leader="none"/>
              </w:tabs>
              <w:ind w:left="432" w:hanging="360"/>
              <w:rPr/>
            </w:pPr>
            <w:r>
              <w:rPr/>
              <w:t>On 9/9/11, the motion to grant NPRR409 Urgent status failed via PRS e-mail vote.</w:t>
            </w:r>
          </w:p>
          <w:p>
            <w:pPr>
              <w:pStyle w:val="NormalArial"/>
              <w:numPr>
                <w:ilvl w:val="0"/>
                <w:numId w:val="6"/>
              </w:numPr>
              <w:tabs>
                <w:tab w:val="clear" w:pos="720"/>
                <w:tab w:val="left" w:pos="432" w:leader="none"/>
              </w:tabs>
              <w:ind w:left="432" w:hanging="360"/>
              <w:rPr/>
            </w:pPr>
            <w:r>
              <w:rPr/>
              <w:t>On 9/16/11, ROS comments were posted.</w:t>
            </w:r>
          </w:p>
          <w:p>
            <w:pPr>
              <w:pStyle w:val="NormalArial"/>
              <w:numPr>
                <w:ilvl w:val="0"/>
                <w:numId w:val="6"/>
              </w:numPr>
              <w:tabs>
                <w:tab w:val="clear" w:pos="720"/>
                <w:tab w:val="left" w:pos="432" w:leader="none"/>
              </w:tabs>
              <w:ind w:left="432" w:hanging="360"/>
              <w:rPr/>
            </w:pPr>
            <w:r>
              <w:rPr/>
              <w:t>On 9/22/11, PRS considered NPRR4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it was noted that ROS will host a special meeting on to discuss NPRR409 and the associated PGRR011 and NOGRR07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This NPRR, together with NOGRR078 and PGRR011, are expected to result in a substantial reduction in the frequency of irresolvable congestion encountered during Security-Constrained Economic Dispatch (SCED) and in some cases insecure operation in Real-Time operations.</w:t>
            </w:r>
          </w:p>
          <w:p>
            <w:pPr>
              <w:pStyle w:val="NormalWeb"/>
              <w:numPr>
                <w:ilvl w:val="0"/>
                <w:numId w:val="4"/>
              </w:numPr>
              <w:tabs>
                <w:tab w:val="clear" w:pos="720"/>
                <w:tab w:val="center" w:pos="4320" w:leader="none"/>
                <w:tab w:val="right" w:pos="8640" w:leader="none"/>
              </w:tabs>
              <w:spacing w:before="0" w:after="0"/>
              <w:rPr>
                <w:rFonts w:ascii="Arial" w:hAnsi="Arial" w:cs="Arial"/>
                <w:iCs/>
                <w:color w:val="000000"/>
                <w:kern w:val="2"/>
                <w:sz w:val="20"/>
                <w:szCs w:val="20"/>
              </w:rPr>
            </w:pPr>
            <w:r>
              <w:rPr>
                <w:rFonts w:cs="Arial" w:ascii="Arial" w:hAnsi="Arial"/>
                <w:sz w:val="20"/>
                <w:szCs w:val="20"/>
              </w:rPr>
              <w:t>According to the Joint PLWG/CMWG assignment update to ROS discussed at their August 11, 2011 meeting, between December 1, 2010 and July 31, 2011, there have been approximately 1,100 fifteen minute intervals where one or more SCED irresolvable constraints were active.  The congestion cost associated with these 1,100 fifteen minute intervals of SCED irresolvable congestion has been approximately $199 million.</w:t>
            </w:r>
          </w:p>
          <w:p>
            <w:pPr>
              <w:pStyle w:val="NormalWeb"/>
              <w:numPr>
                <w:ilvl w:val="0"/>
                <w:numId w:val="4"/>
              </w:numPr>
              <w:tabs>
                <w:tab w:val="clear" w:pos="720"/>
                <w:tab w:val="center" w:pos="4320" w:leader="none"/>
                <w:tab w:val="right" w:pos="8640" w:leader="none"/>
              </w:tabs>
              <w:spacing w:before="0" w:after="0"/>
              <w:rPr>
                <w:rFonts w:ascii="Arial" w:hAnsi="Arial" w:cs="Arial"/>
                <w:iCs/>
                <w:color w:val="000000"/>
                <w:kern w:val="2"/>
                <w:sz w:val="20"/>
                <w:szCs w:val="20"/>
              </w:rPr>
            </w:pPr>
            <w:r>
              <w:rPr>
                <w:rFonts w:cs="Arial" w:ascii="Arial" w:hAnsi="Arial"/>
                <w:sz w:val="20"/>
                <w:szCs w:val="20"/>
              </w:rPr>
              <w:t>Examination of the history of SCED irresolvable congestion outside of the summer peak Load hours (i.e., where transmission and Generation Resource Outages are minimal) suggest that a material driver of SCED irresolvable constraints is operating conditions that are significantly different from those that were studied during the Outage approval process (e.g., higher Loads, more generation Outages,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Cs/>
                <w:color w:val="FF0000"/>
                <w:kern w:val="2"/>
                <w:sz w:val="20"/>
                <w:szCs w:val="20"/>
              </w:rPr>
            </w:pPr>
            <w:r>
              <w:rPr>
                <w:rFonts w:cs="Arial"/>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The changes recommended in this NPRR, NOGRR078, and PGRR011 are meant to enhance and clarify these studies to decrease the chance that ERCOT becomes insecure in Real-Time operations consistent with the ERCOT Board directive to narrow the gap between planning and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 w:val="left" w:pos="274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09 until a special meeting is held to review NPRR409, PGRR011 and NOGRR078.</w:t>
            </w:r>
          </w:p>
        </w:tc>
      </w:tr>
    </w:tbl>
    <w:p>
      <w:pPr>
        <w:pStyle w:val="Normal"/>
        <w:tabs>
          <w:tab w:val="clear" w:pos="720"/>
          <w:tab w:val="left" w:pos="0" w:leader="none"/>
          <w:tab w:val="left" w:pos="2745" w:leader="none"/>
        </w:tabs>
        <w:rPr>
          <w:rFonts w:ascii="Arial" w:hAnsi="Arial" w:cs="Arial"/>
        </w:rPr>
      </w:pPr>
      <w:r>
        <w:rPr>
          <w:rFonts w:cs="Arial" w:ascii="Arial" w:hAnsi="Arial"/>
        </w:rPr>
      </w:r>
    </w:p>
    <w:p>
      <w:pPr>
        <w:pStyle w:val="Normal"/>
        <w:tabs>
          <w:tab w:val="clear" w:pos="720"/>
          <w:tab w:val="left" w:pos="0" w:leader="none"/>
          <w:tab w:val="left" w:pos="274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BodyTextNumbered"/>
        <w:rPr>
          <w:b/>
          <w:b/>
        </w:rPr>
      </w:pPr>
      <w:r>
        <w:rPr>
          <w:b/>
        </w:rPr>
        <w:t>2.1</w:t>
        <w:tab/>
        <w:t>DEFINITIONS</w:t>
      </w:r>
    </w:p>
    <w:p>
      <w:pPr>
        <w:pStyle w:val="H4"/>
        <w:rPr>
          <w:b w:val="false"/>
          <w:b w:val="false"/>
          <w:del w:id="1" w:author="Luminant Energy" w:date="2011-09-02T14:55:00Z"/>
        </w:rPr>
      </w:pPr>
      <w:del w:id="0" w:author="Luminant Energy" w:date="2011-09-02T14:55:00Z">
        <w:r>
          <w:rPr>
            <w:b w:val="false"/>
          </w:rPr>
        </w:r>
      </w:del>
    </w:p>
    <w:p>
      <w:pPr>
        <w:pStyle w:val="H4"/>
        <w:rPr>
          <w:b/>
          <w:b/>
          <w:iCs/>
          <w:ins w:id="3" w:author="Luminant Energy" w:date="2011-09-06T20:13:00Z"/>
        </w:rPr>
      </w:pPr>
      <w:ins w:id="2" w:author="Luminant Energy" w:date="2011-09-06T20:13:00Z">
        <w:r>
          <w:rPr>
            <w:b/>
            <w:iCs/>
          </w:rPr>
          <w:t>Manual System Adjustment</w:t>
        </w:r>
      </w:ins>
    </w:p>
    <w:p>
      <w:pPr>
        <w:pStyle w:val="BodyTextNumbered"/>
        <w:rPr>
          <w:ins w:id="8" w:author="Luminant Energy" w:date="2011-09-06T20:13:00Z"/>
        </w:rPr>
      </w:pPr>
      <w:ins w:id="4" w:author="Luminant Energy" w:date="2011-09-07T08:55:00Z">
        <w:r>
          <w:rPr/>
          <w:t>O</w:t>
        </w:r>
      </w:ins>
      <w:ins w:id="5" w:author="Luminant Energy" w:date="2011-09-06T20:13:00Z">
        <w:r>
          <w:rPr/>
          <w:t xml:space="preserve">perator actions </w:t>
        </w:r>
      </w:ins>
      <w:ins w:id="6" w:author="Luminant Energy" w:date="2011-09-07T08:55:00Z">
        <w:r>
          <w:rPr/>
          <w:t>which are limited to the following</w:t>
        </w:r>
      </w:ins>
      <w:ins w:id="7" w:author="Luminant Energy" w:date="2011-09-06T20:13:00Z">
        <w:r>
          <w:rPr/>
          <w:t>:</w:t>
        </w:r>
      </w:ins>
    </w:p>
    <w:p>
      <w:pPr>
        <w:pStyle w:val="List"/>
        <w:rPr>
          <w:ins w:id="10" w:author="Luminant Energy" w:date="2011-09-06T20:13:00Z"/>
        </w:rPr>
      </w:pPr>
      <w:ins w:id="9" w:author="Luminant Energy" w:date="2011-09-06T20:13:00Z">
        <w:r>
          <w:rPr/>
          <w:t>(a)</w:t>
          <w:tab/>
          <w:t>Would be made no later than one hour after clearing of the first fault;</w:t>
        </w:r>
      </w:ins>
    </w:p>
    <w:p>
      <w:pPr>
        <w:pStyle w:val="List"/>
        <w:rPr>
          <w:ins w:id="12" w:author="Luminant Energy" w:date="2011-09-06T20:13:00Z"/>
        </w:rPr>
      </w:pPr>
      <w:ins w:id="11" w:author="Luminant Energy" w:date="2011-09-06T20:13:00Z">
        <w:r>
          <w:rPr/>
          <w:t>(b)</w:t>
          <w:tab/>
          <w:t>Are made using remote control capability or communications with other operators having such capability;</w:t>
        </w:r>
      </w:ins>
    </w:p>
    <w:p>
      <w:pPr>
        <w:pStyle w:val="List"/>
        <w:rPr>
          <w:ins w:id="14" w:author="Luminant Energy" w:date="2011-09-06T20:13:00Z"/>
        </w:rPr>
      </w:pPr>
      <w:ins w:id="13" w:author="Luminant Energy" w:date="2011-09-06T20:13:00Z">
        <w:r>
          <w:rPr/>
          <w:t>(c)</w:t>
          <w:tab/>
          <w:t xml:space="preserve">Include circuit switching, changes in the schedules of Generation Resources operating at clearing of the first fault, and changes in the schedules of other Generation Resources that can contribute within one hour; and </w:t>
        </w:r>
      </w:ins>
    </w:p>
    <w:p>
      <w:pPr>
        <w:pStyle w:val="List"/>
        <w:rPr>
          <w:ins w:id="16" w:author="Luminant Energy" w:date="2011-09-06T20:13:00Z"/>
        </w:rPr>
      </w:pPr>
      <w:ins w:id="15" w:author="Luminant Energy" w:date="2011-09-06T20:13:00Z">
        <w:r>
          <w:rPr/>
          <w:t>(d)</w:t>
          <w:tab/>
          <w:t>Exclude the physical repair or replacement of damaged equipment and the starting of any Generation Resource that cannot contribute within one hour.</w:t>
        </w:r>
      </w:ins>
    </w:p>
    <w:p>
      <w:pPr>
        <w:pStyle w:val="TextBody"/>
        <w:rPr>
          <w:b/>
          <w:b/>
          <w:iCs/>
          <w:ins w:id="18" w:author="Luminant Energy" w:date="2011-09-06T20:09:00Z"/>
        </w:rPr>
      </w:pPr>
      <w:ins w:id="17" w:author="Luminant Energy" w:date="2011-09-02T16:53:00Z">
        <w:r>
          <w:rPr>
            <w:b/>
            <w:iCs/>
          </w:rPr>
          <w:t>Outage Planning Contingencies</w:t>
        </w:r>
      </w:ins>
    </w:p>
    <w:p>
      <w:pPr>
        <w:pStyle w:val="BodyTextNumbered"/>
        <w:rPr>
          <w:ins w:id="26" w:author="Luminant Energy" w:date="2011-09-06T20:09:00Z"/>
        </w:rPr>
      </w:pPr>
      <w:ins w:id="19" w:author="Luminant Energy" w:date="2011-09-06T20:09:00Z">
        <w:r>
          <w:rPr>
            <w:color w:val="000000"/>
          </w:rPr>
          <w:t>(1)</w:t>
          <w:tab/>
        </w:r>
      </w:ins>
      <w:ins w:id="20" w:author="Luminant Energy" w:date="2011-09-07T08:57:00Z">
        <w:r>
          <w:rPr>
            <w:color w:val="000000"/>
          </w:rPr>
          <w:t>The l</w:t>
        </w:r>
      </w:ins>
      <w:ins w:id="21" w:author="Luminant Energy" w:date="2011-09-06T20:09:00Z">
        <w:r>
          <w:rPr>
            <w:color w:val="000000"/>
          </w:rPr>
          <w:t>oss of a single Facility as denoted below</w:t>
        </w:r>
      </w:ins>
      <w:ins w:id="22" w:author="Luminant Energy" w:date="2011-09-07T09:04:00Z">
        <w:r>
          <w:rPr>
            <w:color w:val="000000"/>
          </w:rPr>
          <w:t>,</w:t>
        </w:r>
      </w:ins>
      <w:ins w:id="23" w:author="Luminant Energy" w:date="2011-09-06T20:09:00Z">
        <w:r>
          <w:rPr>
            <w:color w:val="000000"/>
          </w:rPr>
          <w:t xml:space="preserve"> includ</w:t>
        </w:r>
      </w:ins>
      <w:ins w:id="24" w:author="Luminant Energy" w:date="2011-09-07T09:04:00Z">
        <w:r>
          <w:rPr>
            <w:color w:val="000000"/>
          </w:rPr>
          <w:t>ing</w:t>
        </w:r>
      </w:ins>
      <w:ins w:id="25" w:author="Luminant Energy" w:date="2011-09-06T20:09:00Z">
        <w:r>
          <w:rPr>
            <w:color w:val="000000"/>
          </w:rPr>
          <w:t xml:space="preserve"> multiple equipment outaged or interrupted during a single fault (single fault multiple element).</w:t>
        </w:r>
      </w:ins>
    </w:p>
    <w:p>
      <w:pPr>
        <w:pStyle w:val="BodyTextNumbered"/>
        <w:ind w:left="1440" w:hanging="720"/>
        <w:rPr>
          <w:color w:val="000000"/>
          <w:ins w:id="28" w:author="Luminant Energy" w:date="2011-09-06T20:09:00Z"/>
        </w:rPr>
      </w:pPr>
      <w:ins w:id="27" w:author="Luminant Energy" w:date="2011-09-06T20:09:00Z">
        <w:r>
          <w:rPr>
            <w:color w:val="000000"/>
          </w:rPr>
          <w:t>(a)</w:t>
          <w:tab/>
          <w:t>Transmission line;</w:t>
        </w:r>
      </w:ins>
    </w:p>
    <w:p>
      <w:pPr>
        <w:pStyle w:val="BodyTextNumbered"/>
        <w:ind w:left="1440" w:hanging="720"/>
        <w:rPr>
          <w:color w:val="000000"/>
          <w:ins w:id="30" w:author="Luminant Energy" w:date="2011-09-06T20:09:00Z"/>
        </w:rPr>
      </w:pPr>
      <w:ins w:id="29" w:author="Luminant Energy" w:date="2011-09-06T20:09:00Z">
        <w:r>
          <w:rPr>
            <w:color w:val="000000"/>
          </w:rPr>
          <w:t>(b)</w:t>
          <w:tab/>
          <w:t>Autotransformer; or</w:t>
        </w:r>
      </w:ins>
    </w:p>
    <w:p>
      <w:pPr>
        <w:pStyle w:val="BodyTextNumbered"/>
        <w:ind w:left="1440" w:hanging="720"/>
        <w:rPr>
          <w:ins w:id="35" w:author="Luminant Energy" w:date="2011-09-06T20:09:00Z"/>
        </w:rPr>
      </w:pPr>
      <w:ins w:id="31" w:author="Luminant Energy" w:date="2011-09-06T20:09:00Z">
        <w:r>
          <w:rPr>
            <w:color w:val="000000"/>
          </w:rPr>
          <w:t>(c)</w:t>
          <w:tab/>
          <w:t xml:space="preserve">Any </w:t>
        </w:r>
      </w:ins>
      <w:ins w:id="32" w:author="Luminant Energy" w:date="2011-09-06T20:09:00Z">
        <w:r>
          <w:rPr/>
          <w:t>Generation Resource.  For clarity, in the case of a Combined</w:t>
        </w:r>
      </w:ins>
      <w:ins w:id="33" w:author="Luminant Energy" w:date="2011-09-07T09:45:00Z">
        <w:r>
          <w:rPr/>
          <w:t xml:space="preserve"> </w:t>
        </w:r>
      </w:ins>
      <w:ins w:id="34" w:author="Luminant Energy" w:date="2011-09-06T20:09:00Z">
        <w:r>
          <w:rPr/>
          <w:t>Cycle Train or a WGR, the following definitions apply:</w:t>
        </w:r>
      </w:ins>
    </w:p>
    <w:p>
      <w:pPr>
        <w:pStyle w:val="BodyTextNumbered"/>
        <w:ind w:left="2160" w:hanging="720"/>
        <w:rPr>
          <w:szCs w:val="24"/>
          <w:ins w:id="40" w:author="Luminant Energy" w:date="2011-09-06T20:09:00Z"/>
        </w:rPr>
      </w:pPr>
      <w:ins w:id="36" w:author="Luminant Energy" w:date="2011-09-06T20:09:00Z">
        <w:r>
          <w:rPr/>
          <w:t>(i)</w:t>
          <w:tab/>
        </w:r>
      </w:ins>
      <w:ins w:id="37" w:author="Luminant Energy" w:date="2011-09-06T20:09:00Z">
        <w:r>
          <w:rPr>
            <w:szCs w:val="24"/>
          </w:rPr>
          <w:t>A Combined</w:t>
        </w:r>
      </w:ins>
      <w:ins w:id="38" w:author="Luminant Energy" w:date="2011-09-07T09:45:00Z">
        <w:r>
          <w:rPr>
            <w:szCs w:val="24"/>
          </w:rPr>
          <w:t xml:space="preserve"> </w:t>
        </w:r>
      </w:ins>
      <w:ins w:id="39" w:author="Luminant Energy" w:date="2011-09-06T20:09:00Z">
        <w:r>
          <w:rPr>
            <w:szCs w:val="24"/>
          </w:rPr>
          <w:t>Cycle Train; or</w:t>
        </w:r>
      </w:ins>
    </w:p>
    <w:p>
      <w:pPr>
        <w:pStyle w:val="BodyTextNumbered"/>
        <w:ind w:left="2160" w:hanging="720"/>
        <w:rPr>
          <w:szCs w:val="24"/>
          <w:ins w:id="42" w:author="Luminant Energy" w:date="2011-09-06T20:11:00Z"/>
        </w:rPr>
      </w:pPr>
      <w:ins w:id="41" w:author="Luminant Energy" w:date="2011-09-06T20:09:00Z">
        <w:r>
          <w:rPr>
            <w:szCs w:val="24"/>
          </w:rPr>
          <w:t>(ii)</w:t>
          <w:tab/>
          <w:t>A WGR Facility in its entirety at its POI.</w:t>
        </w:r>
      </w:ins>
    </w:p>
    <w:p>
      <w:pPr>
        <w:pStyle w:val="BodyTextNumbered"/>
        <w:ind w:left="1440" w:hanging="720"/>
        <w:rPr>
          <w:ins w:id="44" w:author="Luminant Energy" w:date="2011-09-06T20:11:00Z"/>
        </w:rPr>
      </w:pPr>
      <w:ins w:id="43" w:author="Luminant Energy" w:date="2011-09-06T20:11:00Z">
        <w:r>
          <w:rPr>
            <w:color w:val="000000"/>
          </w:rPr>
          <w:t>(d)</w:t>
          <w:tab/>
          <w:t>A Double-Circuit Transmission Line (DCKT) in excess of 0.5 miles in length (either without a fault or subsequent to a single fault);</w:t>
        </w:r>
      </w:ins>
    </w:p>
    <w:p>
      <w:pPr>
        <w:pStyle w:val="BodyTextNumbered"/>
        <w:rPr>
          <w:iCs w:val="false"/>
          <w:szCs w:val="24"/>
          <w:ins w:id="48" w:author="Luminant Energy" w:date="2011-09-06T20:09:00Z"/>
        </w:rPr>
      </w:pPr>
      <w:ins w:id="45" w:author="Luminant Energy" w:date="2011-09-06T20:09:00Z">
        <w:r>
          <w:rPr>
            <w:color w:val="000000"/>
          </w:rPr>
          <w:t>(2)</w:t>
          <w:tab/>
        </w:r>
      </w:ins>
      <w:ins w:id="46" w:author="Luminant Energy" w:date="2011-09-06T20:09:00Z">
        <w:r>
          <w:rPr>
            <w:iCs w:val="false"/>
            <w:szCs w:val="24"/>
          </w:rPr>
          <w:t>For the following contingencies</w:t>
        </w:r>
      </w:ins>
      <w:ins w:id="47" w:author="Luminant Energy" w:date="2011-09-06T20:15:00Z">
        <w:r>
          <w:rPr>
            <w:iCs w:val="false"/>
            <w:szCs w:val="24"/>
          </w:rPr>
          <w:t>:</w:t>
        </w:r>
      </w:ins>
    </w:p>
    <w:p>
      <w:pPr>
        <w:pStyle w:val="BodyTextNumbered"/>
        <w:ind w:left="1440" w:hanging="720"/>
        <w:rPr>
          <w:color w:val="000000"/>
          <w:ins w:id="57" w:author="Luminant Energy" w:date="2011-09-06T20:09:00Z"/>
        </w:rPr>
      </w:pPr>
      <w:ins w:id="49" w:author="Luminant Energy" w:date="2011-09-06T20:09:00Z">
        <w:r>
          <w:rPr>
            <w:color w:val="000000"/>
          </w:rPr>
          <w:t>(a)</w:t>
          <w:tab/>
          <w:t xml:space="preserve">Loss of </w:t>
        </w:r>
      </w:ins>
      <w:ins w:id="50" w:author="Luminant Energy" w:date="2011-09-07T12:43:00Z">
        <w:r>
          <w:rPr>
            <w:color w:val="000000"/>
          </w:rPr>
          <w:t xml:space="preserve">item </w:t>
        </w:r>
      </w:ins>
      <w:ins w:id="51" w:author="Luminant Energy" w:date="2011-09-06T20:09:00Z">
        <w:r>
          <w:rPr>
            <w:color w:val="000000"/>
          </w:rPr>
          <w:t>(1</w:t>
        </w:r>
      </w:ins>
      <w:ins w:id="52" w:author="Luminant Energy" w:date="2011-09-07T09:40:00Z">
        <w:r>
          <w:rPr>
            <w:color w:val="000000"/>
          </w:rPr>
          <w:t>)(</w:t>
        </w:r>
      </w:ins>
      <w:ins w:id="53" w:author="Luminant Energy" w:date="2011-09-06T20:09:00Z">
        <w:r>
          <w:rPr>
            <w:color w:val="000000"/>
          </w:rPr>
          <w:t xml:space="preserve">b) above, followed by Manual System Adjustments and subsequent loss of </w:t>
        </w:r>
      </w:ins>
      <w:ins w:id="54" w:author="Luminant Energy" w:date="2011-09-07T12:43:00Z">
        <w:r>
          <w:rPr>
            <w:color w:val="000000"/>
          </w:rPr>
          <w:t xml:space="preserve">item </w:t>
        </w:r>
      </w:ins>
      <w:ins w:id="55" w:author="Luminant Energy" w:date="2011-09-06T20:09:00Z">
        <w:r>
          <w:rPr>
            <w:color w:val="000000"/>
          </w:rPr>
          <w:t>(1) above</w:t>
        </w:r>
      </w:ins>
      <w:ins w:id="56" w:author="Luminant Energy" w:date="2011-09-07T09:43:00Z">
        <w:r>
          <w:rPr>
            <w:color w:val="000000"/>
          </w:rPr>
          <w:t>; or</w:t>
        </w:r>
      </w:ins>
    </w:p>
    <w:p>
      <w:pPr>
        <w:pStyle w:val="BodyTextNumbered"/>
        <w:ind w:left="1440" w:hanging="720"/>
        <w:rPr>
          <w:color w:val="000000"/>
          <w:ins w:id="69" w:author="Luminant Energy" w:date="2011-09-06T20:09:00Z"/>
        </w:rPr>
      </w:pPr>
      <w:ins w:id="58" w:author="Luminant Energy" w:date="2011-09-06T20:09:00Z">
        <w:r>
          <w:rPr>
            <w:color w:val="000000"/>
          </w:rPr>
          <w:t xml:space="preserve"> </w:t>
        </w:r>
      </w:ins>
      <w:ins w:id="59" w:author="Luminant Energy" w:date="2011-09-06T20:09:00Z">
        <w:r>
          <w:rPr>
            <w:color w:val="000000"/>
          </w:rPr>
          <w:t>(</w:t>
        </w:r>
      </w:ins>
      <w:ins w:id="60" w:author="Luminant Energy" w:date="2011-09-06T20:19:00Z">
        <w:r>
          <w:rPr>
            <w:color w:val="000000"/>
          </w:rPr>
          <w:t>b</w:t>
        </w:r>
      </w:ins>
      <w:ins w:id="61" w:author="Luminant Energy" w:date="2011-09-06T20:09:00Z">
        <w:r>
          <w:rPr>
            <w:color w:val="000000"/>
          </w:rPr>
          <w:t>)</w:t>
          <w:tab/>
          <w:t xml:space="preserve">Loss of </w:t>
        </w:r>
      </w:ins>
      <w:ins w:id="62" w:author="Luminant Energy" w:date="2011-09-07T12:43:00Z">
        <w:r>
          <w:rPr>
            <w:color w:val="000000"/>
          </w:rPr>
          <w:t xml:space="preserve">item </w:t>
        </w:r>
      </w:ins>
      <w:ins w:id="63" w:author="Luminant Energy" w:date="2011-09-06T20:09:00Z">
        <w:r>
          <w:rPr>
            <w:color w:val="000000"/>
          </w:rPr>
          <w:t>(1</w:t>
        </w:r>
      </w:ins>
      <w:ins w:id="64" w:author="Luminant Energy" w:date="2011-09-07T09:40:00Z">
        <w:r>
          <w:rPr>
            <w:color w:val="000000"/>
          </w:rPr>
          <w:t>)(</w:t>
        </w:r>
      </w:ins>
      <w:ins w:id="65" w:author="Luminant Energy" w:date="2011-09-06T20:09:00Z">
        <w:r>
          <w:rPr>
            <w:color w:val="000000"/>
          </w:rPr>
          <w:t xml:space="preserve">c) above, followed by Manual System Adjustments and subsequent loss of </w:t>
        </w:r>
      </w:ins>
      <w:ins w:id="66" w:author="Luminant Energy" w:date="2011-09-07T12:43:00Z">
        <w:r>
          <w:rPr>
            <w:color w:val="000000"/>
          </w:rPr>
          <w:t xml:space="preserve">item </w:t>
        </w:r>
      </w:ins>
      <w:ins w:id="67" w:author="Luminant Energy" w:date="2011-09-06T20:09:00Z">
        <w:r>
          <w:rPr>
            <w:color w:val="000000"/>
          </w:rPr>
          <w:t>(1) above</w:t>
        </w:r>
      </w:ins>
      <w:ins w:id="68" w:author="Luminant Energy" w:date="2011-09-07T09:41:00Z">
        <w:r>
          <w:rPr>
            <w:color w:val="000000"/>
          </w:rPr>
          <w:t>.</w:t>
        </w:r>
      </w:ins>
    </w:p>
    <w:p>
      <w:pPr>
        <w:pStyle w:val="TextBody"/>
        <w:rPr>
          <w:iCs/>
          <w:color w:val="000000"/>
          <w:szCs w:val="20"/>
          <w:ins w:id="71" w:author="Luminant Energy" w:date="2011-09-06T20:09:00Z"/>
        </w:rPr>
      </w:pPr>
      <w:ins w:id="70" w:author="Luminant Energy" w:date="2011-09-06T20:09:00Z">
        <w:r>
          <w:rPr>
            <w:iCs/>
            <w:color w:val="000000"/>
            <w:szCs w:val="20"/>
          </w:rPr>
        </w:r>
      </w:ins>
    </w:p>
    <w:p>
      <w:pPr>
        <w:pStyle w:val="TextBody"/>
        <w:rPr/>
      </w:pPr>
      <w:r>
        <w:rPr>
          <w:b/>
        </w:rPr>
        <w:t>2.2</w:t>
        <w:tab/>
        <w:t>ACRONYMS</w:t>
      </w:r>
    </w:p>
    <w:p>
      <w:pPr>
        <w:pStyle w:val="Normal"/>
        <w:keepNext w:val="true"/>
        <w:numPr>
          <w:ilvl w:val="0"/>
          <w:numId w:val="0"/>
        </w:numPr>
        <w:tabs>
          <w:tab w:val="left" w:pos="720" w:leader="none"/>
        </w:tabs>
        <w:spacing w:before="240" w:after="0"/>
        <w:ind w:left="720" w:hanging="720"/>
        <w:outlineLvl w:val="1"/>
        <w:rPr>
          <w:ins w:id="74" w:author="Luminant Energy" w:date="2011-09-02T10:47:00Z"/>
        </w:rPr>
      </w:pPr>
      <w:ins w:id="72" w:author="Luminant Energy" w:date="2011-09-02T10:47:00Z">
        <w:r>
          <w:rPr>
            <w:b/>
            <w:color w:val="000000"/>
          </w:rPr>
          <w:t>DCKT</w:t>
          <w:tab/>
        </w:r>
      </w:ins>
      <w:ins w:id="73" w:author="Luminant Energy" w:date="2011-09-02T10:47:00Z">
        <w:r>
          <w:rPr>
            <w:color w:val="000000"/>
          </w:rPr>
          <w:tab/>
          <w:tab/>
          <w:t xml:space="preserve">Double-Circuit Transmission Line </w:t>
        </w:r>
      </w:ins>
    </w:p>
    <w:p>
      <w:pPr>
        <w:pStyle w:val="TextBody"/>
        <w:rPr>
          <w:ins w:id="78" w:author="Luminant Energy" w:date="2011-09-02T16:51:00Z"/>
        </w:rPr>
      </w:pPr>
      <w:ins w:id="75" w:author="Luminant Energy" w:date="2011-09-02T10:47:00Z">
        <w:r>
          <w:rPr>
            <w:b/>
          </w:rPr>
          <w:t>NOAA</w:t>
        </w:r>
      </w:ins>
      <w:ins w:id="76" w:author="Luminant Energy" w:date="2011-09-02T10:47:00Z">
        <w:r>
          <w:rPr/>
          <w:tab/>
          <w:tab/>
          <w:tab/>
          <w:t>National Oceanic and Atmospheric Administration</w:t>
        </w:r>
      </w:ins>
      <w:ins w:id="77" w:author="Luminant Energy" w:date="2011-09-02T11:17:00Z">
        <w:r>
          <w:rPr/>
          <w:t xml:space="preserve"> </w:t>
        </w:r>
      </w:ins>
    </w:p>
    <w:p>
      <w:pPr>
        <w:pStyle w:val="H4"/>
        <w:rPr/>
      </w:pPr>
      <w:r>
        <w:rPr/>
        <w:t>3.1.5.11</w:t>
        <w:tab/>
        <w:t xml:space="preserve">Evaluation of Transmission </w:t>
      </w:r>
      <w:del w:id="79" w:author="Luminant Energy" w:date="2011-09-07T10:03:00Z">
        <w:r>
          <w:rPr/>
          <w:delText xml:space="preserve">Facilities </w:delText>
        </w:r>
      </w:del>
      <w:ins w:id="80" w:author="Luminant Energy" w:date="2011-09-07T10:03:00Z">
        <w:r>
          <w:rPr/>
          <w:t xml:space="preserve">Facility </w:t>
        </w:r>
      </w:ins>
      <w:r>
        <w:rPr/>
        <w:t>Planned Outage or Maintenance Outage Requests</w:t>
      </w:r>
    </w:p>
    <w:p>
      <w:pPr>
        <w:pStyle w:val="BodyTextNumbered"/>
        <w:rPr>
          <w:ins w:id="83" w:author="Luminant Energy" w:date="2011-09-02T16:51:00Z"/>
        </w:rPr>
      </w:pPr>
      <w:r>
        <w:rPr/>
        <w:t>(1)</w:t>
        <w:tab/>
        <w:t xml:space="preserve">ERCOT shall evaluate </w:t>
      </w:r>
      <w:ins w:id="81" w:author="Luminant Energy" w:date="2011-09-07T10:05:00Z">
        <w:r>
          <w:rPr/>
          <w:t xml:space="preserve">Transmission Facility Planned Outage and Maintenance Outage </w:t>
        </w:r>
      </w:ins>
      <w:r>
        <w:rPr/>
        <w:t xml:space="preserve">requests, approve, or reject </w:t>
      </w:r>
      <w:del w:id="82" w:author="Luminant Energy" w:date="2011-09-07T10:05:00Z">
        <w:r>
          <w:rPr/>
          <w:delText xml:space="preserve">Transmission Facilities Planned Outages and Maintenance Outages </w:delText>
        </w:r>
      </w:del>
      <w:r>
        <w:rPr/>
        <w:t>according to the requirements of this section.</w:t>
      </w:r>
    </w:p>
    <w:p>
      <w:pPr>
        <w:pStyle w:val="BodyTextNumbered"/>
        <w:rPr>
          <w:ins w:id="86" w:author="Luminant Energy" w:date="2011-09-02T16:51:00Z"/>
        </w:rPr>
      </w:pPr>
      <w:ins w:id="84" w:author="Luminant Energy" w:date="2011-09-02T16:51:00Z">
        <w:r>
          <w:rPr/>
          <w:t>(2)</w:t>
          <w:tab/>
        </w:r>
      </w:ins>
      <w:del w:id="85" w:author="Luminant Energy" w:date="2011-09-02T16:51:00Z">
        <w:r>
          <w:rPr/>
          <w:delText xml:space="preserve">  </w:delText>
        </w:r>
      </w:del>
      <w:r>
        <w:rPr/>
        <w:t>ERCOT may approve Outage requests provided the Outage in combination with other proposed Outages does not cause a violation of applicable reliability standards.</w:t>
      </w:r>
    </w:p>
    <w:p>
      <w:pPr>
        <w:pStyle w:val="BodyTextNumbered"/>
        <w:rPr>
          <w:ins w:id="90" w:author="Luminant Energy" w:date="2011-09-02T16:52:00Z"/>
        </w:rPr>
      </w:pPr>
      <w:ins w:id="87" w:author="Luminant Energy" w:date="2011-09-02T16:51:00Z">
        <w:r>
          <w:rPr/>
          <w:t>(3)</w:t>
          <w:tab/>
        </w:r>
      </w:ins>
      <w:del w:id="88" w:author="Luminant Energy" w:date="2011-09-02T16:51:00Z">
        <w:r>
          <w:rPr/>
          <w:delText xml:space="preserve">  </w:delText>
        </w:r>
      </w:del>
      <w:r>
        <w:rPr/>
        <w:t xml:space="preserve">ERCOT shall reject Outage requests that do not meet the submittal timeline specified in Section 3.1.5.12, Submittal Timeline for Transmission Facility Outage Requests.  </w:t>
      </w:r>
      <w:del w:id="89" w:author="Luminant Energy" w:date="2011-09-07T08:53:00Z">
        <w:r>
          <w:rPr/>
          <w:delText>ERCOT shall consider the following factors in its evaluation:</w:delText>
        </w:r>
      </w:del>
    </w:p>
    <w:p>
      <w:pPr>
        <w:pStyle w:val="BodyTextNumbered"/>
        <w:rPr>
          <w:ins w:id="103" w:author="Luminant Energy" w:date="2011-09-02T17:02:00Z"/>
        </w:rPr>
      </w:pPr>
      <w:ins w:id="91" w:author="Luminant Energy" w:date="2011-09-02T16:52:00Z">
        <w:r>
          <w:rPr/>
          <w:t>(4)</w:t>
          <w:tab/>
        </w:r>
      </w:ins>
      <w:ins w:id="92" w:author="Luminant Energy" w:date="2011-09-02T16:56:00Z">
        <w:r>
          <w:rPr/>
          <w:t xml:space="preserve">ERCOT shall perform </w:t>
        </w:r>
      </w:ins>
      <w:ins w:id="93" w:author="Luminant Energy" w:date="2011-09-02T16:58:00Z">
        <w:r>
          <w:rPr/>
          <w:t xml:space="preserve">contingency studies utilizing the Outage Planning Contingencies as defined in Section 2.1, </w:t>
        </w:r>
      </w:ins>
      <w:ins w:id="94" w:author="Luminant Energy" w:date="2011-09-06T09:18:00Z">
        <w:r>
          <w:rPr/>
          <w:t xml:space="preserve">Definitions, </w:t>
        </w:r>
      </w:ins>
      <w:ins w:id="95" w:author="Luminant Energy" w:date="2011-09-02T16:59:00Z">
        <w:r>
          <w:rPr/>
          <w:t xml:space="preserve">to </w:t>
        </w:r>
      </w:ins>
      <w:ins w:id="96" w:author="Luminant Energy" w:date="2011-09-06T15:36:00Z">
        <w:r>
          <w:rPr/>
          <w:t xml:space="preserve">ensure that </w:t>
        </w:r>
      </w:ins>
      <w:ins w:id="97" w:author="Luminant Energy" w:date="2011-09-06T20:24:00Z">
        <w:r>
          <w:rPr/>
          <w:t>the transmission system can support secure operation (i.e. simultaneously manage system power balance and network congestion as described in Section 6.5.7.3</w:t>
        </w:r>
      </w:ins>
      <w:ins w:id="98" w:author="Luminant Energy" w:date="2011-09-07T09:10:00Z">
        <w:r>
          <w:rPr/>
          <w:t>, Security Constrained Economic Dispatch</w:t>
        </w:r>
      </w:ins>
      <w:ins w:id="99" w:author="Luminant Energy" w:date="2011-09-06T20:24:00Z">
        <w:r>
          <w:rPr/>
          <w:t>).  Specifically, this will ensure that a simultaneously secure, feasible generation commitment and dispatch scenario exists for the applicable set of Outage Planning Contingencies.</w:t>
        </w:r>
      </w:ins>
      <w:ins w:id="100" w:author="Luminant Energy" w:date="2011-09-06T20:27:00Z">
        <w:r>
          <w:rPr/>
          <w:t xml:space="preserve"> </w:t>
        </w:r>
      </w:ins>
      <w:ins w:id="101" w:author="Luminant Energy" w:date="2011-09-07T09:10:00Z">
        <w:r>
          <w:rPr/>
          <w:t xml:space="preserve"> </w:t>
        </w:r>
      </w:ins>
      <w:ins w:id="102" w:author="Luminant Energy" w:date="2011-09-02T17:02:00Z">
        <w:r>
          <w:rPr/>
          <w:t>These contingencies shall not result in:</w:t>
        </w:r>
      </w:ins>
    </w:p>
    <w:p>
      <w:pPr>
        <w:pStyle w:val="BodyTextNumbered"/>
        <w:rPr>
          <w:highlight w:val="yellow"/>
          <w:ins w:id="108" w:author="Luminant Energy" w:date="2011-09-02T17:03:00Z"/>
        </w:rPr>
      </w:pPr>
      <w:ins w:id="104" w:author="Luminant Energy" w:date="2011-09-02T17:02:00Z">
        <w:r>
          <w:rPr/>
          <w:tab/>
          <w:t>(a)</w:t>
          <w:tab/>
          <w:t xml:space="preserve">Cascading or uncontrolled </w:t>
        </w:r>
      </w:ins>
      <w:ins w:id="105" w:author="Luminant Energy" w:date="2011-09-07T09:47:00Z">
        <w:r>
          <w:rPr/>
          <w:t>O</w:t>
        </w:r>
      </w:ins>
      <w:ins w:id="106" w:author="Luminant Energy" w:date="2011-09-02T17:03:00Z">
        <w:r>
          <w:rPr/>
          <w:t>utages</w:t>
        </w:r>
      </w:ins>
      <w:ins w:id="107" w:author="Luminant Energy" w:date="2011-09-07T09:10:00Z">
        <w:r>
          <w:rPr/>
          <w:t>;</w:t>
        </w:r>
      </w:ins>
    </w:p>
    <w:p>
      <w:pPr>
        <w:pStyle w:val="BodyTextNumbered"/>
        <w:rPr>
          <w:ins w:id="110" w:author="Luminant Energy" w:date="2011-09-02T17:03:00Z"/>
        </w:rPr>
      </w:pPr>
      <w:ins w:id="109" w:author="Luminant Energy" w:date="2011-09-02T17:03:00Z">
        <w:r>
          <w:rPr/>
          <w:tab/>
          <w:t>(b)</w:t>
          <w:tab/>
          <w:t xml:space="preserve">Instability of Generation Resources at multiple plant locations; </w:t>
        </w:r>
      </w:ins>
    </w:p>
    <w:p>
      <w:pPr>
        <w:pStyle w:val="BodyTextNumbered"/>
        <w:ind w:left="1440" w:hanging="720"/>
        <w:rPr>
          <w:ins w:id="122" w:author="Luminant Energy" w:date="2011-09-06T20:28:00Z"/>
        </w:rPr>
      </w:pPr>
      <w:ins w:id="111" w:author="Luminant Energy" w:date="2011-09-02T17:03:00Z">
        <w:r>
          <w:rPr/>
          <w:t>(c)</w:t>
          <w:tab/>
          <w:t xml:space="preserve">Interruption of </w:t>
        </w:r>
      </w:ins>
      <w:ins w:id="112" w:author="Luminant Energy" w:date="2011-09-06T20:27:00Z">
        <w:r>
          <w:rPr/>
          <w:t xml:space="preserve">transmission </w:t>
        </w:r>
      </w:ins>
      <w:ins w:id="113" w:author="Luminant Energy" w:date="2011-09-02T17:04:00Z">
        <w:r>
          <w:rPr/>
          <w:t xml:space="preserve">service to firm </w:t>
        </w:r>
      </w:ins>
      <w:ins w:id="114" w:author="Luminant Energy" w:date="2011-09-07T09:47:00Z">
        <w:r>
          <w:rPr/>
          <w:t>D</w:t>
        </w:r>
      </w:ins>
      <w:ins w:id="115" w:author="Luminant Energy" w:date="2011-09-02T17:04:00Z">
        <w:r>
          <w:rPr/>
          <w:t>emand or generation other than that isolated by the Outage Planning Contingency</w:t>
        </w:r>
      </w:ins>
      <w:ins w:id="116" w:author="Luminant Energy" w:date="2011-09-06T15:41:00Z">
        <w:r>
          <w:rPr/>
          <w:t xml:space="preserve">, </w:t>
        </w:r>
      </w:ins>
      <w:ins w:id="117" w:author="Luminant Energy" w:date="2011-09-02T17:05:00Z">
        <w:r>
          <w:rPr/>
          <w:t xml:space="preserve">following execution of all automatic operating actions such as relaying and </w:t>
        </w:r>
      </w:ins>
      <w:ins w:id="118" w:author="Luminant Energy" w:date="2011-09-07T09:58:00Z">
        <w:r>
          <w:rPr/>
          <w:t>Special Protection Systems (</w:t>
        </w:r>
      </w:ins>
      <w:ins w:id="119" w:author="Luminant Energy" w:date="2011-09-02T17:05:00Z">
        <w:r>
          <w:rPr/>
          <w:t>SPSs</w:t>
        </w:r>
      </w:ins>
      <w:ins w:id="120" w:author="Luminant Energy" w:date="2011-09-07T09:59:00Z">
        <w:r>
          <w:rPr/>
          <w:t>)</w:t>
        </w:r>
      </w:ins>
      <w:ins w:id="121" w:author="Luminant Energy" w:date="2011-09-07T09:11:00Z">
        <w:r>
          <w:rPr/>
          <w:t>; or</w:t>
        </w:r>
      </w:ins>
    </w:p>
    <w:p>
      <w:pPr>
        <w:pStyle w:val="BodyTextNumbered"/>
        <w:ind w:left="1440" w:hanging="720"/>
        <w:rPr>
          <w:ins w:id="126" w:author="Luminant Energy" w:date="2011-09-07T09:11:00Z"/>
        </w:rPr>
      </w:pPr>
      <w:ins w:id="123" w:author="Luminant Energy" w:date="2011-09-06T20:28:00Z">
        <w:r>
          <w:rPr/>
          <w:t>(d)</w:t>
          <w:tab/>
          <w:t>Transmission Facility voltage or thermal limits being exceeded,</w:t>
        </w:r>
      </w:ins>
      <w:ins w:id="124" w:author="Luminant Energy" w:date="2011-09-02T17:06:00Z">
        <w:r>
          <w:rPr/>
          <w:t xml:space="preserve"> following execution of</w:t>
        </w:r>
      </w:ins>
      <w:ins w:id="125" w:author="Luminant Energy" w:date="2011-09-06T20:29:00Z">
        <w:r>
          <w:rPr/>
          <w:t xml:space="preserve">: </w:t>
        </w:r>
      </w:ins>
    </w:p>
    <w:p>
      <w:pPr>
        <w:pStyle w:val="BodyTextNumbered"/>
        <w:ind w:left="2160" w:hanging="720"/>
        <w:rPr>
          <w:ins w:id="131" w:author="Luminant Energy" w:date="2011-09-07T09:12:00Z"/>
        </w:rPr>
      </w:pPr>
      <w:ins w:id="127" w:author="Luminant Energy" w:date="2011-09-07T09:11:00Z">
        <w:r>
          <w:rPr/>
          <w:t>(i)</w:t>
          <w:tab/>
        </w:r>
      </w:ins>
      <w:ins w:id="128" w:author="Luminant Energy" w:date="2011-09-06T20:29:00Z">
        <w:r>
          <w:rPr/>
          <w:t>SPSs</w:t>
        </w:r>
      </w:ins>
      <w:ins w:id="129" w:author="Luminant Energy" w:date="2011-09-07T09:12:00Z">
        <w:r>
          <w:rPr/>
          <w:t>;</w:t>
        </w:r>
      </w:ins>
      <w:ins w:id="130" w:author="Luminant Energy" w:date="2011-09-02T17:06:00Z">
        <w:r>
          <w:rPr/>
          <w:t xml:space="preserve"> </w:t>
        </w:r>
      </w:ins>
    </w:p>
    <w:p>
      <w:pPr>
        <w:pStyle w:val="BodyTextNumbered"/>
        <w:ind w:left="2160" w:hanging="720"/>
        <w:rPr>
          <w:ins w:id="143" w:author="Luminant Energy" w:date="2011-09-07T09:12:00Z"/>
        </w:rPr>
      </w:pPr>
      <w:ins w:id="132" w:author="Luminant Energy" w:date="2011-09-07T09:12:00Z">
        <w:r>
          <w:rPr/>
          <w:t>(ii)</w:t>
          <w:tab/>
          <w:t>S</w:t>
        </w:r>
      </w:ins>
      <w:ins w:id="133" w:author="Luminant Energy" w:date="2011-09-02T17:06:00Z">
        <w:r>
          <w:rPr/>
          <w:t xml:space="preserve">pecific non-automatic predefined operator-directed actions (e.g. </w:t>
        </w:r>
      </w:ins>
      <w:ins w:id="134" w:author="Luminant Energy" w:date="2011-09-07T09:59:00Z">
        <w:r>
          <w:rPr/>
          <w:t>Remedial Action Plans (</w:t>
        </w:r>
      </w:ins>
      <w:ins w:id="135" w:author="Luminant Energy" w:date="2011-09-02T17:06:00Z">
        <w:r>
          <w:rPr/>
          <w:t>RAPs</w:t>
        </w:r>
      </w:ins>
      <w:ins w:id="136" w:author="Luminant Energy" w:date="2011-09-07T09:59:00Z">
        <w:r>
          <w:rPr/>
          <w:t>)</w:t>
        </w:r>
      </w:ins>
      <w:ins w:id="137" w:author="Luminant Energy" w:date="2011-09-06T20:29:00Z">
        <w:r>
          <w:rPr/>
          <w:t xml:space="preserve"> and </w:t>
        </w:r>
      </w:ins>
      <w:ins w:id="138" w:author="Luminant Energy" w:date="2011-09-07T09:48:00Z">
        <w:r>
          <w:rPr/>
          <w:t>pre-contingency action plans</w:t>
        </w:r>
      </w:ins>
      <w:ins w:id="139" w:author="Luminant Energy" w:date="2011-09-06T15:42:00Z">
        <w:r>
          <w:rPr/>
          <w:t>)</w:t>
        </w:r>
      </w:ins>
      <w:ins w:id="140" w:author="Luminant Energy" w:date="2011-09-07T09:12:00Z">
        <w:r>
          <w:rPr/>
          <w:t>;</w:t>
        </w:r>
      </w:ins>
      <w:ins w:id="141" w:author="Luminant Energy" w:date="2011-09-02T17:07:00Z">
        <w:r>
          <w:rPr/>
          <w:t xml:space="preserve"> </w:t>
        </w:r>
      </w:ins>
      <w:ins w:id="142" w:author="Luminant Energy" w:date="2011-09-06T20:30:00Z">
        <w:r>
          <w:rPr/>
          <w:t xml:space="preserve">or </w:t>
        </w:r>
      </w:ins>
    </w:p>
    <w:p>
      <w:pPr>
        <w:pStyle w:val="BodyTextNumbered"/>
        <w:ind w:left="2160" w:hanging="720"/>
        <w:rPr>
          <w:ins w:id="146" w:author="Luminant Energy" w:date="2011-09-02T16:56:00Z"/>
        </w:rPr>
      </w:pPr>
      <w:ins w:id="144" w:author="Luminant Energy" w:date="2011-09-07T09:12:00Z">
        <w:r>
          <w:rPr/>
          <w:t>(iii)</w:t>
          <w:tab/>
          <w:t>G</w:t>
        </w:r>
      </w:ins>
      <w:ins w:id="145" w:author="Luminant Energy" w:date="2011-09-02T17:07:00Z">
        <w:r>
          <w:rPr/>
          <w:t>eneration schedule changes.</w:t>
        </w:r>
      </w:ins>
    </w:p>
    <w:p>
      <w:pPr>
        <w:pStyle w:val="BodyTextNumbered"/>
        <w:rPr/>
      </w:pPr>
      <w:ins w:id="147" w:author="Luminant Energy" w:date="2011-09-02T17:08:00Z">
        <w:r>
          <w:rPr/>
          <w:t>(5)</w:t>
          <w:tab/>
        </w:r>
      </w:ins>
      <w:ins w:id="148" w:author="Luminant Energy" w:date="2011-09-07T09:12:00Z">
        <w:r>
          <w:rPr>
            <w:iCs w:val="false"/>
          </w:rPr>
          <w:t>Outage Planning Contingencies</w:t>
        </w:r>
      </w:ins>
      <w:ins w:id="149" w:author="Luminant Energy" w:date="2011-09-06T16:28:00Z">
        <w:r>
          <w:rPr>
            <w:iCs w:val="false"/>
          </w:rPr>
          <w:t xml:space="preserve"> will be applied to all Outage planning studies for reasonable variations of Load level, generation schedules, planned transmission line Maintenance Outages, dynamic transmission line Ratings, and anticipated power transfers.</w:t>
        </w:r>
      </w:ins>
      <w:ins w:id="150" w:author="Luminant Energy" w:date="2011-09-07T09:17:00Z">
        <w:r>
          <w:rPr>
            <w:iCs w:val="false"/>
          </w:rPr>
          <w:t xml:space="preserve">  </w:t>
        </w:r>
      </w:ins>
      <w:ins w:id="151" w:author="Luminant Energy" w:date="2011-09-06T16:29:00Z">
        <w:r>
          <w:rPr>
            <w:iCs w:val="false"/>
          </w:rPr>
          <w:t xml:space="preserve">The number of combinations of </w:t>
        </w:r>
      </w:ins>
      <w:ins w:id="152" w:author="Luminant Energy" w:date="2011-09-07T09:15:00Z">
        <w:r>
          <w:rPr>
            <w:iCs w:val="false"/>
          </w:rPr>
          <w:t>Outage Planning C</w:t>
        </w:r>
      </w:ins>
      <w:ins w:id="153" w:author="Luminant Energy" w:date="2011-09-06T16:29:00Z">
        <w:r>
          <w:rPr>
            <w:iCs w:val="false"/>
          </w:rPr>
          <w:t xml:space="preserve">ontingencies is sufficiently large </w:t>
        </w:r>
      </w:ins>
      <w:r>
        <w:rPr>
          <w:iCs w:val="false"/>
        </w:rPr>
        <w:t>a</w:t>
      </w:r>
      <w:ins w:id="154" w:author="Luminant Energy" w:date="2011-09-07T10:15:00Z">
        <w:r>
          <w:rPr>
            <w:iCs w:val="false"/>
          </w:rPr>
          <w:t>nd</w:t>
        </w:r>
      </w:ins>
      <w:ins w:id="155" w:author="Luminant Energy" w:date="2011-09-06T16:29:00Z">
        <w:r>
          <w:rPr>
            <w:iCs w:val="false"/>
          </w:rPr>
          <w:t xml:space="preserve"> an exhaustive analysis of all combinations is not expected or reasonably practicable.  Engineering judgment may be used to narrow the number of contingencies analyzed to those that are expected to provide meaningful insight in the study area of interest.  To support the Outage planning process, the following study conditions may be used singularly or in combination to support these reasonable variation requirement</w:t>
        </w:r>
      </w:ins>
      <w:r>
        <w:rPr>
          <w:iCs w:val="false"/>
        </w:rPr>
        <w:t>s</w:t>
      </w:r>
      <w:ins w:id="156" w:author="Luminant Energy" w:date="2011-09-06T16:29:00Z">
        <w:r>
          <w:rPr>
            <w:iCs w:val="false"/>
          </w:rPr>
          <w:t>:</w:t>
        </w:r>
      </w:ins>
    </w:p>
    <w:p>
      <w:pPr>
        <w:pStyle w:val="List"/>
        <w:ind w:left="1440" w:hanging="720"/>
        <w:rPr>
          <w:ins w:id="173" w:author="Luminant Energy" w:date="2011-09-02T11:14:00Z"/>
        </w:rPr>
      </w:pPr>
      <w:ins w:id="157" w:author="Luminant Energy" w:date="2011-09-06T16:34:00Z">
        <w:r>
          <w:rPr/>
          <w:t xml:space="preserve"> </w:t>
        </w:r>
      </w:ins>
      <w:ins w:id="158" w:author="Luminant Energy" w:date="2011-09-02T11:14:00Z">
        <w:r>
          <w:rPr/>
          <w:t>(</w:t>
        </w:r>
      </w:ins>
      <w:ins w:id="159" w:author="Luminant Energy" w:date="2011-09-06T16:34:00Z">
        <w:r>
          <w:rPr/>
          <w:t>a</w:t>
        </w:r>
      </w:ins>
      <w:ins w:id="160" w:author="Luminant Energy" w:date="2011-09-02T11:14:00Z">
        <w:r>
          <w:rPr/>
          <w:t>)</w:t>
          <w:tab/>
          <w:t xml:space="preserve">90th percentile (i.e., </w:t>
        </w:r>
      </w:ins>
      <w:ins w:id="161" w:author="Luminant Energy" w:date="2011-09-06T15:45:00Z">
        <w:r>
          <w:rPr/>
          <w:t>one</w:t>
        </w:r>
      </w:ins>
      <w:ins w:id="162" w:author="Luminant Energy" w:date="2011-09-02T11:14:00Z">
        <w:r>
          <w:rPr/>
          <w:t xml:space="preserve"> in </w:t>
        </w:r>
      </w:ins>
      <w:ins w:id="163" w:author="Luminant Energy" w:date="2011-09-07T09:17:00Z">
        <w:r>
          <w:rPr/>
          <w:t>10</w:t>
        </w:r>
      </w:ins>
      <w:ins w:id="164" w:author="Luminant Energy" w:date="2011-09-02T11:14:00Z">
        <w:r>
          <w:rPr/>
          <w:t xml:space="preserve"> year</w:t>
        </w:r>
      </w:ins>
      <w:ins w:id="165" w:author="Luminant Energy" w:date="2011-09-07T09:17:00Z">
        <w:r>
          <w:rPr/>
          <w:t>s</w:t>
        </w:r>
      </w:ins>
      <w:ins w:id="166" w:author="Luminant Energy" w:date="2011-09-02T11:14:00Z">
        <w:r>
          <w:rPr/>
          <w:t xml:space="preserve">) weather-driven variations above </w:t>
        </w:r>
      </w:ins>
      <w:ins w:id="167" w:author="Luminant Energy" w:date="2011-09-06T20:36:00Z">
        <w:r>
          <w:rPr/>
          <w:t xml:space="preserve">the forecasted </w:t>
        </w:r>
      </w:ins>
      <w:ins w:id="168" w:author="Luminant Energy" w:date="2011-09-02T11:14:00Z">
        <w:r>
          <w:rPr/>
          <w:t xml:space="preserve">expected peak </w:t>
        </w:r>
      </w:ins>
      <w:ins w:id="169" w:author="Luminant Energy" w:date="2011-09-06T15:45:00Z">
        <w:r>
          <w:rPr/>
          <w:t>L</w:t>
        </w:r>
      </w:ins>
      <w:ins w:id="170" w:author="Luminant Energy" w:date="2011-09-02T11:14:00Z">
        <w:r>
          <w:rPr/>
          <w:t>oad</w:t>
        </w:r>
      </w:ins>
      <w:ins w:id="171" w:author="Luminant Energy" w:date="2011-09-02T13:12:00Z">
        <w:r>
          <w:rPr/>
          <w:t xml:space="preserve"> conditions based</w:t>
        </w:r>
      </w:ins>
      <w:ins w:id="172" w:author="Luminant Energy" w:date="2011-09-02T11:14:00Z">
        <w:r>
          <w:rPr/>
          <w:t xml:space="preserve"> on 30 years of National Oceanic and Atmospheric Administration (NOAA) actual temperature data for the applicable study region as provided and periodically updated by ERCOT.</w:t>
        </w:r>
      </w:ins>
    </w:p>
    <w:p>
      <w:pPr>
        <w:pStyle w:val="List"/>
        <w:ind w:left="1440" w:hanging="720"/>
        <w:rPr>
          <w:ins w:id="181" w:author="Luminant Energy" w:date="2011-09-02T11:14:00Z"/>
        </w:rPr>
      </w:pPr>
      <w:ins w:id="174" w:author="Luminant Energy" w:date="2011-09-02T11:14:00Z">
        <w:r>
          <w:rPr/>
          <w:t>(</w:t>
        </w:r>
      </w:ins>
      <w:ins w:id="175" w:author="Luminant Energy" w:date="2011-09-06T16:34:00Z">
        <w:r>
          <w:rPr/>
          <w:t>b</w:t>
        </w:r>
      </w:ins>
      <w:ins w:id="176" w:author="Luminant Energy" w:date="2011-09-02T11:14:00Z">
        <w:r>
          <w:rPr/>
          <w:t>)</w:t>
          <w:tab/>
          <w:t>Historical variations of Generation Resource availability that provide Transmission Facility loading (i.e., congestion management) relief</w:t>
        </w:r>
      </w:ins>
      <w:ins w:id="177" w:author="Luminant Energy" w:date="2011-09-02T17:10:00Z">
        <w:r>
          <w:rPr/>
          <w:t>,</w:t>
        </w:r>
      </w:ins>
      <w:ins w:id="178" w:author="Luminant Energy" w:date="2011-09-02T11:14:00Z">
        <w:r>
          <w:rPr/>
          <w:t xml:space="preserve">  includ</w:t>
        </w:r>
      </w:ins>
      <w:ins w:id="179" w:author="Luminant Energy" w:date="2011-09-02T17:10:00Z">
        <w:r>
          <w:rPr/>
          <w:t>ing</w:t>
        </w:r>
      </w:ins>
      <w:ins w:id="180" w:author="Luminant Energy" w:date="2011-09-02T11:14:00Z">
        <w:r>
          <w:rPr/>
          <w:t xml:space="preserve"> but not limited to:</w:t>
        </w:r>
      </w:ins>
    </w:p>
    <w:p>
      <w:pPr>
        <w:pStyle w:val="WWList2"/>
        <w:ind w:left="2160" w:hanging="720"/>
        <w:rPr>
          <w:ins w:id="229" w:author="Luminant Energy" w:date="2011-09-06T15:47:00Z"/>
        </w:rPr>
      </w:pPr>
      <w:ins w:id="182" w:author="Luminant Energy" w:date="2011-09-02T11:14:00Z">
        <w:r>
          <w:rPr/>
          <w:t>(</w:t>
        </w:r>
      </w:ins>
      <w:ins w:id="183" w:author="Luminant Energy" w:date="2011-09-06T16:49:00Z">
        <w:r>
          <w:rPr/>
          <w:t>i</w:t>
        </w:r>
      </w:ins>
      <w:ins w:id="184" w:author="Luminant Energy" w:date="2011-09-02T11:14:00Z">
        <w:r>
          <w:rPr/>
          <w:t>)</w:t>
          <w:tab/>
          <w:t xml:space="preserve">90th percentile of Generation Resource unavailability that reflects </w:t>
        </w:r>
      </w:ins>
      <w:ins w:id="185" w:author="Luminant Energy" w:date="2011-09-07T09:18:00Z">
        <w:r>
          <w:rPr/>
          <w:t>P</w:t>
        </w:r>
      </w:ins>
      <w:ins w:id="186" w:author="Luminant Energy" w:date="2011-09-02T11:14:00Z">
        <w:r>
          <w:rPr/>
          <w:t xml:space="preserve">lanned </w:t>
        </w:r>
      </w:ins>
      <w:ins w:id="187" w:author="Luminant Energy" w:date="2011-09-07T09:18:00Z">
        <w:r>
          <w:rPr/>
          <w:t>O</w:t>
        </w:r>
      </w:ins>
      <w:ins w:id="188" w:author="Luminant Energy" w:date="2011-09-02T11:14:00Z">
        <w:r>
          <w:rPr/>
          <w:t xml:space="preserve">utages, </w:t>
        </w:r>
      </w:ins>
      <w:ins w:id="189" w:author="Luminant Energy" w:date="2011-09-07T09:18:00Z">
        <w:r>
          <w:rPr/>
          <w:t>F</w:t>
        </w:r>
      </w:ins>
      <w:ins w:id="190" w:author="Luminant Energy" w:date="2011-09-02T11:14:00Z">
        <w:r>
          <w:rPr/>
          <w:t xml:space="preserve">orced </w:t>
        </w:r>
      </w:ins>
      <w:ins w:id="191" w:author="Luminant Energy" w:date="2011-09-07T09:18:00Z">
        <w:r>
          <w:rPr/>
          <w:t>O</w:t>
        </w:r>
      </w:ins>
      <w:ins w:id="192" w:author="Luminant Energy" w:date="2011-09-02T11:14:00Z">
        <w:r>
          <w:rPr/>
          <w:t xml:space="preserve">utages, and operational de-ratings of thermal Generation Resources as periodically </w:t>
        </w:r>
      </w:ins>
      <w:ins w:id="193" w:author="Luminant Energy" w:date="2011-09-02T17:11:00Z">
        <w:r>
          <w:rPr/>
          <w:t xml:space="preserve">assessed and </w:t>
        </w:r>
      </w:ins>
      <w:ins w:id="194" w:author="Luminant Energy" w:date="2011-09-02T11:14:00Z">
        <w:r>
          <w:rPr/>
          <w:t xml:space="preserve">updated by ERCOT.  </w:t>
        </w:r>
      </w:ins>
      <w:ins w:id="195" w:author="Luminant Energy" w:date="2011-09-06T15:47:00Z">
        <w:r>
          <w:rPr>
            <w:szCs w:val="24"/>
          </w:rPr>
          <w:t xml:space="preserve">For the purposes of this evaluation, the studies of loss of a single Generating Resource in a local area, as described in </w:t>
        </w:r>
      </w:ins>
      <w:ins w:id="196" w:author="Luminant Energy" w:date="2011-09-07T12:43:00Z">
        <w:r>
          <w:rPr>
            <w:szCs w:val="24"/>
          </w:rPr>
          <w:t>item</w:t>
        </w:r>
      </w:ins>
      <w:ins w:id="197" w:author="Luminant Energy" w:date="2011-09-06T15:47:00Z">
        <w:r>
          <w:rPr>
            <w:szCs w:val="24"/>
          </w:rPr>
          <w:t xml:space="preserve"> (</w:t>
        </w:r>
      </w:ins>
      <w:ins w:id="198" w:author="Luminant Energy" w:date="2011-09-06T20:39:00Z">
        <w:r>
          <w:rPr>
            <w:szCs w:val="24"/>
          </w:rPr>
          <w:t>1</w:t>
        </w:r>
      </w:ins>
      <w:ins w:id="199" w:author="Luminant Energy" w:date="2011-09-06T15:47:00Z">
        <w:r>
          <w:rPr>
            <w:szCs w:val="24"/>
          </w:rPr>
          <w:t>) of</w:t>
        </w:r>
      </w:ins>
      <w:ins w:id="200" w:author="Luminant Energy" w:date="2011-09-07T09:55:00Z">
        <w:r>
          <w:rPr>
            <w:szCs w:val="24"/>
          </w:rPr>
          <w:t xml:space="preserve"> the Outage Planning Contingency definition in</w:t>
        </w:r>
      </w:ins>
      <w:ins w:id="201" w:author="Luminant Energy" w:date="2011-09-06T15:47:00Z">
        <w:r>
          <w:rPr>
            <w:szCs w:val="24"/>
          </w:rPr>
          <w:t xml:space="preserve"> Section 2.1</w:t>
        </w:r>
      </w:ins>
      <w:ins w:id="202" w:author="Luminant Energy" w:date="2011-09-07T09:55:00Z">
        <w:r>
          <w:rPr>
            <w:szCs w:val="24"/>
          </w:rPr>
          <w:t>,</w:t>
        </w:r>
      </w:ins>
      <w:ins w:id="203" w:author="Luminant Energy" w:date="2011-09-06T15:47:00Z">
        <w:r>
          <w:rPr>
            <w:szCs w:val="24"/>
          </w:rPr>
          <w:t xml:space="preserve"> shall be netted against this wide area generation unavailability (e.g., if the largest </w:t>
        </w:r>
      </w:ins>
      <w:ins w:id="204" w:author="Luminant Energy" w:date="2011-09-06T20:40:00Z">
        <w:r>
          <w:rPr>
            <w:szCs w:val="24"/>
          </w:rPr>
          <w:t xml:space="preserve">Generation Resource directly affecting the area of study </w:t>
        </w:r>
      </w:ins>
      <w:ins w:id="205" w:author="Luminant Energy" w:date="2011-09-06T15:47:00Z">
        <w:r>
          <w:rPr>
            <w:szCs w:val="24"/>
          </w:rPr>
          <w:t>is 1000</w:t>
        </w:r>
      </w:ins>
      <w:ins w:id="206" w:author="Luminant Energy" w:date="2011-09-07T10:21:00Z">
        <w:r>
          <w:rPr>
            <w:szCs w:val="24"/>
          </w:rPr>
          <w:t xml:space="preserve"> </w:t>
        </w:r>
      </w:ins>
      <w:ins w:id="207" w:author="Luminant Energy" w:date="2011-09-06T15:47:00Z">
        <w:r>
          <w:rPr>
            <w:szCs w:val="24"/>
          </w:rPr>
          <w:t>MW and the 90</w:t>
        </w:r>
      </w:ins>
      <w:ins w:id="208" w:author="Luminant Energy" w:date="2011-09-07T09:19:00Z">
        <w:r>
          <w:rPr>
            <w:szCs w:val="24"/>
          </w:rPr>
          <w:t>th</w:t>
        </w:r>
      </w:ins>
      <w:ins w:id="209" w:author="Luminant Energy" w:date="2011-09-06T15:47:00Z">
        <w:r>
          <w:rPr>
            <w:szCs w:val="24"/>
          </w:rPr>
          <w:t xml:space="preserve"> percentile Generation Resource unavailability </w:t>
        </w:r>
      </w:ins>
      <w:ins w:id="210" w:author="Luminant Energy" w:date="2011-09-06T20:40:00Z">
        <w:r>
          <w:rPr>
            <w:szCs w:val="24"/>
          </w:rPr>
          <w:t>for all Generation Resources directly affecting the area of study is</w:t>
        </w:r>
      </w:ins>
      <w:ins w:id="211" w:author="Luminant Energy" w:date="2011-09-06T15:47:00Z">
        <w:r>
          <w:rPr>
            <w:szCs w:val="24"/>
          </w:rPr>
          <w:t xml:space="preserve"> 1</w:t>
        </w:r>
      </w:ins>
      <w:ins w:id="212" w:author="Luminant Energy" w:date="2011-09-06T20:41:00Z">
        <w:r>
          <w:rPr>
            <w:szCs w:val="24"/>
          </w:rPr>
          <w:t>,</w:t>
        </w:r>
      </w:ins>
      <w:ins w:id="213" w:author="Luminant Energy" w:date="2011-09-06T15:47:00Z">
        <w:r>
          <w:rPr>
            <w:szCs w:val="24"/>
          </w:rPr>
          <w:t>500</w:t>
        </w:r>
      </w:ins>
      <w:ins w:id="214" w:author="Luminant Energy" w:date="2011-09-06T20:41:00Z">
        <w:r>
          <w:rPr>
            <w:szCs w:val="24"/>
          </w:rPr>
          <w:t xml:space="preserve"> </w:t>
        </w:r>
      </w:ins>
      <w:ins w:id="215" w:author="Luminant Energy" w:date="2011-09-06T15:47:00Z">
        <w:r>
          <w:rPr>
            <w:szCs w:val="24"/>
          </w:rPr>
          <w:t>MW, then the 1</w:t>
        </w:r>
      </w:ins>
      <w:ins w:id="216" w:author="Luminant Energy" w:date="2011-09-06T20:42:00Z">
        <w:r>
          <w:rPr>
            <w:szCs w:val="24"/>
          </w:rPr>
          <w:t>,</w:t>
        </w:r>
      </w:ins>
      <w:ins w:id="217" w:author="Luminant Energy" w:date="2011-09-06T15:47:00Z">
        <w:r>
          <w:rPr>
            <w:szCs w:val="24"/>
          </w:rPr>
          <w:t>000</w:t>
        </w:r>
      </w:ins>
      <w:ins w:id="218" w:author="Luminant Energy" w:date="2011-09-07T10:21:00Z">
        <w:r>
          <w:rPr>
            <w:szCs w:val="24"/>
          </w:rPr>
          <w:t xml:space="preserve"> </w:t>
        </w:r>
      </w:ins>
      <w:ins w:id="219" w:author="Luminant Energy" w:date="2011-09-06T15:47:00Z">
        <w:r>
          <w:rPr>
            <w:szCs w:val="24"/>
          </w:rPr>
          <w:t xml:space="preserve">MW unit </w:t>
        </w:r>
      </w:ins>
      <w:ins w:id="220" w:author="Luminant Energy" w:date="2011-09-06T20:42:00Z">
        <w:r>
          <w:rPr>
            <w:szCs w:val="24"/>
          </w:rPr>
          <w:t xml:space="preserve">would be considered and </w:t>
        </w:r>
      </w:ins>
      <w:ins w:id="221" w:author="Luminant Energy" w:date="2011-09-06T15:47:00Z">
        <w:r>
          <w:rPr>
            <w:szCs w:val="24"/>
          </w:rPr>
          <w:t>the remaining</w:t>
        </w:r>
      </w:ins>
      <w:ins w:id="222" w:author="Luminant Energy" w:date="2011-09-06T21:15:00Z">
        <w:r>
          <w:rPr>
            <w:szCs w:val="24"/>
          </w:rPr>
          <w:t xml:space="preserve"> </w:t>
        </w:r>
      </w:ins>
      <w:ins w:id="223" w:author="Luminant Energy" w:date="2011-09-06T20:42:00Z">
        <w:r>
          <w:rPr>
            <w:szCs w:val="24"/>
          </w:rPr>
          <w:t xml:space="preserve">Generation Resources would be de-rated by </w:t>
        </w:r>
      </w:ins>
      <w:ins w:id="224" w:author="Luminant Energy" w:date="2011-09-06T15:47:00Z">
        <w:r>
          <w:rPr>
            <w:szCs w:val="24"/>
          </w:rPr>
          <w:t>500</w:t>
        </w:r>
      </w:ins>
      <w:ins w:id="225" w:author="Luminant Energy" w:date="2011-09-06T20:42:00Z">
        <w:r>
          <w:rPr>
            <w:szCs w:val="24"/>
          </w:rPr>
          <w:t xml:space="preserve"> </w:t>
        </w:r>
      </w:ins>
      <w:ins w:id="226" w:author="Luminant Energy" w:date="2011-09-06T15:47:00Z">
        <w:r>
          <w:rPr>
            <w:szCs w:val="24"/>
          </w:rPr>
          <w:t xml:space="preserve">MW in the area </w:t>
        </w:r>
      </w:ins>
      <w:ins w:id="227" w:author="Luminant Energy" w:date="2011-09-06T20:42:00Z">
        <w:r>
          <w:rPr>
            <w:szCs w:val="24"/>
          </w:rPr>
          <w:t>of study</w:t>
        </w:r>
      </w:ins>
      <w:ins w:id="228" w:author="Luminant Energy" w:date="2011-09-06T15:47:00Z">
        <w:r>
          <w:rPr>
            <w:szCs w:val="24"/>
          </w:rPr>
          <w:t>).</w:t>
        </w:r>
      </w:ins>
    </w:p>
    <w:p>
      <w:pPr>
        <w:pStyle w:val="List"/>
        <w:ind w:left="2160" w:hanging="720"/>
        <w:rPr>
          <w:ins w:id="238" w:author="Luminant Energy" w:date="2011-09-02T11:14:00Z"/>
        </w:rPr>
      </w:pPr>
      <w:ins w:id="230" w:author="Luminant Energy" w:date="2011-09-02T11:14:00Z">
        <w:r>
          <w:rPr/>
          <w:t>(</w:t>
        </w:r>
      </w:ins>
      <w:ins w:id="231" w:author="Luminant Energy" w:date="2011-09-06T16:49:00Z">
        <w:r>
          <w:rPr/>
          <w:t>ii</w:t>
        </w:r>
      </w:ins>
      <w:ins w:id="232" w:author="Luminant Energy" w:date="2011-09-02T11:14:00Z">
        <w:r>
          <w:rPr/>
          <w:t>)</w:t>
          <w:tab/>
        </w:r>
      </w:ins>
      <w:ins w:id="233" w:author="Luminant Energy" w:date="2011-09-06T15:49:00Z">
        <w:r>
          <w:rPr/>
          <w:t>Complete</w:t>
        </w:r>
      </w:ins>
      <w:ins w:id="234" w:author="Luminant Energy" w:date="2011-09-02T11:14:00Z">
        <w:r>
          <w:rPr/>
          <w:t xml:space="preserve"> unavailability of all </w:t>
        </w:r>
      </w:ins>
      <w:r>
        <w:rPr/>
        <w:t>Wind-powered Generation Resources (</w:t>
      </w:r>
      <w:ins w:id="235" w:author="Luminant Energy" w:date="2011-09-06T15:49:00Z">
        <w:r>
          <w:rPr/>
          <w:t>WGRs</w:t>
        </w:r>
      </w:ins>
      <w:r>
        <w:rPr/>
        <w:t>)</w:t>
      </w:r>
      <w:ins w:id="236" w:author="Luminant Energy" w:date="2011-09-06T15:49:00Z">
        <w:r>
          <w:rPr/>
          <w:t xml:space="preserve"> </w:t>
        </w:r>
      </w:ins>
      <w:ins w:id="237" w:author="Luminant Energy" w:date="2011-09-02T11:14:00Z">
        <w:r>
          <w:rPr/>
          <w:t>in both a local and/or wide area.</w:t>
        </w:r>
      </w:ins>
    </w:p>
    <w:p>
      <w:pPr>
        <w:pStyle w:val="List"/>
        <w:ind w:left="1440" w:hanging="720"/>
        <w:rPr>
          <w:ins w:id="250" w:author="Luminant Energy" w:date="2011-09-02T11:14:00Z"/>
        </w:rPr>
      </w:pPr>
      <w:ins w:id="239" w:author="Luminant Energy" w:date="2011-09-02T11:14:00Z">
        <w:r>
          <w:rPr/>
          <w:t>(</w:t>
        </w:r>
      </w:ins>
      <w:ins w:id="240" w:author="Luminant Energy" w:date="2011-09-06T16:50:00Z">
        <w:r>
          <w:rPr/>
          <w:t>c</w:t>
        </w:r>
      </w:ins>
      <w:ins w:id="241" w:author="Luminant Energy" w:date="2011-09-02T11:14:00Z">
        <w:r>
          <w:rPr/>
          <w:t>)</w:t>
          <w:tab/>
          <w:t xml:space="preserve">For dynamic transmission line ratings, 90th percentile temperature-driven variations above expected (i.e., the 50th percentile) peak </w:t>
        </w:r>
      </w:ins>
      <w:ins w:id="242" w:author="Luminant Energy" w:date="2011-09-07T12:28:00Z">
        <w:r>
          <w:rPr/>
          <w:t>L</w:t>
        </w:r>
      </w:ins>
      <w:ins w:id="243" w:author="Luminant Energy" w:date="2011-09-02T11:14:00Z">
        <w:r>
          <w:rPr/>
          <w:t xml:space="preserve">oad hour conditions may be used for the applicable study region as provided and periodically updated by ERCOT using an implementation methodology similar to the application of dynamic </w:t>
        </w:r>
      </w:ins>
      <w:ins w:id="244" w:author="Luminant Energy" w:date="2011-09-07T12:46:00Z">
        <w:r>
          <w:rPr/>
          <w:t>F</w:t>
        </w:r>
      </w:ins>
      <w:ins w:id="245" w:author="Luminant Energy" w:date="2011-09-02T11:14:00Z">
        <w:r>
          <w:rPr/>
          <w:t xml:space="preserve">acility ratings utilized in the </w:t>
        </w:r>
      </w:ins>
      <w:ins w:id="246" w:author="Luminant Energy" w:date="2011-09-07T10:00:00Z">
        <w:r>
          <w:rPr/>
          <w:t>Congestion Revenue Right (</w:t>
        </w:r>
      </w:ins>
      <w:ins w:id="247" w:author="Luminant Energy" w:date="2011-09-02T11:14:00Z">
        <w:r>
          <w:rPr/>
          <w:t>CRR</w:t>
        </w:r>
      </w:ins>
      <w:ins w:id="248" w:author="Luminant Energy" w:date="2011-09-07T10:00:00Z">
        <w:r>
          <w:rPr/>
          <w:t>)</w:t>
        </w:r>
      </w:ins>
      <w:ins w:id="249" w:author="Luminant Energy" w:date="2011-09-02T11:14:00Z">
        <w:r>
          <w:rPr/>
          <w:t xml:space="preserve"> models.</w:t>
        </w:r>
      </w:ins>
    </w:p>
    <w:p>
      <w:pPr>
        <w:pStyle w:val="WWList2"/>
        <w:ind w:left="720" w:hanging="720"/>
        <w:rPr>
          <w:ins w:id="270" w:author="Luminant Energy" w:date="2011-09-02T17:14:00Z"/>
        </w:rPr>
      </w:pPr>
      <w:ins w:id="251" w:author="Luminant Energy" w:date="2011-09-02T11:14:00Z">
        <w:r>
          <w:rPr/>
          <w:t>(</w:t>
        </w:r>
      </w:ins>
      <w:ins w:id="252" w:author="Luminant Energy" w:date="2011-09-06T16:35:00Z">
        <w:r>
          <w:rPr/>
          <w:t>6</w:t>
        </w:r>
      </w:ins>
      <w:ins w:id="253" w:author="Luminant Energy" w:date="2011-09-02T11:14:00Z">
        <w:r>
          <w:rPr/>
          <w:t>)</w:t>
          <w:tab/>
        </w:r>
      </w:ins>
      <w:ins w:id="254" w:author="Luminant Energy" w:date="2011-09-02T17:14:00Z">
        <w:r>
          <w:rPr/>
          <w:t xml:space="preserve">Generation </w:t>
        </w:r>
      </w:ins>
      <w:ins w:id="255" w:author="Luminant Energy" w:date="2011-09-06T09:19:00Z">
        <w:r>
          <w:rPr/>
          <w:t xml:space="preserve">Resource </w:t>
        </w:r>
      </w:ins>
      <w:ins w:id="256" w:author="Luminant Energy" w:date="2011-09-02T17:14:00Z">
        <w:r>
          <w:rPr/>
          <w:t>capacity should not be double counted as being available simultaneously for both congestion management and for Ancillary Services</w:t>
        </w:r>
      </w:ins>
      <w:ins w:id="257" w:author="Luminant Energy" w:date="2011-09-07T09:56:00Z">
        <w:r>
          <w:rPr/>
          <w:t xml:space="preserve"> including</w:t>
        </w:r>
      </w:ins>
      <w:ins w:id="258" w:author="Luminant Energy" w:date="2011-09-02T17:14:00Z">
        <w:r>
          <w:rPr/>
          <w:t xml:space="preserve"> </w:t>
        </w:r>
      </w:ins>
      <w:ins w:id="259" w:author="Luminant Energy" w:date="2011-09-07T10:00:00Z">
        <w:r>
          <w:rPr/>
          <w:t>Responsive Reserve (</w:t>
        </w:r>
      </w:ins>
      <w:ins w:id="260" w:author="Luminant Energy" w:date="2011-09-02T17:14:00Z">
        <w:r>
          <w:rPr/>
          <w:t>RRS</w:t>
        </w:r>
      </w:ins>
      <w:ins w:id="261" w:author="Luminant Energy" w:date="2011-09-07T10:01:00Z">
        <w:r>
          <w:rPr/>
          <w:t>)</w:t>
        </w:r>
      </w:ins>
      <w:ins w:id="262" w:author="Luminant Energy" w:date="2011-09-02T17:14:00Z">
        <w:r>
          <w:rPr/>
          <w:t>, Regulation Up</w:t>
        </w:r>
      </w:ins>
      <w:ins w:id="263" w:author="Luminant Energy" w:date="2011-09-07T10:01:00Z">
        <w:r>
          <w:rPr/>
          <w:t xml:space="preserve"> (Reg-Up)</w:t>
        </w:r>
      </w:ins>
      <w:ins w:id="264" w:author="Luminant Energy" w:date="2011-09-02T17:14:00Z">
        <w:r>
          <w:rPr/>
          <w:t xml:space="preserve">, and </w:t>
        </w:r>
      </w:ins>
      <w:ins w:id="265" w:author="Luminant Energy" w:date="2011-09-07T10:02:00Z">
        <w:r>
          <w:rPr/>
          <w:t>Non-Spinning Reserve (Non-Spin)</w:t>
        </w:r>
      </w:ins>
      <w:ins w:id="266" w:author="Luminant Energy" w:date="2011-09-07T09:56:00Z">
        <w:r>
          <w:rPr/>
          <w:t>,</w:t>
        </w:r>
      </w:ins>
      <w:ins w:id="267" w:author="Luminant Energy" w:date="2011-09-02T17:14:00Z">
        <w:r>
          <w:rPr/>
          <w:t xml:space="preserve"> unless ERCOT </w:t>
        </w:r>
      </w:ins>
      <w:ins w:id="268" w:author="Luminant Energy" w:date="2011-09-02T17:19:00Z">
        <w:r>
          <w:rPr/>
          <w:t xml:space="preserve">Operations </w:t>
        </w:r>
      </w:ins>
      <w:ins w:id="269" w:author="Luminant Energy" w:date="2011-09-02T17:14:00Z">
        <w:r>
          <w:rPr/>
          <w:t>has processes in place to allow for location specific deployment of these Ancillary Service reserves for congestion management purposes.</w:t>
        </w:r>
      </w:ins>
    </w:p>
    <w:p>
      <w:pPr>
        <w:pStyle w:val="WWList2"/>
        <w:rPr>
          <w:ins w:id="290" w:author="Luminant Energy" w:date="2011-09-02T17:14:00Z"/>
        </w:rPr>
      </w:pPr>
      <w:ins w:id="271" w:author="Luminant Energy" w:date="2011-09-02T17:14:00Z">
        <w:r>
          <w:rPr/>
          <w:t>(</w:t>
        </w:r>
      </w:ins>
      <w:ins w:id="272" w:author="Luminant Energy" w:date="2011-09-06T16:51:00Z">
        <w:r>
          <w:rPr/>
          <w:t>a</w:t>
        </w:r>
      </w:ins>
      <w:ins w:id="273" w:author="Luminant Energy" w:date="2011-09-02T17:14:00Z">
        <w:r>
          <w:rPr/>
          <w:t>)</w:t>
          <w:tab/>
        </w:r>
      </w:ins>
      <w:ins w:id="274" w:author="Luminant Energy" w:date="2011-09-02T17:16:00Z">
        <w:r>
          <w:rPr/>
          <w:t xml:space="preserve">Outage </w:t>
        </w:r>
      </w:ins>
      <w:ins w:id="275" w:author="Luminant Energy" w:date="2011-09-02T17:14:00Z">
        <w:r>
          <w:rPr>
            <w:szCs w:val="24"/>
          </w:rPr>
          <w:t xml:space="preserve">planning studies </w:t>
        </w:r>
      </w:ins>
      <w:ins w:id="276" w:author="Luminant Energy" w:date="2011-09-02T17:14:00Z">
        <w:r>
          <w:rPr/>
          <w:t xml:space="preserve">should </w:t>
        </w:r>
      </w:ins>
      <w:ins w:id="277" w:author="Luminant Energy" w:date="2011-09-02T17:14:00Z">
        <w:r>
          <w:rPr>
            <w:szCs w:val="24"/>
          </w:rPr>
          <w:t>recognize and make provisions for secure delivery of Ancillary Services</w:t>
        </w:r>
      </w:ins>
      <w:ins w:id="278" w:author="Luminant Energy" w:date="2011-09-06T20:47:00Z">
        <w:r>
          <w:rPr>
            <w:szCs w:val="24"/>
          </w:rPr>
          <w:t xml:space="preserve"> </w:t>
        </w:r>
      </w:ins>
      <w:ins w:id="279" w:author="Luminant Energy" w:date="2011-09-07T09:57:00Z">
        <w:r>
          <w:rPr>
            <w:szCs w:val="24"/>
          </w:rPr>
          <w:t xml:space="preserve">including </w:t>
        </w:r>
      </w:ins>
      <w:ins w:id="280" w:author="Luminant Energy" w:date="2011-09-06T15:59:00Z">
        <w:r>
          <w:rPr>
            <w:szCs w:val="24"/>
          </w:rPr>
          <w:t>RRS, Reg</w:t>
        </w:r>
      </w:ins>
      <w:ins w:id="281" w:author="Luminant Energy" w:date="2011-09-07T09:30:00Z">
        <w:r>
          <w:rPr>
            <w:szCs w:val="24"/>
          </w:rPr>
          <w:t>-</w:t>
        </w:r>
      </w:ins>
      <w:ins w:id="282" w:author="Luminant Energy" w:date="2011-09-06T15:59:00Z">
        <w:r>
          <w:rPr>
            <w:szCs w:val="24"/>
          </w:rPr>
          <w:t xml:space="preserve">Up and </w:t>
        </w:r>
      </w:ins>
      <w:ins w:id="283" w:author="Luminant Energy" w:date="2011-09-07T10:02:00Z">
        <w:r>
          <w:rPr>
            <w:szCs w:val="24"/>
          </w:rPr>
          <w:t>Non-Spin</w:t>
        </w:r>
      </w:ins>
      <w:ins w:id="284" w:author="Luminant Energy" w:date="2011-09-07T09:57:00Z">
        <w:r>
          <w:rPr>
            <w:szCs w:val="24"/>
          </w:rPr>
          <w:t>,</w:t>
        </w:r>
      </w:ins>
      <w:ins w:id="285" w:author="Luminant Energy" w:date="2011-09-02T17:14:00Z">
        <w:r>
          <w:rPr>
            <w:szCs w:val="24"/>
          </w:rPr>
          <w:t xml:space="preserve"> </w:t>
        </w:r>
      </w:ins>
      <w:ins w:id="286" w:author="Luminant Energy" w:date="2011-09-02T17:14:00Z">
        <w:r>
          <w:rPr/>
          <w:t>within each Load Zone (as defined in Section 3.4</w:t>
        </w:r>
      </w:ins>
      <w:ins w:id="287" w:author="Luminant Energy" w:date="2011-09-06T10:04:00Z">
        <w:r>
          <w:rPr/>
          <w:t xml:space="preserve">, </w:t>
        </w:r>
      </w:ins>
      <w:ins w:id="288" w:author="Luminant Energy" w:date="2011-09-06T10:07:00Z">
        <w:r>
          <w:rPr/>
          <w:t>Load Zones</w:t>
        </w:r>
      </w:ins>
      <w:ins w:id="289" w:author="Luminant Energy" w:date="2011-09-02T17:14:00Z">
        <w:r>
          <w:rPr/>
          <w:t>).</w:t>
        </w:r>
      </w:ins>
    </w:p>
    <w:p>
      <w:pPr>
        <w:pStyle w:val="WWList2"/>
        <w:rPr>
          <w:ins w:id="313" w:author="Luminant Energy" w:date="2011-09-02T17:14:00Z"/>
        </w:rPr>
      </w:pPr>
      <w:ins w:id="291" w:author="Luminant Energy" w:date="2011-09-02T17:14:00Z">
        <w:r>
          <w:rPr/>
          <w:t>(</w:t>
        </w:r>
      </w:ins>
      <w:ins w:id="292" w:author="Luminant Energy" w:date="2011-09-06T16:52:00Z">
        <w:r>
          <w:rPr/>
          <w:t>b</w:t>
        </w:r>
      </w:ins>
      <w:ins w:id="293" w:author="Luminant Energy" w:date="2011-09-02T17:14:00Z">
        <w:r>
          <w:rPr/>
          <w:t>)</w:t>
          <w:tab/>
          <w:t>ERCOT will determine</w:t>
        </w:r>
      </w:ins>
      <w:ins w:id="294" w:author="Luminant Energy" w:date="2011-09-06T16:00:00Z">
        <w:r>
          <w:rPr/>
          <w:t xml:space="preserve">, update annually, and post to the </w:t>
        </w:r>
      </w:ins>
      <w:ins w:id="295" w:author="Luminant Energy" w:date="2011-09-07T09:31:00Z">
        <w:r>
          <w:rPr/>
          <w:t>ERCOT</w:t>
        </w:r>
      </w:ins>
      <w:ins w:id="296" w:author="Luminant Energy" w:date="2011-09-06T16:01:00Z">
        <w:r>
          <w:rPr/>
          <w:t xml:space="preserve"> Planning and Operations </w:t>
        </w:r>
      </w:ins>
      <w:ins w:id="297" w:author="Luminant Energy" w:date="2011-09-07T09:31:00Z">
        <w:r>
          <w:rPr/>
          <w:t xml:space="preserve">Information </w:t>
        </w:r>
      </w:ins>
      <w:ins w:id="298" w:author="Luminant Energy" w:date="2011-09-06T20:53:00Z">
        <w:r>
          <w:rPr/>
          <w:t xml:space="preserve">website, </w:t>
        </w:r>
      </w:ins>
      <w:ins w:id="299" w:author="Luminant Energy" w:date="2011-09-06T16:01:00Z">
        <w:r>
          <w:rPr/>
          <w:t xml:space="preserve">a recommended amount of </w:t>
        </w:r>
      </w:ins>
      <w:ins w:id="300" w:author="Luminant Energy" w:date="2011-09-06T20:54:00Z">
        <w:r>
          <w:rPr/>
          <w:t xml:space="preserve">generation </w:t>
        </w:r>
      </w:ins>
      <w:ins w:id="301" w:author="Luminant Energy" w:date="2011-09-02T17:14:00Z">
        <w:r>
          <w:rPr/>
          <w:t xml:space="preserve">capacity to reserve by Load Zone </w:t>
        </w:r>
      </w:ins>
      <w:ins w:id="302" w:author="Luminant Energy" w:date="2011-09-06T20:56:00Z">
        <w:r>
          <w:rPr/>
          <w:t xml:space="preserve">for </w:t>
        </w:r>
      </w:ins>
      <w:ins w:id="303" w:author="Luminant Energy" w:date="2011-09-06T16:02:00Z">
        <w:r>
          <w:rPr/>
          <w:t>RRS, Reg</w:t>
        </w:r>
      </w:ins>
      <w:ins w:id="304" w:author="Luminant Energy" w:date="2011-09-07T09:32:00Z">
        <w:r>
          <w:rPr/>
          <w:t>-</w:t>
        </w:r>
      </w:ins>
      <w:ins w:id="305" w:author="Luminant Energy" w:date="2011-09-06T16:02:00Z">
        <w:r>
          <w:rPr/>
          <w:t xml:space="preserve">Up, and </w:t>
        </w:r>
      </w:ins>
      <w:ins w:id="306" w:author="Luminant Energy" w:date="2011-09-07T10:02:00Z">
        <w:r>
          <w:rPr/>
          <w:t>Non-Spin</w:t>
        </w:r>
      </w:ins>
      <w:ins w:id="307" w:author="Luminant Energy" w:date="2011-09-06T16:02:00Z">
        <w:r>
          <w:rPr/>
          <w:t>,</w:t>
        </w:r>
      </w:ins>
      <w:ins w:id="308" w:author="Luminant Energy" w:date="2011-09-02T17:14:00Z">
        <w:r>
          <w:rPr/>
          <w:t xml:space="preserve"> that reasonably represents future expected operating conditions for peak hour operation</w:t>
        </w:r>
      </w:ins>
      <w:ins w:id="309" w:author="Luminant Energy" w:date="2011-09-02T17:17:00Z">
        <w:r>
          <w:rPr/>
          <w:t xml:space="preserve"> during the period of the </w:t>
        </w:r>
      </w:ins>
      <w:ins w:id="310" w:author="Luminant Energy" w:date="2011-09-07T09:32:00Z">
        <w:r>
          <w:rPr/>
          <w:t>O</w:t>
        </w:r>
      </w:ins>
      <w:ins w:id="311" w:author="Luminant Energy" w:date="2011-09-02T17:17:00Z">
        <w:r>
          <w:rPr/>
          <w:t>utage request</w:t>
        </w:r>
      </w:ins>
      <w:ins w:id="312" w:author="Luminant Energy" w:date="2011-09-02T17:14:00Z">
        <w:r>
          <w:rPr/>
          <w:t>.</w:t>
        </w:r>
      </w:ins>
    </w:p>
    <w:p>
      <w:pPr>
        <w:pStyle w:val="WWList2"/>
        <w:ind w:left="2160" w:hanging="720"/>
        <w:rPr>
          <w:ins w:id="338" w:author="Luminant Energy" w:date="2011-09-06T16:35:00Z"/>
        </w:rPr>
      </w:pPr>
      <w:ins w:id="314" w:author="Luminant Energy" w:date="2011-09-02T17:14:00Z">
        <w:r>
          <w:rPr/>
          <w:t>(</w:t>
        </w:r>
      </w:ins>
      <w:ins w:id="315" w:author="Luminant Energy" w:date="2011-09-06T20:57:00Z">
        <w:r>
          <w:rPr/>
          <w:t>i</w:t>
        </w:r>
      </w:ins>
      <w:ins w:id="316" w:author="Luminant Energy" w:date="2011-09-02T17:14:00Z">
        <w:r>
          <w:rPr/>
          <w:t>)</w:t>
          <w:tab/>
        </w:r>
      </w:ins>
      <w:ins w:id="317" w:author="Luminant Energy" w:date="2011-09-06T16:05:00Z">
        <w:r>
          <w:rPr/>
          <w:t>Generation Resource capacity for RRS and Reg</w:t>
        </w:r>
      </w:ins>
      <w:ins w:id="318" w:author="Luminant Energy" w:date="2011-09-07T09:33:00Z">
        <w:r>
          <w:rPr/>
          <w:t>-</w:t>
        </w:r>
      </w:ins>
      <w:ins w:id="319" w:author="Luminant Energy" w:date="2011-09-06T16:05:00Z">
        <w:r>
          <w:rPr/>
          <w:t xml:space="preserve">Up </w:t>
        </w:r>
      </w:ins>
      <w:ins w:id="320" w:author="Luminant Energy" w:date="2011-09-06T20:58:00Z">
        <w:r>
          <w:rPr/>
          <w:t xml:space="preserve">will </w:t>
        </w:r>
      </w:ins>
      <w:ins w:id="321" w:author="Luminant Energy" w:date="2011-09-06T16:05:00Z">
        <w:r>
          <w:rPr/>
          <w:t xml:space="preserve">be allocated within the Load Zones </w:t>
        </w:r>
      </w:ins>
      <w:ins w:id="322" w:author="Luminant Energy" w:date="2011-09-06T20:58:00Z">
        <w:r>
          <w:rPr/>
          <w:t xml:space="preserve">on a generation ratio share basis across all Generation Resources, excluding </w:t>
        </w:r>
      </w:ins>
      <w:ins w:id="323" w:author="Luminant Energy" w:date="2011-09-07T09:33:00Z">
        <w:r>
          <w:rPr/>
          <w:t>n</w:t>
        </w:r>
      </w:ins>
      <w:ins w:id="324" w:author="Luminant Energy" w:date="2011-09-06T20:58:00Z">
        <w:r>
          <w:rPr/>
          <w:t xml:space="preserve">uclear, </w:t>
        </w:r>
      </w:ins>
      <w:ins w:id="325" w:author="Luminant Energy" w:date="2011-09-07T09:33:00Z">
        <w:r>
          <w:rPr/>
          <w:t>coal, lignite</w:t>
        </w:r>
      </w:ins>
      <w:ins w:id="326" w:author="Luminant Energy" w:date="2011-09-06T20:58:00Z">
        <w:r>
          <w:rPr/>
          <w:t xml:space="preserve">, </w:t>
        </w:r>
      </w:ins>
      <w:ins w:id="327" w:author="Luminant Energy" w:date="2011-09-07T09:33:00Z">
        <w:r>
          <w:rPr/>
          <w:t>w</w:t>
        </w:r>
      </w:ins>
      <w:ins w:id="328" w:author="Luminant Energy" w:date="2011-09-06T20:58:00Z">
        <w:r>
          <w:rPr/>
          <w:t xml:space="preserve">ind, and </w:t>
        </w:r>
      </w:ins>
      <w:ins w:id="329" w:author="Luminant Energy" w:date="2011-09-07T09:33:00Z">
        <w:r>
          <w:rPr/>
          <w:t>g</w:t>
        </w:r>
      </w:ins>
      <w:ins w:id="330" w:author="Luminant Energy" w:date="2011-09-06T20:58:00Z">
        <w:r>
          <w:rPr/>
          <w:t xml:space="preserve">as </w:t>
        </w:r>
      </w:ins>
      <w:ins w:id="331" w:author="Luminant Energy" w:date="2011-09-07T09:33:00Z">
        <w:r>
          <w:rPr/>
          <w:t>t</w:t>
        </w:r>
      </w:ins>
      <w:ins w:id="332" w:author="Luminant Energy" w:date="2011-09-06T20:58:00Z">
        <w:r>
          <w:rPr/>
          <w:t xml:space="preserve">urbine Generation Resources (i.e., excludes the technologies that are unlikely to carry these services over peak </w:t>
        </w:r>
      </w:ins>
      <w:ins w:id="333" w:author="Luminant Energy" w:date="2011-09-07T12:28:00Z">
        <w:r>
          <w:rPr/>
          <w:t>L</w:t>
        </w:r>
      </w:ins>
      <w:ins w:id="334" w:author="Luminant Energy" w:date="2011-09-06T20:58:00Z">
        <w:r>
          <w:rPr/>
          <w:t>oad</w:t>
        </w:r>
      </w:ins>
      <w:ins w:id="335" w:author="Luminant Energy" w:date="2011-09-06T21:02:00Z">
        <w:r>
          <w:rPr/>
          <w:t xml:space="preserve"> hours of the study period</w:t>
        </w:r>
      </w:ins>
      <w:ins w:id="336" w:author="Luminant Energy" w:date="2011-09-06T21:00:00Z">
        <w:r>
          <w:rPr/>
          <w:t>)</w:t>
        </w:r>
      </w:ins>
      <w:ins w:id="337" w:author="Luminant Energy" w:date="2011-09-06T16:07:00Z">
        <w:r>
          <w:rPr/>
          <w:t xml:space="preserve">. </w:t>
        </w:r>
      </w:ins>
    </w:p>
    <w:p>
      <w:pPr>
        <w:pStyle w:val="WWList2"/>
        <w:ind w:left="2160" w:hanging="720"/>
        <w:rPr>
          <w:ins w:id="359" w:author="Luminant Energy" w:date="2011-09-02T17:14:00Z"/>
        </w:rPr>
      </w:pPr>
      <w:ins w:id="339" w:author="Luminant Energy" w:date="2011-09-02T17:14:00Z">
        <w:r>
          <w:rPr/>
          <w:t>(</w:t>
        </w:r>
      </w:ins>
      <w:ins w:id="340" w:author="Luminant Energy" w:date="2011-09-06T20:57:00Z">
        <w:r>
          <w:rPr/>
          <w:t>ii</w:t>
        </w:r>
      </w:ins>
      <w:ins w:id="341" w:author="Luminant Energy" w:date="2011-09-02T17:14:00Z">
        <w:r>
          <w:rPr/>
          <w:t>)</w:t>
          <w:tab/>
        </w:r>
      </w:ins>
      <w:ins w:id="342" w:author="Luminant Energy" w:date="2011-09-06T16:08:00Z">
        <w:r>
          <w:rPr/>
          <w:t xml:space="preserve">Generation Resource capacity for </w:t>
        </w:r>
      </w:ins>
      <w:ins w:id="343" w:author="Luminant Energy" w:date="2011-09-07T10:03:00Z">
        <w:r>
          <w:rPr/>
          <w:t>Non-Spin</w:t>
        </w:r>
      </w:ins>
      <w:ins w:id="344" w:author="Luminant Energy" w:date="2011-09-06T16:08:00Z">
        <w:r>
          <w:rPr/>
          <w:t xml:space="preserve"> </w:t>
        </w:r>
      </w:ins>
      <w:ins w:id="345" w:author="Luminant Energy" w:date="2011-09-06T21:00:00Z">
        <w:r>
          <w:rPr/>
          <w:t xml:space="preserve">will </w:t>
        </w:r>
      </w:ins>
      <w:ins w:id="346" w:author="Luminant Energy" w:date="2011-09-06T16:08:00Z">
        <w:r>
          <w:rPr/>
          <w:t xml:space="preserve">be allocated within the Load Zones </w:t>
        </w:r>
      </w:ins>
      <w:ins w:id="347" w:author="Luminant Energy" w:date="2011-09-06T21:00:00Z">
        <w:r>
          <w:rPr/>
          <w:t xml:space="preserve">across all </w:t>
        </w:r>
      </w:ins>
      <w:ins w:id="348" w:author="Luminant Energy" w:date="2011-09-07T09:34:00Z">
        <w:r>
          <w:rPr/>
          <w:t>g</w:t>
        </w:r>
      </w:ins>
      <w:ins w:id="349" w:author="Luminant Energy" w:date="2011-09-06T21:00:00Z">
        <w:r>
          <w:rPr/>
          <w:t xml:space="preserve">as </w:t>
        </w:r>
      </w:ins>
      <w:ins w:id="350" w:author="Luminant Energy" w:date="2011-09-07T09:34:00Z">
        <w:r>
          <w:rPr/>
          <w:t>t</w:t>
        </w:r>
      </w:ins>
      <w:ins w:id="351" w:author="Luminant Energy" w:date="2011-09-06T21:00:00Z">
        <w:r>
          <w:rPr/>
          <w:t xml:space="preserve">urbines on a capacity ratio share basis (i.e., places it on the </w:t>
        </w:r>
      </w:ins>
      <w:ins w:id="352" w:author="Luminant Energy" w:date="2011-09-07T12:47:00Z">
        <w:r>
          <w:rPr/>
          <w:t>R</w:t>
        </w:r>
      </w:ins>
      <w:ins w:id="353" w:author="Luminant Energy" w:date="2011-09-06T21:00:00Z">
        <w:r>
          <w:rPr/>
          <w:t>esource most likely to carry it in Real</w:t>
        </w:r>
      </w:ins>
      <w:ins w:id="354" w:author="Luminant Energy" w:date="2011-09-07T09:34:00Z">
        <w:r>
          <w:rPr/>
          <w:t>-</w:t>
        </w:r>
      </w:ins>
      <w:ins w:id="355" w:author="Luminant Energy" w:date="2011-09-06T21:00:00Z">
        <w:r>
          <w:rPr/>
          <w:t xml:space="preserve">Time operations over peak </w:t>
        </w:r>
      </w:ins>
      <w:ins w:id="356" w:author="Luminant Energy" w:date="2011-09-07T12:28:00Z">
        <w:r>
          <w:rPr/>
          <w:t>L</w:t>
        </w:r>
      </w:ins>
      <w:ins w:id="357" w:author="Luminant Energy" w:date="2011-09-06T21:00:00Z">
        <w:r>
          <w:rPr/>
          <w:t>oad hours of the study period)</w:t>
        </w:r>
      </w:ins>
      <w:ins w:id="358" w:author="Luminant Energy" w:date="2011-09-06T16:08:00Z">
        <w:r>
          <w:rPr/>
          <w:t>.</w:t>
        </w:r>
      </w:ins>
    </w:p>
    <w:p>
      <w:pPr>
        <w:pStyle w:val="List"/>
        <w:ind w:left="1440" w:hanging="720"/>
        <w:rPr>
          <w:ins w:id="365" w:author="Luminant Energy" w:date="2011-09-02T17:20:00Z"/>
        </w:rPr>
      </w:pPr>
      <w:ins w:id="360" w:author="Luminant Energy" w:date="2011-09-06T16:10:00Z">
        <w:r>
          <w:rPr/>
          <w:t>(</w:t>
        </w:r>
      </w:ins>
      <w:ins w:id="361" w:author="Luminant Energy" w:date="2011-09-06T20:57:00Z">
        <w:r>
          <w:rPr/>
          <w:t>c)</w:t>
          <w:tab/>
        </w:r>
      </w:ins>
      <w:ins w:id="362" w:author="Luminant Energy" w:date="2011-09-02T17:14:00Z">
        <w:r>
          <w:rPr/>
          <w:t>It is appropriate to consider both the conditions where these Ancillary Service products are un-deployed (i.e.</w:t>
        </w:r>
      </w:ins>
      <w:ins w:id="363" w:author="Luminant Energy" w:date="2011-09-07T09:34:00Z">
        <w:r>
          <w:rPr/>
          <w:t>,</w:t>
        </w:r>
      </w:ins>
      <w:ins w:id="364" w:author="Luminant Energy" w:date="2011-09-02T17:14:00Z">
        <w:r>
          <w:rPr/>
          <w:t xml:space="preserve"> reserved) to ensure that the transmission system is secure without them being utilized for congestion management purposes, as well as, the situation where they have been deployed to ensure that the transmission system can support their delivery when called upon by ERCOT.</w:t>
        </w:r>
      </w:ins>
    </w:p>
    <w:p>
      <w:pPr>
        <w:pStyle w:val="List"/>
        <w:rPr>
          <w:ins w:id="379" w:author="Luminant Energy" w:date="2011-09-07T08:53:00Z"/>
        </w:rPr>
      </w:pPr>
      <w:ins w:id="366" w:author="Luminant Energy" w:date="2011-09-02T17:20:00Z">
        <w:r>
          <w:rPr/>
          <w:t>(</w:t>
        </w:r>
      </w:ins>
      <w:ins w:id="367" w:author="Luminant Energy" w:date="2011-09-06T16:37:00Z">
        <w:r>
          <w:rPr/>
          <w:t>7</w:t>
        </w:r>
      </w:ins>
      <w:ins w:id="368" w:author="Luminant Energy" w:date="2011-09-02T17:20:00Z">
        <w:r>
          <w:rPr/>
          <w:t>)</w:t>
          <w:tab/>
          <w:t>If</w:t>
        </w:r>
      </w:ins>
      <w:ins w:id="369" w:author="Luminant Energy" w:date="2011-09-06T09:48:00Z">
        <w:r>
          <w:rPr/>
          <w:t>,</w:t>
        </w:r>
      </w:ins>
      <w:ins w:id="370" w:author="Luminant Energy" w:date="2011-09-02T17:20:00Z">
        <w:r>
          <w:rPr/>
          <w:t xml:space="preserve"> </w:t>
        </w:r>
      </w:ins>
      <w:ins w:id="371" w:author="Luminant Energy" w:date="2011-09-06T09:48:00Z">
        <w:r>
          <w:rPr/>
          <w:t>during</w:t>
        </w:r>
      </w:ins>
      <w:ins w:id="372" w:author="Luminant Energy" w:date="2011-09-02T17:20:00Z">
        <w:r>
          <w:rPr/>
          <w:t xml:space="preserve"> Real-Time operations</w:t>
        </w:r>
      </w:ins>
      <w:ins w:id="373" w:author="Luminant Energy" w:date="2011-09-06T09:48:00Z">
        <w:r>
          <w:rPr/>
          <w:t>,</w:t>
        </w:r>
      </w:ins>
      <w:ins w:id="374" w:author="Luminant Energy" w:date="2011-09-02T17:20:00Z">
        <w:r>
          <w:rPr/>
          <w:t xml:space="preserve"> ERCOT determines that a generic constraint definition (e.g.</w:t>
        </w:r>
      </w:ins>
      <w:ins w:id="375" w:author="Luminant Energy" w:date="2011-09-06T09:48:00Z">
        <w:r>
          <w:rPr/>
          <w:t>, the</w:t>
        </w:r>
      </w:ins>
      <w:ins w:id="376" w:author="Luminant Energy" w:date="2011-09-02T17:20:00Z">
        <w:r>
          <w:rPr/>
          <w:t xml:space="preserve"> stability limit-driven transfer capability across a defined interface) and associated transfer limit(s) is required for secure operation of the ERCOT System, then this same generic constraint shall be similarly modeled in </w:t>
        </w:r>
      </w:ins>
      <w:ins w:id="377" w:author="Luminant Energy" w:date="2011-09-07T12:28:00Z">
        <w:r>
          <w:rPr/>
          <w:t>Ou</w:t>
        </w:r>
      </w:ins>
      <w:ins w:id="378" w:author="Luminant Energy" w:date="2011-09-02T17:21:00Z">
        <w:r>
          <w:rPr/>
          <w:t>tage planning studies.</w:t>
        </w:r>
      </w:ins>
    </w:p>
    <w:p>
      <w:pPr>
        <w:pStyle w:val="List"/>
        <w:rPr>
          <w:del w:id="381" w:author="Luminant Energy" w:date="2011-09-07T08:54:00Z"/>
        </w:rPr>
      </w:pPr>
      <w:del w:id="380" w:author="Luminant Energy" w:date="2011-09-07T08:54:00Z">
        <w:r>
          <w:rPr/>
          <w:delText>(a)</w:delText>
          <w:tab/>
          <w:delText>Forecasted conditions during the time of the Outage;</w:delText>
        </w:r>
      </w:del>
    </w:p>
    <w:p>
      <w:pPr>
        <w:pStyle w:val="List"/>
        <w:rPr/>
      </w:pPr>
      <w:ins w:id="382" w:author="Luminant Energy" w:date="2011-09-07T09:35:00Z">
        <w:r>
          <w:rPr/>
          <w:t>(8)</w:t>
          <w:tab/>
          <w:t>ERCOT shall also consider the following factors in its evaluation of Transmission Facilit</w:t>
        </w:r>
      </w:ins>
      <w:ins w:id="383" w:author="Luminant Energy" w:date="2011-09-07T10:24:00Z">
        <w:r>
          <w:rPr/>
          <w:t>y</w:t>
        </w:r>
      </w:ins>
      <w:ins w:id="384" w:author="Luminant Energy" w:date="2011-09-07T09:36:00Z">
        <w:r>
          <w:rPr/>
          <w:t xml:space="preserve"> Planned Outage or Maintenance Outage requests:</w:t>
        </w:r>
      </w:ins>
    </w:p>
    <w:p>
      <w:pPr>
        <w:pStyle w:val="List"/>
        <w:ind w:left="1440" w:hanging="720"/>
        <w:rPr/>
      </w:pPr>
      <w:r>
        <w:rPr/>
        <w:t>(</w:t>
      </w:r>
      <w:del w:id="385" w:author="Luminant Energy" w:date="2011-09-06T16:38:00Z">
        <w:r>
          <w:rPr/>
          <w:delText>b</w:delText>
        </w:r>
      </w:del>
      <w:ins w:id="386" w:author="Luminant Energy" w:date="2011-09-07T09:37:00Z">
        <w:r>
          <w:rPr/>
          <w:t>a</w:t>
        </w:r>
      </w:ins>
      <w:r>
        <w:rPr/>
        <w:t>)</w:t>
        <w:tab/>
        <w:t>Outage plans submitted by Resource Entities and TSPs under Section 3.1, Outage Coordination;</w:t>
      </w:r>
    </w:p>
    <w:p>
      <w:pPr>
        <w:pStyle w:val="List"/>
        <w:ind w:left="1440" w:hanging="720"/>
        <w:rPr/>
      </w:pPr>
      <w:r>
        <w:rPr/>
        <w:t>(</w:t>
      </w:r>
      <w:del w:id="387" w:author="Luminant Energy" w:date="2011-09-06T16:38:00Z">
        <w:r>
          <w:rPr/>
          <w:delText>c</w:delText>
        </w:r>
      </w:del>
      <w:ins w:id="388" w:author="Luminant Energy" w:date="2011-09-07T09:37:00Z">
        <w:r>
          <w:rPr/>
          <w:t>b</w:t>
        </w:r>
      </w:ins>
      <w:r>
        <w:rPr/>
        <w:t>)</w:t>
        <w:tab/>
        <w:t>Forced Outages of Transmission Facilities;</w:t>
      </w:r>
    </w:p>
    <w:p>
      <w:pPr>
        <w:pStyle w:val="List"/>
        <w:ind w:left="1440" w:hanging="720"/>
        <w:rPr/>
      </w:pPr>
      <w:r>
        <w:rPr/>
        <w:t>(</w:t>
      </w:r>
      <w:del w:id="389" w:author="Luminant Energy" w:date="2011-09-06T16:38:00Z">
        <w:r>
          <w:rPr/>
          <w:delText>d</w:delText>
        </w:r>
      </w:del>
      <w:ins w:id="390" w:author="Luminant Energy" w:date="2011-09-07T09:37:00Z">
        <w:r>
          <w:rPr/>
          <w:t>c</w:t>
        </w:r>
      </w:ins>
      <w:r>
        <w:rPr/>
        <w:t>)</w:t>
        <w:tab/>
        <w:t>Potential for the proposed Outages to cause irresolvable transmission overloads or voltage supply concerns based on the indications from contingency analysis software;</w:t>
      </w:r>
    </w:p>
    <w:p>
      <w:pPr>
        <w:pStyle w:val="List"/>
        <w:ind w:left="1440" w:hanging="720"/>
        <w:rPr/>
      </w:pPr>
      <w:r>
        <w:rPr/>
        <w:t>(</w:t>
      </w:r>
      <w:del w:id="391" w:author="Luminant Energy" w:date="2011-09-06T16:38:00Z">
        <w:r>
          <w:rPr/>
          <w:delText>e</w:delText>
        </w:r>
      </w:del>
      <w:ins w:id="392" w:author="Luminant Energy" w:date="2011-09-07T09:37:00Z">
        <w:r>
          <w:rPr/>
          <w:t>d</w:t>
        </w:r>
      </w:ins>
      <w:r>
        <w:rPr/>
        <w:t>)</w:t>
        <w:tab/>
        <w:t>Previously approved Planned Outages and Maintenance Outages;</w:t>
      </w:r>
    </w:p>
    <w:p>
      <w:pPr>
        <w:pStyle w:val="List"/>
        <w:ind w:left="1440" w:hanging="720"/>
        <w:rPr/>
      </w:pPr>
      <w:r>
        <w:rPr/>
        <w:t>(</w:t>
      </w:r>
      <w:del w:id="393" w:author="Luminant Energy" w:date="2011-09-06T16:38:00Z">
        <w:r>
          <w:rPr/>
          <w:delText>f</w:delText>
        </w:r>
      </w:del>
      <w:ins w:id="394" w:author="Luminant Energy" w:date="2011-09-07T09:37:00Z">
        <w:r>
          <w:rPr/>
          <w:t>e</w:t>
        </w:r>
      </w:ins>
      <w:r>
        <w:rPr/>
        <w:t>)</w:t>
        <w:tab/>
        <w:t xml:space="preserve">Impacts on the transfer capability of </w:t>
      </w:r>
      <w:ins w:id="395" w:author="Luminant Energy" w:date="2011-09-07T10:25:00Z">
        <w:r>
          <w:rPr/>
          <w:t>Direct Current (</w:t>
        </w:r>
      </w:ins>
      <w:r>
        <w:rPr/>
        <w:t>DC</w:t>
      </w:r>
      <w:ins w:id="396" w:author="Luminant Energy" w:date="2011-09-07T10:25:00Z">
        <w:r>
          <w:rPr/>
          <w:t>)</w:t>
        </w:r>
      </w:ins>
      <w:r>
        <w:rPr/>
        <w:t xml:space="preserve"> Ties; and</w:t>
      </w:r>
    </w:p>
    <w:p>
      <w:pPr>
        <w:pStyle w:val="List"/>
        <w:ind w:left="1440" w:hanging="720"/>
        <w:rPr/>
      </w:pPr>
      <w:r>
        <w:rPr/>
        <w:t>(</w:t>
      </w:r>
      <w:del w:id="397" w:author="Luminant Energy" w:date="2011-09-06T16:38:00Z">
        <w:r>
          <w:rPr/>
          <w:delText>g</w:delText>
        </w:r>
      </w:del>
      <w:ins w:id="398" w:author="Luminant Energy" w:date="2011-09-07T09:37:00Z">
        <w:r>
          <w:rPr/>
          <w:t>f</w:t>
        </w:r>
      </w:ins>
      <w:r>
        <w:rPr/>
        <w:t>)</w:t>
        <w:tab/>
        <w:t>Good Utility Practice for Transmission Facilities maintenance.</w:t>
      </w:r>
    </w:p>
    <w:p>
      <w:pPr>
        <w:pStyle w:val="BodyTextNumbered"/>
        <w:rPr/>
      </w:pPr>
      <w:r>
        <w:rPr/>
        <w:t>(</w:t>
      </w:r>
      <w:del w:id="399" w:author="Luminant Energy" w:date="2011-09-06T16:39:00Z">
        <w:r>
          <w:rPr/>
          <w:delText>2</w:delText>
        </w:r>
      </w:del>
      <w:ins w:id="400" w:author="Luminant Energy" w:date="2011-09-07T09:37:00Z">
        <w:r>
          <w:rPr/>
          <w:t>9</w:t>
        </w:r>
      </w:ins>
      <w:r>
        <w:rPr/>
        <w:t>)</w:t>
        <w:tab/>
        <w:t xml:space="preserve">When ERCOT approves a Maintenance Outage, ERCOT shall coordinate the timing of the appropriate course of action with the requesting TSP.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9NPRR-04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1:00Z</dcterms:created>
  <dc:creator>Jim Street</dc:creator>
  <dc:description/>
  <cp:keywords/>
  <dc:language>en-US</dc:language>
  <cp:lastModifiedBy>Y. Landin</cp:lastModifiedBy>
  <cp:lastPrinted>2011-09-07T11:16:00Z</cp:lastPrinted>
  <dcterms:modified xsi:type="dcterms:W3CDTF">2011-09-27T18:46:00Z</dcterms:modified>
  <cp:revision>3</cp:revision>
  <dc:subject/>
  <dc:title>Protocols Workshop</dc:title>
</cp:coreProperties>
</file>