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liminate Unsecured Credit for CRR Auctions and for Future Credit Exposure and eliminate netting of FCE with C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ptember 2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230k and $255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Between 7 to 9 months. 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ervices Master (IS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 xml:space="preserve">None offered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400NPRR-08 Impact Analysis 092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1:00Z</dcterms:created>
  <dc:creator>ERCOT/if</dc:creator>
  <dc:description/>
  <cp:keywords/>
  <dc:language>en-US</dc:language>
  <cp:lastModifiedBy>Market Rules </cp:lastModifiedBy>
  <cp:lastPrinted>2011-08-02T19:24:00Z</cp:lastPrinted>
  <dcterms:modified xsi:type="dcterms:W3CDTF">2011-09-27T19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