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Timeline for Calculating the Value of X at Minimum Energy Leve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6.1.2, Verifiable Minimum-Energy Cos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larifies that the effective date for the value of X as applied to fuel at the minimum energy level is described in the Verifiable Cost Manual.  This clarification is consistent with paragraph (a) of Section 5.6.1.1, Verifiable Startup Costs, which also contains language that references the Verifiable Cost Manual for the effective date of the value of X.</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305, Timeline for Calculating the Value of X, revised paragraph (a) of Section 5.6.1.1 to clarify that the effective date for the value of X </w:t>
            </w:r>
            <w:r>
              <w:rPr>
                <w:rFonts w:cs="Arial"/>
              </w:rPr>
              <w:t xml:space="preserve">is described in the Verifiable Cost Manual.  </w:t>
            </w:r>
            <w:r>
              <w:rPr/>
              <w:t>However, similar changes to paragraph (2) of Section 5.6.1.2 were unintentionally omitted.  This NPRR ensures consistency between these two provis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11, NPRR406 and an Impact Analysis were posted.</w:t>
            </w:r>
          </w:p>
          <w:p>
            <w:pPr>
              <w:pStyle w:val="NormalArial"/>
              <w:numPr>
                <w:ilvl w:val="0"/>
                <w:numId w:val="5"/>
              </w:numPr>
              <w:tabs>
                <w:tab w:val="clear" w:pos="720"/>
                <w:tab w:val="left" w:pos="432" w:leader="none"/>
              </w:tabs>
              <w:ind w:left="432" w:hanging="360"/>
              <w:rPr/>
            </w:pPr>
            <w:r>
              <w:rPr/>
              <w:t>On 9/22/11, PRS considered NPRR4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unanimously voted to recommend approval of NPRR40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Benefits of this NPRR are qualitative.  Mainly, this NPRR provides consistency between Sections 5.6.1.1 and 5.6.1.2 and reduces potential confusion regarding how ERCOT applies the value of X.</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There should be no costs associated with this NPR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sz w:val="20"/>
                <w:szCs w:val="20"/>
              </w:rPr>
            </w:pPr>
            <w:r>
              <w:rPr>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á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spacing w:before="120" w:after="240"/>
        <w:ind w:left="1267" w:hanging="1267"/>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erifiable or standard variable O&amp;M expenses; plus</w:t>
      </w:r>
    </w:p>
    <w:p>
      <w:pPr>
        <w:pStyle w:val="WWList2"/>
        <w:rPr/>
      </w:pPr>
      <w:r>
        <w:rPr/>
        <w:t>(c)</w:t>
        <w:tab/>
        <w:t xml:space="preserve">NIS to operate the unit at its LSL. </w:t>
      </w:r>
    </w:p>
    <w:p>
      <w:pPr>
        <w:pStyle w:val="BodyTextNumberedChar"/>
        <w:spacing w:before="0" w:after="240"/>
        <w:ind w:left="720" w:hanging="720"/>
        <w:rPr/>
      </w:pPr>
      <w:r>
        <w:rPr/>
        <w:t>(2)</w:t>
        <w:tab/>
        <w:t xml:space="preserve">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 * 1.X, where X = $0.50/fuel price.  A new X is effective </w:t>
      </w:r>
      <w:del w:id="0" w:author="ERCOT" w:date="2011-08-31T14:32:00Z">
        <w:r>
          <w:rPr/>
          <w:delText>the first and third Tuesday of each month.  The fuel price is equal to FIP from the Tuesday prior to the effective date</w:delText>
        </w:r>
      </w:del>
      <w:ins w:id="1" w:author="ERCOT" w:date="2011-08-31T14:32:00Z">
        <w:r>
          <w:rPr/>
          <w:t>for the date(s) as described in the Verifiable Cost Manual</w:t>
        </w:r>
      </w:ins>
      <w:r>
        <w:rPr/>
        <w:t>.  For coal- and lignite-fired units, the actual fuel costs must be calculated using the actual seasonal heat rate multiplied by a deemed fuel price of $1.50 per MMBtu.  For fuel oil-fired operations, the number of gallons burned must be multiplied by the FOP.</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6NPRR-03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225;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20:00Z</dcterms:created>
  <dc:creator>Jim Street</dc:creator>
  <dc:description/>
  <cp:keywords/>
  <dc:language>en-US</dc:language>
  <cp:lastModifiedBy>jlevine</cp:lastModifiedBy>
  <cp:lastPrinted>2004-09-29T09:26:00Z</cp:lastPrinted>
  <dcterms:modified xsi:type="dcterms:W3CDTF">2011-09-26T20:20:00Z</dcterms:modified>
  <cp:revision>2</cp:revision>
  <dc:subject/>
  <dc:title>Protocols Workshop</dc:title>
</cp:coreProperties>
</file>