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FASD Calculation for TX SET Version 4.0 Relea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1, Submission of a Switch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First Available Switch Date (FASD) calculation to include the availability of same day switches on Satur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vises the FASD calculation to account for Saturday to be calculated as a FASD when applicable upon implementation of Texas Standard Electronic Transaction (TX SET) Version 4.0.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8/15/11, NPRR403 was posted.</w:t>
            </w:r>
          </w:p>
          <w:p>
            <w:pPr>
              <w:pStyle w:val="NormalArial"/>
              <w:numPr>
                <w:ilvl w:val="0"/>
                <w:numId w:val="5"/>
              </w:numPr>
              <w:tabs>
                <w:tab w:val="clear" w:pos="720"/>
              </w:tabs>
              <w:ind w:left="432" w:hanging="360"/>
              <w:rPr/>
            </w:pPr>
            <w:r>
              <w:rPr/>
              <w:t>On 9/21/11, RMS comments were posted.</w:t>
            </w:r>
          </w:p>
          <w:p>
            <w:pPr>
              <w:pStyle w:val="NormalArial"/>
              <w:numPr>
                <w:ilvl w:val="0"/>
                <w:numId w:val="5"/>
              </w:numPr>
              <w:tabs>
                <w:tab w:val="clear" w:pos="720"/>
                <w:tab w:val="left" w:pos="432" w:leader="none"/>
              </w:tabs>
              <w:ind w:left="432" w:hanging="360"/>
              <w:rPr/>
            </w:pPr>
            <w:r>
              <w:rPr/>
              <w:t>On 9/22/11, PRS considered NPRR4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voted to recommend approval of NPRR403 as submitted.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lows Transmission and/or Distribution Providers (TDSPs) to receive Saturday as a FASD, which will allow same day switches on Saturday for applicable Advanced Metering System (AMS)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Market Participants can provide Customers with same day switches on Saturday for applicable AMS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i/>
                <w:iCs/>
                <w:color w:val="000000"/>
                <w:kern w:val="2"/>
                <w:sz w:val="20"/>
                <w:szCs w:val="20"/>
              </w:rPr>
              <w:t>Customers will have the added option of same day switches on Saturday for applicable AMS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 Cervenka on behalf of the Market Coordination Team (MC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5-51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03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i/>
          <w:i/>
          <w:iCs/>
        </w:rPr>
      </w:pPr>
      <w:r>
        <w:rPr>
          <w:b/>
          <w:i/>
          <w:iCs/>
        </w:rPr>
      </w:r>
    </w:p>
    <w:p>
      <w:pPr>
        <w:pStyle w:val="TextBody"/>
        <w:rPr>
          <w:b/>
          <w:b/>
          <w:bCs/>
          <w:i/>
          <w:i/>
        </w:rPr>
      </w:pPr>
      <w:r>
        <w:rPr>
          <w:b/>
          <w:bCs/>
          <w:i/>
        </w:rPr>
        <w:t>15.1.1</w:t>
        <w:tab/>
        <w:t>Submission of a Switch Request</w:t>
      </w:r>
    </w:p>
    <w:p>
      <w:pPr>
        <w:pStyle w:val="TextBody"/>
        <w:rPr/>
      </w:pPr>
      <w:r>
        <w:rPr/>
        <w:t>(1)</w:t>
        <w:tab/>
        <w:t>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  The online FASD calculator can be found on the Market Information System (MIS) Public Area.</w:t>
      </w:r>
    </w:p>
    <w:p>
      <w:pPr>
        <w:pStyle w:val="TextBody"/>
        <w:rPr/>
      </w:pPr>
      <w:r>
        <w:rPr/>
        <w:t>(2)</w:t>
        <w:tab/>
        <w:t>The FASD for a Switch Request waived is calculated as follows:</w:t>
      </w:r>
    </w:p>
    <w:p>
      <w:pPr>
        <w:pStyle w:val="TextBody"/>
        <w:rPr>
          <w:bCs/>
        </w:rPr>
      </w:pPr>
      <w:r>
        <w:rPr>
          <w:bCs/>
        </w:rPr>
        <w:t>FASD = EPD + 3BD (Processing time)</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r>
              <w:rPr>
                <w:b/>
                <w:iCs/>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r>
              <w:rPr>
                <w:b/>
                <w:iCs/>
              </w:rPr>
              <w:t>Unit</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r>
              <w:rPr>
                <w:b/>
                <w:iCs/>
              </w:rPr>
              <w:t>Defini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EPD</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N/A</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ERCOT Processed Dat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BD</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N/A</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Business Day (does not include Transmission and/or Distribution Service Provider (TDSP) holidays)</w:t>
            </w:r>
          </w:p>
        </w:tc>
      </w:tr>
    </w:tbl>
    <w:p>
      <w:pPr>
        <w:pStyle w:val="TextBody"/>
        <w:rPr>
          <w:b/>
          <w:b/>
          <w:i/>
          <w:i/>
          <w:iCs/>
        </w:rPr>
      </w:pPr>
      <w:r>
        <w:rPr>
          <w:b/>
          <w:i/>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iCs/>
              </w:rPr>
              <w:t>[NPRR294</w:t>
            </w:r>
            <w:ins w:id="0" w:author="Market Coordination Team" w:date="2011-08-15T11:22:00Z">
              <w:r>
                <w:rPr>
                  <w:b/>
                  <w:i/>
                  <w:iCs/>
                </w:rPr>
                <w:t xml:space="preserve"> &amp; NPRR403</w:t>
              </w:r>
            </w:ins>
            <w:r>
              <w:rPr>
                <w:b/>
                <w:i/>
                <w:iCs/>
              </w:rPr>
              <w:t>:  Replace Section 15.1.1 above with the following upon system implementation:]</w:t>
            </w:r>
          </w:p>
          <w:p>
            <w:pPr>
              <w:pStyle w:val="TextBody"/>
              <w:rPr>
                <w:b/>
                <w:b/>
                <w:bCs/>
                <w:i/>
                <w:i/>
              </w:rPr>
            </w:pPr>
            <w:r>
              <w:rPr>
                <w:b/>
                <w:bCs/>
                <w:i/>
              </w:rPr>
              <w:t>15.1.1</w:t>
              <w:tab/>
              <w:t>Submission of a Switch Request</w:t>
            </w:r>
          </w:p>
          <w:p>
            <w:pPr>
              <w:pStyle w:val="TextBody"/>
              <w:spacing w:before="0" w:after="240"/>
              <w:rPr/>
            </w:pPr>
            <w:r>
              <w:rPr/>
              <w:t xml:space="preserve">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w:t>
            </w:r>
            <w:del w:id="1" w:author="Market Coordination Team" w:date="2011-08-15T11:22:00Z">
              <w:r>
                <w:rPr/>
                <w:delText>Retail Business D</w:delText>
              </w:r>
            </w:del>
            <w:ins w:id="2" w:author="Market Coordination Team" w:date="2011-08-15T11:22:00Z">
              <w:r>
                <w:rPr/>
                <w:t>d</w:t>
              </w:r>
            </w:ins>
            <w:r>
              <w:rPr/>
              <w:t>ay received by ERCOT</w:t>
            </w:r>
            <w:ins w:id="3" w:author="Market Coordination Team" w:date="2011-08-15T11:22:00Z">
              <w:r>
                <w:rPr/>
                <w:t xml:space="preserve"> unless received on a Sunday or an ERCOT holiday</w:t>
              </w:r>
            </w:ins>
            <w:r>
              <w:rPr/>
              <w:t xml:space="preserve">.  If received on a </w:t>
            </w:r>
            <w:ins w:id="4" w:author="Market Coordination Team" w:date="2011-08-15T11:22:00Z">
              <w:r>
                <w:rPr/>
                <w:t>Sunday or an ERCOT holiday</w:t>
              </w:r>
            </w:ins>
            <w:del w:id="5" w:author="Market Coordination Team" w:date="2011-08-15T11:22:00Z">
              <w:r>
                <w:rPr/>
                <w:delText>non-Business Day</w:delText>
              </w:r>
            </w:del>
            <w:r>
              <w:rPr/>
              <w:t xml:space="preserve">, the FASD will be calculated as the next </w:t>
            </w:r>
            <w:ins w:id="6" w:author="Market Coordination Team" w:date="2011-08-15T11:22:00Z">
              <w:r>
                <w:rPr/>
                <w:t>day that is not a Sunday or an ERCOT holiday</w:t>
              </w:r>
            </w:ins>
            <w:del w:id="7" w:author="Market Coordination Team" w:date="2011-08-15T11:22:00Z">
              <w:r>
                <w:rPr/>
                <w:delText>Retail Business Day</w:delText>
              </w:r>
            </w:del>
            <w:r>
              <w:rPr/>
              <w:t xml:space="preserve">.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3NPRR-03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42:00Z</dcterms:created>
  <dc:creator>Jim Street</dc:creator>
  <dc:description/>
  <cp:keywords/>
  <dc:language>en-US</dc:language>
  <cp:lastModifiedBy>Tindall</cp:lastModifiedBy>
  <cp:lastPrinted>2004-09-29T09:26:00Z</cp:lastPrinted>
  <dcterms:modified xsi:type="dcterms:W3CDTF">2011-09-26T21:42:00Z</dcterms:modified>
  <cp:revision>2</cp:revision>
  <dc:subject/>
  <dc:title>Protocols Workshop</dc:title>
</cp:coreProperties>
</file>