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Output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ata increases grid operations transparency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action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22/11, NPRR327, a preliminary Impact Analysis and a preliminary Cost Benefit Analysis were posted.</w:t>
            </w:r>
          </w:p>
          <w:p>
            <w:pPr>
              <w:pStyle w:val="NormalArial"/>
              <w:numPr>
                <w:ilvl w:val="0"/>
                <w:numId w:val="5"/>
              </w:numPr>
              <w:tabs>
                <w:tab w:val="clear" w:pos="720"/>
                <w:tab w:val="left" w:pos="432" w:leader="none"/>
              </w:tabs>
              <w:ind w:left="432" w:hanging="360"/>
              <w:rPr/>
            </w:pPr>
            <w:r>
              <w:rPr/>
              <w:t>On 3/24/11, PRS considered NPRR327.</w:t>
            </w:r>
          </w:p>
          <w:p>
            <w:pPr>
              <w:pStyle w:val="NormalArial"/>
              <w:numPr>
                <w:ilvl w:val="0"/>
                <w:numId w:val="5"/>
              </w:numPr>
              <w:tabs>
                <w:tab w:val="clear" w:pos="720"/>
                <w:tab w:val="left" w:pos="432" w:leader="none"/>
              </w:tabs>
              <w:ind w:left="432" w:hanging="360"/>
              <w:rPr/>
            </w:pPr>
            <w:r>
              <w:rPr/>
              <w:t>On 7/18/11, WMS comments were posted.</w:t>
            </w:r>
          </w:p>
          <w:p>
            <w:pPr>
              <w:pStyle w:val="NormalArial"/>
              <w:numPr>
                <w:ilvl w:val="0"/>
                <w:numId w:val="5"/>
              </w:numPr>
              <w:tabs>
                <w:tab w:val="clear" w:pos="720"/>
                <w:tab w:val="left" w:pos="432" w:leader="none"/>
              </w:tabs>
              <w:ind w:left="432" w:hanging="360"/>
              <w:rPr/>
            </w:pPr>
            <w:r>
              <w:rPr/>
              <w:t>On 7/21/11, Morgan Stanley comments were posted.</w:t>
            </w:r>
          </w:p>
          <w:p>
            <w:pPr>
              <w:pStyle w:val="NormalArial"/>
              <w:numPr>
                <w:ilvl w:val="0"/>
                <w:numId w:val="5"/>
              </w:numPr>
              <w:tabs>
                <w:tab w:val="clear" w:pos="720"/>
                <w:tab w:val="left" w:pos="432" w:leader="none"/>
              </w:tabs>
              <w:ind w:left="432" w:hanging="360"/>
              <w:rPr/>
            </w:pPr>
            <w:r>
              <w:rPr/>
              <w:t>On 7/21/11, PRS again considered NPRR327.</w:t>
            </w:r>
          </w:p>
          <w:p>
            <w:pPr>
              <w:pStyle w:val="NormalArial"/>
              <w:numPr>
                <w:ilvl w:val="0"/>
                <w:numId w:val="5"/>
              </w:numPr>
              <w:tabs>
                <w:tab w:val="clear" w:pos="720"/>
                <w:tab w:val="left" w:pos="432" w:leader="none"/>
              </w:tabs>
              <w:ind w:left="432" w:hanging="360"/>
              <w:rPr/>
            </w:pPr>
            <w:r>
              <w:rPr/>
              <w:t>On 8/12/11, ERCOT comments were posted.</w:t>
            </w:r>
          </w:p>
          <w:p>
            <w:pPr>
              <w:pStyle w:val="NormalArial"/>
              <w:numPr>
                <w:ilvl w:val="0"/>
                <w:numId w:val="5"/>
              </w:numPr>
              <w:tabs>
                <w:tab w:val="clear" w:pos="720"/>
                <w:tab w:val="left" w:pos="432" w:leader="none"/>
              </w:tabs>
              <w:ind w:left="432" w:hanging="360"/>
              <w:rPr/>
            </w:pPr>
            <w:r>
              <w:rPr/>
              <w:t>On 8/18/11, PRS again considered NPRR327.</w:t>
            </w:r>
          </w:p>
          <w:p>
            <w:pPr>
              <w:pStyle w:val="NormalArial"/>
              <w:numPr>
                <w:ilvl w:val="0"/>
                <w:numId w:val="5"/>
              </w:numPr>
              <w:tabs>
                <w:tab w:val="clear" w:pos="720"/>
                <w:tab w:val="left" w:pos="432" w:leader="none"/>
              </w:tabs>
              <w:ind w:left="432" w:hanging="360"/>
              <w:rPr/>
            </w:pPr>
            <w:r>
              <w:rPr/>
              <w:t>On 9/19/11, an Impact Analysis was posted.</w:t>
            </w:r>
          </w:p>
          <w:p>
            <w:pPr>
              <w:pStyle w:val="NormalArial"/>
              <w:numPr>
                <w:ilvl w:val="0"/>
                <w:numId w:val="5"/>
              </w:numPr>
              <w:tabs>
                <w:tab w:val="clear" w:pos="720"/>
                <w:tab w:val="left" w:pos="432" w:leader="none"/>
              </w:tabs>
              <w:ind w:left="432" w:hanging="360"/>
              <w:rPr/>
            </w:pPr>
            <w:r>
              <w:rPr/>
              <w:t>On 9/21/11, a Cost Benefit Analysis was posted.</w:t>
            </w:r>
          </w:p>
          <w:p>
            <w:pPr>
              <w:pStyle w:val="NormalArial"/>
              <w:numPr>
                <w:ilvl w:val="0"/>
                <w:numId w:val="5"/>
              </w:numPr>
              <w:tabs>
                <w:tab w:val="clear" w:pos="720"/>
                <w:tab w:val="left" w:pos="432" w:leader="none"/>
              </w:tabs>
              <w:ind w:left="432" w:hanging="360"/>
              <w:rPr/>
            </w:pPr>
            <w:r>
              <w:rPr/>
              <w:t>On 9/21/11, a second set of ERCOT comments were posted.</w:t>
            </w:r>
          </w:p>
          <w:p>
            <w:pPr>
              <w:pStyle w:val="NormalArial"/>
              <w:numPr>
                <w:ilvl w:val="0"/>
                <w:numId w:val="5"/>
              </w:numPr>
              <w:tabs>
                <w:tab w:val="clear" w:pos="720"/>
                <w:tab w:val="left" w:pos="432" w:leader="none"/>
              </w:tabs>
              <w:ind w:left="432" w:hanging="360"/>
              <w:rPr/>
            </w:pPr>
            <w:r>
              <w:rPr/>
              <w:t>On 9/22/11, PRS considered the 7/21/11 PRS Report, Impact Analysis, and Cost Benefit Analysis for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p>
            <w:pPr>
              <w:pStyle w:val="NormalArial"/>
              <w:rPr/>
            </w:pPr>
            <w:r>
              <w:rPr/>
            </w:r>
          </w:p>
          <w:p>
            <w:pPr>
              <w:pStyle w:val="NormalArial"/>
              <w:rPr/>
            </w:pPr>
            <w:r>
              <w:rPr/>
              <w:t>On 8/18/11, PRS unanimously voted to table NPRR327.  All Market Segments were present for the vote.</w:t>
            </w:r>
          </w:p>
          <w:p>
            <w:pPr>
              <w:pStyle w:val="NormalArial"/>
              <w:rPr/>
            </w:pPr>
            <w:r>
              <w:rPr/>
            </w:r>
          </w:p>
          <w:p>
            <w:pPr>
              <w:pStyle w:val="NormalArial"/>
              <w:rPr/>
            </w:pPr>
            <w:r>
              <w:rPr/>
              <w:t>On 9/22/11, PRS unanimously voted to table NPRR327.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p>
            <w:pPr>
              <w:pStyle w:val="NormalArial"/>
              <w:rPr/>
            </w:pPr>
            <w:r>
              <w:rPr/>
            </w:r>
          </w:p>
          <w:p>
            <w:pPr>
              <w:pStyle w:val="NormalArial"/>
              <w:rPr/>
            </w:pPr>
            <w:r>
              <w:rPr/>
              <w:t>On 8/18/11, ERCOT Staff requested additional time to complete the Impact Analysis citing that further information is needed related to the conceptual business process for redaction.  ERCOT Staff stated that the quarterly review and the requests to remove and repost elements of the State Estimator data will have an impact on ERCOT resources.  Market Participants offered that although they do not believe there will be frequent requests for the removal of elements, they are committed to re-evaluating the process as needed and if quarterly reviews become burdensome, then can look at extending the time between reviews.</w:t>
            </w:r>
          </w:p>
          <w:p>
            <w:pPr>
              <w:pStyle w:val="NormalArial"/>
              <w:rPr/>
            </w:pPr>
            <w:r>
              <w:rPr/>
            </w:r>
          </w:p>
          <w:p>
            <w:pPr>
              <w:pStyle w:val="NormalArial"/>
              <w:rPr/>
            </w:pPr>
            <w:r>
              <w:rPr/>
              <w:t xml:space="preserve">It was also recommended that when completing the Cost Benefit Analysis, the obligation to comply with P.U.C. </w:t>
            </w:r>
            <w:r>
              <w:rPr>
                <w:smallCaps/>
              </w:rPr>
              <w:t>Subst. R</w:t>
            </w:r>
            <w:r>
              <w:rPr/>
              <w:t xml:space="preserve">. 25.505 should be included.  </w:t>
            </w:r>
          </w:p>
          <w:p>
            <w:pPr>
              <w:pStyle w:val="NormalArial"/>
              <w:rPr/>
            </w:pPr>
            <w:r>
              <w:rPr/>
            </w:r>
          </w:p>
          <w:p>
            <w:pPr>
              <w:pStyle w:val="NormalArial"/>
              <w:rPr/>
            </w:pPr>
            <w:r>
              <w:rPr/>
              <w:t xml:space="preserve">On 9/22/11, there was discussion regarding the cost effectiveness of the proposed redaction methodology that would result in ongoing operational requirements and two Full Time Employees (FTEs).  There was agreement to refer the issue to WMS and the State Estimator Task Force (SETF) in order to review the redaction methodology and identify a more cost effective method while still protecting confidential inform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Resource output level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offer curve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action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valuabl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quested additional time to complete the </w:t>
            </w:r>
            <w:r>
              <w:rPr>
                <w:rFonts w:cs="Arial" w:ascii="Arial" w:hAnsi="Arial"/>
                <w:lang w:val="en-US"/>
              </w:rPr>
              <w:t>Impact Analysis</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the assumptions used by ERCOT in developing the Impact Analysis report for NPRR327; and clarification of th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 note that NPRR360, Summary Report of HDL and LDL, also proposes revisions to Section 6.5.7.1.13.</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6.5.7.1.13 has been updated due to the unboxing of NPRR329, Security Classification Changes for Extracts/Reports, in the May 18, 2011 Nodal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5"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Output for Real-Time Publication</w:t>
        </w:r>
      </w:ins>
    </w:p>
    <w:p>
      <w:pPr>
        <w:pStyle w:val="Normal"/>
        <w:spacing w:before="0" w:after="240"/>
        <w:ind w:left="720" w:hanging="720"/>
        <w:rPr>
          <w:ins w:id="24" w:author="WMS 071811" w:date="2011-07-14T10:39:00Z"/>
        </w:rPr>
      </w:pPr>
      <w:ins w:id="6" w:author="WMS 071811" w:date="2011-07-14T10:38:00Z">
        <w:r>
          <w:rPr/>
          <w:t>(1)</w:t>
          <w:tab/>
        </w:r>
      </w:ins>
      <w:ins w:id="7" w:author="WMS 071811" w:date="2011-07-14T10:38:00Z">
        <w:del w:id="8" w:author="Morgan Stanley 072111" w:date="2011-07-21T09:01:00Z">
          <w:r>
            <w:rPr/>
            <w:delText xml:space="preserve">This methodology shall be used to develop a redacted version of </w:delText>
          </w:r>
        </w:del>
      </w:ins>
      <w:ins w:id="9" w:author="WMS 071811" w:date="2011-07-14T10:38:00Z">
        <w:r>
          <w:rPr/>
          <w:t xml:space="preserve">State Estimator data </w:t>
        </w:r>
      </w:ins>
      <w:ins w:id="10" w:author="Morgan Stanley 072111" w:date="2011-07-21T09:01:00Z">
        <w:r>
          <w:rPr/>
          <w:t xml:space="preserve">that </w:t>
        </w:r>
      </w:ins>
      <w:ins w:id="11" w:author="WMS 071811" w:date="2011-07-14T10:39:00Z">
        <w:del w:id="12" w:author="Morgan Stanley 072111" w:date="2011-07-21T09:01:00Z">
          <w:r>
            <w:rPr/>
            <w:delText>for</w:delText>
          </w:r>
        </w:del>
      </w:ins>
      <w:ins w:id="13" w:author="Morgan Stanley 072111" w:date="2011-07-21T09:01:00Z">
        <w:r>
          <w:rPr/>
          <w:t>is</w:t>
        </w:r>
      </w:ins>
      <w:ins w:id="14" w:author="WMS 071811" w:date="2011-07-14T10:39:00Z">
        <w:r>
          <w:rPr/>
          <w:t xml:space="preserve"> </w:t>
        </w:r>
      </w:ins>
      <w:ins w:id="15" w:author="WMS 071811" w:date="2011-07-14T10:39:00Z">
        <w:del w:id="16" w:author="Morgan Stanley 072111" w:date="2011-07-21T09:01:00Z">
          <w:r>
            <w:rPr/>
            <w:delText>publication</w:delText>
          </w:r>
        </w:del>
      </w:ins>
      <w:ins w:id="17" w:author="Morgan Stanley 072111" w:date="2011-07-21T09:01:00Z">
        <w:r>
          <w:rPr/>
          <w:t>published on the ERCOT Market Information System (MIS) shall</w:t>
        </w:r>
      </w:ins>
      <w:ins w:id="18" w:author="WMS 071811" w:date="2011-07-14T10:39:00Z">
        <w:del w:id="19" w:author="Morgan Stanley 072111" w:date="2011-07-21T09:01:00Z">
          <w:r>
            <w:rPr/>
            <w:delText xml:space="preserve">  that</w:delText>
          </w:r>
        </w:del>
      </w:ins>
      <w:ins w:id="20" w:author="WMS 071811" w:date="2011-07-14T10:39:00Z">
        <w:r>
          <w:rPr/>
          <w:t xml:space="preserve"> exclude</w:t>
        </w:r>
      </w:ins>
      <w:ins w:id="21" w:author="WMS 071811" w:date="2011-07-14T10:39:00Z">
        <w:del w:id="22" w:author="Morgan Stanley 072111" w:date="2011-07-21T09:01:00Z">
          <w:r>
            <w:rPr/>
            <w:delText>s</w:delText>
          </w:r>
        </w:del>
      </w:ins>
      <w:ins w:id="23" w:author="WMS 071811" w:date="2011-07-14T10:39:00Z">
        <w:r>
          <w:rPr/>
          <w:t xml:space="preserve"> information (including but not limited to, voltages, transmission flows and transformer flows) from which resource-specific output levels or offer curves could continually and systematically be derived.</w:t>
        </w:r>
      </w:ins>
    </w:p>
    <w:p>
      <w:pPr>
        <w:pStyle w:val="Normal"/>
        <w:spacing w:before="0" w:after="240"/>
        <w:ind w:left="720" w:hanging="720"/>
        <w:rPr>
          <w:ins w:id="31" w:author="WMS 071811" w:date="2011-07-14T10:40:00Z"/>
        </w:rPr>
      </w:pPr>
      <w:ins w:id="25" w:author="WMS 071811" w:date="2011-07-14T10:39:00Z">
        <w:r>
          <w:rPr/>
          <w:t>(2)</w:t>
          <w:tab/>
          <w:t>The appropriate Technical Advisory Committee (TAC) subcommittee shall be assigned to develop a list of State Estimator elements</w:t>
        </w:r>
      </w:ins>
      <w:ins w:id="26" w:author="PRS 072111" w:date="2011-07-21T13:17:00Z">
        <w:r>
          <w:rPr/>
          <w:t xml:space="preserve"> including Loads</w:t>
        </w:r>
      </w:ins>
      <w:ins w:id="27" w:author="WMS 071811" w:date="2011-07-14T10:40:00Z">
        <w:r>
          <w:rPr/>
          <w:t xml:space="preserve"> to be redacted using the methodology and reviewed for approval at the scheduled February, May, August, and November TAC </w:t>
        </w:r>
      </w:ins>
      <w:ins w:id="28" w:author="WMS 071811" w:date="2011-07-14T10:40:00Z">
        <w:del w:id="29" w:author="PRS 072111" w:date="2011-07-21T13:27:00Z">
          <w:r>
            <w:rPr/>
            <w:delText xml:space="preserve"> </w:delText>
          </w:r>
        </w:del>
      </w:ins>
      <w:ins w:id="30" w:author="WMS 071811" w:date="2011-07-14T10:40:00Z">
        <w:r>
          <w:rPr/>
          <w:t xml:space="preserve">meetings. </w:t>
        </w:r>
      </w:ins>
    </w:p>
    <w:p>
      <w:pPr>
        <w:pStyle w:val="Normal"/>
        <w:spacing w:before="0" w:after="240"/>
        <w:ind w:left="720" w:hanging="720"/>
        <w:rPr>
          <w:ins w:id="56" w:author="WMS 071811" w:date="2011-07-14T10:40:00Z"/>
        </w:rPr>
      </w:pPr>
      <w:ins w:id="32" w:author="WMS 071811" w:date="2011-07-14T10:40:00Z">
        <w:r>
          <w:rPr/>
          <w:t>(3)</w:t>
          <w:tab/>
          <w:t xml:space="preserve">ERCOT shall </w:t>
        </w:r>
      </w:ins>
      <w:ins w:id="33" w:author="WMS 071811" w:date="2011-07-14T10:40:00Z">
        <w:del w:id="34" w:author="Morgan Stanley 072111" w:date="2011-07-21T09:01:00Z">
          <w:r>
            <w:rPr/>
            <w:delText xml:space="preserve">develop a </w:delText>
          </w:r>
        </w:del>
      </w:ins>
      <w:ins w:id="35" w:author="PRS 072111" w:date="2011-07-21T13:27:00Z">
        <w:r>
          <w:rPr/>
          <w:t xml:space="preserve">develop a publish list </w:t>
        </w:r>
      </w:ins>
      <w:ins w:id="36" w:author="WMS 071811" w:date="2011-07-14T10:40:00Z">
        <w:del w:id="37" w:author="PRS 072111" w:date="2011-07-21T13:27:00Z">
          <w:r>
            <w:rPr/>
            <w:delText xml:space="preserve">publish </w:delText>
          </w:r>
        </w:del>
      </w:ins>
      <w:ins w:id="38" w:author="WMS 071811" w:date="2011-07-14T10:40:00Z">
        <w:del w:id="39" w:author="Morgan Stanley 072111" w:date="2011-07-21T09:01:00Z">
          <w:r>
            <w:rPr/>
            <w:delText>list of</w:delText>
          </w:r>
        </w:del>
      </w:ins>
      <w:ins w:id="40" w:author="WMS 071811" w:date="2011-07-14T10:40:00Z">
        <w:del w:id="41" w:author="PRS 072111" w:date="2011-07-21T13:27:00Z">
          <w:r>
            <w:rPr/>
            <w:delText xml:space="preserve"> </w:delText>
          </w:r>
        </w:del>
      </w:ins>
      <w:ins w:id="42" w:author="Morgan Stanley 072111" w:date="2011-07-21T09:01:00Z">
        <w:del w:id="43" w:author="PRS 072111" w:date="2011-07-21T13:27:00Z">
          <w:r>
            <w:rPr/>
            <w:delText>all</w:delText>
          </w:r>
        </w:del>
      </w:ins>
      <w:ins w:id="44" w:author="PRS 072111" w:date="2011-07-21T13:28:00Z">
        <w:r>
          <w:rPr/>
          <w:t>of</w:t>
        </w:r>
      </w:ins>
      <w:ins w:id="45" w:author="Morgan Stanley 072111" w:date="2011-07-21T09:01:00Z">
        <w:r>
          <w:rPr/>
          <w:t xml:space="preserve"> </w:t>
        </w:r>
      </w:ins>
      <w:ins w:id="46" w:author="WMS 071811" w:date="2011-07-14T10:40:00Z">
        <w:r>
          <w:rPr/>
          <w:t xml:space="preserve">State Estimator data </w:t>
        </w:r>
      </w:ins>
      <w:ins w:id="47" w:author="WMS 071811" w:date="2011-07-14T10:40:00Z">
        <w:del w:id="48" w:author="Morgan Stanley 072111" w:date="2011-07-21T09:01:00Z">
          <w:r>
            <w:rPr/>
            <w:delText xml:space="preserve">from </w:delText>
          </w:r>
        </w:del>
      </w:ins>
      <w:ins w:id="49" w:author="Morgan Stanley 072111" w:date="2011-07-21T09:01:00Z">
        <w:r>
          <w:rPr/>
          <w:t xml:space="preserve">not included in </w:t>
        </w:r>
      </w:ins>
      <w:ins w:id="50" w:author="WMS 071811" w:date="2011-07-14T10:40:00Z">
        <w:r>
          <w:rPr/>
          <w:t xml:space="preserve">the approved redacted list </w:t>
        </w:r>
      </w:ins>
      <w:ins w:id="51" w:author="Morgan Stanley 072111" w:date="2011-07-21T09:01:00Z">
        <w:del w:id="52" w:author="PRS 072111" w:date="2011-07-21T13:30:00Z">
          <w:r>
            <w:rPr/>
            <w:delText xml:space="preserve">as well as the sum of the Load in each Load Zone, and total Load on Electrical Buses in the ERCOT System </w:delText>
          </w:r>
        </w:del>
      </w:ins>
      <w:ins w:id="53" w:author="WMS 071811" w:date="2011-07-14T10:40:00Z">
        <w:del w:id="54" w:author="Morgan Stanley 072111" w:date="2011-07-21T09:01:00Z">
          <w:r>
            <w:rPr/>
            <w:delText xml:space="preserve">for use in publication </w:delText>
          </w:r>
        </w:del>
      </w:ins>
      <w:ins w:id="55" w:author="WMS 071811" w:date="2011-07-14T10:40:00Z">
        <w:r>
          <w:rPr/>
          <w:t>as described in Section 6.5.7.1.13, Data Inputs and Outputs for the Real-Time Sequence and SCED.</w:t>
        </w:r>
      </w:ins>
    </w:p>
    <w:p>
      <w:pPr>
        <w:pStyle w:val="Normal"/>
        <w:spacing w:before="0" w:after="240"/>
        <w:ind w:left="720" w:hanging="720"/>
        <w:rPr>
          <w:ins w:id="58" w:author="WMS 071811" w:date="2011-07-14T10:42:00Z"/>
        </w:rPr>
      </w:pPr>
      <w:ins w:id="57" w:author="WMS 071811" w:date="2011-07-14T10:40:00Z">
        <w:r>
          <w:rPr/>
          <w:t>(4)</w:t>
          <w:tab/>
          <w:t>Distribution Service Providers (DSPs) and Transmission Service Providers (TSPs) will have access to all State Estimator data Real-Time and the data will not be subject to the redaction methodology as described in Section 3.20.1, Methodology of Quarterly Redaction of State Estimator Data.</w:t>
        </w:r>
      </w:ins>
    </w:p>
    <w:p>
      <w:pPr>
        <w:pStyle w:val="Normal"/>
        <w:keepNext w:val="true"/>
        <w:numPr>
          <w:ilvl w:val="0"/>
          <w:numId w:val="0"/>
        </w:numPr>
        <w:tabs>
          <w:tab w:val="clear" w:pos="720"/>
          <w:tab w:val="left" w:pos="1080" w:leader="none"/>
        </w:tabs>
        <w:spacing w:before="240" w:after="240"/>
        <w:ind w:left="1080" w:hanging="1080"/>
        <w:outlineLvl w:val="2"/>
        <w:rPr>
          <w:b/>
          <w:b/>
          <w:i/>
          <w:i/>
          <w:ins w:id="64" w:author="WMS 071811" w:date="2011-07-14T10:42:00Z"/>
        </w:rPr>
      </w:pPr>
      <w:ins w:id="59" w:author="WMS 071811" w:date="2011-07-14T10:42:00Z">
        <w:r>
          <w:rPr>
            <w:b/>
            <w:i/>
          </w:rPr>
          <w:t>3.20.1</w:t>
          <w:tab/>
          <w:t xml:space="preserve">Methodology </w:t>
        </w:r>
      </w:ins>
      <w:ins w:id="60" w:author="WMS 071811" w:date="2011-07-14T10:42:00Z">
        <w:del w:id="61" w:author="Morgan Stanley 072111" w:date="2011-07-21T09:01:00Z">
          <w:r>
            <w:rPr>
              <w:b/>
              <w:i/>
            </w:rPr>
            <w:delText>of Quarterly</w:delText>
          </w:r>
        </w:del>
      </w:ins>
      <w:ins w:id="62" w:author="Morgan Stanley 072111" w:date="2011-07-21T09:01:00Z">
        <w:r>
          <w:rPr>
            <w:b/>
            <w:i/>
          </w:rPr>
          <w:t>For</w:t>
        </w:r>
      </w:ins>
      <w:ins w:id="63" w:author="WMS 071811" w:date="2011-07-14T10:42:00Z">
        <w:r>
          <w:rPr>
            <w:b/>
            <w:i/>
          </w:rPr>
          <w:t xml:space="preserve"> Redaction of State Estimator Data</w:t>
        </w:r>
      </w:ins>
    </w:p>
    <w:p>
      <w:pPr>
        <w:pStyle w:val="Normal"/>
        <w:spacing w:before="0" w:after="240"/>
        <w:ind w:left="720" w:hanging="720"/>
        <w:rPr>
          <w:ins w:id="71" w:author="WMS 071811" w:date="2011-07-14T10:43:00Z"/>
        </w:rPr>
      </w:pPr>
      <w:ins w:id="65" w:author="WMS 071811" w:date="2011-07-14T10:42:00Z">
        <w:r>
          <w:rPr/>
          <w:t>(1)</w:t>
          <w:tab/>
          <w:t xml:space="preserve">This method </w:t>
        </w:r>
      </w:ins>
      <w:ins w:id="66" w:author="Morgan Stanley 072111" w:date="2011-07-21T09:01:00Z">
        <w:r>
          <w:rPr/>
          <w:t xml:space="preserve">seeks to </w:t>
        </w:r>
      </w:ins>
      <w:ins w:id="67" w:author="WMS 071811" w:date="2011-07-14T10:43:00Z">
        <w:r>
          <w:rPr/>
          <w:t>introduce</w:t>
        </w:r>
      </w:ins>
      <w:ins w:id="68" w:author="WMS 071811" w:date="2011-07-14T10:43:00Z">
        <w:del w:id="69" w:author="Morgan Stanley 072111" w:date="2011-07-21T09:01:00Z">
          <w:r>
            <w:rPr/>
            <w:delText>s</w:delText>
          </w:r>
        </w:del>
      </w:ins>
      <w:ins w:id="70" w:author="WMS 071811" w:date="2011-07-14T10:43:00Z">
        <w:r>
          <w:rPr/>
          <w:t xml:space="preserve"> at least two transmission flow unknowns at, or near, every generation plant and Load station, as identified in Section 3.20.2, Methodology of Identification of Redacted Load, electrical connection.</w:t>
        </w:r>
      </w:ins>
    </w:p>
    <w:p>
      <w:pPr>
        <w:pStyle w:val="Normal"/>
        <w:spacing w:before="0" w:after="240"/>
        <w:ind w:left="720" w:hanging="720"/>
        <w:rPr>
          <w:ins w:id="73" w:author="WMS 071811" w:date="2011-07-14T10:43:00Z"/>
        </w:rPr>
      </w:pPr>
      <w:ins w:id="72" w:author="WMS 071811" w:date="2011-07-14T10:43:00Z">
        <w:r>
          <w:rPr/>
          <w:t>(2)</w:t>
          <w:tab/>
          <w:t>The power flow from the following transmission elements shall be redacted:</w:t>
        </w:r>
      </w:ins>
    </w:p>
    <w:p>
      <w:pPr>
        <w:pStyle w:val="Normal"/>
        <w:spacing w:before="0" w:after="240"/>
        <w:ind w:left="1440" w:hanging="720"/>
        <w:rPr>
          <w:ins w:id="75" w:author="WMS 071811" w:date="2011-07-14T10:45:00Z"/>
        </w:rPr>
      </w:pPr>
      <w:ins w:id="74" w:author="WMS 071811" w:date="2011-07-14T10:43:00Z">
        <w:r>
          <w:rPr/>
          <w:t>(a)</w:t>
          <w:tab/>
          <w:t xml:space="preserve">Generator step up transformers; </w:t>
        </w:r>
      </w:ins>
    </w:p>
    <w:p>
      <w:pPr>
        <w:pStyle w:val="Normal"/>
        <w:spacing w:before="0" w:after="240"/>
        <w:ind w:left="1440" w:hanging="720"/>
        <w:rPr>
          <w:ins w:id="77" w:author="WMS 071811" w:date="2011-07-14T10:45:00Z"/>
        </w:rPr>
      </w:pPr>
      <w:ins w:id="76" w:author="WMS 071811" w:date="2011-07-14T10:45:00Z">
        <w:r>
          <w:rPr/>
          <w:t>(b)</w:t>
          <w:tab/>
          <w:t>Radial lines serving generating plants;</w:t>
        </w:r>
      </w:ins>
    </w:p>
    <w:p>
      <w:pPr>
        <w:pStyle w:val="Normal"/>
        <w:spacing w:before="0" w:after="240"/>
        <w:ind w:left="1440" w:hanging="720"/>
        <w:rPr>
          <w:ins w:id="79" w:author="WMS 071811" w:date="2011-07-14T10:45:00Z"/>
        </w:rPr>
      </w:pPr>
      <w:ins w:id="78" w:author="WMS 071811" w:date="2011-07-14T10:45:00Z">
        <w:r>
          <w:rPr/>
          <w:t>(c)</w:t>
          <w:tab/>
          <w:t>Transformers serving redacted Load; and</w:t>
        </w:r>
      </w:ins>
    </w:p>
    <w:p>
      <w:pPr>
        <w:pStyle w:val="Normal"/>
        <w:spacing w:before="0" w:after="240"/>
        <w:ind w:left="1440" w:hanging="720"/>
        <w:rPr>
          <w:ins w:id="81" w:author="WMS 071811" w:date="2011-07-14T10:45:00Z"/>
        </w:rPr>
      </w:pPr>
      <w:ins w:id="80" w:author="WMS 071811" w:date="2011-07-14T10:45:00Z">
        <w:r>
          <w:rPr/>
          <w:t>(d)</w:t>
          <w:tab/>
          <w:t>Radial lines serving redacted Load.</w:t>
        </w:r>
      </w:ins>
    </w:p>
    <w:p>
      <w:pPr>
        <w:pStyle w:val="Normal"/>
        <w:spacing w:before="0" w:after="240"/>
        <w:ind w:left="720" w:hanging="720"/>
        <w:rPr>
          <w:ins w:id="87" w:author="WMS 071811" w:date="2011-07-14T10:47:00Z"/>
        </w:rPr>
      </w:pPr>
      <w:ins w:id="82" w:author="WMS 071811" w:date="2011-07-14T10:47:00Z">
        <w:r>
          <w:rPr/>
          <w:t>(3)</w:t>
          <w:tab/>
          <w:t xml:space="preserve">The power flow from the transmission elements determined using </w:t>
        </w:r>
      </w:ins>
      <w:ins w:id="83" w:author="WMS 071811" w:date="2011-07-14T10:47:00Z">
        <w:del w:id="84" w:author="Morgan Stanley 072111" w:date="2011-07-21T09:01:00Z">
          <w:r>
            <w:rPr/>
            <w:delText>one</w:delText>
          </w:r>
        </w:del>
      </w:ins>
      <w:ins w:id="85" w:author="Morgan Stanley 072111" w:date="2011-07-21T09:01:00Z">
        <w:r>
          <w:rPr/>
          <w:t>any</w:t>
        </w:r>
      </w:ins>
      <w:ins w:id="86" w:author="WMS 071811" w:date="2011-07-14T10:47:00Z">
        <w:r>
          <w:rPr/>
          <w:t xml:space="preserve"> of the following methods shall be redacted:</w:t>
        </w:r>
      </w:ins>
    </w:p>
    <w:p>
      <w:pPr>
        <w:pStyle w:val="Normal"/>
        <w:spacing w:before="0" w:after="240"/>
        <w:ind w:left="1440" w:hanging="720"/>
        <w:rPr>
          <w:ins w:id="89" w:author="WMS 071811" w:date="2011-07-14T10:47:00Z"/>
        </w:rPr>
      </w:pPr>
      <w:ins w:id="88"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91" w:author="WMS 071811" w:date="2011-07-14T10:47:00Z"/>
        </w:rPr>
      </w:pPr>
      <w:ins w:id="90" w:author="WMS 071811" w:date="2011-07-14T10:47:00Z">
        <w:r>
          <w:rPr/>
          <w:t>(b)</w:t>
          <w:tab/>
          <w:t>A transmission branch path that provides connection from at least three independently owned generation plants or redacted Load to a common bus;</w:t>
        </w:r>
      </w:ins>
    </w:p>
    <w:p>
      <w:pPr>
        <w:pStyle w:val="Normal"/>
        <w:spacing w:before="0" w:after="240"/>
        <w:ind w:left="1440" w:hanging="720"/>
        <w:rPr>
          <w:ins w:id="93" w:author="WMS 071811" w:date="2011-07-14T10:47:00Z"/>
        </w:rPr>
      </w:pPr>
      <w:ins w:id="92"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95" w:author="WMS 071811" w:date="2011-07-14T10:47:00Z"/>
        </w:rPr>
      </w:pPr>
      <w:ins w:id="94"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103" w:author="Morgan Stanley 072111" w:date="2011-07-21T09:01:00Z"/>
        </w:rPr>
      </w:pPr>
      <w:ins w:id="96" w:author="WMS 071811" w:date="2011-07-14T10:47:00Z">
        <w:del w:id="97" w:author="Morgan Stanley 072111" w:date="2011-07-21T09:01:00Z">
          <w:r>
            <w:rPr/>
            <w:delText>(4)</w:delText>
            <w:tab/>
          </w:r>
        </w:del>
      </w:ins>
      <w:ins w:id="98" w:author="WMS 071811" w:date="2011-07-14T10:49:00Z">
        <w:del w:id="99" w:author="Morgan Stanley 072111" w:date="2011-07-21T09:01:00Z">
          <w:r>
            <w:rPr/>
            <w:delText>From this redact list, ERCOT shall develop a publish list for use in publication of State Estimator data as described in Section 6.5.7.1.13</w:delText>
          </w:r>
        </w:del>
      </w:ins>
      <w:ins w:id="100" w:author="WMS 071811" w:date="2011-07-14T10:41:00Z">
        <w:del w:id="101" w:author="Morgan Stanley 072111" w:date="2011-07-21T09:01:00Z">
          <w:r>
            <w:rPr/>
            <w:delText>, Data Inputs and Outputs for the Real-Time Sequence and SCED</w:delText>
          </w:r>
        </w:del>
      </w:ins>
      <w:del w:id="102" w:author="Morgan Stanley 072111" w:date="2011-07-21T09:01:00Z">
        <w:r>
          <w:rPr/>
          <w:delText>.</w:delText>
        </w:r>
      </w:del>
    </w:p>
    <w:p>
      <w:pPr>
        <w:pStyle w:val="Normal"/>
        <w:keepNext w:val="false"/>
        <w:widowControl/>
        <w:bidi w:val="0"/>
        <w:spacing w:before="0" w:after="240"/>
        <w:ind w:left="720" w:hanging="720"/>
        <w:rPr>
          <w:b/>
          <w:b/>
          <w:i/>
          <w:i/>
          <w:ins w:id="105" w:author="WMS 071811" w:date="2011-07-14T10:49:00Z"/>
        </w:rPr>
      </w:pPr>
      <w:ins w:id="104" w:author="WMS 071811" w:date="2011-07-14T10:49:00Z">
        <w:r>
          <w:rPr>
            <w:b/>
            <w:i/>
          </w:rPr>
          <w:t xml:space="preserve">3.20.2 </w:t>
          <w:tab/>
          <w:t>Methodology of Identification of Redacted Load</w:t>
        </w:r>
      </w:ins>
    </w:p>
    <w:p>
      <w:pPr>
        <w:pStyle w:val="Normal"/>
        <w:spacing w:before="0" w:after="240"/>
        <w:ind w:left="720" w:hanging="720"/>
        <w:rPr>
          <w:ins w:id="118" w:author="WMS 071811" w:date="2011-07-14T10:51:00Z"/>
        </w:rPr>
      </w:pPr>
      <w:ins w:id="106" w:author="WMS 071811" w:date="2011-07-14T10:49:00Z">
        <w:r>
          <w:rPr/>
          <w:t>(1)</w:t>
          <w:tab/>
        </w:r>
      </w:ins>
      <w:ins w:id="107" w:author="WMS 071811" w:date="2011-07-14T10:51:00Z">
        <w:r>
          <w:rPr/>
          <w:t>Th</w:t>
        </w:r>
      </w:ins>
      <w:ins w:id="108" w:author="Morgan Stanley 072111" w:date="2011-07-21T09:01:00Z">
        <w:r>
          <w:rPr/>
          <w:t>e</w:t>
        </w:r>
      </w:ins>
      <w:ins w:id="109" w:author="WMS 071811" w:date="2011-07-14T10:51:00Z">
        <w:del w:id="110" w:author="Morgan Stanley 072111" w:date="2011-07-21T09:01:00Z">
          <w:r>
            <w:rPr/>
            <w:delText>is methodology</w:delText>
          </w:r>
        </w:del>
      </w:ins>
      <w:ins w:id="111" w:author="WMS 071811" w:date="2011-07-14T10:51:00Z">
        <w:r>
          <w:rPr/>
          <w:t xml:space="preserve"> </w:t>
        </w:r>
      </w:ins>
      <w:ins w:id="112" w:author="Morgan Stanley 072111" w:date="2011-07-21T09:01:00Z">
        <w:r>
          <w:rPr/>
          <w:t xml:space="preserve">following Loads </w:t>
        </w:r>
      </w:ins>
      <w:ins w:id="113" w:author="WMS 071811" w:date="2011-07-14T10:51:00Z">
        <w:r>
          <w:rPr/>
          <w:t xml:space="preserve">will </w:t>
        </w:r>
      </w:ins>
      <w:ins w:id="114" w:author="Morgan Stanley 072111" w:date="2011-07-21T09:01:00Z">
        <w:r>
          <w:rPr/>
          <w:t>be considered Redacted Load</w:t>
        </w:r>
      </w:ins>
      <w:ins w:id="115" w:author="WMS 071811" w:date="2011-07-14T10:51:00Z">
        <w:del w:id="116" w:author="Morgan Stanley 072111" w:date="2011-07-21T09:01:00Z">
          <w:r>
            <w:rPr/>
            <w:delText>provide Load information utilizing the following criteria</w:delText>
          </w:r>
        </w:del>
      </w:ins>
      <w:ins w:id="117" w:author="WMS 071811" w:date="2011-07-14T10:51:00Z">
        <w:r>
          <w:rPr/>
          <w:t>:</w:t>
        </w:r>
      </w:ins>
    </w:p>
    <w:p>
      <w:pPr>
        <w:pStyle w:val="Normal"/>
        <w:spacing w:before="0" w:after="240"/>
        <w:ind w:left="1440" w:hanging="720"/>
        <w:rPr>
          <w:ins w:id="129" w:author="WMS 071811" w:date="2011-07-14T10:51:00Z"/>
        </w:rPr>
      </w:pPr>
      <w:ins w:id="119" w:author="WMS 071811" w:date="2011-07-14T10:51:00Z">
        <w:r>
          <w:rPr/>
          <w:t>(a)</w:t>
          <w:tab/>
          <w:t>Individual Load on Electrical Buses for station codes that ha</w:t>
        </w:r>
      </w:ins>
      <w:ins w:id="120" w:author="Morgan Stanley 072111" w:date="2011-07-21T09:01:00Z">
        <w:r>
          <w:rPr/>
          <w:t>ve</w:t>
        </w:r>
      </w:ins>
      <w:ins w:id="121" w:author="WMS 071811" w:date="2011-07-14T10:51:00Z">
        <w:del w:id="122" w:author="Morgan Stanley 072111" w:date="2011-07-21T09:01:00Z">
          <w:r>
            <w:rPr/>
            <w:delText>s</w:delText>
          </w:r>
        </w:del>
      </w:ins>
      <w:ins w:id="123" w:author="WMS 071811" w:date="2011-07-14T10:51:00Z">
        <w:r>
          <w:rPr/>
          <w:t xml:space="preserve"> </w:t>
        </w:r>
      </w:ins>
      <w:ins w:id="124" w:author="WMS 071811" w:date="2011-07-14T10:51:00Z">
        <w:del w:id="125" w:author="Morgan Stanley 072111" w:date="2011-07-21T09:01:00Z">
          <w:r>
            <w:rPr/>
            <w:delText xml:space="preserve">greater than </w:delText>
          </w:r>
        </w:del>
      </w:ins>
      <w:ins w:id="126" w:author="WMS 071811" w:date="2011-07-14T10:51:00Z">
        <w:r>
          <w:rPr/>
          <w:t xml:space="preserve">ten </w:t>
        </w:r>
      </w:ins>
      <w:ins w:id="127" w:author="Morgan Stanley 072111" w:date="2011-07-21T09:01:00Z">
        <w:r>
          <w:rPr/>
          <w:t xml:space="preserve">or fewer </w:t>
        </w:r>
      </w:ins>
      <w:ins w:id="128" w:author="WMS 071811" w:date="2011-07-14T10:51:00Z">
        <w:r>
          <w:rPr/>
          <w:t>Electric Service Identifiers (ESI IDs) in DSP or TSP competitive areas;</w:t>
        </w:r>
      </w:ins>
    </w:p>
    <w:p>
      <w:pPr>
        <w:pStyle w:val="Normal"/>
        <w:spacing w:before="0" w:after="240"/>
        <w:ind w:left="1440" w:hanging="720"/>
        <w:rPr>
          <w:ins w:id="146" w:author="WMS 071811" w:date="2011-07-14T10:54:00Z"/>
        </w:rPr>
      </w:pPr>
      <w:ins w:id="130" w:author="WMS 071811" w:date="2011-07-14T10:51:00Z">
        <w:r>
          <w:rPr/>
          <w:t>(b)</w:t>
          <w:tab/>
        </w:r>
      </w:ins>
      <w:ins w:id="131" w:author="Morgan Stanley 072111" w:date="2011-07-21T09:01:00Z">
        <w:r>
          <w:rPr/>
          <w:t xml:space="preserve">Any </w:t>
        </w:r>
      </w:ins>
      <w:ins w:id="132" w:author="WMS 071811" w:date="2011-07-14T10:52:00Z">
        <w:r>
          <w:rPr/>
          <w:t xml:space="preserve">Non-Opt-In Entity (NOIE) Load </w:t>
        </w:r>
      </w:ins>
      <w:ins w:id="133" w:author="WMS 071811" w:date="2011-07-14T10:52:00Z">
        <w:del w:id="134" w:author="Morgan Stanley 072111" w:date="2011-07-21T09:01:00Z">
          <w:r>
            <w:rPr/>
            <w:delText>would be redacted until</w:delText>
          </w:r>
        </w:del>
      </w:ins>
      <w:ins w:id="135" w:author="Morgan Stanley 072111" w:date="2011-07-21T09:01:00Z">
        <w:r>
          <w:rPr/>
          <w:t>unless</w:t>
        </w:r>
      </w:ins>
      <w:ins w:id="136" w:author="WMS 071811" w:date="2011-07-14T10:52:00Z">
        <w:r>
          <w:rPr/>
          <w:t xml:space="preserve"> the NOIE informs ERCOT of the substation or Electrical Buses that can be published and </w:t>
        </w:r>
      </w:ins>
      <w:ins w:id="137" w:author="Morgan Stanley 072111" w:date="2011-07-21T09:01:00Z">
        <w:r>
          <w:rPr/>
          <w:t xml:space="preserve">do </w:t>
        </w:r>
      </w:ins>
      <w:ins w:id="138" w:author="WMS 071811" w:date="2011-07-14T10:52:00Z">
        <w:r>
          <w:rPr/>
          <w:t>not conflict</w:t>
        </w:r>
      </w:ins>
      <w:ins w:id="139" w:author="WMS 071811" w:date="2011-07-14T10:52:00Z">
        <w:del w:id="140" w:author="Morgan Stanley 072111" w:date="2011-07-21T09:01:00Z">
          <w:r>
            <w:rPr/>
            <w:delText>ing</w:delText>
          </w:r>
        </w:del>
      </w:ins>
      <w:ins w:id="141" w:author="WMS 071811" w:date="2011-07-14T10:52:00Z">
        <w:r>
          <w:rPr/>
          <w:t xml:space="preserve"> with Protected Information as described in Section 1.3.1, </w:t>
        </w:r>
      </w:ins>
      <w:ins w:id="142" w:author="WMS 071811" w:date="2011-07-14T10:54:00Z">
        <w:r>
          <w:rPr/>
          <w:t>Restrictions on Protected Information</w:t>
        </w:r>
      </w:ins>
      <w:ins w:id="143" w:author="WMS 071811" w:date="2011-07-14T10:52:00Z">
        <w:del w:id="144" w:author="Morgan Stanley 072111" w:date="2011-07-21T09:01:00Z">
          <w:r>
            <w:rPr/>
            <w:delText>, and updated on an annual basis</w:delText>
          </w:r>
        </w:del>
      </w:ins>
      <w:ins w:id="145" w:author="WMS 071811" w:date="2011-07-14T10:52:00Z">
        <w:r>
          <w:rPr/>
          <w:t>.</w:t>
        </w:r>
      </w:ins>
    </w:p>
    <w:p>
      <w:pPr>
        <w:pStyle w:val="Normal"/>
        <w:spacing w:before="0" w:after="240"/>
        <w:ind w:left="720" w:hanging="720"/>
        <w:rPr/>
      </w:pPr>
      <w:ins w:id="147" w:author="WMS 071811" w:date="2011-07-14T10:54:00Z">
        <w:del w:id="148" w:author="Morgan Stanley 072111" w:date="2011-07-21T09:01:00Z">
          <w:r>
            <w:rPr/>
            <w:delText>(2)</w:delText>
            <w:tab/>
            <w:delText>ERCOT shall post on the Market Information System (MIS) Secure Area every five minutes</w:delText>
          </w:r>
        </w:del>
      </w:ins>
      <w:del w:id="149"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150" w:author="ERCOT" w:date="2011-02-16T15:36:00Z">
        <w:r>
          <w:rPr/>
          <w:delText>step</w:delText>
        </w:r>
      </w:del>
      <w:ins w:id="151" w:author="ERCOT" w:date="2011-02-16T15:36:00Z">
        <w:r>
          <w:rPr/>
          <w:t>Step</w:t>
        </w:r>
      </w:ins>
      <w:r>
        <w:rPr/>
        <w:t>-</w:t>
      </w:r>
      <w:del w:id="152" w:author="ERCOT" w:date="2011-02-16T15:36:00Z">
        <w:r>
          <w:rPr/>
          <w:delText xml:space="preserve">up </w:delText>
        </w:r>
      </w:del>
      <w:ins w:id="153"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269" w:author="PRS 072111" w:date="2011-07-21T13:30:00Z"/>
        </w:rPr>
      </w:pPr>
      <w:ins w:id="154" w:author="WMS 071811" w:date="2011-07-14T10:59:00Z">
        <w:r>
          <w:rPr>
            <w:iCs/>
            <w:szCs w:val="20"/>
          </w:rPr>
          <w:t>(7)</w:t>
          <w:tab/>
        </w:r>
      </w:ins>
      <w:r>
        <w:rPr>
          <w:iCs/>
          <w:szCs w:val="20"/>
        </w:rPr>
        <w:t xml:space="preserve">Notwithstanding paragraph (5) above, ERCOT shall </w:t>
      </w:r>
      <w:del w:id="155" w:author="ERCOT" w:date="2011-02-03T10:15:00Z">
        <w:r>
          <w:rPr>
            <w:iCs/>
            <w:szCs w:val="20"/>
          </w:rPr>
          <w:delText xml:space="preserve">develop and </w:delText>
        </w:r>
      </w:del>
      <w:r>
        <w:rPr>
          <w:iCs/>
          <w:szCs w:val="20"/>
        </w:rPr>
        <w:t>post a redacted version of the State Estimator data</w:t>
      </w:r>
      <w:ins w:id="156" w:author="ERCOT" w:date="2011-02-03T10:15:00Z">
        <w:r>
          <w:rPr>
            <w:iCs/>
            <w:szCs w:val="20"/>
          </w:rPr>
          <w:t xml:space="preserve"> </w:t>
        </w:r>
      </w:ins>
      <w:ins w:id="157" w:author="ERCOT" w:date="2011-02-21T09:35:00Z">
        <w:del w:id="158" w:author="WMS 071811" w:date="2011-07-14T10:59:00Z">
          <w:r>
            <w:rPr>
              <w:iCs/>
              <w:szCs w:val="20"/>
            </w:rPr>
            <w:delText>two days after the applicable Operating Day</w:delText>
          </w:r>
        </w:del>
      </w:ins>
      <w:ins w:id="159" w:author="WMS 071811" w:date="2011-07-14T10:59:00Z">
        <w:del w:id="160" w:author="PRS 072111" w:date="2011-07-21T13:24:00Z">
          <w:r>
            <w:rPr>
              <w:iCs/>
              <w:szCs w:val="20"/>
            </w:rPr>
            <w:delText xml:space="preserve">(in line with State </w:delText>
          </w:r>
        </w:del>
      </w:ins>
      <w:ins w:id="161" w:author="WMS 071811" w:date="2011-07-14T16:15:00Z">
        <w:del w:id="162" w:author="PRS 072111" w:date="2011-07-21T13:24:00Z">
          <w:r>
            <w:rPr>
              <w:iCs/>
              <w:szCs w:val="20"/>
            </w:rPr>
            <w:delText>E</w:delText>
          </w:r>
        </w:del>
      </w:ins>
      <w:ins w:id="163" w:author="WMS 071811" w:date="2011-07-14T10:59:00Z">
        <w:del w:id="164" w:author="PRS 072111" w:date="2011-07-21T13:24:00Z">
          <w:r>
            <w:rPr>
              <w:iCs/>
              <w:szCs w:val="20"/>
            </w:rPr>
            <w:delText>stimator run)</w:delText>
          </w:r>
        </w:del>
      </w:ins>
      <w:ins w:id="165" w:author="PRS 072111" w:date="2011-07-21T13:24:00Z">
        <w:r>
          <w:rPr>
            <w:iCs/>
            <w:szCs w:val="20"/>
          </w:rPr>
          <w:t>every five minutes</w:t>
        </w:r>
      </w:ins>
      <w:ins w:id="166" w:author="WMS 071811" w:date="2011-07-14T10:59:00Z">
        <w:r>
          <w:rPr>
            <w:iCs/>
            <w:szCs w:val="20"/>
          </w:rPr>
          <w:t xml:space="preserve"> </w:t>
        </w:r>
      </w:ins>
      <w:ins w:id="167" w:author="PRS 072111" w:date="2011-07-21T13:24:00Z">
        <w:r>
          <w:rPr>
            <w:iCs/>
            <w:szCs w:val="20"/>
          </w:rPr>
          <w:t xml:space="preserve">to the MIS Secure Area </w:t>
        </w:r>
      </w:ins>
      <w:ins w:id="168" w:author="WMS 071811" w:date="2011-07-14T10:59:00Z">
        <w:r>
          <w:rPr>
            <w:iCs/>
            <w:szCs w:val="20"/>
          </w:rPr>
          <w:t xml:space="preserve">with a validation check if State Estimator does not </w:t>
        </w:r>
      </w:ins>
      <w:ins w:id="169" w:author="WMS 071811" w:date="2011-07-14T10:59:00Z">
        <w:del w:id="170" w:author="PRS 072111" w:date="2011-07-21T13:24:00Z">
          <w:r>
            <w:rPr>
              <w:iCs/>
              <w:szCs w:val="20"/>
            </w:rPr>
            <w:delText>solve</w:delText>
          </w:r>
        </w:del>
      </w:ins>
      <w:ins w:id="171" w:author="PRS 072111" w:date="2011-07-21T13:24:00Z">
        <w:r>
          <w:rPr>
            <w:iCs/>
            <w:szCs w:val="20"/>
          </w:rPr>
          <w:t>reach a valid solution</w:t>
        </w:r>
      </w:ins>
      <w:ins w:id="172" w:author="ERCOT" w:date="2011-02-21T09:35:00Z">
        <w:del w:id="173" w:author="PRS 072111" w:date="2011-07-21T13:24:00Z">
          <w:r>
            <w:rPr>
              <w:iCs/>
              <w:szCs w:val="20"/>
            </w:rPr>
            <w:delText xml:space="preserve"> </w:delText>
          </w:r>
        </w:del>
      </w:ins>
      <w:ins w:id="174" w:author="ERCOT" w:date="2011-02-03T10:15:00Z">
        <w:del w:id="175" w:author="PRS 072111" w:date="2011-07-21T13:24:00Z">
          <w:r>
            <w:rPr>
              <w:iCs/>
              <w:szCs w:val="20"/>
            </w:rPr>
            <w:delText>to the MIS Secure Area</w:delText>
          </w:r>
        </w:del>
      </w:ins>
      <w:del w:id="176" w:author="ERCOT" w:date="2011-02-21T09:35:00Z">
        <w:r>
          <w:rPr>
            <w:iCs/>
            <w:szCs w:val="20"/>
          </w:rPr>
          <w:delText>, as soon as reasonably practicable after collection of the data,</w:delText>
        </w:r>
      </w:del>
      <w:ins w:id="177" w:author="ERCOT" w:date="2011-02-03T10:16:00Z">
        <w:r>
          <w:rPr>
            <w:iCs/>
            <w:szCs w:val="20"/>
          </w:rPr>
          <w:t>.  ERCOT shall only disclose State Estimator data for elements</w:t>
        </w:r>
      </w:ins>
      <w:ins w:id="178" w:author="ERCOT" w:date="2011-02-03T10:16:00Z">
        <w:del w:id="179" w:author="WMS 071811" w:date="2011-07-14T11:00:00Z">
          <w:r>
            <w:rPr>
              <w:iCs/>
              <w:szCs w:val="20"/>
            </w:rPr>
            <w:delText xml:space="preserve"> </w:delText>
          </w:r>
        </w:del>
      </w:ins>
      <w:ins w:id="180" w:author="ERCOT" w:date="2011-02-22T16:10:00Z">
        <w:del w:id="181" w:author="WMS 071811" w:date="2011-07-14T11:00:00Z">
          <w:r>
            <w:rPr>
              <w:iCs/>
              <w:szCs w:val="20"/>
            </w:rPr>
            <w:delText xml:space="preserve">that </w:delText>
          </w:r>
        </w:del>
      </w:ins>
      <w:ins w:id="182" w:author="ERCOT" w:date="2011-02-03T10:16:00Z">
        <w:del w:id="183" w:author="WMS 071811" w:date="2011-07-14T11:00:00Z">
          <w:r>
            <w:rPr>
              <w:iCs/>
              <w:szCs w:val="20"/>
            </w:rPr>
            <w:delText>are a sufficient distance from Resources such that no Resource</w:delText>
          </w:r>
        </w:del>
      </w:ins>
      <w:ins w:id="184" w:author="ERCOT" w:date="2011-02-21T09:35:00Z">
        <w:del w:id="185" w:author="WMS 071811" w:date="2011-07-14T11:00:00Z">
          <w:r>
            <w:rPr>
              <w:iCs/>
              <w:szCs w:val="20"/>
            </w:rPr>
            <w:delText>-specific</w:delText>
          </w:r>
        </w:del>
      </w:ins>
      <w:ins w:id="186" w:author="ERCOT" w:date="2011-02-03T10:16:00Z">
        <w:del w:id="187" w:author="WMS 071811" w:date="2011-07-14T11:00:00Z">
          <w:r>
            <w:rPr>
              <w:iCs/>
              <w:szCs w:val="20"/>
            </w:rPr>
            <w:delText xml:space="preserve"> output levels or offer curves </w:delText>
          </w:r>
        </w:del>
      </w:ins>
      <w:ins w:id="188" w:author="ERCOT" w:date="2011-02-21T09:35:00Z">
        <w:del w:id="189" w:author="WMS 071811" w:date="2011-07-14T11:00:00Z">
          <w:r>
            <w:rPr>
              <w:iCs/>
              <w:szCs w:val="20"/>
            </w:rPr>
            <w:delText>could</w:delText>
          </w:r>
        </w:del>
      </w:ins>
      <w:ins w:id="190" w:author="ERCOT" w:date="2011-02-03T10:16:00Z">
        <w:del w:id="191" w:author="WMS 071811" w:date="2011-07-14T11:00:00Z">
          <w:r>
            <w:rPr>
              <w:iCs/>
              <w:szCs w:val="20"/>
            </w:rPr>
            <w:delText xml:space="preserve"> be deduced.  The </w:delText>
          </w:r>
        </w:del>
      </w:ins>
      <w:ins w:id="192" w:author="ERCOT" w:date="2011-02-21T09:35:00Z">
        <w:del w:id="193" w:author="WMS 071811" w:date="2011-07-14T11:00:00Z">
          <w:r>
            <w:rPr>
              <w:iCs/>
              <w:szCs w:val="20"/>
            </w:rPr>
            <w:delText xml:space="preserve">initial </w:delText>
          </w:r>
        </w:del>
      </w:ins>
      <w:ins w:id="194" w:author="ERCOT" w:date="2011-02-03T10:16:00Z">
        <w:del w:id="195" w:author="WMS 071811" w:date="2011-07-14T11:00:00Z">
          <w:r>
            <w:rPr>
              <w:iCs/>
              <w:szCs w:val="20"/>
            </w:rPr>
            <w:delText xml:space="preserve">list of elements </w:delText>
          </w:r>
        </w:del>
      </w:ins>
      <w:ins w:id="196" w:author="ERCOT" w:date="2011-02-21T09:35:00Z">
        <w:del w:id="197" w:author="WMS 071811" w:date="2011-07-14T11:00:00Z">
          <w:r>
            <w:rPr>
              <w:iCs/>
              <w:szCs w:val="20"/>
            </w:rPr>
            <w:delText xml:space="preserve">used </w:delText>
          </w:r>
        </w:del>
      </w:ins>
      <w:ins w:id="198" w:author="ERCOT" w:date="2011-02-03T10:16:00Z">
        <w:del w:id="199" w:author="WMS 071811" w:date="2011-07-14T11:00:00Z">
          <w:r>
            <w:rPr>
              <w:iCs/>
              <w:szCs w:val="20"/>
            </w:rPr>
            <w:delText>for disclosure</w:delText>
          </w:r>
        </w:del>
      </w:ins>
      <w:ins w:id="200" w:author="ERCOT" w:date="2011-02-21T09:35:00Z">
        <w:del w:id="201" w:author="WMS 071811" w:date="2011-07-14T11:00:00Z">
          <w:r>
            <w:rPr>
              <w:iCs/>
              <w:szCs w:val="20"/>
            </w:rPr>
            <w:delText xml:space="preserve"> in the redacted version of the State Estimator data shall </w:delText>
          </w:r>
        </w:del>
      </w:ins>
      <w:ins w:id="202" w:author="ERCOT" w:date="2011-02-03T10:16:00Z">
        <w:del w:id="203" w:author="WMS 071811" w:date="2011-07-14T11:00:00Z">
          <w:r>
            <w:rPr>
              <w:iCs/>
              <w:szCs w:val="20"/>
            </w:rPr>
            <w:delText xml:space="preserve">be </w:delText>
          </w:r>
        </w:del>
      </w:ins>
      <w:ins w:id="204" w:author="ERCOT" w:date="2011-02-21T09:35:00Z">
        <w:del w:id="205" w:author="WMS 071811" w:date="2011-07-14T11:00:00Z">
          <w:r>
            <w:rPr>
              <w:iCs/>
              <w:szCs w:val="20"/>
            </w:rPr>
            <w:delText>approved by the Technical Advisory Committee (TAC).  TAC shall review</w:delText>
          </w:r>
        </w:del>
      </w:ins>
      <w:ins w:id="206" w:author="ERCOT" w:date="2011-02-03T10:16:00Z">
        <w:del w:id="207" w:author="WMS 071811" w:date="2011-07-14T11:00:00Z">
          <w:r>
            <w:rPr>
              <w:iCs/>
              <w:szCs w:val="20"/>
            </w:rPr>
            <w:delText xml:space="preserve"> </w:delText>
          </w:r>
        </w:del>
      </w:ins>
      <w:ins w:id="208" w:author="ERCOT" w:date="2011-02-21T09:35:00Z">
        <w:del w:id="209" w:author="WMS 071811" w:date="2011-07-14T11:00:00Z">
          <w:r>
            <w:rPr>
              <w:iCs/>
              <w:szCs w:val="20"/>
            </w:rPr>
            <w:delText xml:space="preserve">the list of elements at least </w:delText>
          </w:r>
        </w:del>
      </w:ins>
      <w:ins w:id="210" w:author="ERCOT" w:date="2011-02-03T10:16:00Z">
        <w:del w:id="211" w:author="WMS 071811" w:date="2011-07-14T11:00:00Z">
          <w:r>
            <w:rPr>
              <w:iCs/>
              <w:szCs w:val="20"/>
            </w:rPr>
            <w:delText>annually</w:delText>
          </w:r>
        </w:del>
      </w:ins>
      <w:ins w:id="212" w:author="ERCOT" w:date="2011-02-21T09:35:00Z">
        <w:del w:id="213" w:author="WMS 071811" w:date="2011-07-14T11:00:00Z">
          <w:r>
            <w:rPr>
              <w:iCs/>
              <w:szCs w:val="20"/>
            </w:rPr>
            <w:delText xml:space="preserve"> and approve any changes to the list as necessary</w:delText>
          </w:r>
        </w:del>
      </w:ins>
      <w:ins w:id="214" w:author="ERCOT" w:date="2011-02-03T10:16:00Z">
        <w:del w:id="215" w:author="WMS 071811" w:date="2011-07-14T11:00:00Z">
          <w:r>
            <w:rPr>
              <w:iCs/>
              <w:szCs w:val="20"/>
            </w:rPr>
            <w:delText xml:space="preserve">.  The </w:delText>
          </w:r>
        </w:del>
      </w:ins>
      <w:del w:id="216" w:author="WMS 071811" w:date="2011-07-14T11:00:00Z">
        <w:r>
          <w:rPr>
            <w:iCs/>
            <w:szCs w:val="20"/>
          </w:rPr>
          <w:delText>so long as a redacted version</w:delText>
        </w:r>
      </w:del>
      <w:ins w:id="217" w:author="ERCOT" w:date="2011-02-21T09:35:00Z">
        <w:del w:id="218" w:author="WMS 071811" w:date="2011-07-14T11:00:00Z">
          <w:r>
            <w:rPr>
              <w:iCs/>
              <w:szCs w:val="20"/>
            </w:rPr>
            <w:delText xml:space="preserve"> of State Estimator data</w:delText>
          </w:r>
        </w:del>
      </w:ins>
      <w:del w:id="219" w:author="WMS 071811" w:date="2011-07-14T11:00:00Z">
        <w:r>
          <w:rPr>
            <w:iCs/>
            <w:szCs w:val="20"/>
          </w:rPr>
          <w:delText xml:space="preserve"> </w:delText>
        </w:r>
      </w:del>
      <w:ins w:id="220" w:author="ERCOT" w:date="2011-02-03T10:18:00Z">
        <w:del w:id="221" w:author="WMS 071811" w:date="2011-07-14T11:00:00Z">
          <w:r>
            <w:rPr>
              <w:iCs/>
              <w:szCs w:val="20"/>
            </w:rPr>
            <w:delText xml:space="preserve">shall always </w:delText>
          </w:r>
        </w:del>
      </w:ins>
      <w:del w:id="222" w:author="WMS 071811" w:date="2011-07-14T11:00:00Z">
        <w:r>
          <w:rPr>
            <w:iCs/>
            <w:szCs w:val="20"/>
          </w:rPr>
          <w:delText>excludes information (including, but not limited to, voltages, transmission flows and transformer flows) from which r</w:delText>
        </w:r>
      </w:del>
      <w:ins w:id="223" w:author="ERCOT" w:date="2011-02-21T09:35:00Z">
        <w:del w:id="224" w:author="WMS 071811" w:date="2011-07-14T11:00:00Z">
          <w:r>
            <w:rPr>
              <w:iCs/>
              <w:szCs w:val="20"/>
            </w:rPr>
            <w:delText>R</w:delText>
          </w:r>
        </w:del>
      </w:ins>
      <w:del w:id="225" w:author="WMS 071811" w:date="2011-07-14T11:00:00Z">
        <w:r>
          <w:rPr>
            <w:iCs/>
            <w:szCs w:val="20"/>
          </w:rPr>
          <w:delText>esource-specific output levels or offer curves could continually and systematically be derived</w:delText>
        </w:r>
      </w:del>
      <w:ins w:id="226" w:author="WMS 071811" w:date="2011-07-14T11:00:00Z">
        <w:r>
          <w:rPr>
            <w:iCs/>
            <w:szCs w:val="20"/>
          </w:rPr>
          <w:t xml:space="preserve"> in the publish list as described in Section 3.20, </w:t>
        </w:r>
      </w:ins>
      <w:ins w:id="227" w:author="WMS 071811" w:date="2011-07-14T11:00:00Z">
        <w:del w:id="228" w:author="Morgan Stanley 072111" w:date="2011-07-21T09:01:00Z">
          <w:r>
            <w:rPr>
              <w:iCs/>
              <w:szCs w:val="20"/>
            </w:rPr>
            <w:delText>Methodology</w:delText>
          </w:r>
        </w:del>
      </w:ins>
      <w:ins w:id="229" w:author="Morgan Stanley 072111" w:date="2011-07-21T09:01:00Z">
        <w:r>
          <w:rPr>
            <w:iCs/>
            <w:szCs w:val="20"/>
          </w:rPr>
          <w:t>Process</w:t>
        </w:r>
      </w:ins>
      <w:ins w:id="230" w:author="WMS 071811" w:date="2011-07-14T11:00:00Z">
        <w:r>
          <w:rPr>
            <w:iCs/>
            <w:szCs w:val="20"/>
          </w:rPr>
          <w:t xml:space="preserve"> for Redacting State Estimator Output for Real-Time Publication.  If a Market Participant determines that publishing an element of the State Estimator data, as described in Section 3.20, allows systematic and continual</w:t>
        </w:r>
      </w:ins>
      <w:ins w:id="231" w:author="WMS 071811" w:date="2011-07-14T11:00:00Z">
        <w:del w:id="232" w:author="Morgan Stanley 072111" w:date="2011-07-21T09:01:00Z">
          <w:r>
            <w:rPr>
              <w:iCs/>
              <w:szCs w:val="20"/>
            </w:rPr>
            <w:delText>ly</w:delText>
          </w:r>
        </w:del>
      </w:ins>
      <w:ins w:id="233"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234" w:author="PRS 072111" w:date="2011-07-21T13:19:00Z">
        <w:r>
          <w:rPr>
            <w:iCs/>
            <w:szCs w:val="20"/>
          </w:rPr>
          <w:t xml:space="preserve"> report </w:t>
        </w:r>
      </w:ins>
      <w:ins w:id="235" w:author="WMS 071811" w:date="2011-07-14T11:00:00Z">
        <w:del w:id="236" w:author="PRS 072111" w:date="2011-07-21T13:20:00Z">
          <w:r>
            <w:rPr>
              <w:iCs/>
              <w:szCs w:val="20"/>
            </w:rPr>
            <w:delText xml:space="preserve"> element </w:delText>
          </w:r>
        </w:del>
      </w:ins>
      <w:ins w:id="237" w:author="WMS 071811" w:date="2011-07-14T11:00:00Z">
        <w:r>
          <w:rPr>
            <w:iCs/>
            <w:szCs w:val="20"/>
          </w:rPr>
          <w:t xml:space="preserve">as soon as </w:t>
        </w:r>
      </w:ins>
      <w:ins w:id="238" w:author="WMS 071811" w:date="2011-07-14T11:00:00Z">
        <w:del w:id="239" w:author="PRS 072111" w:date="2011-07-21T13:21:00Z">
          <w:r>
            <w:rPr>
              <w:iCs/>
              <w:szCs w:val="20"/>
            </w:rPr>
            <w:delText>practical</w:delText>
          </w:r>
        </w:del>
      </w:ins>
      <w:ins w:id="240" w:author="PRS 072111" w:date="2011-07-21T13:21:00Z">
        <w:r>
          <w:rPr>
            <w:iCs/>
            <w:szCs w:val="20"/>
          </w:rPr>
          <w:t>practicable</w:t>
        </w:r>
      </w:ins>
      <w:ins w:id="241" w:author="WMS 071811" w:date="2011-07-14T11:00:00Z">
        <w:r>
          <w:rPr>
            <w:iCs/>
            <w:szCs w:val="20"/>
          </w:rPr>
          <w:t xml:space="preserve"> and </w:t>
        </w:r>
      </w:ins>
      <w:ins w:id="242" w:author="WMS 071811" w:date="2011-07-14T11:00:00Z">
        <w:del w:id="243" w:author="Morgan Stanley 072111" w:date="2011-07-21T09:01:00Z">
          <w:r>
            <w:rPr>
              <w:iCs/>
              <w:szCs w:val="20"/>
            </w:rPr>
            <w:delText>analyze</w:delText>
          </w:r>
        </w:del>
      </w:ins>
      <w:ins w:id="244" w:author="Morgan Stanley 072111" w:date="2011-07-21T09:01:00Z">
        <w:r>
          <w:rPr>
            <w:iCs/>
            <w:szCs w:val="20"/>
          </w:rPr>
          <w:t>review</w:t>
        </w:r>
      </w:ins>
      <w:ins w:id="245" w:author="WMS 071811" w:date="2011-07-14T11:00:00Z">
        <w:r>
          <w:rPr>
            <w:iCs/>
            <w:szCs w:val="20"/>
          </w:rPr>
          <w:t xml:space="preserve"> the element</w:t>
        </w:r>
      </w:ins>
      <w:ins w:id="246" w:author="Morgan Stanley 072111" w:date="2011-07-21T09:01:00Z">
        <w:r>
          <w:rPr>
            <w:iCs/>
            <w:szCs w:val="20"/>
          </w:rPr>
          <w:t xml:space="preserve"> according to Section 3.20.1, Methodology For Redaction of State Estimator Data</w:t>
        </w:r>
      </w:ins>
      <w:ins w:id="247" w:author="WMS 071811" w:date="2011-07-14T11:00:00Z">
        <w:r>
          <w:rPr>
            <w:iCs/>
            <w:szCs w:val="20"/>
          </w:rPr>
          <w:t xml:space="preserve">.  ERCOT shall validate the request as soon as practicable, and </w:t>
        </w:r>
      </w:ins>
      <w:ins w:id="248" w:author="Morgan Stanley 072111" w:date="2011-07-21T09:01:00Z">
        <w:r>
          <w:rPr>
            <w:iCs/>
            <w:szCs w:val="20"/>
          </w:rPr>
          <w:t xml:space="preserve">repost the element as soon as it is determined that it no longer meets the redaction criteria.  </w:t>
        </w:r>
      </w:ins>
      <w:ins w:id="249" w:author="Morgan Stanley 072111" w:date="2011-07-21T09:01:00Z">
        <w:del w:id="250" w:author="PRS 072111" w:date="2011-07-21T13:20:00Z">
          <w:r>
            <w:rPr>
              <w:iCs/>
              <w:szCs w:val="20"/>
            </w:rPr>
            <w:delText>During this period</w:delText>
          </w:r>
        </w:del>
      </w:ins>
      <w:ins w:id="251" w:author="PRS 072111" w:date="2011-07-21T13:20:00Z">
        <w:r>
          <w:rPr>
            <w:iCs/>
            <w:szCs w:val="20"/>
          </w:rPr>
          <w:t>As soon as practicable</w:t>
        </w:r>
      </w:ins>
      <w:ins w:id="252" w:author="Morgan Stanley 072111" w:date="2011-07-21T09:01:00Z">
        <w:r>
          <w:rPr>
            <w:iCs/>
            <w:szCs w:val="20"/>
          </w:rPr>
          <w:t xml:space="preserve">, </w:t>
        </w:r>
      </w:ins>
      <w:ins w:id="253" w:author="WMS 071811" w:date="2011-07-14T11:00:00Z">
        <w:r>
          <w:rPr>
            <w:iCs/>
            <w:szCs w:val="20"/>
          </w:rPr>
          <w:t xml:space="preserve">ERCOT shall </w:t>
        </w:r>
      </w:ins>
      <w:ins w:id="254" w:author="WMS 071811" w:date="2011-07-14T11:00:00Z">
        <w:del w:id="255" w:author="PRS 072111" w:date="2011-07-21T13:21:00Z">
          <w:r>
            <w:rPr>
              <w:iCs/>
              <w:szCs w:val="20"/>
            </w:rPr>
            <w:delText>continue to</w:delText>
          </w:r>
        </w:del>
      </w:ins>
      <w:ins w:id="256" w:author="PRS 072111" w:date="2011-07-21T13:21:00Z">
        <w:r>
          <w:rPr>
            <w:iCs/>
            <w:szCs w:val="20"/>
          </w:rPr>
          <w:t>resume</w:t>
        </w:r>
      </w:ins>
      <w:ins w:id="257" w:author="WMS 071811" w:date="2011-07-14T11:00:00Z">
        <w:r>
          <w:rPr>
            <w:iCs/>
            <w:szCs w:val="20"/>
          </w:rPr>
          <w:t xml:space="preserve"> post</w:t>
        </w:r>
      </w:ins>
      <w:ins w:id="258" w:author="PRS 072111" w:date="2011-07-21T13:21:00Z">
        <w:r>
          <w:rPr>
            <w:iCs/>
            <w:szCs w:val="20"/>
          </w:rPr>
          <w:t>ing</w:t>
        </w:r>
      </w:ins>
      <w:ins w:id="259" w:author="WMS 071811" w:date="2011-07-14T11:00:00Z">
        <w:r>
          <w:rPr>
            <w:iCs/>
            <w:szCs w:val="20"/>
          </w:rPr>
          <w:t xml:space="preserve"> the </w:t>
        </w:r>
      </w:ins>
      <w:ins w:id="260" w:author="Morgan Stanley 072111" w:date="2011-07-21T09:01:00Z">
        <w:del w:id="261" w:author="PRS 072111" w:date="2011-07-21T13:22:00Z">
          <w:r>
            <w:rPr>
              <w:iCs/>
              <w:szCs w:val="20"/>
            </w:rPr>
            <w:delText xml:space="preserve">remaining </w:delText>
          </w:r>
        </w:del>
      </w:ins>
      <w:ins w:id="262" w:author="WMS 071811" w:date="2011-07-14T11:00:00Z">
        <w:r>
          <w:rPr>
            <w:iCs/>
            <w:szCs w:val="20"/>
          </w:rPr>
          <w:t xml:space="preserve">State Estimator Data. </w:t>
        </w:r>
      </w:ins>
      <w:ins w:id="263" w:author="WMS 071811" w:date="2011-07-14T11:02:00Z">
        <w:r>
          <w:rPr>
            <w:iCs/>
            <w:szCs w:val="20"/>
          </w:rPr>
          <w:t xml:space="preserve"> </w:t>
        </w:r>
      </w:ins>
      <w:ins w:id="264" w:author="WMS 071811" w:date="2011-07-14T11:00:00Z">
        <w:del w:id="265" w:author="Morgan Stanley 072111" w:date="2011-07-21T09:01:00Z">
          <w:r>
            <w:rPr>
              <w:iCs/>
              <w:szCs w:val="20"/>
            </w:rPr>
            <w:delText>The removed element will be reviewed according to Section 3.20.1</w:delText>
          </w:r>
        </w:del>
      </w:ins>
      <w:ins w:id="266" w:author="WMS 071811" w:date="2011-07-14T11:02:00Z">
        <w:del w:id="267" w:author="Morgan Stanley 072111" w:date="2011-07-21T09:01:00Z">
          <w:r>
            <w:rPr>
              <w:iCs/>
              <w:szCs w:val="20"/>
            </w:rPr>
            <w:delText>, Methodology of Quarterly Redaction of State Estimator Data</w:delText>
          </w:r>
        </w:del>
      </w:ins>
      <w:del w:id="268" w:author="Morgan Stanley 072111" w:date="2011-07-21T09:01:00Z">
        <w:r>
          <w:rPr>
            <w:iCs/>
            <w:szCs w:val="20"/>
          </w:rPr>
          <w:delText>.</w:delText>
        </w:r>
      </w:del>
      <w:r>
        <w:rPr>
          <w:iCs/>
          <w:szCs w:val="20"/>
        </w:rPr>
        <w:t>.</w:t>
      </w:r>
    </w:p>
    <w:p>
      <w:pPr>
        <w:pStyle w:val="Normal"/>
        <w:spacing w:before="0" w:after="240"/>
        <w:ind w:left="720" w:hanging="720"/>
        <w:rPr>
          <w:iCs/>
          <w:szCs w:val="20"/>
        </w:rPr>
      </w:pPr>
      <w:ins w:id="270" w:author="PRS 072111" w:date="2011-07-21T13:30:00Z">
        <w:r>
          <w:rPr>
            <w:iCs/>
            <w:szCs w:val="20"/>
          </w:rPr>
          <w:t xml:space="preserve">(8) </w:t>
          <w:tab/>
          <w:t>Every five minutes</w:t>
        </w:r>
      </w:ins>
      <w:ins w:id="271" w:author="PRS 072111" w:date="2011-07-21T13:33:00Z">
        <w:r>
          <w:rPr>
            <w:iCs/>
            <w:szCs w:val="20"/>
          </w:rPr>
          <w:t>,</w:t>
        </w:r>
      </w:ins>
      <w:ins w:id="272" w:author="PRS 072111" w:date="2011-07-21T13:30:00Z">
        <w:r>
          <w:rPr>
            <w:iCs/>
            <w:szCs w:val="20"/>
          </w:rPr>
          <w:t xml:space="preserve"> ERCOT shall post on the MIS Secure Area</w:t>
        </w:r>
      </w:ins>
      <w:ins w:id="273" w:author="PRS 072111" w:date="2011-07-21T13:35:00Z">
        <w:r>
          <w:rPr>
            <w:iCs/>
            <w:szCs w:val="20"/>
          </w:rPr>
          <w:t xml:space="preserve"> from the State Estimator,</w:t>
        </w:r>
      </w:ins>
      <w:ins w:id="274"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275" w:author="PRS 072111" w:date="2011-07-21T13:33:00Z">
        <w:r>
          <w:rPr>
            <w:iCs/>
            <w:szCs w:val="20"/>
          </w:rPr>
          <w:t>S</w:t>
        </w:r>
      </w:ins>
      <w:ins w:id="276" w:author="PRS 072111" w:date="2011-07-21T13:31:00Z">
        <w:r>
          <w:rPr>
            <w:iCs/>
            <w:szCs w:val="20"/>
          </w:rPr>
          <w:t>ystem.</w:t>
        </w:r>
      </w:ins>
    </w:p>
    <w:p>
      <w:pPr>
        <w:pStyle w:val="Normal"/>
        <w:spacing w:before="0" w:after="240"/>
        <w:ind w:left="720" w:hanging="720"/>
        <w:rPr/>
      </w:pPr>
      <w:r>
        <w:rPr>
          <w:iCs/>
          <w:szCs w:val="20"/>
        </w:rPr>
        <w:t>(</w:t>
      </w:r>
      <w:del w:id="277" w:author="Unknown" w:date="0-00-00T00:00:00Z">
        <w:r>
          <w:rPr>
            <w:iCs/>
            <w:szCs w:val="20"/>
          </w:rPr>
          <w:delText>8</w:delText>
        </w:r>
      </w:del>
      <w:ins w:id="278" w:author="ERCOT Market Rules" w:date="2011-07-26T08:23:00Z">
        <w:r>
          <w:rPr>
            <w:iCs/>
            <w:szCs w:val="20"/>
          </w:rPr>
          <w:t>9</w:t>
        </w:r>
      </w:ins>
      <w:r>
        <w:rPr>
          <w:iCs/>
          <w:szCs w:val="20"/>
        </w:rPr>
        <w:t>)</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5T15:51:00Z" w:initials="st">
    <w:p>
      <w:r>
        <w:rPr>
          <w:rFonts w:ascii="Times New Roman" w:hAnsi="Times New Roman" w:eastAsia="Times New Roman" w:cs="Times New Roman"/>
          <w:color w:val="auto"/>
          <w:sz w:val="20"/>
          <w:szCs w:val="20"/>
          <w:lang w:eastAsia="en-US" w:val="en-US" w:bidi="ar-SA"/>
        </w:rPr>
        <w:t>Please note this Section is also being revised by NPRR36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13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34:00Z</dcterms:created>
  <dc:creator>Jim Street</dc:creator>
  <dc:description/>
  <cp:keywords/>
  <dc:language>en-US</dc:language>
  <cp:lastModifiedBy>Tindall</cp:lastModifiedBy>
  <cp:lastPrinted>2004-09-29T09:26:00Z</cp:lastPrinted>
  <dcterms:modified xsi:type="dcterms:W3CDTF">2011-09-26T21:34:00Z</dcterms:modified>
  <cp:revision>2</cp:revision>
  <dc:subject/>
  <dc:title>Protocols Workshop</dc:title>
</cp:coreProperties>
</file>