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bCs/>
        </w:rPr>
      </w:pPr>
      <w:r>
        <w:rPr>
          <w:bCs/>
        </w:rPr>
        <w:t xml:space="preserve">The language proposed by the various comments impose reporting requirements on utilities for systems for which reporting is not currently required.  The reporting requirements should not be expanded.  Therefore, CenterPoint Energy proposes language that will apply to the systems and occurrences applicable under the North American Electric Reliability Corporation (NERC) Standards, instead of expanding the applicability. </w:t>
      </w:r>
    </w:p>
    <w:p>
      <w:pPr>
        <w:pStyle w:val="NormalArial"/>
        <w:jc w:val="both"/>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 xml:space="preserve">TSPs are responsible for determining the </w:t>
      </w:r>
      <w:del w:id="8" w:author="ERCOT 082311" w:date="2011-08-23T10:52:00Z">
        <w:r>
          <w:rPr/>
          <w:delText>r</w:delText>
        </w:r>
      </w:del>
      <w:ins w:id="9" w:author="ERCOT 082311" w:date="2011-08-23T10:52:00Z">
        <w:r>
          <w:rPr/>
          <w:t>R</w:t>
        </w:r>
      </w:ins>
      <w:r>
        <w:rPr/>
        <w:t xml:space="preserve">ating of their </w:t>
      </w:r>
      <w:del w:id="10" w:author="ERCOT 082311" w:date="2011-08-23T10:52:00Z">
        <w:r>
          <w:rPr/>
          <w:delText>f</w:delText>
        </w:r>
      </w:del>
      <w:ins w:id="11" w:author="ERCOT 082311" w:date="2011-08-23T10:52:00Z">
        <w:r>
          <w:rPr/>
          <w:t>F</w:t>
        </w:r>
      </w:ins>
      <w:r>
        <w:rPr/>
        <w:t>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 xml:space="preserve">Normal Rating:  Represents the continuous MVA </w:t>
      </w:r>
      <w:del w:id="12" w:author="ERCOT 082311" w:date="2011-08-23T10:58:00Z">
        <w:r>
          <w:rPr/>
          <w:delText>r</w:delText>
        </w:r>
      </w:del>
      <w:ins w:id="13" w:author="ERCOT 082311" w:date="2011-08-23T10:58:00Z">
        <w:r>
          <w:rPr/>
          <w:t>R</w:t>
        </w:r>
      </w:ins>
      <w:r>
        <w:rPr/>
        <w:t xml:space="preserve">ating of a Transmission Element, including substation terminal equipment in series with a conductor or transformer, at the applicable ambient temperature.  The Transmission Element can operate at this </w:t>
      </w:r>
      <w:del w:id="14" w:author="ERCOT 082311" w:date="2011-08-23T10:52:00Z">
        <w:r>
          <w:rPr/>
          <w:delText>r</w:delText>
        </w:r>
      </w:del>
      <w:ins w:id="15" w:author="ERCOT 082311" w:date="2011-08-23T10:53:00Z">
        <w:r>
          <w:rPr/>
          <w:t>R</w:t>
        </w:r>
      </w:ins>
      <w:r>
        <w:rPr/>
        <w:t>ating indefinitely without damage, or violation of National Electrical Safety Code (NESC) clearances.</w:t>
      </w:r>
    </w:p>
    <w:p>
      <w:pPr>
        <w:pStyle w:val="List"/>
        <w:ind w:left="1440" w:hanging="720"/>
        <w:rPr/>
      </w:pPr>
      <w:r>
        <w:rPr/>
        <w:t>(b)</w:t>
        <w:tab/>
        <w:t xml:space="preserve">Emergency Rating:  Represents the two-hour MVA </w:t>
      </w:r>
      <w:del w:id="16" w:author="ERCOT 082311" w:date="2011-08-23T10:58:00Z">
        <w:r>
          <w:rPr/>
          <w:delText>r</w:delText>
        </w:r>
      </w:del>
      <w:ins w:id="17" w:author="ERCOT 082311" w:date="2011-08-23T10:58:00Z">
        <w:r>
          <w:rPr/>
          <w:t>R</w:t>
        </w:r>
      </w:ins>
      <w:r>
        <w:rPr/>
        <w:t xml:space="preserve">ating of a Transmission Element, including substation terminal equipment in series with a conductor or transformer, at the applicable ambient temperature.  The Transmission Element can operate at this </w:t>
      </w:r>
      <w:del w:id="18" w:author="ERCOT 082311" w:date="2011-08-23T10:52:00Z">
        <w:r>
          <w:rPr/>
          <w:delText>r</w:delText>
        </w:r>
      </w:del>
      <w:ins w:id="19" w:author="ERCOT 082311" w:date="2011-08-23T10:52:00Z">
        <w:r>
          <w:rPr/>
          <w:t>R</w:t>
        </w:r>
      </w:ins>
      <w:r>
        <w:rPr/>
        <w:t>ating for two hours without violation of NESC clearances or equipment failure.</w:t>
      </w:r>
    </w:p>
    <w:p>
      <w:pPr>
        <w:pStyle w:val="List"/>
        <w:ind w:left="1440" w:hanging="720"/>
        <w:rPr/>
      </w:pPr>
      <w:r>
        <w:rPr/>
        <w:t>(c)</w:t>
        <w:tab/>
        <w:t xml:space="preserve">15-Minute Rating:  Represents the 15-minute MVA </w:t>
      </w:r>
      <w:del w:id="20" w:author="ERCOT 082311" w:date="2011-08-23T10:58:00Z">
        <w:r>
          <w:rPr/>
          <w:delText>r</w:delText>
        </w:r>
      </w:del>
      <w:ins w:id="21" w:author="ERCOT 082311" w:date="2011-08-23T10:58:00Z">
        <w:r>
          <w:rPr/>
          <w:t>R</w:t>
        </w:r>
      </w:ins>
      <w:r>
        <w:rPr/>
        <w:t xml:space="preserve">ating of a Transmission Element, including substation terminal equipment in series with a conductor or transformer, at the applicable ambient temperature and with a step increase from a prior loading of 90% of the Normal Rating.  The Transmission Element can operate at this </w:t>
      </w:r>
      <w:del w:id="22" w:author="ERCOT 082311" w:date="2011-08-23T10:53:00Z">
        <w:r>
          <w:rPr/>
          <w:delText>r</w:delText>
        </w:r>
      </w:del>
      <w:ins w:id="23" w:author="ERCOT 082311" w:date="2011-08-23T10:53:00Z">
        <w:r>
          <w:rPr/>
          <w:t>R</w:t>
        </w:r>
      </w:ins>
      <w:r>
        <w:rPr/>
        <w:t xml:space="preserve">ating for 15 minutes, assuming its pre-contingency loading was 90% of the Normal Rating limit at the applicable ambient temperature, without violation of NESC clearances or equipment failure.  This </w:t>
      </w:r>
      <w:del w:id="24" w:author="ERCOT 082311" w:date="2011-08-23T10:53:00Z">
        <w:r>
          <w:rPr/>
          <w:delText>r</w:delText>
        </w:r>
      </w:del>
      <w:ins w:id="25" w:author="ERCOT 082311" w:date="2011-08-23T10:53:00Z">
        <w:r>
          <w:rPr/>
          <w:t>R</w:t>
        </w:r>
      </w:ins>
      <w:r>
        <w:rPr/>
        <w:t>ating takes advantage of the time delay associated with heating of a conductor or transformer following a sudden increase in current.</w:t>
      </w:r>
    </w:p>
    <w:p>
      <w:pPr>
        <w:pStyle w:val="BodyTextNumbered"/>
        <w:rPr/>
      </w:pPr>
      <w:r>
        <w:rPr/>
        <w:t>(3)</w:t>
        <w:tab/>
        <w:t xml:space="preserve">In operating the ERCOT Transmission Grid, ERCOT shall use these </w:t>
      </w:r>
      <w:del w:id="26" w:author="ERCOT 082311" w:date="2011-08-23T10:58:00Z">
        <w:r>
          <w:rPr/>
          <w:delText>r</w:delText>
        </w:r>
      </w:del>
      <w:ins w:id="27" w:author="ERCOT 082311" w:date="2011-08-23T10:58:00Z">
        <w:r>
          <w:rPr/>
          <w:t>R</w:t>
        </w:r>
      </w:ins>
      <w:r>
        <w:rPr/>
        <w:t>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29" w:author="OWG " w:date="2011-05-18T12:24:00Z"/>
        </w:rPr>
      </w:pPr>
      <w:ins w:id="2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134" w:author="OWG 061511" w:date="2011-06-15T11:05:00Z"/>
        </w:rPr>
      </w:pPr>
      <w:ins w:id="30" w:author="OWG 061511" w:date="2011-06-15T11:05:00Z">
        <w:r>
          <w:rPr/>
          <w:t>(1)</w:t>
          <w:tab/>
        </w:r>
      </w:ins>
      <w:ins w:id="31" w:author="OWG " w:date="2011-05-18T12:24:00Z">
        <w:del w:id="32" w:author="OWG 061511" w:date="2011-06-15T11:04:00Z">
          <w:r>
            <w:rPr/>
            <w:delText xml:space="preserve">Any </w:delText>
          </w:r>
        </w:del>
      </w:ins>
      <w:ins w:id="33" w:author="OWG " w:date="2011-05-18T12:27:00Z">
        <w:del w:id="34" w:author="OWG 061511" w:date="2011-06-15T11:04:00Z">
          <w:r>
            <w:rPr/>
            <w:delText>E</w:delText>
          </w:r>
        </w:del>
      </w:ins>
      <w:ins w:id="35" w:author="OWG " w:date="2011-05-18T12:24:00Z">
        <w:del w:id="36" w:author="OWG 061511" w:date="2011-06-15T11:04:00Z">
          <w:r>
            <w:rPr/>
            <w:delText xml:space="preserve">ntity registered with North American Electric Reliability Corporation (NERC) or </w:delText>
          </w:r>
        </w:del>
      </w:ins>
      <w:ins w:id="37" w:author="CenterPoint Energy 092611" w:date="2011-09-26T10:01:00Z">
        <w:r>
          <w:rPr>
            <w:lang w:val="en-US"/>
          </w:rPr>
          <w:t xml:space="preserve">An </w:t>
        </w:r>
      </w:ins>
      <w:ins w:id="38" w:author="OWG " w:date="2011-05-18T12:24:00Z">
        <w:r>
          <w:rPr/>
          <w:t>ERCOT-registered Entit</w:t>
        </w:r>
      </w:ins>
      <w:ins w:id="39" w:author="CenterPoint Energy 092611" w:date="2011-09-26T10:01:00Z">
        <w:r>
          <w:rPr>
            <w:lang w:val="en-US"/>
          </w:rPr>
          <w:t>y</w:t>
        </w:r>
      </w:ins>
      <w:ins w:id="40" w:author="OWG 061511" w:date="2011-06-15T11:04:00Z">
        <w:del w:id="41" w:author="CenterPoint Energy 092611" w:date="2011-09-26T10:01:00Z">
          <w:r>
            <w:rPr/>
            <w:delText>ies</w:delText>
          </w:r>
        </w:del>
      </w:ins>
      <w:ins w:id="42" w:author="OWG " w:date="2011-05-18T12:24:00Z">
        <w:del w:id="43" w:author="OWG 061511" w:date="2011-06-15T11:04:00Z">
          <w:r>
            <w:rPr/>
            <w:delText>y</w:delText>
          </w:r>
        </w:del>
      </w:ins>
      <w:ins w:id="44" w:author="OWG " w:date="2011-05-18T12:24:00Z">
        <w:r>
          <w:rPr/>
          <w:t xml:space="preserve"> </w:t>
        </w:r>
      </w:ins>
      <w:ins w:id="45" w:author="OWG " w:date="2011-05-18T12:24:00Z">
        <w:del w:id="46" w:author="OWG 061511" w:date="2011-06-15T11:04:00Z">
          <w:r>
            <w:rPr/>
            <w:delText>(Resource</w:delText>
          </w:r>
        </w:del>
      </w:ins>
      <w:ins w:id="47" w:author="OWG " w:date="2011-05-18T13:42:00Z">
        <w:del w:id="48" w:author="OWG 061511" w:date="2011-06-15T11:04:00Z">
          <w:r>
            <w:rPr/>
            <w:delText xml:space="preserve"> Entity</w:delText>
          </w:r>
        </w:del>
      </w:ins>
      <w:ins w:id="49" w:author="OWG " w:date="2011-05-18T12:24:00Z">
        <w:del w:id="50" w:author="OWG 061511" w:date="2011-06-15T11:04:00Z">
          <w:r>
            <w:rPr/>
            <w:delText xml:space="preserve">, </w:delText>
          </w:r>
        </w:del>
      </w:ins>
      <w:ins w:id="51" w:author="OWG " w:date="2011-05-18T13:42:00Z">
        <w:del w:id="52" w:author="OWG 061511" w:date="2011-06-15T11:04:00Z">
          <w:r>
            <w:rPr/>
            <w:delText>Transmission and/or Distribution Provider (</w:delText>
          </w:r>
        </w:del>
      </w:ins>
      <w:ins w:id="53" w:author="OWG " w:date="2011-05-18T12:24:00Z">
        <w:del w:id="54" w:author="OWG 061511" w:date="2011-06-15T11:04:00Z">
          <w:r>
            <w:rPr/>
            <w:delText>TDSP</w:delText>
          </w:r>
        </w:del>
      </w:ins>
      <w:ins w:id="55" w:author="OWG " w:date="2011-05-18T13:43:00Z">
        <w:del w:id="56" w:author="OWG 061511" w:date="2011-06-15T11:04:00Z">
          <w:r>
            <w:rPr/>
            <w:delText>)</w:delText>
          </w:r>
        </w:del>
      </w:ins>
      <w:ins w:id="57" w:author="OWG " w:date="2011-05-18T12:24:00Z">
        <w:del w:id="58" w:author="OWG 061511" w:date="2011-06-15T11:04:00Z">
          <w:r>
            <w:rPr/>
            <w:delText>)</w:delText>
          </w:r>
        </w:del>
      </w:ins>
      <w:ins w:id="59" w:author="OWG " w:date="2011-05-18T12:24:00Z">
        <w:del w:id="60" w:author="OWG 061511" w:date="2011-06-15T11:07:00Z">
          <w:r>
            <w:rPr/>
            <w:delText xml:space="preserve"> </w:delText>
          </w:r>
        </w:del>
      </w:ins>
      <w:ins w:id="61" w:author="OWG " w:date="2011-05-18T12:24:00Z">
        <w:del w:id="62" w:author="CenterPoint Energy 092611" w:date="2011-09-26T10:05:00Z">
          <w:r>
            <w:rPr/>
            <w:delText xml:space="preserve">or </w:delText>
          </w:r>
        </w:del>
      </w:ins>
      <w:ins w:id="63" w:author="OWG 061511" w:date="2011-06-15T11:07:00Z">
        <w:del w:id="64" w:author="CenterPoint Energy 092611" w:date="2011-09-26T10:05:00Z">
          <w:r>
            <w:rPr/>
            <w:delText>their</w:delText>
          </w:r>
        </w:del>
      </w:ins>
      <w:ins w:id="65" w:author="OWG " w:date="2011-05-18T13:43:00Z">
        <w:del w:id="66" w:author="CenterPoint Energy 092611" w:date="2011-09-26T10:05:00Z">
          <w:r>
            <w:rPr/>
            <w:delText>its</w:delText>
          </w:r>
        </w:del>
      </w:ins>
      <w:ins w:id="67" w:author="OWG " w:date="2011-05-18T12:24:00Z">
        <w:del w:id="68" w:author="CenterPoint Energy 092611" w:date="2011-09-26T10:05:00Z">
          <w:r>
            <w:rPr/>
            <w:delText xml:space="preserve"> Designated Agent</w:delText>
          </w:r>
        </w:del>
      </w:ins>
      <w:ins w:id="69" w:author="ERCOT 082311" w:date="2011-08-23T10:54:00Z">
        <w:del w:id="70" w:author="CenterPoint Energy 092611" w:date="2011-09-26T10:05:00Z">
          <w:r>
            <w:rPr/>
            <w:delText>s</w:delText>
          </w:r>
        </w:del>
      </w:ins>
      <w:ins w:id="71" w:author="OWG " w:date="2011-05-18T12:24:00Z">
        <w:del w:id="72" w:author="CenterPoint Energy 092611" w:date="2011-09-26T10:05:00Z">
          <w:r>
            <w:rPr/>
            <w:delText xml:space="preserve"> </w:delText>
          </w:r>
        </w:del>
      </w:ins>
      <w:ins w:id="73" w:author="OWG " w:date="2011-05-18T12:24:00Z">
        <w:del w:id="74" w:author="OWG 061511" w:date="2011-06-15T11:04:00Z">
          <w:r>
            <w:rPr/>
            <w:delText>(Qualified Scheduling Entity (QSE), Transmission Operator (TO</w:delText>
          </w:r>
        </w:del>
      </w:ins>
      <w:ins w:id="75" w:author="OWG " w:date="2011-05-18T12:26:00Z">
        <w:del w:id="76" w:author="OWG 061511" w:date="2011-06-15T11:04:00Z">
          <w:r>
            <w:rPr/>
            <w:delText>)</w:delText>
          </w:r>
        </w:del>
      </w:ins>
      <w:ins w:id="77" w:author="OWG " w:date="2011-05-18T12:24:00Z">
        <w:del w:id="78" w:author="OWG 061511" w:date="2011-06-15T11:04:00Z">
          <w:r>
            <w:rPr/>
            <w:delText>)</w:delText>
          </w:r>
        </w:del>
      </w:ins>
      <w:ins w:id="79" w:author="OWG " w:date="2011-05-18T12:24:00Z">
        <w:del w:id="80" w:author="OWG 061511" w:date="2011-06-15T11:07:00Z">
          <w:r>
            <w:rPr/>
            <w:delText xml:space="preserve"> </w:delText>
          </w:r>
        </w:del>
      </w:ins>
      <w:ins w:id="81" w:author="CenterPoint Energy 092611" w:date="2011-09-26T10:02:00Z">
        <w:r>
          <w:rPr>
            <w:lang w:val="en-US"/>
          </w:rPr>
          <w:t xml:space="preserve">that is required to develop procedures to report an act of sabotage pursuant to the applicable North American Electric Reliability Corporation (NERC) standards </w:t>
        </w:r>
      </w:ins>
      <w:ins w:id="82" w:author="OWG " w:date="2011-05-18T12:24:00Z">
        <w:r>
          <w:rPr/>
          <w:t xml:space="preserve">shall </w:t>
        </w:r>
      </w:ins>
      <w:ins w:id="83" w:author="OWG 061511" w:date="2011-06-15T11:08:00Z">
        <w:r>
          <w:rPr/>
          <w:t xml:space="preserve">notify ERCOT, by phone or email </w:t>
        </w:r>
      </w:ins>
      <w:ins w:id="84" w:author="OWG " w:date="2011-05-18T12:24:00Z">
        <w:del w:id="85" w:author="OWG 061511" w:date="2011-06-15T11:08:00Z">
          <w:r>
            <w:rPr/>
            <w:delText xml:space="preserve">report to ERCOT </w:delText>
          </w:r>
        </w:del>
      </w:ins>
      <w:ins w:id="86" w:author="OWG " w:date="2011-05-18T12:24:00Z">
        <w:r>
          <w:rPr/>
          <w:t xml:space="preserve">at </w:t>
        </w:r>
      </w:ins>
      <w:hyperlink r:id="rId3">
        <w:ins w:id="87" w:author="OWG " w:date="2011-05-18T12:24:00Z">
          <w:r>
            <w:rPr>
              <w:rStyle w:val="InternetLink"/>
            </w:rPr>
            <w:t>shiftsupervisors@ercot.com</w:t>
          </w:r>
        </w:ins>
      </w:hyperlink>
      <w:ins w:id="88" w:author="OWG 061511" w:date="2011-06-15T11:09:00Z">
        <w:r>
          <w:rPr/>
          <w:t>,</w:t>
        </w:r>
      </w:ins>
      <w:ins w:id="89" w:author="OWG " w:date="2011-05-18T12:24:00Z">
        <w:r>
          <w:rPr/>
          <w:t xml:space="preserve"> when </w:t>
        </w:r>
      </w:ins>
      <w:ins w:id="90" w:author="CenterPoint Energy 092611" w:date="2011-09-26T10:06:00Z">
        <w:r>
          <w:rPr>
            <w:lang w:val="en-US"/>
          </w:rPr>
          <w:t>acts covered by such procedures occur in the ERCOT Region</w:t>
        </w:r>
      </w:ins>
      <w:ins w:id="91" w:author="CenterPoint Energy 092611" w:date="2011-09-26T10:10:00Z">
        <w:r>
          <w:rPr>
            <w:lang w:val="en-US"/>
          </w:rPr>
          <w:t>.</w:t>
        </w:r>
      </w:ins>
      <w:ins w:id="92" w:author="CenterPoint Energy 092611" w:date="2011-09-26T10:14:00Z">
        <w:r>
          <w:rPr>
            <w:lang w:val="en-US"/>
          </w:rPr>
          <w:t xml:space="preserve">  </w:t>
        </w:r>
      </w:ins>
      <w:ins w:id="93" w:author="CenterPoint Energy 092611" w:date="2011-09-26T16:24:00Z">
        <w:r>
          <w:rPr>
            <w:lang w:val="en-US"/>
          </w:rPr>
          <w:t>Transmission Service Providers (</w:t>
        </w:r>
      </w:ins>
      <w:ins w:id="94" w:author="CenterPoint Energy 092611" w:date="2011-09-26T10:14:00Z">
        <w:r>
          <w:rPr>
            <w:lang w:val="en-US"/>
          </w:rPr>
          <w:t>TSPs</w:t>
        </w:r>
      </w:ins>
      <w:ins w:id="95" w:author="CenterPoint Energy 092611" w:date="2011-09-26T16:25:00Z">
        <w:r>
          <w:rPr>
            <w:lang w:val="en-US"/>
          </w:rPr>
          <w:t>)</w:t>
        </w:r>
      </w:ins>
      <w:ins w:id="96" w:author="CenterPoint Energy 092611" w:date="2011-09-26T10:14:00Z">
        <w:r>
          <w:rPr>
            <w:lang w:val="en-US"/>
          </w:rPr>
          <w:t xml:space="preserve"> and Resource Entities may designate their </w:t>
        </w:r>
      </w:ins>
      <w:ins w:id="97" w:author="CenterPoint Energy 092611" w:date="2011-09-26T16:25:00Z">
        <w:r>
          <w:rPr>
            <w:lang w:val="en-US"/>
          </w:rPr>
          <w:t>Transmission Operators (</w:t>
        </w:r>
      </w:ins>
      <w:ins w:id="98" w:author="CenterPoint Energy 092611" w:date="2011-09-26T10:14:00Z">
        <w:r>
          <w:rPr>
            <w:lang w:val="en-US"/>
          </w:rPr>
          <w:t>TOs</w:t>
        </w:r>
      </w:ins>
      <w:ins w:id="99" w:author="CenterPoint Energy 092611" w:date="2011-09-26T16:25:00Z">
        <w:r>
          <w:rPr>
            <w:lang w:val="en-US"/>
          </w:rPr>
          <w:t>)</w:t>
        </w:r>
      </w:ins>
      <w:ins w:id="100" w:author="CenterPoint Energy 092611" w:date="2011-09-26T10:14:00Z">
        <w:r>
          <w:rPr>
            <w:lang w:val="en-US"/>
          </w:rPr>
          <w:t xml:space="preserve"> or </w:t>
        </w:r>
      </w:ins>
      <w:ins w:id="101" w:author="CenterPoint Energy 092611" w:date="2011-09-26T16:26:00Z">
        <w:r>
          <w:rPr>
            <w:lang w:val="en-US"/>
          </w:rPr>
          <w:t>Qualifed Scheduling Entities (</w:t>
        </w:r>
      </w:ins>
      <w:ins w:id="102" w:author="CenterPoint Energy 092611" w:date="2011-09-26T10:15:00Z">
        <w:r>
          <w:rPr>
            <w:lang w:val="en-US"/>
          </w:rPr>
          <w:t>QSEs</w:t>
        </w:r>
      </w:ins>
      <w:ins w:id="103" w:author="CenterPoint Energy 092611" w:date="2011-09-26T16:26:00Z">
        <w:r>
          <w:rPr>
            <w:lang w:val="en-US"/>
          </w:rPr>
          <w:t>)</w:t>
        </w:r>
      </w:ins>
      <w:ins w:id="104" w:author="CenterPoint Energy 092611" w:date="2011-09-26T10:15:00Z">
        <w:r>
          <w:rPr>
            <w:lang w:val="en-US"/>
          </w:rPr>
          <w:t xml:space="preserve"> to notify ERCOT of the event, provided that no TO or QSE may be compelled to undertake the reporting for another ERCOT-registered Entity.</w:t>
        </w:r>
      </w:ins>
      <w:ins w:id="105" w:author="OWG " w:date="2011-05-18T12:24:00Z">
        <w:del w:id="106" w:author="CenterPoint Energy 092611" w:date="2011-09-09T13:43:00Z">
          <w:r>
            <w:rPr/>
            <w:delText xml:space="preserve">disturbances or unusual occurrences </w:delText>
          </w:r>
        </w:del>
      </w:ins>
      <w:ins w:id="107" w:author="TMPA 083111" w:date="2011-08-31T11:24:00Z">
        <w:del w:id="108" w:author="CenterPoint Energy 092611" w:date="2011-09-09T13:44:00Z">
          <w:r>
            <w:rPr/>
            <w:delText xml:space="preserve">to the ERCOT System that </w:delText>
          </w:r>
        </w:del>
      </w:ins>
      <w:ins w:id="109" w:author="OWG " w:date="2011-05-18T12:24:00Z">
        <w:del w:id="110" w:author="CenterPoint Energy 092611" w:date="2011-09-09T13:44:00Z">
          <w:r>
            <w:rPr/>
            <w:delText>are</w:delText>
          </w:r>
        </w:del>
      </w:ins>
      <w:ins w:id="111" w:author="OWG " w:date="2011-05-18T12:24:00Z">
        <w:del w:id="112" w:author="CenterPoint Energy 092611" w:date="2011-09-09T13:51:00Z">
          <w:r>
            <w:rPr/>
            <w:delText xml:space="preserve"> suspected or </w:delText>
          </w:r>
        </w:del>
      </w:ins>
      <w:ins w:id="113" w:author="OWG " w:date="2011-05-18T12:24:00Z">
        <w:del w:id="114" w:author="CenterPoint Energy 092611" w:date="2011-09-09T13:44:00Z">
          <w:r>
            <w:rPr/>
            <w:delText xml:space="preserve">determined to be caused by sabotage and shall have procedures for the recognition of sabotage events at </w:delText>
          </w:r>
        </w:del>
      </w:ins>
      <w:ins w:id="115" w:author="OWG " w:date="2011-05-18T12:24:00Z">
        <w:del w:id="116" w:author="CenterPoint Energy 092611" w:date="2011-09-26T10:10:00Z">
          <w:r>
            <w:rPr/>
            <w:delText xml:space="preserve">its </w:delText>
          </w:r>
        </w:del>
      </w:ins>
      <w:ins w:id="117" w:author="ERCOT 082311" w:date="2011-08-23T10:54:00Z">
        <w:del w:id="118" w:author="CenterPoint Energy 092611" w:date="2011-09-09T13:44:00Z">
          <w:r>
            <w:rPr/>
            <w:delText xml:space="preserve">their </w:delText>
          </w:r>
        </w:del>
      </w:ins>
      <w:ins w:id="119" w:author="TMPA 083111" w:date="2011-08-31T11:24:00Z">
        <w:del w:id="120" w:author="CenterPoint Energy 092611" w:date="2011-09-09T13:44:00Z">
          <w:r>
            <w:rPr/>
            <w:delText xml:space="preserve">ERCOT System </w:delText>
          </w:r>
        </w:del>
      </w:ins>
      <w:ins w:id="121" w:author="OWG " w:date="2011-05-18T12:24:00Z">
        <w:del w:id="122" w:author="CenterPoint Energy 092611" w:date="2011-09-26T10:10:00Z">
          <w:r>
            <w:rPr/>
            <w:delText>f</w:delText>
          </w:r>
        </w:del>
      </w:ins>
      <w:ins w:id="123" w:author="ERCOT 082311" w:date="2011-08-23T10:54:00Z">
        <w:del w:id="124" w:author="CenterPoint Energy 092611" w:date="2011-09-09T13:44:00Z">
          <w:r>
            <w:rPr/>
            <w:delText>F</w:delText>
          </w:r>
        </w:del>
      </w:ins>
      <w:ins w:id="125" w:author="OWG " w:date="2011-05-18T12:24:00Z">
        <w:del w:id="126" w:author="CenterPoint Energy 092611" w:date="2011-09-09T13:44:00Z">
          <w:r>
            <w:rPr/>
            <w:delText>acilities</w:delText>
          </w:r>
        </w:del>
      </w:ins>
      <w:ins w:id="127" w:author="OWG " w:date="2011-05-18T12:24:00Z">
        <w:del w:id="128" w:author="CenterPoint Energy 092611" w:date="2011-09-26T10:10:00Z">
          <w:r>
            <w:rPr/>
            <w:delText xml:space="preserve">.  </w:delText>
          </w:r>
        </w:del>
      </w:ins>
      <w:ins w:id="129" w:author="OWG " w:date="2011-05-18T12:24:00Z">
        <w:del w:id="130" w:author="CenterPoint Energy Comments 061411" w:date="2011-06-14T14:15:00Z">
          <w:r>
            <w:rPr/>
            <w:delText xml:space="preserve">All NERC-registered </w:delText>
          </w:r>
        </w:del>
      </w:ins>
      <w:ins w:id="131" w:author="OWG " w:date="2011-05-18T12:26:00Z">
        <w:del w:id="132" w:author="CenterPoint Energy Comments 061411" w:date="2011-06-14T14:15:00Z">
          <w:r>
            <w:rPr/>
            <w:delText>E</w:delText>
          </w:r>
        </w:del>
      </w:ins>
      <w:del w:id="133" w:author="CenterPoint Energy Comments 061411" w:date="2011-06-14T14:15: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156" w:author="OWG " w:date="2011-05-18T12:24:00Z"/>
        </w:rPr>
      </w:pPr>
      <w:ins w:id="135" w:author="OWG 061511" w:date="2011-06-15T11:05:00Z">
        <w:r>
          <w:rPr/>
          <w:t>(2)</w:t>
          <w:tab/>
          <w:t xml:space="preserve">ERCOT shall inform </w:t>
        </w:r>
      </w:ins>
      <w:ins w:id="136" w:author="OWG 061511" w:date="2011-06-15T11:09:00Z">
        <w:del w:id="137" w:author="CenterPoint Energy 092611" w:date="2011-09-09T13:45:00Z">
          <w:r>
            <w:rPr/>
            <w:delText>the North American Electric Reliability Corporation (</w:delText>
          </w:r>
        </w:del>
      </w:ins>
      <w:ins w:id="138" w:author="OWG 061511" w:date="2011-06-15T11:05:00Z">
        <w:r>
          <w:rPr/>
          <w:t>NERC</w:t>
        </w:r>
      </w:ins>
      <w:ins w:id="139" w:author="OWG 061511" w:date="2011-06-15T11:09:00Z">
        <w:del w:id="140" w:author="CenterPoint Energy 092611" w:date="2011-09-09T13:46:00Z">
          <w:r>
            <w:rPr/>
            <w:delText>)</w:delText>
          </w:r>
        </w:del>
      </w:ins>
      <w:ins w:id="141" w:author="OWG 061511" w:date="2011-06-15T11:05:00Z">
        <w:r>
          <w:rPr/>
          <w:t xml:space="preserve"> and </w:t>
        </w:r>
      </w:ins>
      <w:ins w:id="142" w:author="OWG 061511" w:date="2011-06-15T11:09:00Z">
        <w:r>
          <w:rPr/>
          <w:t xml:space="preserve">other </w:t>
        </w:r>
      </w:ins>
      <w:ins w:id="143" w:author="OWG 061511" w:date="2011-06-15T11:05:00Z">
        <w:r>
          <w:rPr/>
          <w:t xml:space="preserve">governmental agencies of the threat of sabotage in accordance with current </w:t>
        </w:r>
      </w:ins>
      <w:ins w:id="144" w:author="OWG 061511" w:date="2011-06-15T11:10:00Z">
        <w:r>
          <w:rPr/>
          <w:t xml:space="preserve">NERC Reliability Standards, </w:t>
        </w:r>
      </w:ins>
      <w:ins w:id="145" w:author="OWG 061511" w:date="2011-06-15T11:05:00Z">
        <w:r>
          <w:rPr/>
          <w:t>laws</w:t>
        </w:r>
      </w:ins>
      <w:ins w:id="146" w:author="OWG 061511" w:date="2011-06-15T11:10:00Z">
        <w:r>
          <w:rPr/>
          <w:t>,</w:t>
        </w:r>
      </w:ins>
      <w:ins w:id="147" w:author="OWG 061511" w:date="2011-06-15T11:05:00Z">
        <w:r>
          <w:rPr/>
          <w:t xml:space="preserve"> and regulations</w:t>
        </w:r>
      </w:ins>
      <w:ins w:id="148" w:author="CenterPoint Energy 092611" w:date="2011-09-09T13:46:00Z">
        <w:r>
          <w:rPr>
            <w:lang w:val="en-US"/>
          </w:rPr>
          <w:t xml:space="preserve"> on behalf of the </w:t>
        </w:r>
      </w:ins>
      <w:ins w:id="149" w:author="CenterPoint Energy 092611" w:date="2011-09-09T13:46:00Z">
        <w:r>
          <w:rPr/>
          <w:t>ERCOT Entities that report sabotage to ERCOT</w:t>
        </w:r>
      </w:ins>
      <w:ins w:id="150" w:author="OWG 061511" w:date="2011-06-15T11:05:00Z">
        <w:r>
          <w:rPr/>
          <w:t>.</w:t>
        </w:r>
      </w:ins>
      <w:ins w:id="151" w:author="OWG 061511" w:date="2011-06-15T11:05:00Z">
        <w:del w:id="152" w:author="CenterPoint Energy 092611" w:date="2011-09-09T13:47:00Z">
          <w:r>
            <w:rPr/>
            <w:delText xml:space="preserve">  ERCOT may inform other </w:delText>
          </w:r>
        </w:del>
      </w:ins>
      <w:ins w:id="153" w:author="OWG 061511" w:date="2011-06-15T11:07:00Z">
        <w:del w:id="154" w:author="CenterPoint Energy 092611" w:date="2011-09-09T13:47:00Z">
          <w:r>
            <w:rPr/>
            <w:delText>ERCOT-registered Entities</w:delText>
          </w:r>
        </w:del>
      </w:ins>
      <w:del w:id="155" w:author="CenterPoint Energy 092611" w:date="2011-09-09T13:47:00Z">
        <w:r>
          <w:rPr/>
          <w:delText xml:space="preserve"> of the event(s), if, in the opinion of ERCOT, the situation impacts ERCOT System reliability.</w:delText>
        </w:r>
      </w:del>
    </w:p>
    <w:p>
      <w:pPr>
        <w:pStyle w:val="PlainText"/>
        <w:jc w:val="both"/>
        <w:rPr>
          <w:ins w:id="158" w:author="CenterPoint Energy 092611" w:date="2011-09-09T13:47:00Z"/>
        </w:rPr>
      </w:pPr>
      <w:ins w:id="157" w:author="CenterPoint Energy 092611" w:date="2011-09-09T13:47:00Z">
        <w:r>
          <w:rPr>
            <w:rFonts w:cs="Times New Roman" w:ascii="Times New Roman" w:hAnsi="Times New Roman"/>
            <w:sz w:val="24"/>
            <w:szCs w:val="24"/>
          </w:rPr>
          <w:t>(3)</w:t>
          <w:tab/>
          <w:t>ERCOT shall communicate information regarding the sabotage event to appropriate Entities within the ERCOT Region on behalf of the Resource Entities, TSPs, TOs and QSEs.</w:t>
        </w:r>
      </w:ins>
    </w:p>
    <w:p>
      <w:pPr>
        <w:pStyle w:val="TextBody"/>
        <w:spacing w:before="120" w:after="120"/>
        <w:rPr>
          <w:rFonts w:ascii="Times New Roman" w:hAnsi="Times New Roman" w:cs="Times New Roman"/>
          <w:sz w:val="24"/>
          <w:szCs w:val="24"/>
        </w:rPr>
      </w:pPr>
      <w:r>
        <w:rPr>
          <w:rFonts w:cs="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4NOGRR-10 CNP Comments 092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yperlink" Target="mailto:shiftsupervisor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30:00Z</dcterms:created>
  <dc:creator>ERCOT/if</dc:creator>
  <dc:description/>
  <cp:keywords/>
  <dc:language>en-US</dc:language>
  <cp:lastModifiedBy>Mingo </cp:lastModifiedBy>
  <cp:lastPrinted>2011-09-26T16:19:00Z</cp:lastPrinted>
  <dcterms:modified xsi:type="dcterms:W3CDTF">2011-09-26T21:30:00Z</dcterms:modified>
  <cp:revision>2</cp:revision>
  <dc:subject/>
  <dc:title>Protocols Workshop</dc:title>
</cp:coreProperties>
</file>