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RGS08312011" w:date="2011-09-15T10:06:00Z">
              <w:r>
                <w:rPr/>
                <w:t>DRAFT</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1" w:author="RGS08312011" w:date="2011-09-20T14:26:00Z">
              <w:r>
                <w:rPr/>
                <w:t>Requirement That Energy From Generation Resources Committed by the DRUC or HRUC Processes be Dispatched by SCED</w:t>
              </w:r>
            </w:ins>
            <w:ins w:id="2" w:author="RGS08312011" w:date="2011-09-20T14:28:00Z">
              <w:r>
                <w:rPr/>
                <w:t xml:space="preserve"> at the SWCAP</w:t>
              </w:r>
            </w:ins>
            <w:ins w:id="3" w:author="RGS08312011" w:date="2011-09-20T14:26:00Z">
              <w:r>
                <w:rPr/>
                <w:t xml:space="preserve"> </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4" w:author="RGS08312011" w:date="2011-09-15T10:09:00Z">
              <w:r>
                <w:rPr/>
                <w:t>Draft – For Discussion Purposes Only</w:t>
              </w:r>
            </w:ins>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i/>
                <w:i/>
                <w:ins w:id="8" w:author="RGS08312011" w:date="2011-09-20T09:23:00Z"/>
              </w:rPr>
            </w:pPr>
            <w:ins w:id="5" w:author="RGS08312011" w:date="2011-09-20T09:23:00Z">
              <w:r>
                <w:rPr>
                  <w:b/>
                  <w:bCs/>
                  <w:i/>
                </w:rPr>
                <w:t>5.5.2</w:t>
              </w:r>
            </w:ins>
            <w:ins w:id="6" w:author="RGS08312011" w:date="2011-09-21T13:37:00Z">
              <w:r>
                <w:rPr>
                  <w:b/>
                  <w:bCs/>
                  <w:i/>
                </w:rPr>
                <w:t xml:space="preserve">  </w:t>
              </w:r>
            </w:ins>
            <w:ins w:id="7" w:author="RGS08312011" w:date="2011-09-20T09:23:00Z">
              <w:r>
                <w:rPr>
                  <w:b/>
                  <w:bCs/>
                  <w:i/>
                </w:rPr>
                <w:t>Reliability Unit Commitment (RUC) Process</w:t>
              </w:r>
            </w:ins>
          </w:p>
          <w:p>
            <w:pPr>
              <w:pStyle w:val="NormalArial"/>
              <w:rPr>
                <w:b/>
                <w:b/>
                <w:bCs/>
                <w:i/>
                <w:i/>
                <w:ins w:id="10" w:author="RGS08312011" w:date="2011-09-20T09:23:00Z"/>
              </w:rPr>
            </w:pPr>
            <w:ins w:id="9" w:author="RGS08312011" w:date="2011-09-20T09:23:00Z">
              <w:r>
                <w:rPr>
                  <w:b/>
                  <w:bCs/>
                  <w:i/>
                </w:rPr>
              </w:r>
            </w:ins>
          </w:p>
          <w:p>
            <w:pPr>
              <w:pStyle w:val="NormalArial"/>
              <w:rPr>
                <w:ins w:id="14" w:author="RGS08312011" w:date="2011-09-20T09:23:00Z"/>
              </w:rPr>
            </w:pPr>
            <w:ins w:id="11" w:author="RGS08312011" w:date="2011-09-20T09:23:00Z">
              <w:r>
                <w:rPr>
                  <w:b/>
                  <w:bCs/>
                  <w:i/>
                </w:rPr>
                <w:t>6.5.7.3</w:t>
              </w:r>
            </w:ins>
            <w:ins w:id="12" w:author="RGS08312011" w:date="2011-09-21T13:37:00Z">
              <w:r>
                <w:rPr>
                  <w:b/>
                  <w:bCs/>
                  <w:i/>
                </w:rPr>
                <w:t xml:space="preserve">  </w:t>
              </w:r>
            </w:ins>
            <w:ins w:id="13" w:author="RGS08312011" w:date="2011-09-20T09:23:00Z">
              <w:r>
                <w:rPr>
                  <w:b/>
                  <w:bCs/>
                  <w:i/>
                </w:rPr>
                <w:t>Security Constrained Economic Dispatch</w:t>
              </w:r>
            </w:ins>
          </w:p>
          <w:p>
            <w:pPr>
              <w:pStyle w:val="NormalArial"/>
              <w:rPr>
                <w:b/>
                <w:b/>
                <w:bCs/>
                <w:i/>
                <w:i/>
                <w:ins w:id="16" w:author="RGS08312011" w:date="2011-09-20T09:23:00Z"/>
              </w:rPr>
            </w:pPr>
            <w:ins w:id="15" w:author="RGS08312011" w:date="2011-09-20T09:23:00Z">
              <w:r>
                <w:rPr>
                  <w:b/>
                  <w:bCs/>
                  <w:i/>
                </w:rPr>
              </w:r>
            </w:ins>
          </w:p>
          <w:p>
            <w:pPr>
              <w:pStyle w:val="NormalArial"/>
              <w:rPr>
                <w:b/>
                <w:b/>
                <w:bCs/>
                <w:i/>
                <w:i/>
              </w:rPr>
            </w:pPr>
            <w:r>
              <w:rPr>
                <w:b/>
                <w:bCs/>
                <w:i/>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41" w:author="RGS08312011" w:date="2011-09-20T09:31:00Z"/>
              </w:rPr>
            </w:pPr>
            <w:ins w:id="17" w:author="RGS08312011" w:date="2011-09-20T14:47:00Z">
              <w:r>
                <w:rPr/>
                <w:t>T</w:t>
              </w:r>
            </w:ins>
            <w:ins w:id="18" w:author="RGS08312011" w:date="2011-09-20T09:24:00Z">
              <w:r>
                <w:rPr/>
                <w:t xml:space="preserve">his NPRR </w:t>
              </w:r>
            </w:ins>
            <w:ins w:id="19" w:author="RGS08312011" w:date="2011-09-20T09:27:00Z">
              <w:r>
                <w:rPr/>
                <w:t xml:space="preserve">establishes an ERCOT System </w:t>
              </w:r>
            </w:ins>
            <w:ins w:id="20" w:author="RGS08312011" w:date="2011-09-20T09:24:00Z">
              <w:r>
                <w:rPr/>
                <w:t>require</w:t>
              </w:r>
            </w:ins>
            <w:ins w:id="21" w:author="RGS08312011" w:date="2011-09-20T09:27:00Z">
              <w:r>
                <w:rPr/>
                <w:t xml:space="preserve">ment </w:t>
              </w:r>
            </w:ins>
            <w:ins w:id="22" w:author="RGS08312011" w:date="2011-09-20T09:24:00Z">
              <w:r>
                <w:rPr/>
                <w:t>that</w:t>
              </w:r>
            </w:ins>
            <w:ins w:id="23" w:author="RGS08312011" w:date="2011-09-20T09:27:00Z">
              <w:r>
                <w:rPr/>
                <w:t xml:space="preserve"> </w:t>
              </w:r>
            </w:ins>
            <w:ins w:id="24" w:author="RGS08312011" w:date="2011-09-20T09:31:00Z">
              <w:r>
                <w:rPr/>
                <w:t xml:space="preserve">all </w:t>
              </w:r>
            </w:ins>
            <w:ins w:id="25" w:author="RGS08312011" w:date="2011-09-20T09:27:00Z">
              <w:r>
                <w:rPr/>
                <w:t xml:space="preserve">energy dispatched </w:t>
              </w:r>
            </w:ins>
            <w:ins w:id="26" w:author="RGS08312011" w:date="2011-09-20T14:47:00Z">
              <w:r>
                <w:rPr/>
                <w:t xml:space="preserve">above LSL </w:t>
              </w:r>
            </w:ins>
            <w:ins w:id="27" w:author="RGS08312011" w:date="2011-09-20T09:28:00Z">
              <w:r>
                <w:rPr/>
                <w:t xml:space="preserve">by ERCOT </w:t>
              </w:r>
            </w:ins>
            <w:ins w:id="28" w:author="RGS08312011" w:date="2011-09-20T14:48:00Z">
              <w:r>
                <w:rPr/>
                <w:t xml:space="preserve">must </w:t>
              </w:r>
            </w:ins>
            <w:ins w:id="29" w:author="RGS08312011" w:date="2011-09-20T09:28:00Z">
              <w:r>
                <w:rPr/>
                <w:t>be</w:t>
              </w:r>
            </w:ins>
            <w:ins w:id="30" w:author="RGS08312011" w:date="2011-09-20T09:30:00Z">
              <w:r>
                <w:rPr/>
                <w:t xml:space="preserve"> </w:t>
              </w:r>
            </w:ins>
            <w:ins w:id="31" w:author="RGS08312011" w:date="2011-09-20T09:25:00Z">
              <w:r>
                <w:rPr/>
                <w:t>provide</w:t>
              </w:r>
            </w:ins>
            <w:ins w:id="32" w:author="RGS08312011" w:date="2011-09-20T09:31:00Z">
              <w:r>
                <w:rPr/>
                <w:t>d</w:t>
              </w:r>
            </w:ins>
            <w:ins w:id="33" w:author="RGS08312011" w:date="2011-09-20T09:25:00Z">
              <w:r>
                <w:rPr/>
                <w:t xml:space="preserve"> </w:t>
              </w:r>
            </w:ins>
            <w:ins w:id="34" w:author="RGS08312011" w:date="2011-09-20T09:31:00Z">
              <w:r>
                <w:rPr/>
                <w:t xml:space="preserve">at a price equal to the </w:t>
              </w:r>
            </w:ins>
            <w:ins w:id="35" w:author="RGS08312011" w:date="2011-09-20T09:25:00Z">
              <w:r>
                <w:rPr/>
                <w:t>SWCAP</w:t>
              </w:r>
            </w:ins>
            <w:ins w:id="36" w:author="RGS08312011" w:date="2011-09-20T14:47:00Z">
              <w:r>
                <w:rPr/>
                <w:t xml:space="preserve"> for Generation Resources </w:t>
              </w:r>
            </w:ins>
            <w:ins w:id="37" w:author="RGS08312011" w:date="2011-09-21T16:39:00Z">
              <w:r>
                <w:rPr/>
                <w:t>committed</w:t>
              </w:r>
            </w:ins>
            <w:ins w:id="38" w:author="RGS08312011" w:date="2011-09-20T14:47:00Z">
              <w:r>
                <w:rPr/>
                <w:t xml:space="preserve"> by a DRUC or HRUC process to provide capacity </w:t>
              </w:r>
            </w:ins>
            <w:ins w:id="39" w:author="RGS08312011" w:date="2011-09-22T08:50:00Z">
              <w:r>
                <w:rPr/>
                <w:t xml:space="preserve">or AS </w:t>
              </w:r>
            </w:ins>
            <w:ins w:id="40" w:author="RGS08312011" w:date="2011-09-20T14:47:00Z">
              <w:r>
                <w:rPr/>
                <w:t>during an Operating Hour.</w:t>
              </w:r>
            </w:ins>
          </w:p>
          <w:p>
            <w:pPr>
              <w:pStyle w:val="NormalArial"/>
              <w:rPr>
                <w:ins w:id="43" w:author="RGS08312011" w:date="2011-09-20T09:33:00Z"/>
              </w:rPr>
            </w:pPr>
            <w:ins w:id="42" w:author="RGS08312011" w:date="2011-09-20T09:33:00Z">
              <w:r>
                <w:rPr/>
              </w:r>
            </w:ins>
          </w:p>
          <w:p>
            <w:pPr>
              <w:pStyle w:val="NormalArial"/>
              <w:rPr>
                <w:ins w:id="68" w:author="RGS08312011" w:date="2011-09-20T11:44:00Z"/>
              </w:rPr>
            </w:pPr>
            <w:ins w:id="44" w:author="RGS08312011" w:date="2011-09-20T09:33:00Z">
              <w:r>
                <w:rPr/>
                <w:t xml:space="preserve">Implementation of this requirement will be automatic within ERCOT </w:t>
              </w:r>
            </w:ins>
            <w:ins w:id="45" w:author="RGS08312011" w:date="2011-09-20T11:35:00Z">
              <w:r>
                <w:rPr/>
                <w:t xml:space="preserve">Real Time SCED </w:t>
              </w:r>
            </w:ins>
            <w:ins w:id="46" w:author="RGS08312011" w:date="2011-09-20T09:33:00Z">
              <w:r>
                <w:rPr/>
                <w:t xml:space="preserve">System.  </w:t>
              </w:r>
            </w:ins>
            <w:ins w:id="47" w:author="RGS08312011" w:date="2011-09-20T11:36:00Z">
              <w:r>
                <w:rPr/>
                <w:t xml:space="preserve">SCED </w:t>
              </w:r>
            </w:ins>
            <w:ins w:id="48" w:author="RGS08312011" w:date="2011-09-20T09:34:00Z">
              <w:r>
                <w:rPr/>
                <w:t xml:space="preserve">will </w:t>
              </w:r>
            </w:ins>
            <w:ins w:id="49" w:author="RGS08312011" w:date="2011-09-20T11:36:00Z">
              <w:r>
                <w:rPr/>
                <w:t xml:space="preserve">use a proxy Output Schedule constructed in accordance with Protocol 6.5.7.3, Security Constrained Economic Dispatch, paragraph (3)(e) in place of </w:t>
              </w:r>
            </w:ins>
            <w:ins w:id="50" w:author="RGS08312011" w:date="2011-09-22T08:50:00Z">
              <w:r>
                <w:rPr/>
                <w:t xml:space="preserve">an </w:t>
              </w:r>
            </w:ins>
            <w:ins w:id="51" w:author="RGS08312011" w:date="2011-09-20T09:33:00Z">
              <w:r>
                <w:rPr/>
                <w:t xml:space="preserve">existing QSE submitted EOC or Output Schedule for </w:t>
              </w:r>
            </w:ins>
            <w:ins w:id="52" w:author="RGS08312011" w:date="2011-09-20T11:38:00Z">
              <w:r>
                <w:rPr/>
                <w:t xml:space="preserve">its </w:t>
              </w:r>
            </w:ins>
            <w:ins w:id="53" w:author="RGS08312011" w:date="2011-09-20T09:34:00Z">
              <w:r>
                <w:rPr/>
                <w:t xml:space="preserve">Generation Resources </w:t>
              </w:r>
            </w:ins>
            <w:ins w:id="54" w:author="RGS08312011" w:date="2011-09-20T11:39:00Z">
              <w:r>
                <w:rPr/>
                <w:t xml:space="preserve">during </w:t>
              </w:r>
            </w:ins>
            <w:ins w:id="55" w:author="RGS08312011" w:date="2011-09-20T09:35:00Z">
              <w:r>
                <w:rPr/>
                <w:t>each RUC Committed Interval</w:t>
              </w:r>
            </w:ins>
            <w:ins w:id="56" w:author="RGS08312011" w:date="2011-09-20T11:39:00Z">
              <w:r>
                <w:rPr/>
                <w:t xml:space="preserve">.  </w:t>
              </w:r>
            </w:ins>
            <w:ins w:id="57" w:author="RGS08312011" w:date="2011-09-20T09:37:00Z">
              <w:r>
                <w:rPr/>
                <w:t>Th</w:t>
              </w:r>
            </w:ins>
            <w:ins w:id="58" w:author="RGS08312011" w:date="2011-09-20T09:39:00Z">
              <w:r>
                <w:rPr/>
                <w:t>e</w:t>
              </w:r>
            </w:ins>
            <w:ins w:id="59" w:author="RGS08312011" w:date="2011-09-20T09:37:00Z">
              <w:r>
                <w:rPr/>
                <w:t xml:space="preserve"> proxy Ou</w:t>
              </w:r>
            </w:ins>
            <w:ins w:id="60" w:author="RGS08312011" w:date="2011-09-20T09:39:00Z">
              <w:r>
                <w:rPr/>
                <w:t>t</w:t>
              </w:r>
            </w:ins>
            <w:ins w:id="61" w:author="RGS08312011" w:date="2011-09-20T09:37:00Z">
              <w:r>
                <w:rPr/>
                <w:t xml:space="preserve">put Schedule </w:t>
              </w:r>
            </w:ins>
            <w:ins w:id="62" w:author="RGS08312011" w:date="2011-09-20T15:07:00Z">
              <w:r>
                <w:rPr/>
                <w:t xml:space="preserve">will be used by SCED </w:t>
              </w:r>
            </w:ins>
            <w:ins w:id="63" w:author="RGS08312011" w:date="2011-09-20T09:39:00Z">
              <w:r>
                <w:rPr/>
                <w:t xml:space="preserve">for Generation Resources with a </w:t>
              </w:r>
            </w:ins>
            <w:ins w:id="64" w:author="RGS08312011" w:date="2011-09-21T16:42:00Z">
              <w:r>
                <w:rPr/>
                <w:t xml:space="preserve">telemetered </w:t>
              </w:r>
            </w:ins>
            <w:ins w:id="65" w:author="RGS08312011" w:date="2011-09-20T09:39:00Z">
              <w:r>
                <w:rPr/>
                <w:t xml:space="preserve">Resource Status of ONRUC in the Operating Hour </w:t>
              </w:r>
            </w:ins>
            <w:ins w:id="66" w:author="RGS08312011" w:date="2011-09-20T15:08:00Z">
              <w:r>
                <w:rPr/>
                <w:t xml:space="preserve">and will </w:t>
              </w:r>
            </w:ins>
            <w:ins w:id="67" w:author="RGS08312011" w:date="2011-09-20T11:40:00Z">
              <w:r>
                <w:rPr/>
                <w:t>price energy dispatched above LSL at the SWCAP.</w:t>
              </w:r>
            </w:ins>
          </w:p>
          <w:p>
            <w:pPr>
              <w:pStyle w:val="NormalArial"/>
              <w:rPr>
                <w:ins w:id="70" w:author="RGS08312011" w:date="2011-09-20T11:44:00Z"/>
              </w:rPr>
            </w:pPr>
            <w:ins w:id="69" w:author="RGS08312011" w:date="2011-09-20T11:44:00Z">
              <w:r>
                <w:rPr/>
              </w:r>
            </w:ins>
          </w:p>
          <w:p>
            <w:pPr>
              <w:pStyle w:val="NormalArial"/>
              <w:rPr>
                <w:ins w:id="75" w:author="RGS08312011" w:date="2011-09-20T09:26:00Z"/>
              </w:rPr>
            </w:pPr>
            <w:ins w:id="71" w:author="RGS08312011" w:date="2011-09-20T11:44:00Z">
              <w:r>
                <w:rPr/>
                <w:t xml:space="preserve">RUC Settlement </w:t>
              </w:r>
            </w:ins>
            <w:ins w:id="72" w:author="RGS08312011" w:date="2011-09-20T11:48:00Z">
              <w:r>
                <w:rPr/>
                <w:t xml:space="preserve">is not affected by this change and </w:t>
              </w:r>
            </w:ins>
            <w:ins w:id="73" w:author="RGS08312011" w:date="2011-09-20T11:44:00Z">
              <w:r>
                <w:rPr/>
                <w:t xml:space="preserve">will continue to be based on the QSE submitted EOC or Output Schedule, subject to the provisions of Protocol </w:t>
              </w:r>
            </w:ins>
            <w:ins w:id="74" w:author="RGS08312011" w:date="2011-09-20T11:47:00Z">
              <w:r>
                <w:rPr/>
                <w:t>6.4.2.4, Output Schedule Validation.</w:t>
              </w:r>
            </w:ins>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76" w:author="RGS08312011" w:date="2011-09-19T12:26:00Z">
              <w:r>
                <w:rPr/>
                <w:t>RDTF Action Item 4</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ins w:id="78" w:author="RGS08312011" w:date="2011-09-15T08:49:00Z"/>
        </w:rPr>
      </w:pPr>
      <w:ins w:id="77" w:author="RGS08312011" w:date="2011-09-15T08:49:00Z">
        <w:r>
          <w:rPr>
            <w:rFonts w:cs="Arial" w:ascii="Arial" w:hAnsi="Arial"/>
            <w:b/>
            <w:color w:val="FF0000"/>
          </w:rPr>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5.2</w:t>
        <w:tab/>
        <w:t>Reliability Unit Commitment (RUC) Process</w:t>
      </w:r>
    </w:p>
    <w:p>
      <w:pPr>
        <w:pStyle w:val="Normal"/>
        <w:spacing w:before="0" w:after="240"/>
        <w:ind w:left="720" w:hanging="720"/>
        <w:rPr/>
      </w:pPr>
      <w:r>
        <w:rPr>
          <w:iCs/>
          <w:szCs w:val="20"/>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Replace paragraph (3) above with the following upon system implementation:]</w:t>
            </w:r>
          </w:p>
          <w:p>
            <w:pPr>
              <w:pStyle w:val="Normal"/>
              <w:spacing w:before="0" w:after="240"/>
              <w:ind w:left="720" w:hanging="720"/>
              <w:rPr>
                <w:iCs/>
                <w:szCs w:val="20"/>
              </w:rPr>
            </w:pPr>
            <w:r>
              <w:rPr>
                <w:iCs/>
                <w:szCs w:val="20"/>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nd shall issue a RUC Notification to the deselected Resources.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for each hour of the Operating Day.  The HRUC process uses the current hourly forecast of total ERCOT Load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ins w:id="79" w:author="RGS08312011" w:date="2011-09-20T14:29:00Z"/>
        </w:rPr>
      </w:pPr>
      <w:r>
        <w:rPr>
          <w:iCs/>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szCs w:val="20"/>
          <w:ins w:id="81" w:author="RGS08312011" w:date="2011-09-20T14:29:00Z"/>
        </w:rPr>
      </w:pPr>
      <w:ins w:id="80" w:author="RGS08312011" w:date="2011-09-20T14:29:00Z">
        <w:r>
          <w:rPr>
            <w:iCs/>
            <w:szCs w:val="20"/>
          </w:rPr>
        </w:r>
      </w:ins>
    </w:p>
    <w:p>
      <w:pPr>
        <w:pStyle w:val="Normal"/>
        <w:spacing w:before="0" w:after="240"/>
        <w:ind w:left="720" w:hanging="720"/>
        <w:rPr>
          <w:iCs/>
          <w:szCs w:val="20"/>
        </w:rPr>
      </w:pPr>
      <w:r>
        <w:rPr>
          <w:iCs/>
          <w:szCs w:val="20"/>
        </w:rPr>
      </w:r>
    </w:p>
    <w:p>
      <w:pPr>
        <w:pStyle w:val="Normal"/>
        <w:spacing w:before="0" w:after="240"/>
        <w:ind w:left="720" w:hanging="720"/>
        <w:rPr>
          <w:b/>
          <w:b/>
          <w:i/>
          <w:i/>
          <w:iCs/>
          <w:szCs w:val="20"/>
          <w:del w:id="84" w:author="RGS08312011" w:date="2011-09-15T10:12:00Z"/>
        </w:rPr>
      </w:pPr>
      <w:ins w:id="82" w:author="RGS08312011" w:date="2011-09-20T08:23:00Z">
        <w:r>
          <w:rPr>
            <w:rFonts w:cs="Times New Roman"/>
            <w:b/>
            <w:bCs w:val="false"/>
            <w:i/>
            <w:iCs/>
            <w:szCs w:val="20"/>
          </w:rPr>
          <w:t xml:space="preserve">5.5.2.1 SCED Dispatch of Generation Resources Committed by the </w:t>
        </w:r>
      </w:ins>
      <w:ins w:id="83" w:author="RGS08312011" w:date="2011-09-20T08:25:00Z">
        <w:r>
          <w:rPr>
            <w:rFonts w:cs="Times New Roman"/>
            <w:b/>
            <w:bCs w:val="false"/>
            <w:i/>
            <w:iCs/>
            <w:szCs w:val="20"/>
          </w:rPr>
          <w:t>DRUC and HRUC Processes</w:t>
        </w:r>
      </w:ins>
    </w:p>
    <w:p>
      <w:pPr>
        <w:pStyle w:val="Normal"/>
        <w:spacing w:before="0" w:after="240"/>
        <w:ind w:left="720" w:hanging="720"/>
        <w:rPr>
          <w:iCs/>
          <w:szCs w:val="20"/>
          <w:ins w:id="98" w:author="RGS08312011" w:date="2011-09-20T08:35:00Z"/>
        </w:rPr>
      </w:pPr>
      <w:ins w:id="85" w:author="RGS08312011" w:date="2011-09-20T08:25:00Z">
        <w:r>
          <w:rPr>
            <w:iCs/>
            <w:szCs w:val="20"/>
          </w:rPr>
          <w:t>(1)</w:t>
          <w:tab/>
          <w:t xml:space="preserve">All Generation Resources </w:t>
        </w:r>
      </w:ins>
      <w:ins w:id="86" w:author="RGS08312011" w:date="2011-09-21T16:46:00Z">
        <w:r>
          <w:rPr>
            <w:iCs/>
            <w:szCs w:val="20"/>
          </w:rPr>
          <w:t xml:space="preserve">with a telemetered Resource Status of ONRUC </w:t>
        </w:r>
      </w:ins>
      <w:ins w:id="87" w:author="RGS08312011" w:date="2011-09-20T08:26:00Z">
        <w:r>
          <w:rPr>
            <w:iCs/>
            <w:szCs w:val="20"/>
          </w:rPr>
          <w:t>shall be dispatched in the SCED based on an Output Schedule at the Generation Resource</w:t>
        </w:r>
      </w:ins>
      <w:ins w:id="88" w:author="RGS08312011" w:date="2011-09-20T08:28:00Z">
        <w:r>
          <w:rPr>
            <w:iCs/>
            <w:szCs w:val="20"/>
          </w:rPr>
          <w:t xml:space="preserve">’s LSL. </w:t>
        </w:r>
      </w:ins>
      <w:ins w:id="89" w:author="RGS08312011" w:date="2011-09-20T11:32:00Z">
        <w:r>
          <w:rPr>
            <w:iCs/>
            <w:szCs w:val="20"/>
          </w:rPr>
          <w:t xml:space="preserve">SCED </w:t>
        </w:r>
      </w:ins>
      <w:ins w:id="90" w:author="RGS08312011" w:date="2011-09-20T08:29:00Z">
        <w:r>
          <w:rPr>
            <w:iCs/>
            <w:szCs w:val="20"/>
          </w:rPr>
          <w:t xml:space="preserve">shall </w:t>
        </w:r>
      </w:ins>
      <w:ins w:id="91" w:author="RGS08312011" w:date="2011-09-20T11:32:00Z">
        <w:r>
          <w:rPr>
            <w:iCs/>
            <w:szCs w:val="20"/>
          </w:rPr>
          <w:t xml:space="preserve">not use </w:t>
        </w:r>
      </w:ins>
      <w:ins w:id="92" w:author="RGS08312011" w:date="2011-09-20T08:29:00Z">
        <w:r>
          <w:rPr>
            <w:iCs/>
            <w:szCs w:val="20"/>
          </w:rPr>
          <w:t>the QSE submitted Energy Offer Curve or Output Schedule</w:t>
        </w:r>
      </w:ins>
      <w:ins w:id="93" w:author="RGS08312011" w:date="2011-09-20T08:32:00Z">
        <w:r>
          <w:rPr>
            <w:iCs/>
            <w:szCs w:val="20"/>
          </w:rPr>
          <w:t xml:space="preserve">s and shall substitute in </w:t>
        </w:r>
      </w:ins>
      <w:ins w:id="94" w:author="RGS08312011" w:date="2011-09-20T08:34:00Z">
        <w:r>
          <w:rPr>
            <w:iCs/>
            <w:szCs w:val="20"/>
          </w:rPr>
          <w:t>their place a</w:t>
        </w:r>
      </w:ins>
      <w:ins w:id="95" w:author="RGS08312011" w:date="2011-09-20T11:33:00Z">
        <w:r>
          <w:rPr>
            <w:iCs/>
            <w:szCs w:val="20"/>
          </w:rPr>
          <w:t xml:space="preserve"> proxy </w:t>
        </w:r>
      </w:ins>
      <w:ins w:id="96" w:author="RGS08312011" w:date="2011-09-20T08:34:00Z">
        <w:r>
          <w:rPr>
            <w:iCs/>
            <w:szCs w:val="20"/>
          </w:rPr>
          <w:t>Output Schedule</w:t>
        </w:r>
      </w:ins>
      <w:ins w:id="97" w:author="RGS08312011" w:date="2011-09-20T11:33:00Z">
        <w:r>
          <w:rPr>
            <w:iCs/>
            <w:szCs w:val="20"/>
          </w:rPr>
          <w:t xml:space="preserve"> created in accordance with Protocol Section 6.5.7.3.</w:t>
        </w:r>
      </w:ins>
    </w:p>
    <w:p>
      <w:pPr>
        <w:pStyle w:val="Normal"/>
        <w:spacing w:before="0" w:after="240"/>
        <w:ind w:left="720" w:hanging="720"/>
        <w:rPr>
          <w:iCs/>
          <w:szCs w:val="20"/>
          <w:ins w:id="117" w:author="RGS08312011" w:date="2011-09-20T08:25:00Z"/>
        </w:rPr>
      </w:pPr>
      <w:ins w:id="99" w:author="RGS08312011" w:date="2011-09-20T08:35:00Z">
        <w:r>
          <w:rPr>
            <w:iCs/>
            <w:szCs w:val="20"/>
          </w:rPr>
          <w:t>(2)</w:t>
          <w:tab/>
          <w:t xml:space="preserve">If </w:t>
        </w:r>
      </w:ins>
      <w:ins w:id="100" w:author="RGS08312011" w:date="2011-09-20T08:40:00Z">
        <w:r>
          <w:rPr>
            <w:iCs/>
            <w:szCs w:val="20"/>
          </w:rPr>
          <w:t>a</w:t>
        </w:r>
      </w:ins>
      <w:ins w:id="101" w:author="RGS08312011" w:date="2011-09-20T08:36:00Z">
        <w:r>
          <w:rPr>
            <w:iCs/>
            <w:szCs w:val="20"/>
          </w:rPr>
          <w:t xml:space="preserve"> Generation Resource is committed by a RUC Process for the purpose of providing Reg Up or RRS </w:t>
        </w:r>
      </w:ins>
      <w:ins w:id="102" w:author="RGS08312011" w:date="2011-09-20T08:44:00Z">
        <w:r>
          <w:rPr>
            <w:iCs/>
            <w:szCs w:val="20"/>
          </w:rPr>
          <w:t xml:space="preserve">or Non-Spin </w:t>
        </w:r>
      </w:ins>
      <w:ins w:id="103" w:author="RGS08312011" w:date="2011-09-20T08:36:00Z">
        <w:r>
          <w:rPr>
            <w:iCs/>
            <w:szCs w:val="20"/>
          </w:rPr>
          <w:t xml:space="preserve">Ancillary </w:t>
        </w:r>
      </w:ins>
      <w:ins w:id="104" w:author="RGS08312011" w:date="2011-09-20T09:41:00Z">
        <w:r>
          <w:rPr>
            <w:iCs/>
            <w:szCs w:val="20"/>
          </w:rPr>
          <w:t>Services</w:t>
        </w:r>
      </w:ins>
      <w:ins w:id="105" w:author="RGS08312011" w:date="2011-09-20T08:36:00Z">
        <w:r>
          <w:rPr>
            <w:iCs/>
            <w:szCs w:val="20"/>
          </w:rPr>
          <w:t xml:space="preserve">, the provisions of paragraph (1) above apply and the QSE </w:t>
        </w:r>
      </w:ins>
      <w:ins w:id="106" w:author="RGS08312011" w:date="2011-09-20T08:39:00Z">
        <w:r>
          <w:rPr>
            <w:iCs/>
            <w:szCs w:val="20"/>
          </w:rPr>
          <w:t xml:space="preserve">requirements specified in Protocol 6.4.3.1 are not applicable </w:t>
        </w:r>
      </w:ins>
      <w:ins w:id="107" w:author="RGS08312011" w:date="2011-09-20T08:41:00Z">
        <w:r>
          <w:rPr>
            <w:iCs/>
            <w:szCs w:val="20"/>
          </w:rPr>
          <w:t xml:space="preserve">during the RUC period.  For </w:t>
        </w:r>
      </w:ins>
      <w:ins w:id="108" w:author="RGS08312011" w:date="2011-09-20T09:41:00Z">
        <w:r>
          <w:rPr>
            <w:iCs/>
            <w:szCs w:val="20"/>
          </w:rPr>
          <w:t>Generation</w:t>
        </w:r>
      </w:ins>
      <w:ins w:id="109" w:author="RGS08312011" w:date="2011-09-20T08:42:00Z">
        <w:r>
          <w:rPr>
            <w:iCs/>
            <w:szCs w:val="20"/>
          </w:rPr>
          <w:t xml:space="preserve"> Resources that are dispatch by the RUC processes, </w:t>
        </w:r>
      </w:ins>
      <w:ins w:id="110" w:author="RGS08312011" w:date="2011-09-20T11:34:00Z">
        <w:r>
          <w:rPr>
            <w:iCs/>
            <w:szCs w:val="20"/>
          </w:rPr>
          <w:t>t</w:t>
        </w:r>
      </w:ins>
      <w:ins w:id="111" w:author="RGS08312011" w:date="2011-09-20T08:43:00Z">
        <w:r>
          <w:rPr>
            <w:iCs/>
            <w:szCs w:val="20"/>
          </w:rPr>
          <w:t xml:space="preserve">he HASL computed by the </w:t>
        </w:r>
      </w:ins>
      <w:ins w:id="112" w:author="RGS08312011" w:date="2011-09-20T08:41:00Z">
        <w:r>
          <w:rPr>
            <w:iCs/>
            <w:szCs w:val="20"/>
          </w:rPr>
          <w:t xml:space="preserve">ERCOT systems will </w:t>
        </w:r>
      </w:ins>
      <w:ins w:id="113" w:author="RGS08312011" w:date="2011-09-20T08:43:00Z">
        <w:r>
          <w:rPr>
            <w:iCs/>
            <w:szCs w:val="20"/>
          </w:rPr>
          <w:t xml:space="preserve">equal the Generation Resource’s </w:t>
        </w:r>
      </w:ins>
      <w:ins w:id="114" w:author="RGS08312011" w:date="2011-09-20T08:41:00Z">
        <w:r>
          <w:rPr>
            <w:iCs/>
            <w:szCs w:val="20"/>
          </w:rPr>
          <w:t>LSL</w:t>
        </w:r>
      </w:ins>
      <w:ins w:id="115" w:author="RGS08312011" w:date="2011-09-20T08:44:00Z">
        <w:r>
          <w:rPr>
            <w:iCs/>
            <w:szCs w:val="20"/>
          </w:rPr>
          <w:t>.</w:t>
        </w:r>
      </w:ins>
      <w:ins w:id="116" w:author="RGS08312011" w:date="2011-09-20T08:40:00Z">
        <w:r>
          <w:rPr>
            <w:iCs/>
            <w:szCs w:val="20"/>
          </w:rPr>
          <w:t xml:space="preserve"> </w:t>
        </w:r>
      </w:ins>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7: Replace paragraph (1) above with the following upon system implementation:]</w:t>
            </w:r>
          </w:p>
          <w:p>
            <w:pPr>
              <w:pStyle w:val="Normal"/>
              <w:spacing w:before="0" w:after="240"/>
              <w:ind w:left="720" w:hanging="720"/>
              <w:rPr>
                <w:iCs/>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2)</w:t>
        <w:tab/>
        <w:t>The SCED solution must monitor cumulative deployment of Regulation Services and ensure that Regulation Services deployment is minimized over time.</w:t>
      </w:r>
    </w:p>
    <w:p>
      <w:pPr>
        <w:pStyle w:val="Normal"/>
        <w:spacing w:before="0" w:after="240"/>
        <w:ind w:left="720" w:hanging="720"/>
        <w:rPr>
          <w:iCs/>
          <w:szCs w:val="20"/>
        </w:rPr>
      </w:pPr>
      <w:r>
        <w:rPr>
          <w:iCs/>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ind w:left="1440" w:hanging="720"/>
        <w:rPr>
          <w:szCs w:val="20"/>
          <w:ins w:id="119" w:author="RGS08312011" w:date="2011-09-20T08:51:00Z"/>
        </w:rPr>
      </w:pPr>
      <w:ins w:id="118" w:author="RGS08312011" w:date="2011-09-20T08:51:00Z">
        <w:r>
          <w:rPr>
            <w:szCs w:val="20"/>
          </w:rPr>
        </w:r>
      </w:ins>
    </w:p>
    <w:p>
      <w:pPr>
        <w:pStyle w:val="Normal"/>
        <w:ind w:left="1440" w:hanging="720"/>
        <w:rPr>
          <w:szCs w:val="20"/>
          <w:ins w:id="123" w:author="RGS08312011" w:date="2011-09-20T08:54:00Z"/>
        </w:rPr>
      </w:pPr>
      <w:ins w:id="120" w:author="RGS08312011" w:date="2011-09-20T08:51:00Z">
        <w:r>
          <w:rPr>
            <w:szCs w:val="20"/>
          </w:rPr>
          <w:t>(e)</w:t>
        </w:r>
      </w:ins>
      <w:ins w:id="121" w:author="RGS08312011" w:date="2011-09-20T08:54:00Z">
        <w:r>
          <w:rPr>
            <w:szCs w:val="20"/>
          </w:rPr>
          <w:tab/>
        </w:r>
      </w:ins>
      <w:ins w:id="122" w:author="RGS08312011" w:date="2011-09-20T08:51:00Z">
        <w:r>
          <w:rPr>
            <w:szCs w:val="20"/>
          </w:rPr>
          <w:t xml:space="preserve">Generation Resources with ONRUC Resources Status </w:t>
        </w:r>
      </w:ins>
    </w:p>
    <w:p>
      <w:pPr>
        <w:pStyle w:val="Normal"/>
        <w:ind w:left="1440" w:hanging="720"/>
        <w:rPr>
          <w:szCs w:val="20"/>
          <w:ins w:id="125" w:author="RGS08312011" w:date="2011-09-20T08:54:00Z"/>
        </w:rPr>
      </w:pPr>
      <w:ins w:id="124" w:author="RGS08312011" w:date="2011-09-20T08:54:00Z">
        <w:r>
          <w:rPr>
            <w:szCs w:val="20"/>
          </w:rPr>
        </w:r>
      </w:ins>
    </w:p>
    <w:p>
      <w:pPr>
        <w:pStyle w:val="Normal"/>
        <w:ind w:left="1440" w:hanging="720"/>
        <w:rPr>
          <w:szCs w:val="20"/>
          <w:ins w:id="130" w:author="RGS08312011" w:date="2011-09-20T08:54:00Z"/>
        </w:rPr>
      </w:pPr>
      <w:ins w:id="126" w:author="RGS08312011" w:date="2011-09-20T08:54:00Z">
        <w:r>
          <w:rPr>
            <w:szCs w:val="20"/>
          </w:rPr>
          <w:tab/>
          <w:t>For Generation Re</w:t>
        </w:r>
      </w:ins>
      <w:ins w:id="127" w:author="RGS08312011" w:date="2011-09-20T08:56:00Z">
        <w:r>
          <w:rPr>
            <w:szCs w:val="20"/>
          </w:rPr>
          <w:t xml:space="preserve">sources </w:t>
        </w:r>
      </w:ins>
      <w:ins w:id="128" w:author="RGS08312011" w:date="2011-09-20T09:12:00Z">
        <w:r>
          <w:rPr>
            <w:szCs w:val="20"/>
          </w:rPr>
          <w:t xml:space="preserve">with </w:t>
        </w:r>
      </w:ins>
      <w:ins w:id="129" w:author="RGS08312011" w:date="2011-09-20T08:56:00Z">
        <w:r>
          <w:rPr>
            <w:szCs w:val="20"/>
          </w:rPr>
          <w:t xml:space="preserve">a telemetry Resource Status of ONRUC </w:t>
        </w:r>
      </w:ins>
    </w:p>
    <w:p>
      <w:pPr>
        <w:pStyle w:val="Normal"/>
        <w:ind w:left="1440" w:hanging="720"/>
        <w:rPr>
          <w:ins w:id="132" w:author="RGS08312011" w:date="2011-09-20T08:54:00Z"/>
        </w:rPr>
      </w:pPr>
      <w:ins w:id="131" w:author="RGS08312011" w:date="2011-09-20T08:54:00Z">
        <w:r>
          <w:rPr>
            <w:szCs w:val="20"/>
          </w:rPr>
          <w:tab/>
          <w:t>ERCOT shall create a monotonically increasing proxy Energy Offer Curve as described below:</w:t>
        </w:r>
      </w:ins>
    </w:p>
    <w:p>
      <w:pPr>
        <w:pStyle w:val="Normal"/>
        <w:ind w:left="1440" w:hanging="720"/>
        <w:rPr>
          <w:szCs w:val="20"/>
        </w:rPr>
      </w:pPr>
      <w:r>
        <w:rPr>
          <w:szCs w:val="20"/>
        </w:rPr>
      </w:r>
    </w:p>
    <w:tbl>
      <w:tblPr>
        <w:tblW w:w="6570" w:type="dxa"/>
        <w:jc w:val="center"/>
        <w:tblInd w:w="0" w:type="dxa"/>
        <w:tblLayout w:type="fixed"/>
        <w:tblCellMar>
          <w:top w:w="0" w:type="dxa"/>
          <w:left w:w="108" w:type="dxa"/>
          <w:bottom w:w="0" w:type="dxa"/>
          <w:right w:w="108" w:type="dxa"/>
        </w:tblCellMar>
      </w:tblPr>
      <w:tblGrid>
        <w:gridCol w:w="3780"/>
        <w:gridCol w:w="27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440" w:hanging="720"/>
              <w:rPr>
                <w:b/>
                <w:b/>
                <w:iCs/>
                <w:szCs w:val="20"/>
              </w:rPr>
            </w:pPr>
            <w:ins w:id="133" w:author="RGS08312011" w:date="2011-09-20T08:54:00Z">
              <w:r>
                <w:rPr>
                  <w:b/>
                  <w:iCs/>
                  <w:szCs w:val="20"/>
                </w:rPr>
                <w:t>MW</w:t>
              </w:r>
            </w:ins>
          </w:p>
        </w:tc>
        <w:tc>
          <w:tcPr>
            <w:tcW w:w="2790" w:type="dxa"/>
            <w:tcBorders>
              <w:top w:val="single" w:sz="4" w:space="0" w:color="000000"/>
              <w:left w:val="single" w:sz="4" w:space="0" w:color="000000"/>
              <w:bottom w:val="single" w:sz="4" w:space="0" w:color="000000"/>
              <w:right w:val="single" w:sz="4" w:space="0" w:color="000000"/>
            </w:tcBorders>
          </w:tcPr>
          <w:p>
            <w:pPr>
              <w:pStyle w:val="Normal"/>
              <w:ind w:left="1440" w:hanging="720"/>
              <w:rPr>
                <w:b/>
                <w:b/>
                <w:iCs/>
                <w:szCs w:val="20"/>
              </w:rPr>
            </w:pPr>
            <w:ins w:id="134" w:author="RGS08312011" w:date="2011-09-20T08:54:00Z">
              <w:r>
                <w:rPr>
                  <w:b/>
                  <w:iCs/>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iCs/>
                <w:szCs w:val="20"/>
              </w:rPr>
            </w:pPr>
            <w:ins w:id="135" w:author="RGS08312011" w:date="2011-09-20T08:54:00Z">
              <w:r>
                <w:rPr>
                  <w:iCs/>
                  <w:szCs w:val="20"/>
                </w:rPr>
                <w:t>HSL</w:t>
              </w:r>
            </w:ins>
            <w:ins w:id="136" w:author="RGS08312011" w:date="2011-09-20T08:57:00Z">
              <w:r>
                <w:rPr>
                  <w:iCs/>
                  <w:szCs w:val="20"/>
                </w:rPr>
                <w:t xml:space="preserve"> MW</w:t>
              </w:r>
            </w:ins>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iCs/>
                <w:szCs w:val="20"/>
              </w:rPr>
            </w:pPr>
            <w:ins w:id="137" w:author="RGS08312011" w:date="2011-09-20T08:54:00Z">
              <w:r>
                <w:rPr>
                  <w:iCs/>
                  <w:szCs w:val="20"/>
                </w:rPr>
                <w:t>System-Wide Offer Cap (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iCs/>
                <w:szCs w:val="20"/>
              </w:rPr>
            </w:pPr>
            <w:ins w:id="138" w:author="RGS08312011" w:date="2011-09-20T08:57:00Z">
              <w:r>
                <w:rPr>
                  <w:iCs/>
                  <w:szCs w:val="20"/>
                </w:rPr>
                <w:t xml:space="preserve">LSL </w:t>
              </w:r>
            </w:ins>
            <w:ins w:id="139" w:author="RGS08312011" w:date="2011-09-20T08:54:00Z">
              <w:r>
                <w:rPr>
                  <w:iCs/>
                  <w:szCs w:val="20"/>
                </w:rPr>
                <w:t>MW plus 1 MW</w:t>
              </w:r>
            </w:ins>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iCs/>
                <w:szCs w:val="20"/>
              </w:rPr>
            </w:pPr>
            <w:ins w:id="140" w:author="RGS08312011" w:date="2011-09-20T08:54:00Z">
              <w:r>
                <w:rPr>
                  <w:iCs/>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iCs/>
                <w:szCs w:val="20"/>
              </w:rPr>
            </w:pPr>
            <w:ins w:id="141" w:author="RGS08312011" w:date="2011-09-20T08:54:00Z">
              <w:r>
                <w:rPr>
                  <w:iCs/>
                  <w:szCs w:val="20"/>
                </w:rPr>
                <w:t>LSL</w:t>
              </w:r>
            </w:ins>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iCs/>
                <w:szCs w:val="20"/>
              </w:rPr>
            </w:pPr>
            <w:ins w:id="142" w:author="RGS08312011" w:date="2011-09-20T08:54:00Z">
              <w:r>
                <w:rPr>
                  <w:iCs/>
                  <w:szCs w:val="20"/>
                </w:rPr>
                <w:t>-$250.00</w:t>
              </w:r>
            </w:ins>
          </w:p>
        </w:tc>
      </w:tr>
    </w:tbl>
    <w:p>
      <w:pPr>
        <w:pStyle w:val="Normal"/>
        <w:ind w:left="1440" w:hanging="720"/>
        <w:rPr>
          <w:szCs w:val="20"/>
          <w:ins w:id="144" w:author="RGS08312011" w:date="2011-09-20T09:16:00Z"/>
        </w:rPr>
      </w:pPr>
      <w:ins w:id="143" w:author="RGS08312011" w:date="2011-09-20T09:16:00Z">
        <w:r>
          <w:rPr>
            <w:szCs w:val="20"/>
          </w:rPr>
        </w:r>
      </w:ins>
    </w:p>
    <w:p>
      <w:pPr>
        <w:pStyle w:val="Normal"/>
        <w:ind w:left="720" w:hanging="0"/>
        <w:rPr>
          <w:szCs w:val="20"/>
        </w:rPr>
      </w:pPr>
      <w:ins w:id="145" w:author="RGS08312011" w:date="2011-09-20T11:31:00Z">
        <w:r>
          <w:rPr>
            <w:szCs w:val="20"/>
          </w:rPr>
          <w:t>For Generation Resources with an ONRUC Resource Status during the Operating Hour, t</w:t>
        </w:r>
      </w:ins>
      <w:ins w:id="146" w:author="RGS08312011" w:date="2011-09-20T09:16:00Z">
        <w:r>
          <w:rPr>
            <w:szCs w:val="20"/>
          </w:rPr>
          <w:t>h</w:t>
        </w:r>
      </w:ins>
      <w:ins w:id="147" w:author="RGS08312011" w:date="2011-09-20T09:19:00Z">
        <w:r>
          <w:rPr>
            <w:szCs w:val="20"/>
          </w:rPr>
          <w:t>is</w:t>
        </w:r>
      </w:ins>
      <w:ins w:id="148" w:author="RGS08312011" w:date="2011-09-20T09:16:00Z">
        <w:r>
          <w:rPr>
            <w:szCs w:val="20"/>
          </w:rPr>
          <w:t xml:space="preserve"> proxy Output Schedule shall </w:t>
        </w:r>
      </w:ins>
      <w:ins w:id="149" w:author="RGS08312011" w:date="2011-09-20T11:30:00Z">
        <w:r>
          <w:rPr>
            <w:szCs w:val="20"/>
          </w:rPr>
          <w:t xml:space="preserve">be used by SCED in place of an </w:t>
        </w:r>
      </w:ins>
      <w:ins w:id="150" w:author="RGS08312011" w:date="2011-09-20T09:16:00Z">
        <w:r>
          <w:rPr>
            <w:szCs w:val="20"/>
          </w:rPr>
          <w:t xml:space="preserve">Energy Offer Curve or Output Schedule submitted by the </w:t>
        </w:r>
      </w:ins>
      <w:ins w:id="151" w:author="RGS08312011" w:date="2011-09-20T09:18:00Z">
        <w:r>
          <w:rPr>
            <w:szCs w:val="20"/>
          </w:rPr>
          <w:t>QSE.</w:t>
        </w:r>
      </w:ins>
    </w:p>
    <w:p>
      <w:pPr>
        <w:pStyle w:val="Normal"/>
        <w:spacing w:before="240" w:after="240"/>
        <w:ind w:left="720" w:hanging="720"/>
        <w:rPr>
          <w:iCs/>
          <w:szCs w:val="20"/>
        </w:rPr>
      </w:pPr>
      <w:r>
        <w:rPr>
          <w:iCs/>
          <w:szCs w:val="20"/>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240: Insert paragraph (5) and renumber accordingly upon system implementation:]</w:t>
            </w:r>
          </w:p>
          <w:p>
            <w:pPr>
              <w:pStyle w:val="Normal"/>
              <w:spacing w:before="0" w:after="240"/>
              <w:ind w:left="720" w:hanging="720"/>
              <w:rPr>
                <w:iCs/>
                <w:szCs w:val="20"/>
              </w:rPr>
            </w:pPr>
            <w:r>
              <w:rPr>
                <w:iCs/>
                <w:szCs w:val="20"/>
              </w:rPr>
              <w:t>(5)</w:t>
              <w:tab/>
              <w:t>Energy Offer Curves that were constructed in whole or in part with proxy Energy Offer Curves shall be so marked in all ERCOT postings or references to the energy offer.</w:t>
            </w:r>
          </w:p>
        </w:tc>
      </w:tr>
    </w:tbl>
    <w:p>
      <w:pPr>
        <w:pStyle w:val="Normal"/>
        <w:spacing w:before="240" w:after="240"/>
        <w:ind w:left="720" w:hanging="720"/>
        <w:rPr>
          <w:iCs/>
          <w:szCs w:val="20"/>
        </w:rPr>
      </w:pPr>
      <w:r>
        <w:rPr>
          <w:iCs/>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szCs w:val="20"/>
        </w:rPr>
      </w:pPr>
      <w:r>
        <w:rPr>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38:00Z</dcterms:created>
  <dc:creator>RGS08312011</dc:creator>
  <dc:description/>
  <cp:keywords/>
  <dc:language>en-US</dc:language>
  <cp:lastModifiedBy>Jennifer hibbard</cp:lastModifiedBy>
  <cp:lastPrinted>2011-09-20T10:35:00Z</cp:lastPrinted>
  <dcterms:modified xsi:type="dcterms:W3CDTF">2011-09-22T21:38:00Z</dcterms:modified>
  <cp:revision>2</cp:revision>
  <dc:subject/>
  <dc:title>Protocols Workshop</dc:title>
</cp:coreProperties>
</file>