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T/TXSET 4.0  -------  Q &amp;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:  Before TXSET 4.0 a REP needs to submit a cancel or date change request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ull business days prior to the scheduled date to not be rejected.  Will this 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fferent with TXSET 4.0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:  Yes, After TX SET 4.0 you will need 1 full business day prior to the scheduled date to request a date change        (or a cance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: </w:t>
      </w:r>
      <w:r>
        <w:rPr>
          <w:sz w:val="14"/>
          <w:szCs w:val="14"/>
        </w:rPr>
        <w:t xml:space="preserve">   </w:t>
      </w:r>
      <w:r>
        <w:rPr>
          <w:rFonts w:cs="Arial" w:ascii="Arial" w:hAnsi="Arial"/>
          <w:b/>
        </w:rPr>
        <w:t>Cancels – If I have a switch or MVI is pending for Saturday when can I send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Cancel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:  On Thursday, there must be 1 business day in betwe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:  Switch Holds – Do I have to respond to these within the same timeframe on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aturda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:  No, timelines apply to business days 8 am to 5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:  Cancel with approval? Will the TDSP work these MarkeTrak issues on a Saturda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:  No, timelines apply to business days 8 am to 5 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: </w:t>
      </w:r>
      <w:r>
        <w:rPr>
          <w:sz w:val="14"/>
          <w:szCs w:val="14"/>
        </w:rPr>
        <w:t xml:space="preserve">  </w:t>
      </w:r>
      <w:r>
        <w:rPr>
          <w:rFonts w:cs="Arial" w:ascii="Arial" w:hAnsi="Arial"/>
          <w:b/>
        </w:rPr>
        <w:t>Cancels – We are moving this to 1 day. Can I cancel a MVI or switch that 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scheduled for Saturday on Friday? What about a MVO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:  No, not via a transaction, but you can through MarkeTrak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:  Cancel – Can I cancel a MVO scheduled for Monday on Saturday? This woul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e 1 business day, correct?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:  No, You would need to cancel it on Thursd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Q:  If I need to file a MarkeTrak for a missing meter read, and I can only file those 5 days after I’m missing them, do I count Saturday as a day? If we moved them in on Saturday is that day one?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:  No, Saturday is not a business day and does not 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Q: Time moving to 7pm: today if I send a MVO at 5:30pm on a weekday with a requested date of today, ERCOT will send an IBO reject because they consider this the next day. If I send it at 4:50 pm, then ERCOT will forward to TDSP and TDSP will move the date to 2 business days. With the new rule, is ERCOT changing their time so I can send a transaction before 7 and not get an IBO on it?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ind w:left="1080" w:hanging="360"/>
        <w:rPr/>
      </w:pPr>
      <w:r>
        <w:rPr>
          <w:rFonts w:cs="Arial" w:ascii="Arial" w:hAnsi="Arial"/>
        </w:rPr>
        <w:t xml:space="preserve">A:  </w:t>
      </w:r>
      <w:r>
        <w:rPr>
          <w:rFonts w:eastAsia="Times New Roman" w:cs="Arial" w:ascii="Arial" w:hAnsi="Arial"/>
          <w:sz w:val="24"/>
          <w:szCs w:val="24"/>
        </w:rPr>
        <w:t xml:space="preserve">ERCOT does not send IBO because you sent it after a specific time.  ERCOT will forward the MVO to the TDSP and the TDSP will schedule accordingly. 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:   Date changes – Can I send a date change on Thursday for a transaction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aturday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:  Yes, Friday give you a full business day betw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20:00Z</dcterms:created>
  <dc:creator>sheselmeyer</dc:creator>
  <dc:description/>
  <dc:language>en-US</dc:language>
  <cp:lastModifiedBy>Page, Dwight</cp:lastModifiedBy>
  <dcterms:modified xsi:type="dcterms:W3CDTF">2011-09-22T17:20:00Z</dcterms:modified>
  <cp:revision>2</cp:revision>
  <dc:subject/>
  <dc:title>MPIM Conference Call Q &amp; A</dc:title>
</cp:coreProperties>
</file>