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Auction Offer Award Disclosur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h Cochra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ochran@dc-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C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71-876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se comments are submitted to provide the Business Case for NPRR395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del w:id="0" w:author="DC Energy 092211" w:date="2011-09-22T08:06:00Z">
              <w:r>
                <w:rPr/>
                <w:delText>Overall Market Benefit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1" w:author="DC Energy 092211" w:date="2011-09-22T08:06:00Z">
              <w:r>
                <w:rPr/>
                <w:delText>Symmetry in the market result file leads to greater transparency and more efficient CRR Auction market outcomes.</w:delText>
              </w:r>
            </w:del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del w:id="2" w:author="DC Energy 092211" w:date="2011-09-22T08:06:00Z">
              <w:r>
                <w:rPr/>
                <w:delText>Overall Market Impact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3" w:author="DC Energy 092211" w:date="2011-09-22T08:06:00Z">
              <w:r>
                <w:rPr/>
                <w:delText>Increased CRR Auction market transparency.</w:delText>
              </w:r>
            </w:del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del w:id="4" w:author="DC Energy 092211" w:date="2011-09-22T08:06:00Z">
              <w:r>
                <w:rPr/>
                <w:delText>Consumer Impact</w:delText>
              </w:r>
            </w:del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del w:id="5" w:author="DC Energy 092211" w:date="2011-09-22T08:06:00Z">
              <w:r>
                <w:rPr/>
                <w:delText xml:space="preserve">More efficient CRR Auction pricing. </w:delText>
              </w:r>
            </w:del>
          </w:p>
        </w:tc>
      </w:tr>
    </w:tbl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del w:id="6" w:author="DC Energy 092211" w:date="2011-09-22T08:06:00Z">
              <w:r>
                <w:rPr/>
                <w:delText>Quantitative Impacts and Benefits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del w:id="7" w:author="DC Energy 092211" w:date="2011-09-22T08:06:00Z">
              <w:r>
                <w:rPr/>
                <w:delText>Assumptions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del w:id="8" w:author="DC Energy 092211" w:date="2011-09-22T08:06:00Z">
              <w:r>
                <w:rPr>
                  <w:b w:val="false"/>
                  <w:sz w:val="20"/>
                  <w:szCs w:val="20"/>
                </w:rPr>
                <w:delText>1</w:delText>
              </w:r>
            </w:del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del w:id="9" w:author="DC Energy 092211" w:date="2011-09-22T08:06:00Z">
              <w:r>
                <w:rPr>
                  <w:b w:val="false"/>
                  <w:i/>
                  <w:sz w:val="20"/>
                  <w:szCs w:val="20"/>
                </w:rPr>
                <w:delText>ERCOT has ability to post awarded CRR offers as it does with awarded CRR bids in the CRR market results file found on the MIS Public Area.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del w:id="10" w:author="DC Energy 092211" w:date="2011-09-22T08:06:00Z">
              <w:r>
                <w:rPr>
                  <w:b w:val="false"/>
                  <w:sz w:val="20"/>
                  <w:szCs w:val="20"/>
                </w:rPr>
                <w:delText>2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del w:id="11" w:author="DC Energy 092211" w:date="2011-09-22T08:06:00Z">
              <w:r>
                <w:rPr>
                  <w:b w:val="false"/>
                  <w:sz w:val="20"/>
                  <w:szCs w:val="20"/>
                </w:rPr>
                <w:delText>3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del w:id="12" w:author="DC Energy 092211" w:date="2011-09-22T08:06:00Z">
              <w:r>
                <w:rPr>
                  <w:b w:val="false"/>
                  <w:sz w:val="20"/>
                  <w:szCs w:val="20"/>
                </w:rPr>
                <w:delText>4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del w:id="13" w:author="DC Energy 092211" w:date="2011-09-22T08:06:00Z">
              <w:r>
                <w:rPr/>
                <w:delText>Market Cost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del w:id="14" w:author="DC Energy 092211" w:date="2011-09-22T08:06:00Z">
              <w:r>
                <w:rPr>
                  <w:b/>
                  <w:sz w:val="20"/>
                </w:rPr>
                <w:delText>Impact Area</w:delText>
              </w:r>
            </w:del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del w:id="15" w:author="DC Energy 092211" w:date="2011-09-22T08:06:00Z">
              <w:r>
                <w:rPr>
                  <w:b/>
                  <w:sz w:val="20"/>
                </w:rPr>
                <w:delText>Monetary Impact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16" w:author="DC Energy 092211" w:date="2011-09-22T08:06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del w:id="17" w:author="DC Energy 092211" w:date="2011-09-22T08:06:00Z">
              <w:r>
                <w:rPr>
                  <w:i/>
                  <w:sz w:val="20"/>
                </w:rPr>
                <w:delText>Additional posting requirement in existing market results report; however, no format change needed.</w:delText>
              </w:r>
            </w:del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del w:id="18" w:author="DC Energy 092211" w:date="2011-09-22T08:06:00Z">
              <w:r>
                <w:rPr>
                  <w:i/>
                  <w:sz w:val="20"/>
                </w:rPr>
                <w:delText>To be determined.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19" w:author="DC Energy 092211" w:date="2011-09-22T08:06:00Z">
              <w:r>
                <w:rPr>
                  <w:sz w:val="20"/>
                </w:rPr>
                <w:delText>2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20" w:author="DC Energy 092211" w:date="2011-09-22T08:06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21" w:author="DC Energy 092211" w:date="2011-09-22T08:06:00Z">
              <w:r>
                <w:rPr>
                  <w:sz w:val="20"/>
                </w:rPr>
                <w:delText>4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del w:id="22" w:author="DC Energy 092211" w:date="2011-09-22T08:06:00Z">
              <w:r>
                <w:rPr/>
                <w:delText>Market Benefit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del w:id="23" w:author="DC Energy 092211" w:date="2011-09-22T08:06:00Z">
              <w:r>
                <w:rPr>
                  <w:b/>
                  <w:sz w:val="20"/>
                </w:rPr>
                <w:delText>Impact Area</w:delText>
              </w:r>
            </w:del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del w:id="24" w:author="DC Energy 092211" w:date="2011-09-22T08:06:00Z">
              <w:r>
                <w:rPr>
                  <w:b/>
                  <w:sz w:val="20"/>
                </w:rPr>
                <w:delText>Monetary Impact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25" w:author="DC Energy 092211" w:date="2011-09-22T08:06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del w:id="26" w:author="DC Energy 092211" w:date="2011-09-22T08:06:00Z">
              <w:r>
                <w:rPr>
                  <w:i/>
                  <w:sz w:val="20"/>
                </w:rPr>
                <w:delText>More efficient pricing of CRRs.</w:delText>
              </w:r>
            </w:del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del w:id="27" w:author="DC Energy 092211" w:date="2011-09-22T08:06:00Z">
              <w:r>
                <w:rPr>
                  <w:i/>
                  <w:sz w:val="20"/>
                </w:rPr>
                <w:delText>To be determined.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28" w:author="DC Energy 092211" w:date="2011-09-22T08:06:00Z">
              <w:r>
                <w:rPr>
                  <w:sz w:val="20"/>
                </w:rPr>
                <w:delText>2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29" w:author="DC Energy 092211" w:date="2011-09-22T08:06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del w:id="30" w:author="DC Energy 092211" w:date="2011-09-22T08:06:00Z">
              <w:r>
                <w:rPr>
                  <w:rFonts w:eastAsia="Arial"/>
                  <w:i/>
                  <w:sz w:val="20"/>
                </w:rPr>
                <w:delText xml:space="preserve"> 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31" w:author="DC Energy 092211" w:date="2011-09-22T08:06:00Z">
              <w:r>
                <w:rPr>
                  <w:sz w:val="20"/>
                </w:rPr>
                <w:delText>4</w:delText>
              </w:r>
            </w:del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del w:id="32" w:author="DC Energy 092211" w:date="2011-09-22T08:06:00Z">
              <w:r>
                <w:rPr/>
                <w:delText>Additional Qualitative Information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33" w:author="DC Energy 092211" w:date="2011-09-22T08:06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del w:id="34" w:author="DC Energy 092211" w:date="2011-09-22T08:06:00Z">
              <w:r>
                <w:rPr>
                  <w:i/>
                  <w:sz w:val="20"/>
                </w:rPr>
                <w:delText>DC Energy believes that all other Regional Transmission Organizations (RTOs)/Independent System Operators (ISOs) post information on awarded CRR offers in the same fashion that information is posted regarding awarded bids.</w:delText>
              </w:r>
            </w:del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35" w:author="DC Energy 092211" w:date="2011-09-22T08:06:00Z">
              <w:r>
                <w:rPr>
                  <w:sz w:val="20"/>
                </w:rPr>
                <w:delText>2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36" w:author="DC Energy 092211" w:date="2011-09-22T08:06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37" w:author="DC Energy 092211" w:date="2011-09-22T08:06:00Z">
              <w:r>
                <w:rPr>
                  <w:sz w:val="20"/>
                </w:rPr>
                <w:delText>4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del w:id="38" w:author="DC Energy 092211" w:date="2011-09-22T08:06:00Z">
              <w:r>
                <w:rPr/>
                <w:delText>Other Comments</w:delText>
              </w:r>
            </w:del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39" w:author="DC Energy 092211" w:date="2011-09-22T08:06:00Z">
              <w:r>
                <w:rPr>
                  <w:sz w:val="20"/>
                </w:rPr>
                <w:delText>1</w:delText>
              </w:r>
            </w:del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40" w:author="DC Energy 092211" w:date="2011-09-22T08:06:00Z">
              <w:r>
                <w:rPr>
                  <w:sz w:val="20"/>
                </w:rPr>
                <w:delText>2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41" w:author="DC Energy 092211" w:date="2011-09-22T08:06:00Z">
              <w:r>
                <w:rPr>
                  <w:sz w:val="20"/>
                </w:rPr>
                <w:delText>3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del w:id="42" w:author="DC Energy 092211" w:date="2011-09-22T08:06:00Z">
              <w:r>
                <w:rPr>
                  <w:sz w:val="20"/>
                </w:rPr>
                <w:delText>4</w:delText>
              </w:r>
            </w:del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</w:tbl>
    <w:p>
      <w:pPr>
        <w:pStyle w:val="NormalAri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ins w:id="43" w:author="DC Energy 092211" w:date="2011-09-22T08:07:00Z">
              <w:r>
                <w:rPr>
                  <w:i/>
                  <w:iCs/>
                  <w:kern w:val="2"/>
                  <w:sz w:val="20"/>
                  <w:szCs w:val="20"/>
                </w:rPr>
                <w:t>Symmetry in the CRR market result posting leads to greater transparency and more efficient CRR Auction pricing outcomes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ins w:id="44" w:author="DC Energy 092211" w:date="2011-09-22T08:07:00Z">
              <w:r>
                <w:rPr>
                  <w:i/>
                  <w:iCs/>
                  <w:kern w:val="2"/>
                  <w:sz w:val="20"/>
                  <w:szCs w:val="20"/>
                </w:rPr>
                <w:t>Positive impact to consumer segment in the form of increased value to cost convergence of CRR instruments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ins w:id="45" w:author="DC Energy 092211" w:date="2011-09-22T08:07:00Z">
              <w:r>
                <w:rPr>
                  <w:i/>
                  <w:iCs/>
                  <w:kern w:val="2"/>
                  <w:sz w:val="20"/>
                  <w:szCs w:val="20"/>
                </w:rPr>
                <w:t>DC Energy believes that all other Regional Transmission Organizations (RTOs)/Independent System Operators (ISOs) post information on awarded CRR offers in the same fashion that information is posted regarding awarded bids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hran@dc-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8:00Z</dcterms:created>
  <dc:creator>ERCOT/if</dc:creator>
  <dc:description/>
  <cp:keywords/>
  <dc:language>en-US</dc:language>
  <cp:lastModifiedBy>DC Energy 092211</cp:lastModifiedBy>
  <cp:lastPrinted>2001-06-20T11:28:00Z</cp:lastPrinted>
  <dcterms:modified xsi:type="dcterms:W3CDTF">2011-09-22T13:09:00Z</dcterms:modified>
  <cp:revision>3</cp:revision>
  <dc:subject/>
  <dc:title>Protocols Workshop</dc:title>
</cp:coreProperties>
</file>