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nge Control Number:   2011-79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d Echol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Oncor Electric Deliver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214 486 728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/21/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d.echols@oncor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needs to have an additional line item charge to recovery rate case expenses to begin being recovered January 1, 2012.  This is a result from the recent Rate Case approved in Docket 38929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Add a new SAC04 “MSC054” with the standard description being “RATE CASE EXPENSE SURCHARGE”. Operationally Oncor would provide a SAC15 text description of “38929 RATE CASE SURCHARGE” in 810-02 TDSP invoice transactions after the implementation date of January 1, 2012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copy of the SAC04 listing to add this new code to is found at </w:t>
            </w:r>
            <w:hyperlink r:id="rId2">
              <w:r>
                <w:rPr>
                  <w:rStyle w:val="InternetLink"/>
                </w:rPr>
                <w:t>http://www.ercot.com/content/mktrules/guides/txset/3.0A/02_810/SAC04%20Codes%20list_07202011.xls</w:t>
              </w:r>
            </w:hyperlink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ies to the SAC04 “xls” spreadshe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04 Code :  </w:t>
            </w:r>
            <w:r>
              <w:rPr>
                <w:color w:val="FF0000"/>
                <w:sz w:val="22"/>
                <w:szCs w:val="22"/>
              </w:rPr>
              <w:t>MSC05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22"/>
                <w:szCs w:val="22"/>
              </w:rPr>
              <w:t xml:space="preserve">Description 810_02: </w:t>
            </w:r>
            <w:r>
              <w:rPr>
                <w:rFonts w:eastAsia="MS Mincho;ＭＳ 明朝"/>
                <w:bCs/>
                <w:color w:val="FF0000"/>
                <w:sz w:val="22"/>
                <w:szCs w:val="22"/>
                <w:lang w:eastAsia="ja-JP"/>
              </w:rPr>
              <w:t>RATE CASE EXPENSE SURCHARGE 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 xml:space="preserve">SAC 15 to be used by Oncor: </w:t>
            </w:r>
            <w:r>
              <w:rPr>
                <w:color w:val="FF0000"/>
                <w:sz w:val="22"/>
                <w:szCs w:val="22"/>
              </w:rPr>
              <w:t>38929 RATE CASE SURCHAR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 xml:space="preserve">Implementation Date:  </w:t>
            </w:r>
            <w:r>
              <w:rPr>
                <w:color w:val="FF0000"/>
                <w:sz w:val="22"/>
                <w:szCs w:val="22"/>
              </w:rPr>
              <w:t>January 1, 201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rules/guides/txset/3.0A/02_810/SAC04 Codes list_07202011.xls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5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9-21T20:45:00Z</dcterms:modified>
  <cp:revision>6</cp:revision>
  <dc:subject/>
  <dc:title>TX SET Change Control Request Form</dc:title>
</cp:coreProperties>
</file>