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fr-FR"/>
              </w:rPr>
              <w:t xml:space="preserve">Change Control </w:t>
            </w:r>
            <w:r>
              <w:rPr>
                <w:b/>
              </w:rPr>
              <w:t>Number</w:t>
            </w:r>
            <w:r>
              <w:rPr>
                <w:b/>
                <w:lang w:val="fr-FR"/>
              </w:rPr>
              <w:t>:   2011-78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fr-FR"/>
              </w:rPr>
              <w:t xml:space="preserve">          </w:t>
            </w:r>
            <w:r>
              <w:rPr>
                <w:b/>
                <w:lang w:val="fr-FR"/>
              </w:rPr>
              <w:t xml:space="preserve">Implementation Version:     </w:t>
            </w:r>
            <w:ins w:id="0" w:author="RMS_092111" w:date="2011-09-21T11:14:00Z">
              <w:r>
                <w:rPr>
                  <w:b/>
                  <w:lang w:val="fr-FR"/>
                </w:rPr>
                <w:t>TX SET 4.0</w:t>
              </w:r>
            </w:ins>
            <w:r>
              <w:rPr>
                <w:b/>
                <w:lang w:val="fr-FR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ennifer Frederic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Direct Energ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2-320-7912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8/30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14_04, 814_05, 814_14, 814_20,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jennifer.frederick@direc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is to incorporate changes that will be put into place with changes to the Critical Care Form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1" w:author="TXSET_091411" w:date="2011-09-14T10:44:00Z">
              <w:r>
                <w:rPr>
                  <w:b/>
                </w:rPr>
                <w:t>Recommended for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2" w:author="TXSET_091411" w:date="2011-09-14T10:44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3" w:author="TXSET_091411" w:date="2011-09-14T10:44:00Z">
              <w:r>
                <w:rPr>
                  <w:b/>
                </w:rPr>
                <w:t>09/14/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5" w:author="TXSET_091411" w:date="2011-09-14T10:51:00Z"/>
              </w:rPr>
            </w:pPr>
            <w:ins w:id="4" w:author="TXSET_091411" w:date="2011-09-14T10:37:00Z">
              <w:r>
                <w:rPr/>
                <w:t>TDSPs will have to send Emergency Contact information if required by the rule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ins w:id="6" w:author="RMS_092111" w:date="2011-09-21T11:15:00Z">
              <w:r>
                <w:rPr/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/>
            </w:pPr>
            <w:ins w:id="7" w:author="RMS_092111" w:date="2011-09-21T11:15:00Z">
              <w:r>
                <w:rPr/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ins w:id="8" w:author="RMS_092111" w:date="2011-09-21T11:15:00Z">
              <w:r>
                <w:rPr/>
                <w:t>09/21/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0" w:author="RMS_092111" w:date="2011-09-21T11:15:00Z"/>
              </w:rPr>
            </w:pPr>
            <w:ins w:id="9" w:author="RMS_092111" w:date="2011-09-21T11:15:00Z">
              <w:r>
                <w:rPr/>
                <w:t>Approved Change Control 2011-789 as Non-Emergency for TX SET 4.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4</w:t>
      </w:r>
    </w:p>
    <w:p>
      <w:pPr>
        <w:pStyle w:val="Normal"/>
        <w:rPr>
          <w:color w:val="FF0000"/>
          <w:sz w:val="16"/>
          <w:szCs w:val="36"/>
        </w:rPr>
      </w:pPr>
      <w:r>
        <w:rPr>
          <w:color w:val="FF0000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>Individual or Organizational Name (Special Needs</w:t>
      </w:r>
      <w:del w:id="11" w:author="jfrederick" w:date="2011-08-22T13:19:00Z">
        <w:r>
          <w:rPr>
            <w:b/>
          </w:rPr>
          <w:delText xml:space="preserve"> Secondary</w:delText>
        </w:r>
      </w:del>
      <w:ins w:id="12" w:author="jfrederick" w:date="2011-08-22T13:58:00Z">
        <w:r>
          <w:rPr>
            <w:b/>
          </w:rPr>
          <w:t xml:space="preserve"> </w:t>
        </w:r>
      </w:ins>
      <w:ins w:id="13" w:author="jfrederick" w:date="2011-08-22T13:19:00Z">
        <w:r>
          <w:rPr>
            <w:b/>
          </w:rPr>
          <w:t>Emergency</w:t>
        </w:r>
      </w:ins>
      <w:r>
        <w:rPr>
          <w:b/>
        </w:rPr>
        <w:t xml:space="preserve"> 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14" w:author="jfrederick" w:date="2011-08-22T13:17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15" w:author="jfrederick" w:date="2011-08-22T14:21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6" w:author="jfrederick" w:date="2011-08-22T13:42:00Z">
              <w:r>
                <w:rPr>
                  <w:highlight w:val="lightGray"/>
                </w:rPr>
                <w:t xml:space="preserve">, </w:t>
              </w:r>
            </w:ins>
            <w:del w:id="17" w:author="jfrederick" w:date="2011-08-22T13:42:00Z">
              <w:r>
                <w:rPr>
                  <w:color w:val="000000"/>
                  <w:highlight w:val="lightGray"/>
                  <w:u w:val="none"/>
                </w:rPr>
                <w:delText xml:space="preserve"> 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18" w:author="jfrederick" w:date="2011-08-22T13:42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19" w:author="jfrederick" w:date="2011-08-22T13:22:00Z">
              <w:r>
                <w:rPr/>
                <w:delText>Secondary</w:delText>
              </w:r>
            </w:del>
            <w:ins w:id="20" w:author="jfrederick" w:date="2011-08-22T13:22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21" w:author="jfrederick" w:date="2011-08-22T13:22:00Z">
        <w:r>
          <w:rPr>
            <w:b/>
          </w:rPr>
          <w:delText>Secondary</w:delText>
        </w:r>
      </w:del>
      <w:ins w:id="22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del w:id="23" w:author="jfrederick" w:date="2011-08-22T13:20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24" w:author="jfrederick" w:date="2011-08-22T14:21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25" w:author="jfrederick" w:date="2011-08-22T13:42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26" w:author="jfrederick" w:date="2011-08-22T13:42:00Z">
              <w:r>
                <w:rPr>
                  <w:color w:val="000000"/>
                  <w:highlight w:val="lightGray"/>
                  <w:u w:val="none"/>
                </w:rPr>
                <w:delText xml:space="preserve">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27" w:author="jfrederick" w:date="2011-08-22T13:43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29" w:author="jfrederick" w:date="2011-08-22T13:55:00Z"/>
        </w:rPr>
      </w:pPr>
      <w:ins w:id="28" w:author="jfrederick" w:date="2011-08-22T13:55:00Z">
        <w:r>
          <w:rPr/>
        </w:r>
      </w:ins>
    </w:p>
    <w:p>
      <w:pPr>
        <w:pStyle w:val="Normal"/>
        <w:rPr>
          <w:ins w:id="31" w:author="jfrederick" w:date="2011-08-22T13:55:00Z"/>
        </w:rPr>
      </w:pPr>
      <w:ins w:id="30" w:author="jfrederick" w:date="2011-08-22T13:5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32" w:author="jfrederick" w:date="2011-08-22T13:21:00Z">
        <w:r>
          <w:rPr>
            <w:b/>
          </w:rPr>
          <w:delText xml:space="preserve">Secondary </w:delText>
        </w:r>
      </w:del>
      <w:ins w:id="33" w:author="jfrederick" w:date="2011-08-22T13:21:00Z">
        <w:r>
          <w:rPr>
            <w:b/>
          </w:rPr>
          <w:t xml:space="preserve">Emergency </w:t>
        </w:r>
      </w:ins>
      <w:r>
        <w:rPr>
          <w:b/>
        </w:rPr>
        <w:t>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34" w:author="jfrederick" w:date="2011-08-22T13:24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35" w:author="jfrederick" w:date="2011-08-22T14:21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36" w:author="jfrederick" w:date="2011-08-22T13:43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37" w:author="jfrederick" w:date="2011-08-22T13:43:00Z">
              <w:r>
                <w:rPr>
                  <w:color w:val="000000"/>
                  <w:highlight w:val="lightGray"/>
                  <w:u w:val="none"/>
                </w:rPr>
                <w:delText xml:space="preserve">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38" w:author="jfrederick" w:date="2011-08-22T13:43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39" w:author="jfrederick" w:date="2011-08-22T13:24:00Z">
        <w:r>
          <w:rPr>
            <w:b/>
          </w:rPr>
          <w:delText xml:space="preserve">Secondary </w:delText>
        </w:r>
      </w:del>
      <w:ins w:id="40" w:author="jfrederick" w:date="2011-08-22T13:24:00Z">
        <w:r>
          <w:rPr>
            <w:b/>
          </w:rPr>
          <w:t xml:space="preserve">Emergency </w:t>
        </w:r>
      </w:ins>
      <w:r>
        <w:rPr>
          <w:b/>
        </w:rPr>
        <w:t>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lightGray"/>
              </w:rPr>
            </w:pPr>
            <w:del w:id="41" w:author="jfrederick" w:date="2011-08-22T13:24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42" w:author="jfrederick" w:date="2011-08-22T13:24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43" w:author="jfrederick" w:date="2011-08-22T13:43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44" w:author="jfrederick" w:date="2011-08-22T13:43:00Z">
              <w:r>
                <w:rPr>
                  <w:color w:val="000000"/>
                  <w:highlight w:val="lightGray"/>
                  <w:u w:val="none"/>
                </w:rPr>
                <w:delText xml:space="preserve">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45" w:author="jfrederick" w:date="2011-08-22T13:44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 xml:space="preserve">Individual or Organizational Name (Special Needs </w:t>
      </w:r>
      <w:del w:id="46" w:author="jfrederick" w:date="2011-08-22T13:25:00Z">
        <w:r>
          <w:rPr>
            <w:b/>
          </w:rPr>
          <w:delText xml:space="preserve">Secondary </w:delText>
        </w:r>
      </w:del>
      <w:ins w:id="47" w:author="jfrederick" w:date="2011-08-22T13:25:00Z">
        <w:r>
          <w:rPr>
            <w:b/>
          </w:rPr>
          <w:t xml:space="preserve">Emergency </w:t>
        </w:r>
      </w:ins>
      <w:r>
        <w:rPr>
          <w:b/>
        </w:rPr>
        <w:t>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48" w:author="jfrederick" w:date="2011-08-22T13:25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49" w:author="jfrederick" w:date="2011-08-22T13:25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50" w:author="jfrederick" w:date="2011-08-22T13:44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51" w:author="jfrederick" w:date="2011-08-22T13:44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52" w:author="jfrederick" w:date="2011-08-22T13:44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53" w:author="jfrederick" w:date="2011-08-22T13:21:00Z">
              <w:r>
                <w:rPr/>
                <w:delText>Secondary</w:delText>
              </w:r>
            </w:del>
            <w:ins w:id="54" w:author="jfrederick" w:date="2011-08-22T13:21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br w:type="page"/>
      </w: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55" w:author="jfrederick" w:date="2011-08-22T13:21:00Z">
        <w:r>
          <w:rPr>
            <w:b/>
          </w:rPr>
          <w:delText>Secondary</w:delText>
        </w:r>
      </w:del>
      <w:ins w:id="56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del w:id="57" w:author="jfrederick" w:date="2011-08-22T13:26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58" w:author="jfrederick" w:date="2011-08-22T13:26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59" w:author="jfrederick" w:date="2011-08-22T13:44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60" w:author="jfrederick" w:date="2011-08-22T13:44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61" w:author="jfrederick" w:date="2011-08-22T13:44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62" w:author="jfrederick" w:date="2011-08-22T13:21:00Z">
        <w:r>
          <w:rPr>
            <w:b/>
          </w:rPr>
          <w:delText>Secondary</w:delText>
        </w:r>
      </w:del>
      <w:ins w:id="63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64" w:author="jfrederick" w:date="2011-08-22T13:28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65" w:author="jfrederick" w:date="2011-08-22T13:28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66" w:author="jfrederick" w:date="2011-08-22T13:45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67" w:author="jfrederick" w:date="2011-08-22T13:45:00Z">
              <w:r>
                <w:rPr>
                  <w:color w:val="000000"/>
                  <w:highlight w:val="lightGray"/>
                  <w:u w:val="none"/>
                </w:rPr>
                <w:delText xml:space="preserve">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68" w:author="jfrederick" w:date="2011-08-22T13:45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69" w:author="jfrederick" w:date="2011-08-22T13:21:00Z">
        <w:r>
          <w:rPr>
            <w:b/>
          </w:rPr>
          <w:delText>Secondary</w:delText>
        </w:r>
      </w:del>
      <w:ins w:id="70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71" w:author="jfrederick" w:date="2011-08-22T13:29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72" w:author="jfrederick" w:date="2011-08-22T13:29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73" w:author="jfrederick" w:date="2011-08-22T13:45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74" w:author="jfrederick" w:date="2011-08-22T13:45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75" w:author="jfrederick" w:date="2011-08-22T13:45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14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 xml:space="preserve">Individual or Organizational Name (Special Needs </w:t>
      </w:r>
      <w:del w:id="76" w:author="jfrederick" w:date="2011-08-22T13:21:00Z">
        <w:r>
          <w:rPr>
            <w:b/>
          </w:rPr>
          <w:delText>Secondary</w:delText>
        </w:r>
      </w:del>
      <w:ins w:id="77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78" w:author="jfrederick" w:date="2011-08-22T13:29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79" w:author="jfrederick" w:date="2011-08-22T13:29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80" w:author="jfrederick" w:date="2011-08-22T13:45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81" w:author="jfrederick" w:date="2011-08-22T13:45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82" w:author="jfrederick" w:date="2011-08-22T13:45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83" w:author="jfrederick" w:date="2011-08-22T13:21:00Z">
              <w:r>
                <w:rPr/>
                <w:delText>Secondary</w:delText>
              </w:r>
            </w:del>
            <w:ins w:id="84" w:author="jfrederick" w:date="2011-08-22T13:21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85" w:author="jfrederick" w:date="2011-08-22T13:21:00Z">
        <w:r>
          <w:rPr>
            <w:b/>
          </w:rPr>
          <w:delText>Secondary</w:delText>
        </w:r>
      </w:del>
      <w:ins w:id="86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highlight w:val="lightGray"/>
              </w:rPr>
            </w:pPr>
            <w:del w:id="87" w:author="jfrederick" w:date="2011-08-22T13:31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88" w:author="jfrederick" w:date="2011-08-22T13:31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89" w:author="jfrederick" w:date="2011-08-22T13:46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90" w:author="jfrederick" w:date="2011-08-22T13:46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91" w:author="jfrederick" w:date="2011-08-22T13:46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92" w:author="jfrederick" w:date="2011-08-22T13:21:00Z">
        <w:r>
          <w:rPr>
            <w:b/>
          </w:rPr>
          <w:delText>Secondary</w:delText>
        </w:r>
      </w:del>
      <w:ins w:id="93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94" w:author="jfrederick" w:date="2011-08-22T13:32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95" w:author="jfrederick" w:date="2011-08-22T13:32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96" w:author="jfrederick" w:date="2011-08-22T13:46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97" w:author="jfrederick" w:date="2011-08-22T13:46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98" w:author="jfrederick" w:date="2011-08-22T13:46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99" w:author="jfrederick" w:date="2011-08-22T13:22:00Z">
        <w:r>
          <w:rPr>
            <w:b/>
          </w:rPr>
          <w:delText>Secondary</w:delText>
        </w:r>
      </w:del>
      <w:ins w:id="100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6"/>
        <w:gridCol w:w="743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43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lightGray"/>
              </w:rPr>
            </w:pPr>
            <w:del w:id="101" w:author="jfrederick" w:date="2011-08-22T13:33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102" w:author="jfrederick" w:date="2011-08-22T13:33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03" w:author="jfrederick" w:date="2011-08-22T13:46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104" w:author="jfrederick" w:date="2011-08-22T13:46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105" w:author="jfrederick" w:date="2011-08-22T13:46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43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FF0000"/>
          <w:sz w:val="36"/>
          <w:szCs w:val="36"/>
        </w:rPr>
        <w:t>814_2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 xml:space="preserve">Individual or Organizational Name (Special Needs </w:t>
      </w:r>
      <w:del w:id="106" w:author="jfrederick" w:date="2011-08-22T13:22:00Z">
        <w:r>
          <w:rPr>
            <w:b/>
          </w:rPr>
          <w:delText>Secondary</w:delText>
        </w:r>
      </w:del>
      <w:ins w:id="107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>Entire NM1~SC loop required when</w:t>
            </w:r>
            <w:r>
              <w:rPr>
                <w:color w:val="1F497D"/>
                <w:sz w:val="24"/>
                <w:szCs w:val="24"/>
                <w:highlight w:val="lightGray"/>
              </w:rPr>
              <w:t xml:space="preserve"> </w:t>
            </w:r>
            <w:del w:id="108" w:author="jfrederick" w:date="2011-08-22T13:36:00Z">
              <w:r>
                <w:rPr>
                  <w:color w:val="1F497D"/>
                  <w:sz w:val="24"/>
                  <w:szCs w:val="24"/>
                  <w:highlight w:val="lightGray"/>
                </w:rPr>
                <w:delText>REF~SU is present and the REF03 of the REF~SU = “CCC” or “CRC” or</w:delText>
              </w:r>
            </w:del>
            <w:ins w:id="109" w:author="jfrederick" w:date="2011-08-22T13:36:00Z">
              <w:r>
                <w:rPr>
                  <w:color w:val="1F497D"/>
                  <w:sz w:val="24"/>
                  <w:szCs w:val="24"/>
                  <w:highlight w:val="lightGray"/>
                </w:rPr>
                <w:t>adding information to the NM1~SC loop or</w:t>
              </w:r>
            </w:ins>
            <w:r>
              <w:rPr>
                <w:color w:val="1F497D"/>
                <w:sz w:val="24"/>
                <w:szCs w:val="24"/>
                <w:highlight w:val="lightGray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lightGray"/>
              </w:rPr>
              <w:t>if any of the information in the NM1~SC loop is changing</w:t>
            </w:r>
            <w:r>
              <w:rPr>
                <w:color w:val="000000"/>
                <w:sz w:val="24"/>
                <w:szCs w:val="24"/>
              </w:rPr>
              <w:t xml:space="preserve"> for “CCC”</w:t>
            </w:r>
            <w:ins w:id="110" w:author="jfrederick" w:date="2011-08-22T13:37:00Z">
              <w:r>
                <w:rPr>
                  <w:color w:val="000000"/>
                  <w:sz w:val="24"/>
                  <w:szCs w:val="24"/>
                </w:rPr>
                <w:t>,</w:t>
              </w:r>
            </w:ins>
            <w:del w:id="111" w:author="jfrederick" w:date="2011-08-22T13:37:00Z">
              <w:r>
                <w:rPr>
                  <w:color w:val="1F497D"/>
                  <w:sz w:val="24"/>
                  <w:szCs w:val="24"/>
                </w:rPr>
                <w:delText xml:space="preserve"> or </w:delText>
              </w:r>
            </w:del>
            <w:r>
              <w:rPr>
                <w:color w:val="000000"/>
                <w:sz w:val="24"/>
                <w:szCs w:val="24"/>
              </w:rPr>
              <w:t>“CRC”</w:t>
            </w:r>
            <w:ins w:id="112" w:author="jfrederick" w:date="2011-08-22T13:37:00Z">
              <w:r>
                <w:rPr>
                  <w:color w:val="000000"/>
                  <w:sz w:val="24"/>
                  <w:szCs w:val="24"/>
                </w:rPr>
                <w:t>,</w:t>
              </w:r>
            </w:ins>
            <w:ins w:id="113" w:author="jfrederick" w:date="2011-08-22T13:37:00Z">
              <w:r>
                <w:rPr>
                  <w:color w:val="1F497D"/>
                  <w:sz w:val="24"/>
                  <w:szCs w:val="24"/>
                </w:rPr>
                <w:t xml:space="preserve"> “CCCT”, or “CRCT”</w:t>
              </w:r>
            </w:ins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tatus.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114" w:author="jfrederick" w:date="2011-08-22T13:22:00Z">
              <w:r>
                <w:rPr/>
                <w:delText>Secondary</w:delText>
              </w:r>
            </w:del>
            <w:ins w:id="115" w:author="jfrederick" w:date="2011-08-22T13:22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116" w:author="jfrederick" w:date="2011-08-22T13:22:00Z">
        <w:r>
          <w:rPr>
            <w:b/>
          </w:rPr>
          <w:delText>Secondary</w:delText>
        </w:r>
      </w:del>
      <w:ins w:id="117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Entire NM1~SC loop required when </w:t>
            </w:r>
            <w:ins w:id="118" w:author="jfrederick" w:date="2011-08-22T13:38:00Z">
              <w:r>
                <w:rPr>
                  <w:color w:val="000000"/>
                  <w:sz w:val="24"/>
                  <w:szCs w:val="24"/>
                  <w:highlight w:val="lightGray"/>
                </w:rPr>
                <w:t xml:space="preserve">adding information to the NM1~SC loop or </w:t>
              </w:r>
            </w:ins>
            <w:del w:id="119" w:author="jfrederick" w:date="2011-08-22T13:38:00Z">
              <w:r>
                <w:rPr>
                  <w:color w:val="000000"/>
                  <w:sz w:val="24"/>
                  <w:szCs w:val="24"/>
                  <w:highlight w:val="lightGray"/>
                </w:rPr>
                <w:delText>REF~SU is present and the REF03 of the REF~SU = “CCC” or “CRC” or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 xml:space="preserve"> if any of the information in the NM1~SC loop is changing</w:t>
            </w:r>
            <w:r>
              <w:rPr>
                <w:color w:val="000000"/>
                <w:sz w:val="24"/>
                <w:szCs w:val="24"/>
              </w:rPr>
              <w:t xml:space="preserve"> for “CCC”</w:t>
            </w:r>
            <w:ins w:id="120" w:author="jfrederick" w:date="2011-08-22T13:39:00Z">
              <w:r>
                <w:rPr>
                  <w:color w:val="000000"/>
                  <w:sz w:val="24"/>
                  <w:szCs w:val="24"/>
                </w:rPr>
                <w:t>,</w:t>
              </w:r>
            </w:ins>
            <w:del w:id="121" w:author="jfrederick" w:date="2011-08-22T13:39:00Z">
              <w:r>
                <w:rPr>
                  <w:color w:val="000000"/>
                  <w:sz w:val="24"/>
                  <w:szCs w:val="24"/>
                </w:rPr>
                <w:delText xml:space="preserve"> or</w:delText>
              </w:r>
            </w:del>
            <w:r>
              <w:rPr>
                <w:color w:val="000000"/>
                <w:sz w:val="24"/>
                <w:szCs w:val="24"/>
              </w:rPr>
              <w:t xml:space="preserve"> “CRC”</w:t>
            </w:r>
            <w:ins w:id="122" w:author="jfrederick" w:date="2011-08-22T13:39:00Z">
              <w:r>
                <w:rPr>
                  <w:color w:val="000000"/>
                  <w:sz w:val="24"/>
                  <w:szCs w:val="24"/>
                </w:rPr>
                <w:t>, “CCCT”, or “CRCT”</w:t>
              </w:r>
            </w:ins>
            <w:r>
              <w:rPr>
                <w:color w:val="000000"/>
                <w:sz w:val="24"/>
                <w:szCs w:val="24"/>
              </w:rPr>
              <w:t xml:space="preserve"> status. 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123" w:author="jfrederick" w:date="2011-08-22T13:22:00Z">
        <w:r>
          <w:rPr>
            <w:b/>
          </w:rPr>
          <w:delText>Secondary</w:delText>
        </w:r>
      </w:del>
      <w:ins w:id="124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Entire NM1~SC loop required when </w:t>
            </w:r>
            <w:ins w:id="125" w:author="jfrederick" w:date="2011-08-22T13:39:00Z">
              <w:r>
                <w:rPr>
                  <w:color w:val="000000"/>
                  <w:sz w:val="24"/>
                  <w:szCs w:val="24"/>
                  <w:highlight w:val="lightGray"/>
                </w:rPr>
                <w:t xml:space="preserve">adding information to the NM1~SC loop or </w:t>
              </w:r>
            </w:ins>
            <w:del w:id="126" w:author="jfrederick" w:date="2011-08-22T13:39:00Z">
              <w:r>
                <w:rPr>
                  <w:color w:val="000000"/>
                  <w:sz w:val="24"/>
                  <w:szCs w:val="24"/>
                  <w:highlight w:val="lightGray"/>
                </w:rPr>
                <w:delText xml:space="preserve">REF~SU is present and the REF03 of the REF~SU = “CCC” or “CRC” or 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 xml:space="preserve">if any of the information in the NM1~SC loop is changing for “CCC” </w:t>
            </w:r>
            <w:del w:id="127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delText xml:space="preserve">or 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>“CRC”</w:t>
            </w:r>
            <w:ins w:id="128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t>, “CCCT”, or “CRCT”</w:t>
              </w:r>
            </w:ins>
            <w:r>
              <w:rPr>
                <w:color w:val="000000"/>
                <w:sz w:val="24"/>
                <w:szCs w:val="24"/>
                <w:highlight w:val="lightGray"/>
              </w:rPr>
              <w:t xml:space="preserve"> status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129" w:author="jfrederick" w:date="2011-08-22T13:22:00Z">
        <w:r>
          <w:rPr>
            <w:b/>
          </w:rPr>
          <w:delText>Secondary</w:delText>
        </w:r>
      </w:del>
      <w:ins w:id="130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Entire NM1~SC loop required when </w:t>
            </w:r>
            <w:ins w:id="131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t xml:space="preserve">adding information to the NM1~SC loop or </w:t>
              </w:r>
            </w:ins>
            <w:del w:id="132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delText xml:space="preserve">REF~SU is present and the REF03 of the REF~SU = “CCC” or “CRC” </w:delText>
              </w:r>
            </w:del>
            <w:del w:id="133" w:author="jfrederick" w:date="2011-08-22T13:47:00Z">
              <w:r>
                <w:rPr>
                  <w:color w:val="000000"/>
                  <w:sz w:val="24"/>
                  <w:szCs w:val="24"/>
                  <w:highlight w:val="lightGray"/>
                </w:rPr>
                <w:delText>or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 xml:space="preserve"> if any of the information in the NM1~SC loop is changing for “CCC”</w:t>
            </w:r>
            <w:ins w:id="134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t>,</w:t>
              </w:r>
            </w:ins>
            <w:del w:id="135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delText xml:space="preserve"> or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 xml:space="preserve"> “CRC”</w:t>
            </w:r>
            <w:ins w:id="136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t>, “CCCT”, or “CRCT”</w:t>
              </w:r>
            </w:ins>
            <w:r>
              <w:rPr>
                <w:color w:val="000000"/>
                <w:sz w:val="24"/>
                <w:szCs w:val="24"/>
                <w:highlight w:val="lightGray"/>
              </w:rPr>
              <w:t xml:space="preserve"> status. 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 xml:space="preserve">Reference Identification (Special Needs </w:t>
      </w:r>
      <w:del w:id="137" w:author="jfrederick" w:date="2011-08-22T13:22:00Z">
        <w:r>
          <w:rPr>
            <w:b/>
          </w:rPr>
          <w:delText>Secondary</w:delText>
        </w:r>
      </w:del>
      <w:ins w:id="138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Name 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Change ESI ID Information Request: Required change is at the Special Needs </w:t>
            </w:r>
            <w:del w:id="139" w:author="jfrederick" w:date="2011-08-22T13:22:00Z">
              <w:r>
                <w:rPr/>
                <w:delText>Secondary</w:delText>
              </w:r>
            </w:del>
            <w:ins w:id="140" w:author="jfrederick" w:date="2011-08-22T13:22:00Z">
              <w:r>
                <w:rPr/>
                <w:t>Emergency</w:t>
              </w:r>
            </w:ins>
            <w:r>
              <w:rPr/>
              <w:t xml:space="preserve"> Contact Name level (NM1 Loop)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M1SC</w:t>
            </w:r>
          </w:p>
          <w:p>
            <w:pPr>
              <w:pStyle w:val="Normal"/>
              <w:ind w:right="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72"/>
        <w:gridCol w:w="1295"/>
        <w:gridCol w:w="72"/>
        <w:gridCol w:w="72"/>
        <w:gridCol w:w="72"/>
        <w:gridCol w:w="3197"/>
        <w:gridCol w:w="432"/>
        <w:gridCol w:w="23"/>
        <w:gridCol w:w="1106"/>
        <w:gridCol w:w="72"/>
        <w:gridCol w:w="259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M1SC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ange Special Needs </w:t>
            </w:r>
            <w:del w:id="141" w:author="jfrederick" w:date="2011-08-22T13:22:00Z">
              <w:r>
                <w:rPr/>
                <w:delText>Secondary</w:delText>
              </w:r>
            </w:del>
            <w:ins w:id="142" w:author="jfrederick" w:date="2011-08-22T13:22:00Z">
              <w:r>
                <w:rPr/>
                <w:t>Emergency</w:t>
              </w:r>
            </w:ins>
            <w:r>
              <w:rPr/>
              <w:t xml:space="preserve"> Contact </w:t>
            </w:r>
            <w:del w:id="143" w:author="jfrederick" w:date="2011-08-22T14:20:00Z">
              <w:r>
                <w:rPr>
                  <w:strike/>
                </w:rPr>
                <w:delText xml:space="preserve">Name </w:delText>
              </w:r>
            </w:del>
            <w:r>
              <w:rPr/>
              <w:t>Information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814_2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16"/>
        </w:rPr>
      </w:pPr>
      <w:r>
        <w:rPr>
          <w:b/>
          <w:szCs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 xml:space="preserve">Individual or Organizational Name (Special Needs </w:t>
      </w:r>
      <w:del w:id="144" w:author="jfrederick" w:date="2011-08-22T13:22:00Z">
        <w:r>
          <w:rPr>
            <w:b/>
          </w:rPr>
          <w:delText>Secondary</w:delText>
        </w:r>
      </w:del>
      <w:ins w:id="145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146" w:author="jfrederick" w:date="2011-08-22T13:48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147" w:author="jfrederick" w:date="2011-08-22T13:48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48" w:author="jfrederick" w:date="2011-08-22T13:48:00Z">
              <w:r>
                <w:rPr>
                  <w:highlight w:val="lightGray"/>
                </w:rPr>
                <w:t>,</w:t>
              </w:r>
            </w:ins>
            <w:del w:id="149" w:author="jfrederick" w:date="2011-08-22T13:48:00Z">
              <w:r>
                <w:rPr>
                  <w:color w:val="000000"/>
                  <w:highlight w:val="lightGray"/>
                  <w:u w:val="none"/>
                </w:rPr>
                <w:delText xml:space="preserve"> 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150" w:author="jfrederick" w:date="2011-08-22T13:48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151" w:author="jfrederick" w:date="2011-08-22T13:22:00Z">
              <w:r>
                <w:rPr/>
                <w:delText>Secondary</w:delText>
              </w:r>
            </w:del>
            <w:ins w:id="152" w:author="jfrederick" w:date="2011-08-22T13:22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br w:type="page"/>
      </w: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153" w:author="jfrederick" w:date="2011-08-22T13:22:00Z">
        <w:r>
          <w:rPr>
            <w:b/>
          </w:rPr>
          <w:delText>Secondary</w:delText>
        </w:r>
      </w:del>
      <w:ins w:id="154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del w:id="155" w:author="jfrederick" w:date="2011-08-22T13:49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156" w:author="jfrederick" w:date="2011-08-22T13:49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57" w:author="jfrederick" w:date="2011-08-22T13:49:00Z">
              <w:r>
                <w:rPr>
                  <w:highlight w:val="lightGray"/>
                </w:rPr>
                <w:t>,</w:t>
              </w:r>
            </w:ins>
            <w:del w:id="158" w:author="jfrederick" w:date="2011-08-22T13:49:00Z">
              <w:r>
                <w:rPr>
                  <w:color w:val="000000"/>
                  <w:highlight w:val="lightGray"/>
                  <w:u w:val="none"/>
                </w:rPr>
                <w:delText xml:space="preserve"> 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159" w:author="jfrederick" w:date="2011-08-22T13:49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160" w:author="jfrederick" w:date="2011-08-22T13:22:00Z">
        <w:r>
          <w:rPr>
            <w:b/>
          </w:rPr>
          <w:delText>Secondary</w:delText>
        </w:r>
      </w:del>
      <w:ins w:id="161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162" w:author="jfrederick" w:date="2011-08-22T13:41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163" w:author="jfrederick" w:date="2011-08-22T13:41:00Z">
              <w:r>
                <w:rPr>
                  <w:color w:val="FF0000"/>
                  <w:highlight w:val="lightGray"/>
                  <w:u w:val="single"/>
                </w:rPr>
                <w:t xml:space="preserve">Provided </w:t>
              </w:r>
            </w:ins>
            <w:ins w:id="164" w:author="jfrederick" w:date="2011-08-22T14:22:00Z">
              <w:r>
                <w:rPr>
                  <w:color w:val="FF0000"/>
                  <w:highlight w:val="lightGray"/>
                  <w:u w:val="single"/>
                </w:rPr>
                <w:t>if</w:t>
              </w:r>
            </w:ins>
            <w:ins w:id="165" w:author="jfrederick" w:date="2011-08-22T13:41:00Z">
              <w:r>
                <w:rPr>
                  <w:color w:val="FF0000"/>
                  <w:highlight w:val="lightGray"/>
                  <w:u w:val="single"/>
                </w:rPr>
                <w:t xml:space="preserve">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66" w:author="jfrederick" w:date="2011-08-22T13:49:00Z">
              <w:r>
                <w:rPr>
                  <w:color w:val="000000"/>
                  <w:highlight w:val="lightGray"/>
                  <w:u w:val="none"/>
                </w:rPr>
                <w:t>,</w:t>
              </w:r>
            </w:ins>
            <w:del w:id="167" w:author="jfrederick" w:date="2011-08-22T13:49:00Z">
              <w:r>
                <w:rPr>
                  <w:color w:val="FF0000"/>
                  <w:highlight w:val="lightGray"/>
                  <w:u w:val="single"/>
                </w:rPr>
                <w:delText xml:space="preserve"> or</w:delText>
              </w:r>
            </w:del>
            <w:r>
              <w:rPr>
                <w:color w:val="FF0000"/>
                <w:highlight w:val="lightGray"/>
                <w:u w:val="none"/>
              </w:rPr>
              <w:t xml:space="preserve"> </w:t>
            </w:r>
            <w:r>
              <w:rPr>
                <w:color w:val="000000"/>
                <w:highlight w:val="lightGray"/>
                <w:u w:val="none"/>
              </w:rPr>
              <w:t>“CRC”</w:t>
            </w:r>
            <w:ins w:id="168" w:author="jfrederick" w:date="2011-08-22T13:49:00Z">
              <w:r>
                <w:rPr>
                  <w:color w:val="000000"/>
                  <w:highlight w:val="lightGray"/>
                  <w:u w:val="none"/>
                </w:rPr>
                <w:t>,</w:t>
              </w:r>
            </w:ins>
            <w:ins w:id="169" w:author="jfrederick" w:date="2011-08-22T13:49:00Z">
              <w:r>
                <w:rPr>
                  <w:color w:val="FF0000"/>
                  <w:highlight w:val="lightGray"/>
                  <w:u w:val="single"/>
                </w:rPr>
                <w:t xml:space="preserve"> “CCCT”, or “CRCT”</w:t>
              </w:r>
            </w:ins>
            <w:r>
              <w:rPr>
                <w:color w:val="FF0000"/>
                <w:highlight w:val="lightGray"/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170" w:author="jfrederick" w:date="2011-08-22T13:22:00Z">
        <w:r>
          <w:rPr>
            <w:b/>
          </w:rPr>
          <w:delText>Secondary</w:delText>
        </w:r>
      </w:del>
      <w:ins w:id="171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172" w:author="jfrederick" w:date="2011-08-22T13:41:00Z">
              <w:r>
                <w:rPr>
                  <w:color w:val="000000"/>
                  <w:highlight w:val="lightGray"/>
                  <w:u w:val="none"/>
                </w:rPr>
                <w:delText xml:space="preserve">Required </w:delText>
              </w:r>
            </w:del>
            <w:ins w:id="173" w:author="jfrederick" w:date="2011-08-22T13:41:00Z">
              <w:r>
                <w:rPr>
                  <w:color w:val="000000"/>
                  <w:highlight w:val="lightGray"/>
                  <w:u w:val="non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74" w:author="jfrederick" w:date="2011-08-22T13:50:00Z">
              <w:r>
                <w:rPr>
                  <w:color w:val="000000"/>
                  <w:highlight w:val="lightGray"/>
                  <w:u w:val="none"/>
                </w:rPr>
                <w:t>,</w:t>
              </w:r>
            </w:ins>
            <w:del w:id="175" w:author="jfrederick" w:date="2011-08-22T13:50:00Z">
              <w:r>
                <w:rPr>
                  <w:color w:val="000000"/>
                  <w:highlight w:val="lightGray"/>
                  <w:u w:val="none"/>
                </w:rPr>
                <w:delText xml:space="preserve"> 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176" w:author="jfrederick" w:date="2011-08-22T13:50:00Z">
              <w:r>
                <w:rPr>
                  <w:color w:val="000000"/>
                  <w:highlight w:val="lightGray"/>
                  <w:u w:val="none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16:00Z</dcterms:created>
  <dc:creator>Tom Baum - ERCOT</dc:creator>
  <dc:description/>
  <cp:keywords/>
  <dc:language>en-US</dc:language>
  <cp:lastModifiedBy>RMS_092111</cp:lastModifiedBy>
  <cp:lastPrinted>2010-12-01T16:31:00Z</cp:lastPrinted>
  <dcterms:modified xsi:type="dcterms:W3CDTF">2011-09-21T16:16:00Z</dcterms:modified>
  <cp:revision>2</cp:revision>
  <dc:subject/>
  <dc:title>TX SET Change Control Request Form</dc:title>
</cp:coreProperties>
</file>