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8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TX SET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  <w:r>
              <w:rPr/>
              <w:t>TN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  <w:r>
              <w:rPr/>
              <w:t>800-738-5579 ext 5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7-22-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4, 814_05, 814_14, 814_20,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diana.rehfeldt@tnmp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Protocol Impact (Y/N)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  <w:ins w:id="0" w:author="RMS_092111" w:date="2011-09-21T11:13:00Z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Clarify in the gray box of the REF~MR segment that only one REF~MR segment will be sent for each transac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1" w:author="TX SET 081111" w:date="2011-08-11T09:10:00Z">
              <w:r>
                <w:rPr>
                  <w:b/>
                </w:rPr>
                <w:t>Recommende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2" w:author="TX SET 081111" w:date="2011-08-11T09:10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3" w:author="TX SET 081111" w:date="2011-08-11T09:10:00Z">
              <w:r>
                <w:rPr>
                  <w:b/>
                </w:rPr>
                <w:t>08/11/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4" w:author="TX SET 081111" w:date="2011-08-15T07:47:00Z">
              <w:r>
                <w:rPr/>
                <w:t>This is needed for clarification that TDSPs will only send 1 REF~MR (AMS Indicator) per ESI ID. This is recommended for TX SET 4.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ins w:id="5" w:author="RMS_092111" w:date="2011-09-21T11:12:00Z">
              <w:r>
                <w:rPr/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6" w:author="RMS_092111" w:date="2011-09-21T11:12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ins w:id="7" w:author="RMS_092111" w:date="2011-09-21T11:12:00Z">
              <w:r>
                <w:rPr/>
                <w:t>09/21/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9" w:author="RMS_092111" w:date="2011-09-21T11:12:00Z"/>
              </w:rPr>
            </w:pPr>
            <w:ins w:id="8" w:author="RMS_092111" w:date="2011-09-21T11:12:00Z">
              <w:r>
                <w:rPr/>
                <w:t>Approved Change Control 2011-788 as Non-Emergency for TX SET 4.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14_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4" w:author="Diana Rehfeldt" w:date="2011-07-22T12:09:00Z"/>
        </w:rPr>
      </w:pPr>
      <w:ins w:id="10" w:author="Diana Rehfeldt" w:date="2011-07-22T12:09:00Z">
        <w:r>
          <w:rPr>
            <w:b/>
            <w:bCs/>
          </w:rPr>
          <w:tab/>
          <w:t>Segment:</w:t>
          <w:tab/>
        </w:r>
      </w:ins>
      <w:ins w:id="11" w:author="Diana Rehfeldt" w:date="2011-07-22T12:09:00Z">
        <w:r>
          <w:rPr>
            <w:b/>
            <w:bCs/>
            <w:sz w:val="40"/>
            <w:szCs w:val="40"/>
          </w:rPr>
          <w:t>REF</w:t>
        </w:r>
      </w:ins>
      <w:ins w:id="12" w:author="Diana Rehfeldt" w:date="2011-07-22T12:09:00Z">
        <w:r>
          <w:rPr>
            <w:b/>
            <w:sz w:val="40"/>
            <w:szCs w:val="40"/>
          </w:rPr>
          <w:t xml:space="preserve"> </w:t>
        </w:r>
      </w:ins>
      <w:ins w:id="13" w:author="Diana Rehfeldt" w:date="2011-07-22T12:09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" w:author="Diana Rehfeldt" w:date="2011-07-22T12:09:00Z"/>
        </w:rPr>
      </w:pPr>
      <w:ins w:id="15" w:author="Diana Rehfeldt" w:date="2011-07-22T12:09:00Z">
        <w:r>
          <w:rPr>
            <w:b/>
            <w:bCs/>
          </w:rPr>
          <w:tab/>
          <w:t>Position:</w:t>
          <w:tab/>
        </w:r>
      </w:ins>
      <w:ins w:id="16" w:author="Diana Rehfeldt" w:date="2011-07-22T12:09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" w:author="Diana Rehfeldt" w:date="2011-07-22T12:09:00Z"/>
        </w:rPr>
      </w:pPr>
      <w:ins w:id="18" w:author="Diana Rehfeldt" w:date="2011-07-22T12:09:00Z">
        <w:r>
          <w:rPr/>
          <w:tab/>
        </w:r>
      </w:ins>
      <w:ins w:id="19" w:author="Diana Rehfeldt" w:date="2011-07-22T12:09:00Z">
        <w:r>
          <w:rPr>
            <w:b/>
            <w:bCs/>
          </w:rPr>
          <w:t>Loop:</w:t>
        </w:r>
      </w:ins>
      <w:ins w:id="20" w:author="Diana Rehfeldt" w:date="2011-07-22T12:09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" w:author="Diana Rehfeldt" w:date="2011-07-22T12:09:00Z"/>
        </w:rPr>
      </w:pPr>
      <w:ins w:id="22" w:author="Diana Rehfeldt" w:date="2011-07-22T12:09:00Z">
        <w:r>
          <w:rPr/>
          <w:tab/>
        </w:r>
      </w:ins>
      <w:ins w:id="23" w:author="Diana Rehfeldt" w:date="2011-07-22T12:09:00Z">
        <w:r>
          <w:rPr>
            <w:b/>
            <w:bCs/>
          </w:rPr>
          <w:t>Level:</w:t>
        </w:r>
      </w:ins>
      <w:ins w:id="24" w:author="Diana Rehfeldt" w:date="2011-07-22T12:09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" w:author="Diana Rehfeldt" w:date="2011-07-22T12:09:00Z"/>
        </w:rPr>
      </w:pPr>
      <w:ins w:id="26" w:author="Diana Rehfeldt" w:date="2011-07-22T12:09:00Z">
        <w:r>
          <w:rPr/>
          <w:tab/>
        </w:r>
      </w:ins>
      <w:ins w:id="27" w:author="Diana Rehfeldt" w:date="2011-07-22T12:09:00Z">
        <w:r>
          <w:rPr>
            <w:b/>
            <w:bCs/>
          </w:rPr>
          <w:t>Usage:</w:t>
        </w:r>
      </w:ins>
      <w:ins w:id="28" w:author="Diana Rehfeldt" w:date="2011-07-22T12:09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3" w:author="Diana Rehfeldt" w:date="2011-07-22T12:09:00Z"/>
        </w:rPr>
      </w:pPr>
      <w:ins w:id="30" w:author="Diana Rehfeldt" w:date="2011-07-22T12:09:00Z">
        <w:r>
          <w:rPr/>
          <w:tab/>
        </w:r>
      </w:ins>
      <w:ins w:id="31" w:author="Diana Rehfeldt" w:date="2011-07-22T12:09:00Z">
        <w:r>
          <w:rPr>
            <w:b/>
            <w:bCs/>
          </w:rPr>
          <w:t>Max Use:</w:t>
        </w:r>
      </w:ins>
      <w:ins w:id="32" w:author="Diana Rehfeldt" w:date="2011-07-22T12:09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7" w:author="Diana Rehfeldt" w:date="2011-07-22T12:09:00Z"/>
        </w:rPr>
      </w:pPr>
      <w:ins w:id="34" w:author="Diana Rehfeldt" w:date="2011-07-22T12:09:00Z">
        <w:r>
          <w:rPr/>
          <w:tab/>
        </w:r>
      </w:ins>
      <w:ins w:id="35" w:author="Diana Rehfeldt" w:date="2011-07-22T12:09:00Z">
        <w:r>
          <w:rPr>
            <w:b/>
            <w:bCs/>
          </w:rPr>
          <w:t>Purpose:</w:t>
        </w:r>
      </w:ins>
      <w:ins w:id="36" w:author="Diana Rehfeldt" w:date="2011-07-22T12:09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3" w:author="Diana Rehfeldt" w:date="2011-07-22T12:09:00Z"/>
        </w:rPr>
      </w:pPr>
      <w:ins w:id="38" w:author="Diana Rehfeldt" w:date="2011-07-22T12:09:00Z">
        <w:r>
          <w:rPr/>
          <w:tab/>
        </w:r>
      </w:ins>
      <w:ins w:id="39" w:author="Diana Rehfeldt" w:date="2011-07-22T12:09:00Z">
        <w:r>
          <w:rPr>
            <w:b/>
            <w:bCs/>
          </w:rPr>
          <w:t>Syntax Notes:</w:t>
        </w:r>
      </w:ins>
      <w:ins w:id="40" w:author="Diana Rehfeldt" w:date="2011-07-22T12:09:00Z">
        <w:r>
          <w:rPr/>
          <w:tab/>
        </w:r>
      </w:ins>
      <w:ins w:id="41" w:author="Diana Rehfeldt" w:date="2011-07-22T12:09:00Z">
        <w:r>
          <w:rPr>
            <w:b/>
            <w:bCs/>
          </w:rPr>
          <w:t>1</w:t>
        </w:r>
      </w:ins>
      <w:ins w:id="42" w:author="Diana Rehfeldt" w:date="2011-07-22T12:09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7" w:author="Diana Rehfeldt" w:date="2011-07-22T12:09:00Z"/>
        </w:rPr>
      </w:pPr>
      <w:ins w:id="44" w:author="Diana Rehfeldt" w:date="2011-07-22T12:09:00Z">
        <w:r>
          <w:rPr/>
          <w:tab/>
          <w:tab/>
        </w:r>
      </w:ins>
      <w:ins w:id="45" w:author="Diana Rehfeldt" w:date="2011-07-22T12:09:00Z">
        <w:r>
          <w:rPr>
            <w:b/>
            <w:bCs/>
          </w:rPr>
          <w:t>2</w:t>
        </w:r>
      </w:ins>
      <w:ins w:id="46" w:author="Diana Rehfeldt" w:date="2011-07-22T12:09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1" w:author="Diana Rehfeldt" w:date="2011-07-22T12:09:00Z"/>
        </w:rPr>
      </w:pPr>
      <w:ins w:id="48" w:author="Diana Rehfeldt" w:date="2011-07-22T12:09:00Z">
        <w:r>
          <w:rPr/>
          <w:tab/>
          <w:tab/>
        </w:r>
      </w:ins>
      <w:ins w:id="49" w:author="Diana Rehfeldt" w:date="2011-07-22T12:09:00Z">
        <w:r>
          <w:rPr>
            <w:b/>
            <w:bCs/>
          </w:rPr>
          <w:t>3</w:t>
        </w:r>
      </w:ins>
      <w:ins w:id="50" w:author="Diana Rehfeldt" w:date="2011-07-22T12:09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7" w:author="Diana Rehfeldt" w:date="2011-07-22T12:09:00Z"/>
        </w:rPr>
      </w:pPr>
      <w:ins w:id="52" w:author="Diana Rehfeldt" w:date="2011-07-22T12:09:00Z">
        <w:r>
          <w:rPr/>
          <w:tab/>
        </w:r>
      </w:ins>
      <w:ins w:id="53" w:author="Diana Rehfeldt" w:date="2011-07-22T12:09:00Z">
        <w:r>
          <w:rPr>
            <w:b/>
            <w:bCs/>
          </w:rPr>
          <w:t>Semantic Notes:</w:t>
        </w:r>
      </w:ins>
      <w:ins w:id="54" w:author="Diana Rehfeldt" w:date="2011-07-22T12:09:00Z">
        <w:r>
          <w:rPr/>
          <w:tab/>
        </w:r>
      </w:ins>
      <w:ins w:id="55" w:author="Diana Rehfeldt" w:date="2011-07-22T12:09:00Z">
        <w:r>
          <w:rPr>
            <w:b/>
            <w:bCs/>
          </w:rPr>
          <w:t>1</w:t>
        </w:r>
      </w:ins>
      <w:ins w:id="56" w:author="Diana Rehfeldt" w:date="2011-07-22T12:09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58" w:author="Diana Rehfeldt" w:date="2011-07-22T12:09:00Z">
        <w:r>
          <w:rPr/>
          <w:tab/>
        </w:r>
      </w:ins>
      <w:ins w:id="59" w:author="Diana Rehfeldt" w:date="2011-07-22T12:09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60" w:author="Diana Rehfeldt" w:date="2011-07-22T12:09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62" w:author="Diana Rehfeldt" w:date="2011-07-22T12:09:00Z"/>
              </w:rPr>
            </w:pPr>
            <w:ins w:id="61" w:author="Diana Rehfeldt" w:date="2011-07-22T12:09:00Z">
              <w:r>
                <w:rPr/>
                <w:t>Accept Response: Required when meter is a provisioned AMS m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64" w:author="Diana Rehfeldt" w:date="2011-07-22T12:09:00Z"/>
              </w:rPr>
            </w:pPr>
            <w:ins w:id="63" w:author="Diana Rehfeldt" w:date="2011-07-22T12:09:00Z">
              <w:r>
                <w:rPr/>
                <w:t>Reject Response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66" w:author="Diana Rehfeldt" w:date="2011-07-22T12:09:00Z"/>
              </w:rPr>
            </w:pPr>
            <w:ins w:id="65" w:author="Diana Rehfeldt" w:date="2011-07-22T12:09:00Z">
              <w:r>
                <w:rPr/>
                <w:t xml:space="preserve">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67" w:author="Diana Rehfeldt" w:date="2011-07-22T12:09:00Z">
              <w:r>
                <w:rPr/>
                <w:t xml:space="preserve">The AMS Indicator is used to identify a meter that has a Load Profile of AMS and is provisioned at ERCOT. </w:t>
              </w:r>
            </w:ins>
            <w:ins w:id="68" w:author="Diana Rehfeldt1" w:date="2011-07-25T13:22:00Z">
              <w:r>
                <w:rPr/>
                <w:t>Only one REF~MR segment will be sent per transaction.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69" w:author="Diana Rehfeldt" w:date="2011-07-22T12:09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71" w:author="Diana Rehfeldt" w:date="2011-07-22T12:09:00Z"/>
        </w:rPr>
      </w:pPr>
      <w:ins w:id="70" w:author="Diana Rehfeldt" w:date="2011-07-22T12:09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73" w:author="Diana Rehfeldt" w:date="2011-07-22T12:09:00Z"/>
        </w:rPr>
      </w:pPr>
      <w:ins w:id="72" w:author="Diana Rehfeldt" w:date="2011-07-22T12:09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74" w:author="Diana Rehfeldt" w:date="2011-07-22T12:09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75" w:author="Diana Rehfeldt" w:date="2011-07-22T12:09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6" w:author="Diana Rehfeldt" w:date="2011-07-22T12:09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7" w:author="Diana Rehfeldt" w:date="2011-07-22T12:09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8" w:author="Diana Rehfeldt" w:date="2011-07-22T12:09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9" w:author="Diana Rehfeldt" w:date="2011-07-22T12:09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0" w:author="Diana Rehfeldt" w:date="2011-07-22T12:09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1" w:author="Diana Rehfeldt" w:date="2011-07-22T12:09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2" w:author="Diana Rehfeldt" w:date="2011-07-22T12:09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3" w:author="Diana Rehfeldt" w:date="2011-07-22T12:09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4" w:author="Diana Rehfeldt" w:date="2011-07-22T12:09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85" w:author="Diana Rehfeldt" w:date="2011-07-22T12:09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6" w:author="Diana Rehfeldt" w:date="2011-07-22T12:09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7" w:author="Diana Rehfeldt" w:date="2011-07-22T12:09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8" w:author="Diana Rehfeldt" w:date="2011-07-22T12:09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9" w:author="Diana Rehfeldt" w:date="2011-07-22T12:09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0" w:author="Diana Rehfeldt" w:date="2011-07-22T12:09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91" w:author="Diana Rehfeldt" w:date="2011-07-22T12:09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93" w:author="Diana Rehfeldt" w:date="2011-07-22T12:09:00Z"/>
              </w:rPr>
            </w:pPr>
            <w:ins w:id="92" w:author="Diana Rehfeldt" w:date="2011-07-22T12:09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4" w:author="Diana Rehfeldt" w:date="2011-07-22T12:09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5" w:author="Diana Rehfeldt" w:date="2011-07-22T12:09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6" w:author="Diana Rehfeldt" w:date="2011-07-22T12:09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97" w:author="Diana Rehfeldt" w:date="2011-07-22T12:09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8" w:author="Diana Rehfeldt" w:date="2011-07-22T12:09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9" w:author="Diana Rehfeldt" w:date="2011-07-22T12:09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0" w:author="Diana Rehfeldt" w:date="2011-07-22T12:09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1" w:author="Diana Rehfeldt" w:date="2011-07-22T12:09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ns w:id="103" w:author="Diana Rehfeldt" w:date="2011-07-22T12:09:00Z"/>
        </w:rPr>
      </w:pPr>
      <w:ins w:id="102" w:author="Diana Rehfeldt" w:date="2011-07-22T12:09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14_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8" w:author="Diana Rehfeldt" w:date="2011-07-22T12:10:00Z"/>
        </w:rPr>
      </w:pPr>
      <w:ins w:id="104" w:author="Diana Rehfeldt" w:date="2011-07-22T12:10:00Z">
        <w:r>
          <w:rPr>
            <w:b/>
            <w:bCs/>
          </w:rPr>
          <w:tab/>
          <w:t>Segment:</w:t>
          <w:tab/>
        </w:r>
      </w:ins>
      <w:ins w:id="105" w:author="Diana Rehfeldt" w:date="2011-07-22T12:10:00Z">
        <w:r>
          <w:rPr>
            <w:b/>
            <w:bCs/>
            <w:sz w:val="40"/>
            <w:szCs w:val="40"/>
          </w:rPr>
          <w:t>REF</w:t>
        </w:r>
      </w:ins>
      <w:ins w:id="106" w:author="Diana Rehfeldt" w:date="2011-07-22T12:10:00Z">
        <w:r>
          <w:rPr>
            <w:b/>
          </w:rPr>
          <w:t xml:space="preserve"> </w:t>
        </w:r>
      </w:ins>
      <w:ins w:id="107" w:author="Diana Rehfeldt" w:date="2011-07-22T12:10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1" w:author="Diana Rehfeldt" w:date="2011-07-22T12:10:00Z"/>
        </w:rPr>
      </w:pPr>
      <w:ins w:id="109" w:author="Diana Rehfeldt" w:date="2011-07-22T12:10:00Z">
        <w:r>
          <w:rPr>
            <w:b/>
            <w:bCs/>
          </w:rPr>
          <w:tab/>
          <w:t>Position:</w:t>
          <w:tab/>
        </w:r>
      </w:ins>
      <w:ins w:id="110" w:author="Diana Rehfeldt" w:date="2011-07-22T12:10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5" w:author="Diana Rehfeldt" w:date="2011-07-22T12:10:00Z"/>
        </w:rPr>
      </w:pPr>
      <w:ins w:id="112" w:author="Diana Rehfeldt" w:date="2011-07-22T12:10:00Z">
        <w:r>
          <w:rPr/>
          <w:tab/>
        </w:r>
      </w:ins>
      <w:ins w:id="113" w:author="Diana Rehfeldt" w:date="2011-07-22T12:10:00Z">
        <w:r>
          <w:rPr>
            <w:b/>
            <w:bCs/>
          </w:rPr>
          <w:t>Loop:</w:t>
        </w:r>
      </w:ins>
      <w:ins w:id="114" w:author="Diana Rehfeldt" w:date="2011-07-22T12:10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9" w:author="Diana Rehfeldt" w:date="2011-07-22T12:10:00Z"/>
        </w:rPr>
      </w:pPr>
      <w:ins w:id="116" w:author="Diana Rehfeldt" w:date="2011-07-22T12:10:00Z">
        <w:r>
          <w:rPr/>
          <w:tab/>
        </w:r>
      </w:ins>
      <w:ins w:id="117" w:author="Diana Rehfeldt" w:date="2011-07-22T12:10:00Z">
        <w:r>
          <w:rPr>
            <w:b/>
            <w:bCs/>
          </w:rPr>
          <w:t>Level:</w:t>
        </w:r>
      </w:ins>
      <w:ins w:id="118" w:author="Diana Rehfeldt" w:date="2011-07-22T12:10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3" w:author="Diana Rehfeldt" w:date="2011-07-22T12:10:00Z"/>
        </w:rPr>
      </w:pPr>
      <w:ins w:id="120" w:author="Diana Rehfeldt" w:date="2011-07-22T12:10:00Z">
        <w:r>
          <w:rPr/>
          <w:tab/>
        </w:r>
      </w:ins>
      <w:ins w:id="121" w:author="Diana Rehfeldt" w:date="2011-07-22T12:10:00Z">
        <w:r>
          <w:rPr>
            <w:b/>
            <w:bCs/>
          </w:rPr>
          <w:t>Usage:</w:t>
        </w:r>
      </w:ins>
      <w:ins w:id="122" w:author="Diana Rehfeldt" w:date="2011-07-22T12:10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7" w:author="Diana Rehfeldt" w:date="2011-07-22T12:10:00Z"/>
        </w:rPr>
      </w:pPr>
      <w:ins w:id="124" w:author="Diana Rehfeldt" w:date="2011-07-22T12:10:00Z">
        <w:r>
          <w:rPr/>
          <w:tab/>
        </w:r>
      </w:ins>
      <w:ins w:id="125" w:author="Diana Rehfeldt" w:date="2011-07-22T12:10:00Z">
        <w:r>
          <w:rPr>
            <w:b/>
            <w:bCs/>
          </w:rPr>
          <w:t>Max Use:</w:t>
        </w:r>
      </w:ins>
      <w:ins w:id="126" w:author="Diana Rehfeldt" w:date="2011-07-22T12:10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1" w:author="Diana Rehfeldt" w:date="2011-07-22T12:10:00Z"/>
        </w:rPr>
      </w:pPr>
      <w:ins w:id="128" w:author="Diana Rehfeldt" w:date="2011-07-22T12:10:00Z">
        <w:r>
          <w:rPr/>
          <w:tab/>
        </w:r>
      </w:ins>
      <w:ins w:id="129" w:author="Diana Rehfeldt" w:date="2011-07-22T12:10:00Z">
        <w:r>
          <w:rPr>
            <w:b/>
            <w:bCs/>
          </w:rPr>
          <w:t>Purpose:</w:t>
        </w:r>
      </w:ins>
      <w:ins w:id="130" w:author="Diana Rehfeldt" w:date="2011-07-22T12:10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37" w:author="Diana Rehfeldt" w:date="2011-07-22T12:10:00Z"/>
        </w:rPr>
      </w:pPr>
      <w:ins w:id="132" w:author="Diana Rehfeldt" w:date="2011-07-22T12:10:00Z">
        <w:r>
          <w:rPr/>
          <w:tab/>
        </w:r>
      </w:ins>
      <w:ins w:id="133" w:author="Diana Rehfeldt" w:date="2011-07-22T12:10:00Z">
        <w:r>
          <w:rPr>
            <w:b/>
            <w:bCs/>
          </w:rPr>
          <w:t>Syntax Notes:</w:t>
        </w:r>
      </w:ins>
      <w:ins w:id="134" w:author="Diana Rehfeldt" w:date="2011-07-22T12:10:00Z">
        <w:r>
          <w:rPr/>
          <w:tab/>
        </w:r>
      </w:ins>
      <w:ins w:id="135" w:author="Diana Rehfeldt" w:date="2011-07-22T12:10:00Z">
        <w:r>
          <w:rPr>
            <w:b/>
            <w:bCs/>
          </w:rPr>
          <w:t>1</w:t>
        </w:r>
      </w:ins>
      <w:ins w:id="136" w:author="Diana Rehfeldt" w:date="2011-07-22T12:10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41" w:author="Diana Rehfeldt" w:date="2011-07-22T12:10:00Z"/>
        </w:rPr>
      </w:pPr>
      <w:ins w:id="138" w:author="Diana Rehfeldt" w:date="2011-07-22T12:10:00Z">
        <w:r>
          <w:rPr/>
          <w:tab/>
          <w:tab/>
        </w:r>
      </w:ins>
      <w:ins w:id="139" w:author="Diana Rehfeldt" w:date="2011-07-22T12:10:00Z">
        <w:r>
          <w:rPr>
            <w:b/>
            <w:bCs/>
          </w:rPr>
          <w:t>2</w:t>
        </w:r>
      </w:ins>
      <w:ins w:id="140" w:author="Diana Rehfeldt" w:date="2011-07-22T12:10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45" w:author="Diana Rehfeldt" w:date="2011-07-22T12:10:00Z"/>
        </w:rPr>
      </w:pPr>
      <w:ins w:id="142" w:author="Diana Rehfeldt" w:date="2011-07-22T12:10:00Z">
        <w:r>
          <w:rPr/>
          <w:tab/>
          <w:tab/>
        </w:r>
      </w:ins>
      <w:ins w:id="143" w:author="Diana Rehfeldt" w:date="2011-07-22T12:10:00Z">
        <w:r>
          <w:rPr>
            <w:b/>
            <w:bCs/>
          </w:rPr>
          <w:t>3</w:t>
        </w:r>
      </w:ins>
      <w:ins w:id="144" w:author="Diana Rehfeldt" w:date="2011-07-22T12:10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51" w:author="Diana Rehfeldt" w:date="2011-07-22T12:10:00Z"/>
        </w:rPr>
      </w:pPr>
      <w:ins w:id="146" w:author="Diana Rehfeldt" w:date="2011-07-22T12:10:00Z">
        <w:r>
          <w:rPr/>
          <w:tab/>
        </w:r>
      </w:ins>
      <w:ins w:id="147" w:author="Diana Rehfeldt" w:date="2011-07-22T12:10:00Z">
        <w:r>
          <w:rPr>
            <w:b/>
            <w:bCs/>
          </w:rPr>
          <w:t>Semantic Notes:</w:t>
        </w:r>
      </w:ins>
      <w:ins w:id="148" w:author="Diana Rehfeldt" w:date="2011-07-22T12:10:00Z">
        <w:r>
          <w:rPr/>
          <w:tab/>
        </w:r>
      </w:ins>
      <w:ins w:id="149" w:author="Diana Rehfeldt" w:date="2011-07-22T12:10:00Z">
        <w:r>
          <w:rPr>
            <w:b/>
            <w:bCs/>
          </w:rPr>
          <w:t>1</w:t>
        </w:r>
      </w:ins>
      <w:ins w:id="150" w:author="Diana Rehfeldt" w:date="2011-07-22T12:10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52" w:author="Diana Rehfeldt" w:date="2011-07-22T12:10:00Z">
        <w:r>
          <w:rPr/>
          <w:tab/>
        </w:r>
      </w:ins>
      <w:ins w:id="153" w:author="Diana Rehfeldt" w:date="2011-07-22T12:10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54" w:author="Diana Rehfeldt" w:date="2011-07-22T12:10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56" w:author="Diana Rehfeldt" w:date="2011-07-22T12:10:00Z"/>
              </w:rPr>
            </w:pPr>
            <w:ins w:id="155" w:author="Diana Rehfeldt" w:date="2011-07-22T12:10:00Z">
              <w:r>
                <w:rPr/>
                <w:t>Accept Response: Required when meter is a provisioned AMS m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58" w:author="Diana Rehfeldt" w:date="2011-07-22T12:10:00Z"/>
              </w:rPr>
            </w:pPr>
            <w:ins w:id="157" w:author="Diana Rehfeldt" w:date="2011-07-22T12:10:00Z">
              <w:r>
                <w:rPr/>
                <w:t>Reject Response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60" w:author="Diana Rehfeldt" w:date="2011-07-22T12:10:00Z"/>
              </w:rPr>
            </w:pPr>
            <w:ins w:id="159" w:author="Diana Rehfeldt" w:date="2011-07-22T12:10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63" w:author="Diana Rehfeldt" w:date="2011-07-22T12:10:00Z"/>
              </w:rPr>
            </w:pPr>
            <w:ins w:id="161" w:author="Diana Rehfeldt" w:date="2011-07-22T12:10:00Z">
              <w:r>
                <w:rPr/>
                <w:t xml:space="preserve">The AMS Indicator is used to identify a meter that has a Load Profile of AMS and is provisioned at ERCOT. </w:t>
              </w:r>
            </w:ins>
            <w:ins w:id="162" w:author="Diana Rehfeldt1" w:date="2011-07-25T13:23:00Z">
              <w:r>
                <w:rPr/>
                <w:t>Only one REF~MR segment will be sent per transaction.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64" w:author="Diana Rehfeldt" w:date="2011-07-22T12:10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66" w:author="Diana Rehfeldt" w:date="2011-07-22T12:10:00Z"/>
        </w:rPr>
      </w:pPr>
      <w:ins w:id="165" w:author="Diana Rehfeldt" w:date="2011-07-22T12:10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68" w:author="Diana Rehfeldt" w:date="2011-07-22T12:10:00Z"/>
        </w:rPr>
      </w:pPr>
      <w:ins w:id="167" w:author="Diana Rehfeldt" w:date="2011-07-22T12:10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69" w:author="Diana Rehfeldt" w:date="2011-07-22T12:10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70" w:author="Diana Rehfeldt" w:date="2011-07-22T12:10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1" w:author="Diana Rehfeldt" w:date="2011-07-22T12:10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2" w:author="Diana Rehfeldt" w:date="2011-07-22T12:10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3" w:author="Diana Rehfeldt" w:date="2011-07-22T12:10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4" w:author="Diana Rehfeldt" w:date="2011-07-22T12:10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5" w:author="Diana Rehfeldt" w:date="2011-07-22T12:10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6" w:author="Diana Rehfeldt" w:date="2011-07-22T12:10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7" w:author="Diana Rehfeldt" w:date="2011-07-22T12:10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8" w:author="Diana Rehfeldt" w:date="2011-07-22T12:10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9" w:author="Diana Rehfeldt" w:date="2011-07-22T12:10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80" w:author="Diana Rehfeldt" w:date="2011-07-22T12:10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1" w:author="Diana Rehfeldt" w:date="2011-07-22T12:10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2" w:author="Diana Rehfeldt" w:date="2011-07-22T12:10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3" w:author="Diana Rehfeldt" w:date="2011-07-22T12:10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4" w:author="Diana Rehfeldt" w:date="2011-07-22T12:10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5" w:author="Diana Rehfeldt" w:date="2011-07-22T12:10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6" w:author="Diana Rehfeldt" w:date="2011-07-22T12:10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188" w:author="Diana Rehfeldt" w:date="2011-07-22T12:10:00Z"/>
              </w:rPr>
            </w:pPr>
            <w:ins w:id="187" w:author="Diana Rehfeldt" w:date="2011-07-22T12:10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89" w:author="Diana Rehfeldt" w:date="2011-07-22T12:10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90" w:author="Diana Rehfeldt" w:date="2011-07-22T12:10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91" w:author="Diana Rehfeldt" w:date="2011-07-22T12:10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92" w:author="Diana Rehfeldt" w:date="2011-07-22T12:10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93" w:author="Diana Rehfeldt" w:date="2011-07-22T12:10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94" w:author="Diana Rehfeldt" w:date="2011-07-22T12:10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95" w:author="Diana Rehfeldt" w:date="2011-07-22T12:10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96" w:author="Diana Rehfeldt" w:date="2011-07-22T12:10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ns w:id="198" w:author="Diana Rehfeldt" w:date="2011-07-22T12:10:00Z"/>
        </w:rPr>
      </w:pPr>
      <w:ins w:id="197" w:author="Diana Rehfeldt" w:date="2011-07-22T12:10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14_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4" w:author="Diana Rehfeldt" w:date="2011-07-22T12:10:00Z"/>
        </w:rPr>
      </w:pPr>
      <w:ins w:id="199" w:author="Diana Rehfeldt" w:date="2011-07-22T12:10:00Z">
        <w:r>
          <w:rPr>
            <w:b/>
            <w:szCs w:val="24"/>
          </w:rPr>
          <w:tab/>
        </w:r>
      </w:ins>
      <w:ins w:id="200" w:author="Diana Rehfeldt" w:date="2011-07-22T12:10:00Z">
        <w:r>
          <w:rPr>
            <w:b/>
            <w:bCs/>
          </w:rPr>
          <w:t>Segment:</w:t>
          <w:tab/>
        </w:r>
      </w:ins>
      <w:ins w:id="201" w:author="Diana Rehfeldt" w:date="2011-07-22T12:10:00Z">
        <w:r>
          <w:rPr>
            <w:b/>
            <w:bCs/>
            <w:sz w:val="40"/>
            <w:szCs w:val="40"/>
          </w:rPr>
          <w:t>REF</w:t>
        </w:r>
      </w:ins>
      <w:ins w:id="202" w:author="Diana Rehfeldt" w:date="2011-07-22T12:10:00Z">
        <w:r>
          <w:rPr>
            <w:b/>
          </w:rPr>
          <w:t xml:space="preserve"> </w:t>
        </w:r>
      </w:ins>
      <w:ins w:id="203" w:author="Diana Rehfeldt" w:date="2011-07-22T12:10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7" w:author="Diana Rehfeldt" w:date="2011-07-22T12:10:00Z"/>
        </w:rPr>
      </w:pPr>
      <w:ins w:id="205" w:author="Diana Rehfeldt" w:date="2011-07-22T12:10:00Z">
        <w:r>
          <w:rPr>
            <w:b/>
            <w:bCs/>
          </w:rPr>
          <w:tab/>
          <w:t>Position:</w:t>
          <w:tab/>
        </w:r>
      </w:ins>
      <w:ins w:id="206" w:author="Diana Rehfeldt" w:date="2011-07-22T12:10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1" w:author="Diana Rehfeldt" w:date="2011-07-22T12:10:00Z"/>
        </w:rPr>
      </w:pPr>
      <w:ins w:id="208" w:author="Diana Rehfeldt" w:date="2011-07-22T12:10:00Z">
        <w:r>
          <w:rPr/>
          <w:tab/>
        </w:r>
      </w:ins>
      <w:ins w:id="209" w:author="Diana Rehfeldt" w:date="2011-07-22T12:10:00Z">
        <w:r>
          <w:rPr>
            <w:b/>
            <w:bCs/>
          </w:rPr>
          <w:t>Loop:</w:t>
        </w:r>
      </w:ins>
      <w:ins w:id="210" w:author="Diana Rehfeldt" w:date="2011-07-22T12:10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5" w:author="Diana Rehfeldt" w:date="2011-07-22T12:10:00Z"/>
        </w:rPr>
      </w:pPr>
      <w:ins w:id="212" w:author="Diana Rehfeldt" w:date="2011-07-22T12:10:00Z">
        <w:r>
          <w:rPr/>
          <w:tab/>
        </w:r>
      </w:ins>
      <w:ins w:id="213" w:author="Diana Rehfeldt" w:date="2011-07-22T12:10:00Z">
        <w:r>
          <w:rPr>
            <w:b/>
            <w:bCs/>
          </w:rPr>
          <w:t>Level:</w:t>
        </w:r>
      </w:ins>
      <w:ins w:id="214" w:author="Diana Rehfeldt" w:date="2011-07-22T12:10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9" w:author="Diana Rehfeldt" w:date="2011-07-22T12:10:00Z"/>
        </w:rPr>
      </w:pPr>
      <w:ins w:id="216" w:author="Diana Rehfeldt" w:date="2011-07-22T12:10:00Z">
        <w:r>
          <w:rPr/>
          <w:tab/>
        </w:r>
      </w:ins>
      <w:ins w:id="217" w:author="Diana Rehfeldt" w:date="2011-07-22T12:10:00Z">
        <w:r>
          <w:rPr>
            <w:b/>
            <w:bCs/>
          </w:rPr>
          <w:t>Usage:</w:t>
        </w:r>
      </w:ins>
      <w:ins w:id="218" w:author="Diana Rehfeldt" w:date="2011-07-22T12:10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3" w:author="Diana Rehfeldt" w:date="2011-07-22T12:10:00Z"/>
        </w:rPr>
      </w:pPr>
      <w:ins w:id="220" w:author="Diana Rehfeldt" w:date="2011-07-22T12:10:00Z">
        <w:r>
          <w:rPr/>
          <w:tab/>
        </w:r>
      </w:ins>
      <w:ins w:id="221" w:author="Diana Rehfeldt" w:date="2011-07-22T12:10:00Z">
        <w:r>
          <w:rPr>
            <w:b/>
            <w:bCs/>
          </w:rPr>
          <w:t>Max Use:</w:t>
        </w:r>
      </w:ins>
      <w:ins w:id="222" w:author="Diana Rehfeldt" w:date="2011-07-22T12:10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7" w:author="Diana Rehfeldt" w:date="2011-07-22T12:10:00Z"/>
        </w:rPr>
      </w:pPr>
      <w:ins w:id="224" w:author="Diana Rehfeldt" w:date="2011-07-22T12:10:00Z">
        <w:r>
          <w:rPr/>
          <w:tab/>
        </w:r>
      </w:ins>
      <w:ins w:id="225" w:author="Diana Rehfeldt" w:date="2011-07-22T12:10:00Z">
        <w:r>
          <w:rPr>
            <w:b/>
            <w:bCs/>
          </w:rPr>
          <w:t>Purpose:</w:t>
        </w:r>
      </w:ins>
      <w:ins w:id="226" w:author="Diana Rehfeldt" w:date="2011-07-22T12:10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33" w:author="Diana Rehfeldt" w:date="2011-07-22T12:10:00Z"/>
        </w:rPr>
      </w:pPr>
      <w:ins w:id="228" w:author="Diana Rehfeldt" w:date="2011-07-22T12:10:00Z">
        <w:r>
          <w:rPr/>
          <w:tab/>
        </w:r>
      </w:ins>
      <w:ins w:id="229" w:author="Diana Rehfeldt" w:date="2011-07-22T12:10:00Z">
        <w:r>
          <w:rPr>
            <w:b/>
            <w:bCs/>
          </w:rPr>
          <w:t>Syntax Notes:</w:t>
        </w:r>
      </w:ins>
      <w:ins w:id="230" w:author="Diana Rehfeldt" w:date="2011-07-22T12:10:00Z">
        <w:r>
          <w:rPr/>
          <w:tab/>
        </w:r>
      </w:ins>
      <w:ins w:id="231" w:author="Diana Rehfeldt" w:date="2011-07-22T12:10:00Z">
        <w:r>
          <w:rPr>
            <w:b/>
            <w:bCs/>
          </w:rPr>
          <w:t>1</w:t>
        </w:r>
      </w:ins>
      <w:ins w:id="232" w:author="Diana Rehfeldt" w:date="2011-07-22T12:10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37" w:author="Diana Rehfeldt" w:date="2011-07-22T12:10:00Z"/>
        </w:rPr>
      </w:pPr>
      <w:ins w:id="234" w:author="Diana Rehfeldt" w:date="2011-07-22T12:10:00Z">
        <w:r>
          <w:rPr/>
          <w:tab/>
          <w:tab/>
        </w:r>
      </w:ins>
      <w:ins w:id="235" w:author="Diana Rehfeldt" w:date="2011-07-22T12:10:00Z">
        <w:r>
          <w:rPr>
            <w:b/>
            <w:bCs/>
          </w:rPr>
          <w:t>2</w:t>
        </w:r>
      </w:ins>
      <w:ins w:id="236" w:author="Diana Rehfeldt" w:date="2011-07-22T12:10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1" w:author="Diana Rehfeldt" w:date="2011-07-22T12:10:00Z"/>
        </w:rPr>
      </w:pPr>
      <w:ins w:id="238" w:author="Diana Rehfeldt" w:date="2011-07-22T12:10:00Z">
        <w:r>
          <w:rPr/>
          <w:tab/>
          <w:tab/>
        </w:r>
      </w:ins>
      <w:ins w:id="239" w:author="Diana Rehfeldt" w:date="2011-07-22T12:10:00Z">
        <w:r>
          <w:rPr>
            <w:b/>
            <w:bCs/>
          </w:rPr>
          <w:t>3</w:t>
        </w:r>
      </w:ins>
      <w:ins w:id="240" w:author="Diana Rehfeldt" w:date="2011-07-22T12:10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7" w:author="Diana Rehfeldt" w:date="2011-07-22T12:10:00Z"/>
        </w:rPr>
      </w:pPr>
      <w:ins w:id="242" w:author="Diana Rehfeldt" w:date="2011-07-22T12:10:00Z">
        <w:r>
          <w:rPr/>
          <w:tab/>
        </w:r>
      </w:ins>
      <w:ins w:id="243" w:author="Diana Rehfeldt" w:date="2011-07-22T12:10:00Z">
        <w:r>
          <w:rPr>
            <w:b/>
            <w:bCs/>
          </w:rPr>
          <w:t>Semantic Notes:</w:t>
        </w:r>
      </w:ins>
      <w:ins w:id="244" w:author="Diana Rehfeldt" w:date="2011-07-22T12:10:00Z">
        <w:r>
          <w:rPr/>
          <w:tab/>
        </w:r>
      </w:ins>
      <w:ins w:id="245" w:author="Diana Rehfeldt" w:date="2011-07-22T12:10:00Z">
        <w:r>
          <w:rPr>
            <w:b/>
            <w:bCs/>
          </w:rPr>
          <w:t>1</w:t>
        </w:r>
      </w:ins>
      <w:ins w:id="246" w:author="Diana Rehfeldt" w:date="2011-07-22T12:10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48" w:author="Diana Rehfeldt" w:date="2011-07-22T12:10:00Z">
        <w:r>
          <w:rPr/>
          <w:tab/>
        </w:r>
      </w:ins>
      <w:ins w:id="249" w:author="Diana Rehfeldt" w:date="2011-07-22T12:10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ins w:id="250" w:author="Diana Rehfeldt" w:date="2011-07-22T12:10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52" w:author="Diana Rehfeldt" w:date="2011-07-22T12:10:00Z"/>
              </w:rPr>
            </w:pPr>
            <w:ins w:id="251" w:author="Diana Rehfeldt" w:date="2011-07-22T12:10:00Z">
              <w:r>
                <w:rPr/>
                <w:t>Required when meter is a provisioned AMS meter at ERCOT.</w:t>
              </w:r>
            </w:ins>
          </w:p>
          <w:p>
            <w:pPr>
              <w:pStyle w:val="Normal"/>
              <w:ind w:right="144" w:hanging="0"/>
              <w:rPr>
                <w:ins w:id="254" w:author="Diana Rehfeldt" w:date="2011-07-22T12:10:00Z"/>
              </w:rPr>
            </w:pPr>
            <w:ins w:id="253" w:author="Diana Rehfeldt" w:date="2011-07-22T12:1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255" w:author="Diana Rehfeldt" w:date="2011-07-22T12:10:00Z">
              <w:r>
                <w:rPr/>
                <w:t xml:space="preserve">The AMS Indicator is used to identify a meter that has a Load Profile of AMS and is provisioned at ERCOT. </w:t>
              </w:r>
            </w:ins>
            <w:ins w:id="256" w:author="Diana Rehfeldt1" w:date="2011-07-25T13:23:00Z">
              <w:r>
                <w:rPr/>
                <w:t>Only one REF~MR segment will be sent per transaction.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7" w:author="Diana Rehfeldt" w:date="2011-07-22T12:10:00Z">
              <w:r>
                <w:rPr/>
                <w:t>REF~MR~AMS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259" w:author="Diana Rehfeldt" w:date="2011-07-22T12:10:00Z"/>
        </w:rPr>
      </w:pPr>
      <w:ins w:id="258" w:author="Diana Rehfeldt" w:date="2011-07-22T12:10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ins w:id="261" w:author="Diana Rehfeldt" w:date="2011-07-22T12:10:00Z"/>
        </w:rPr>
      </w:pPr>
      <w:ins w:id="260" w:author="Diana Rehfeldt" w:date="2011-07-22T12:10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ins w:id="262" w:author="Diana Rehfeldt" w:date="2011-07-22T12:10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ins w:id="263" w:author="Diana Rehfeldt" w:date="2011-07-22T12:10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64" w:author="Diana Rehfeldt" w:date="2011-07-22T12:10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65" w:author="Diana Rehfeldt" w:date="2011-07-22T12:10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66" w:author="Diana Rehfeldt" w:date="2011-07-22T12:10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67" w:author="Diana Rehfeldt" w:date="2011-07-22T12:10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68" w:author="Diana Rehfeldt" w:date="2011-07-22T12:10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69" w:author="Diana Rehfeldt" w:date="2011-07-22T12:10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" w:author="Diana Rehfeldt" w:date="2011-07-22T12:10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271" w:author="Diana Rehfeldt" w:date="2011-07-22T12:10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2" w:author="Diana Rehfeldt" w:date="2011-07-22T12:10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73" w:author="Diana Rehfeldt" w:date="2011-07-22T12:10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74" w:author="Diana Rehfeldt" w:date="2011-07-22T12:10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75" w:author="Diana Rehfeldt" w:date="2011-07-22T12:10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76" w:author="Diana Rehfeldt" w:date="2011-07-22T12:10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77" w:author="Diana Rehfeldt" w:date="2011-07-22T12:10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78" w:author="Diana Rehfeldt" w:date="2011-07-22T12:10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79" w:author="Diana Rehfeldt" w:date="2011-07-22T12:10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>
                <w:ins w:id="281" w:author="Diana Rehfeldt" w:date="2011-07-22T12:10:00Z"/>
              </w:rPr>
            </w:pPr>
            <w:ins w:id="280" w:author="Diana Rehfeldt" w:date="2011-07-22T12:10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82" w:author="Diana Rehfeldt" w:date="2011-07-22T12:10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283" w:author="Diana Rehfeldt" w:date="2011-07-22T12:10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4" w:author="Diana Rehfeldt" w:date="2011-07-22T12:10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85" w:author="Diana Rehfeldt" w:date="2011-07-22T12:10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86" w:author="Diana Rehfeldt" w:date="2011-07-22T12:10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287" w:author="Diana Rehfeldt" w:date="2011-07-22T12:10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8" w:author="Diana Rehfeldt" w:date="2011-07-22T12:10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89" w:author="Diana Rehfeldt" w:date="2011-07-22T12:10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ns w:id="291" w:author="Diana Rehfeldt" w:date="2011-07-22T12:10:00Z"/>
        </w:rPr>
      </w:pPr>
      <w:ins w:id="290" w:author="Diana Rehfeldt" w:date="2011-07-22T12:10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14_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6" w:author="Diana Rehfeldt" w:date="2011-07-22T12:11:00Z"/>
        </w:rPr>
      </w:pPr>
      <w:ins w:id="292" w:author="Diana Rehfeldt" w:date="2011-07-22T12:11:00Z">
        <w:r>
          <w:rPr>
            <w:b/>
            <w:bCs/>
          </w:rPr>
          <w:tab/>
          <w:t>Segment:</w:t>
          <w:tab/>
        </w:r>
      </w:ins>
      <w:ins w:id="293" w:author="Diana Rehfeldt" w:date="2011-07-22T12:11:00Z">
        <w:r>
          <w:rPr>
            <w:b/>
            <w:bCs/>
            <w:sz w:val="40"/>
            <w:szCs w:val="40"/>
          </w:rPr>
          <w:t>REF</w:t>
        </w:r>
      </w:ins>
      <w:ins w:id="294" w:author="Diana Rehfeldt" w:date="2011-07-22T12:11:00Z">
        <w:r>
          <w:rPr>
            <w:b/>
          </w:rPr>
          <w:t xml:space="preserve"> </w:t>
        </w:r>
      </w:ins>
      <w:ins w:id="295" w:author="Diana Rehfeldt" w:date="2011-07-22T12:11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9" w:author="Diana Rehfeldt" w:date="2011-07-22T12:11:00Z"/>
        </w:rPr>
      </w:pPr>
      <w:ins w:id="297" w:author="Diana Rehfeldt" w:date="2011-07-22T12:11:00Z">
        <w:r>
          <w:rPr>
            <w:b/>
            <w:bCs/>
          </w:rPr>
          <w:tab/>
          <w:t>Position:</w:t>
          <w:tab/>
        </w:r>
      </w:ins>
      <w:ins w:id="298" w:author="Diana Rehfeldt" w:date="2011-07-22T12:11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3" w:author="Diana Rehfeldt" w:date="2011-07-22T12:11:00Z"/>
        </w:rPr>
      </w:pPr>
      <w:ins w:id="300" w:author="Diana Rehfeldt" w:date="2011-07-22T12:11:00Z">
        <w:r>
          <w:rPr/>
          <w:tab/>
        </w:r>
      </w:ins>
      <w:ins w:id="301" w:author="Diana Rehfeldt" w:date="2011-07-22T12:11:00Z">
        <w:r>
          <w:rPr>
            <w:b/>
            <w:bCs/>
          </w:rPr>
          <w:t>Loop:</w:t>
        </w:r>
      </w:ins>
      <w:ins w:id="302" w:author="Diana Rehfeldt" w:date="2011-07-22T12:11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7" w:author="Diana Rehfeldt" w:date="2011-07-22T12:11:00Z"/>
        </w:rPr>
      </w:pPr>
      <w:ins w:id="304" w:author="Diana Rehfeldt" w:date="2011-07-22T12:11:00Z">
        <w:r>
          <w:rPr/>
          <w:tab/>
        </w:r>
      </w:ins>
      <w:ins w:id="305" w:author="Diana Rehfeldt" w:date="2011-07-22T12:11:00Z">
        <w:r>
          <w:rPr>
            <w:b/>
            <w:bCs/>
          </w:rPr>
          <w:t>Level:</w:t>
        </w:r>
      </w:ins>
      <w:ins w:id="306" w:author="Diana Rehfeldt" w:date="2011-07-22T12:1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1" w:author="Diana Rehfeldt" w:date="2011-07-22T12:11:00Z"/>
        </w:rPr>
      </w:pPr>
      <w:ins w:id="308" w:author="Diana Rehfeldt" w:date="2011-07-22T12:11:00Z">
        <w:r>
          <w:rPr/>
          <w:tab/>
        </w:r>
      </w:ins>
      <w:ins w:id="309" w:author="Diana Rehfeldt" w:date="2011-07-22T12:11:00Z">
        <w:r>
          <w:rPr>
            <w:b/>
            <w:bCs/>
          </w:rPr>
          <w:t>Usage:</w:t>
        </w:r>
      </w:ins>
      <w:ins w:id="310" w:author="Diana Rehfeldt" w:date="2011-07-22T12:1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5" w:author="Diana Rehfeldt" w:date="2011-07-22T12:11:00Z"/>
        </w:rPr>
      </w:pPr>
      <w:ins w:id="312" w:author="Diana Rehfeldt" w:date="2011-07-22T12:11:00Z">
        <w:r>
          <w:rPr/>
          <w:tab/>
        </w:r>
      </w:ins>
      <w:ins w:id="313" w:author="Diana Rehfeldt" w:date="2011-07-22T12:11:00Z">
        <w:r>
          <w:rPr>
            <w:b/>
            <w:bCs/>
          </w:rPr>
          <w:t>Max Use:</w:t>
        </w:r>
      </w:ins>
      <w:ins w:id="314" w:author="Diana Rehfeldt" w:date="2011-07-22T12:1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9" w:author="Diana Rehfeldt" w:date="2011-07-22T12:11:00Z"/>
        </w:rPr>
      </w:pPr>
      <w:ins w:id="316" w:author="Diana Rehfeldt" w:date="2011-07-22T12:11:00Z">
        <w:r>
          <w:rPr/>
          <w:tab/>
        </w:r>
      </w:ins>
      <w:ins w:id="317" w:author="Diana Rehfeldt" w:date="2011-07-22T12:11:00Z">
        <w:r>
          <w:rPr>
            <w:b/>
            <w:bCs/>
          </w:rPr>
          <w:t>Purpose:</w:t>
        </w:r>
      </w:ins>
      <w:ins w:id="318" w:author="Diana Rehfeldt" w:date="2011-07-22T12:11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25" w:author="Diana Rehfeldt" w:date="2011-07-22T12:11:00Z"/>
        </w:rPr>
      </w:pPr>
      <w:ins w:id="320" w:author="Diana Rehfeldt" w:date="2011-07-22T12:11:00Z">
        <w:r>
          <w:rPr/>
          <w:tab/>
        </w:r>
      </w:ins>
      <w:ins w:id="321" w:author="Diana Rehfeldt" w:date="2011-07-22T12:11:00Z">
        <w:r>
          <w:rPr>
            <w:b/>
            <w:bCs/>
          </w:rPr>
          <w:t>Syntax Notes:</w:t>
        </w:r>
      </w:ins>
      <w:ins w:id="322" w:author="Diana Rehfeldt" w:date="2011-07-22T12:11:00Z">
        <w:r>
          <w:rPr/>
          <w:tab/>
        </w:r>
      </w:ins>
      <w:ins w:id="323" w:author="Diana Rehfeldt" w:date="2011-07-22T12:11:00Z">
        <w:r>
          <w:rPr>
            <w:b/>
            <w:bCs/>
          </w:rPr>
          <w:t>1</w:t>
        </w:r>
      </w:ins>
      <w:ins w:id="324" w:author="Diana Rehfeldt" w:date="2011-07-22T12:11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29" w:author="Diana Rehfeldt" w:date="2011-07-22T12:11:00Z"/>
        </w:rPr>
      </w:pPr>
      <w:ins w:id="326" w:author="Diana Rehfeldt" w:date="2011-07-22T12:11:00Z">
        <w:r>
          <w:rPr/>
          <w:tab/>
          <w:tab/>
        </w:r>
      </w:ins>
      <w:ins w:id="327" w:author="Diana Rehfeldt" w:date="2011-07-22T12:11:00Z">
        <w:r>
          <w:rPr>
            <w:b/>
            <w:bCs/>
          </w:rPr>
          <w:t>2</w:t>
        </w:r>
      </w:ins>
      <w:ins w:id="328" w:author="Diana Rehfeldt" w:date="2011-07-22T12:11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3" w:author="Diana Rehfeldt" w:date="2011-07-22T12:11:00Z"/>
        </w:rPr>
      </w:pPr>
      <w:ins w:id="330" w:author="Diana Rehfeldt" w:date="2011-07-22T12:11:00Z">
        <w:r>
          <w:rPr/>
          <w:tab/>
          <w:tab/>
        </w:r>
      </w:ins>
      <w:ins w:id="331" w:author="Diana Rehfeldt" w:date="2011-07-22T12:11:00Z">
        <w:r>
          <w:rPr>
            <w:b/>
            <w:bCs/>
          </w:rPr>
          <w:t>3</w:t>
        </w:r>
      </w:ins>
      <w:ins w:id="332" w:author="Diana Rehfeldt" w:date="2011-07-22T12:11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9" w:author="Diana Rehfeldt" w:date="2011-07-22T12:11:00Z"/>
        </w:rPr>
      </w:pPr>
      <w:ins w:id="334" w:author="Diana Rehfeldt" w:date="2011-07-22T12:11:00Z">
        <w:r>
          <w:rPr/>
          <w:tab/>
        </w:r>
      </w:ins>
      <w:ins w:id="335" w:author="Diana Rehfeldt" w:date="2011-07-22T12:11:00Z">
        <w:r>
          <w:rPr>
            <w:b/>
            <w:bCs/>
          </w:rPr>
          <w:t>Semantic Notes:</w:t>
        </w:r>
      </w:ins>
      <w:ins w:id="336" w:author="Diana Rehfeldt" w:date="2011-07-22T12:11:00Z">
        <w:r>
          <w:rPr/>
          <w:tab/>
        </w:r>
      </w:ins>
      <w:ins w:id="337" w:author="Diana Rehfeldt" w:date="2011-07-22T12:11:00Z">
        <w:r>
          <w:rPr>
            <w:b/>
            <w:bCs/>
          </w:rPr>
          <w:t>1</w:t>
        </w:r>
      </w:ins>
      <w:ins w:id="338" w:author="Diana Rehfeldt" w:date="2011-07-22T12:11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340" w:author="Diana Rehfeldt" w:date="2011-07-22T12:11:00Z">
        <w:r>
          <w:rPr/>
          <w:tab/>
        </w:r>
      </w:ins>
      <w:ins w:id="341" w:author="Diana Rehfeldt" w:date="2011-07-22T12:11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ins w:id="342" w:author="Diana Rehfeldt" w:date="2011-07-22T12:11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44" w:author="Diana Rehfeldt" w:date="2011-07-22T12:11:00Z"/>
              </w:rPr>
            </w:pPr>
            <w:ins w:id="343" w:author="Diana Rehfeldt" w:date="2011-07-22T12:11:00Z">
              <w:r>
                <w:rPr/>
                <w:t>Required when meter is a provisioned AMS meter at ERCOT.</w:t>
              </w:r>
            </w:ins>
          </w:p>
          <w:p>
            <w:pPr>
              <w:pStyle w:val="Normal"/>
              <w:ind w:right="144" w:hanging="0"/>
              <w:rPr>
                <w:ins w:id="346" w:author="Diana Rehfeldt" w:date="2011-07-22T12:11:00Z"/>
              </w:rPr>
            </w:pPr>
            <w:ins w:id="345" w:author="Diana Rehfeldt" w:date="2011-07-22T12:11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349" w:author="Diana Rehfeldt" w:date="2011-07-22T12:11:00Z"/>
              </w:rPr>
            </w:pPr>
            <w:ins w:id="347" w:author="Diana Rehfeldt" w:date="2011-07-22T12:11:00Z">
              <w:r>
                <w:rPr/>
                <w:t xml:space="preserve">The AMS Indicator is used to identify a meter that has a Load Profile of AMS and is provisioned at ERCOT. </w:t>
              </w:r>
            </w:ins>
            <w:ins w:id="348" w:author="Diana Rehfeldt1" w:date="2011-07-25T13:23:00Z">
              <w:r>
                <w:rPr/>
                <w:t>Only one REF~MR segment will be sent per transaction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50" w:author="Diana Rehfeldt" w:date="2011-07-22T12:11:00Z">
              <w:r>
                <w:rPr/>
                <w:t>REF~MR~AMS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352" w:author="Diana Rehfeldt" w:date="2011-07-22T12:11:00Z"/>
        </w:rPr>
      </w:pPr>
      <w:ins w:id="351" w:author="Diana Rehfeldt" w:date="2011-07-22T12:11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ins w:id="354" w:author="Diana Rehfeldt" w:date="2011-07-22T12:11:00Z"/>
        </w:rPr>
      </w:pPr>
      <w:ins w:id="353" w:author="Diana Rehfeldt" w:date="2011-07-22T12:11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ins w:id="355" w:author="Diana Rehfeldt" w:date="2011-07-22T12:11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ins w:id="356" w:author="Diana Rehfeldt" w:date="2011-07-22T12:1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57" w:author="Diana Rehfeldt" w:date="2011-07-22T12:11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58" w:author="Diana Rehfeldt" w:date="2011-07-22T12:11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59" w:author="Diana Rehfeldt" w:date="2011-07-22T12:11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60" w:author="Diana Rehfeldt" w:date="2011-07-22T12:11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61" w:author="Diana Rehfeldt" w:date="2011-07-22T12:11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362" w:author="Diana Rehfeldt" w:date="2011-07-22T12:11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63" w:author="Diana Rehfeldt" w:date="2011-07-22T12:11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364" w:author="Diana Rehfeldt" w:date="2011-07-22T12:11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65" w:author="Diana Rehfeldt" w:date="2011-07-22T12:11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66" w:author="Diana Rehfeldt" w:date="2011-07-22T12:11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67" w:author="Diana Rehfeldt" w:date="2011-07-22T12:1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68" w:author="Diana Rehfeldt" w:date="2011-07-22T12:11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69" w:author="Diana Rehfeldt" w:date="2011-07-22T12:11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70" w:author="Diana Rehfeldt" w:date="2011-07-22T12:11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71" w:author="Diana Rehfeldt" w:date="2011-07-22T12:11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72" w:author="Diana Rehfeldt" w:date="2011-07-22T12:11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>
                <w:ins w:id="374" w:author="Diana Rehfeldt" w:date="2011-07-22T12:11:00Z"/>
              </w:rPr>
            </w:pPr>
            <w:ins w:id="373" w:author="Diana Rehfeldt" w:date="2011-07-22T12:11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5" w:author="Diana Rehfeldt" w:date="2011-07-22T12:11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376" w:author="Diana Rehfeldt" w:date="2011-07-22T12:11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77" w:author="Diana Rehfeldt" w:date="2011-07-22T12:11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78" w:author="Diana Rehfeldt" w:date="2011-07-22T12:11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9" w:author="Diana Rehfeldt" w:date="2011-07-22T12:11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380" w:author="Diana Rehfeldt" w:date="2011-07-22T12:11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81" w:author="Diana Rehfeldt" w:date="2011-07-22T12:11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82" w:author="Diana Rehfeldt" w:date="2011-07-22T12:11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ns w:id="384" w:author="Diana Rehfeldt" w:date="2011-07-22T12:11:00Z"/>
        </w:rPr>
      </w:pPr>
      <w:ins w:id="383" w:author="Diana Rehfeldt" w:date="2011-07-22T12:11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14_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89" w:author="Diana Rehfeldt" w:date="2011-07-22T12:11:00Z"/>
        </w:rPr>
      </w:pPr>
      <w:ins w:id="385" w:author="Diana Rehfeldt" w:date="2011-07-22T12:11:00Z">
        <w:r>
          <w:rPr>
            <w:b/>
            <w:bCs/>
          </w:rPr>
          <w:tab/>
          <w:t>Segment:</w:t>
          <w:tab/>
        </w:r>
      </w:ins>
      <w:ins w:id="386" w:author="Diana Rehfeldt" w:date="2011-07-22T12:11:00Z">
        <w:r>
          <w:rPr>
            <w:b/>
            <w:bCs/>
            <w:sz w:val="40"/>
            <w:szCs w:val="40"/>
          </w:rPr>
          <w:t>REF</w:t>
        </w:r>
      </w:ins>
      <w:ins w:id="387" w:author="Diana Rehfeldt" w:date="2011-07-22T12:11:00Z">
        <w:r>
          <w:rPr>
            <w:b/>
          </w:rPr>
          <w:t xml:space="preserve"> </w:t>
        </w:r>
      </w:ins>
      <w:ins w:id="388" w:author="Diana Rehfeldt" w:date="2011-07-22T12:11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92" w:author="Diana Rehfeldt" w:date="2011-07-22T12:11:00Z"/>
        </w:rPr>
      </w:pPr>
      <w:ins w:id="390" w:author="Diana Rehfeldt" w:date="2011-07-22T12:11:00Z">
        <w:r>
          <w:rPr>
            <w:b/>
            <w:bCs/>
          </w:rPr>
          <w:tab/>
          <w:t>Position:</w:t>
          <w:tab/>
        </w:r>
      </w:ins>
      <w:ins w:id="391" w:author="Diana Rehfeldt" w:date="2011-07-22T12:11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96" w:author="Diana Rehfeldt" w:date="2011-07-22T12:11:00Z"/>
        </w:rPr>
      </w:pPr>
      <w:ins w:id="393" w:author="Diana Rehfeldt" w:date="2011-07-22T12:11:00Z">
        <w:r>
          <w:rPr/>
          <w:tab/>
        </w:r>
      </w:ins>
      <w:ins w:id="394" w:author="Diana Rehfeldt" w:date="2011-07-22T12:11:00Z">
        <w:r>
          <w:rPr>
            <w:b/>
            <w:bCs/>
          </w:rPr>
          <w:t>Loop:</w:t>
        </w:r>
      </w:ins>
      <w:ins w:id="395" w:author="Diana Rehfeldt" w:date="2011-07-22T12:11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00" w:author="Diana Rehfeldt" w:date="2011-07-22T12:11:00Z"/>
        </w:rPr>
      </w:pPr>
      <w:ins w:id="397" w:author="Diana Rehfeldt" w:date="2011-07-22T12:11:00Z">
        <w:r>
          <w:rPr/>
          <w:tab/>
        </w:r>
      </w:ins>
      <w:ins w:id="398" w:author="Diana Rehfeldt" w:date="2011-07-22T12:11:00Z">
        <w:r>
          <w:rPr>
            <w:b/>
            <w:bCs/>
          </w:rPr>
          <w:t>Level:</w:t>
        </w:r>
      </w:ins>
      <w:ins w:id="399" w:author="Diana Rehfeldt" w:date="2011-07-22T12:1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04" w:author="Diana Rehfeldt" w:date="2011-07-22T12:11:00Z"/>
        </w:rPr>
      </w:pPr>
      <w:ins w:id="401" w:author="Diana Rehfeldt" w:date="2011-07-22T12:11:00Z">
        <w:r>
          <w:rPr/>
          <w:tab/>
        </w:r>
      </w:ins>
      <w:ins w:id="402" w:author="Diana Rehfeldt" w:date="2011-07-22T12:11:00Z">
        <w:r>
          <w:rPr>
            <w:b/>
            <w:bCs/>
          </w:rPr>
          <w:t>Usage:</w:t>
        </w:r>
      </w:ins>
      <w:ins w:id="403" w:author="Diana Rehfeldt" w:date="2011-07-22T12:1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08" w:author="Diana Rehfeldt" w:date="2011-07-22T12:11:00Z"/>
        </w:rPr>
      </w:pPr>
      <w:ins w:id="405" w:author="Diana Rehfeldt" w:date="2011-07-22T12:11:00Z">
        <w:r>
          <w:rPr/>
          <w:tab/>
        </w:r>
      </w:ins>
      <w:ins w:id="406" w:author="Diana Rehfeldt" w:date="2011-07-22T12:11:00Z">
        <w:r>
          <w:rPr>
            <w:b/>
            <w:bCs/>
          </w:rPr>
          <w:t>Max Use:</w:t>
        </w:r>
      </w:ins>
      <w:ins w:id="407" w:author="Diana Rehfeldt" w:date="2011-07-22T12:1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12" w:author="Diana Rehfeldt" w:date="2011-07-22T12:11:00Z"/>
        </w:rPr>
      </w:pPr>
      <w:ins w:id="409" w:author="Diana Rehfeldt" w:date="2011-07-22T12:11:00Z">
        <w:r>
          <w:rPr/>
          <w:tab/>
        </w:r>
      </w:ins>
      <w:ins w:id="410" w:author="Diana Rehfeldt" w:date="2011-07-22T12:11:00Z">
        <w:r>
          <w:rPr>
            <w:b/>
            <w:bCs/>
          </w:rPr>
          <w:t>Purpose:</w:t>
        </w:r>
      </w:ins>
      <w:ins w:id="411" w:author="Diana Rehfeldt" w:date="2011-07-22T12:11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18" w:author="Diana Rehfeldt" w:date="2011-07-22T12:11:00Z"/>
        </w:rPr>
      </w:pPr>
      <w:ins w:id="413" w:author="Diana Rehfeldt" w:date="2011-07-22T12:11:00Z">
        <w:r>
          <w:rPr/>
          <w:tab/>
        </w:r>
      </w:ins>
      <w:ins w:id="414" w:author="Diana Rehfeldt" w:date="2011-07-22T12:11:00Z">
        <w:r>
          <w:rPr>
            <w:b/>
            <w:bCs/>
          </w:rPr>
          <w:t>Syntax Notes:</w:t>
        </w:r>
      </w:ins>
      <w:ins w:id="415" w:author="Diana Rehfeldt" w:date="2011-07-22T12:11:00Z">
        <w:r>
          <w:rPr/>
          <w:tab/>
        </w:r>
      </w:ins>
      <w:ins w:id="416" w:author="Diana Rehfeldt" w:date="2011-07-22T12:11:00Z">
        <w:r>
          <w:rPr>
            <w:b/>
            <w:bCs/>
          </w:rPr>
          <w:t>1</w:t>
        </w:r>
      </w:ins>
      <w:ins w:id="417" w:author="Diana Rehfeldt" w:date="2011-07-22T12:11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22" w:author="Diana Rehfeldt" w:date="2011-07-22T12:11:00Z"/>
        </w:rPr>
      </w:pPr>
      <w:ins w:id="419" w:author="Diana Rehfeldt" w:date="2011-07-22T12:11:00Z">
        <w:r>
          <w:rPr/>
          <w:tab/>
          <w:tab/>
        </w:r>
      </w:ins>
      <w:ins w:id="420" w:author="Diana Rehfeldt" w:date="2011-07-22T12:11:00Z">
        <w:r>
          <w:rPr>
            <w:b/>
            <w:bCs/>
          </w:rPr>
          <w:t>2</w:t>
        </w:r>
      </w:ins>
      <w:ins w:id="421" w:author="Diana Rehfeldt" w:date="2011-07-22T12:11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26" w:author="Diana Rehfeldt" w:date="2011-07-22T12:11:00Z"/>
        </w:rPr>
      </w:pPr>
      <w:ins w:id="423" w:author="Diana Rehfeldt" w:date="2011-07-22T12:11:00Z">
        <w:r>
          <w:rPr/>
          <w:tab/>
          <w:tab/>
        </w:r>
      </w:ins>
      <w:ins w:id="424" w:author="Diana Rehfeldt" w:date="2011-07-22T12:11:00Z">
        <w:r>
          <w:rPr>
            <w:b/>
            <w:bCs/>
          </w:rPr>
          <w:t>3</w:t>
        </w:r>
      </w:ins>
      <w:ins w:id="425" w:author="Diana Rehfeldt" w:date="2011-07-22T12:11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32" w:author="Diana Rehfeldt" w:date="2011-07-22T12:11:00Z"/>
        </w:rPr>
      </w:pPr>
      <w:ins w:id="427" w:author="Diana Rehfeldt" w:date="2011-07-22T12:11:00Z">
        <w:r>
          <w:rPr/>
          <w:tab/>
        </w:r>
      </w:ins>
      <w:ins w:id="428" w:author="Diana Rehfeldt" w:date="2011-07-22T12:11:00Z">
        <w:r>
          <w:rPr>
            <w:b/>
            <w:bCs/>
          </w:rPr>
          <w:t>Semantic Notes:</w:t>
        </w:r>
      </w:ins>
      <w:ins w:id="429" w:author="Diana Rehfeldt" w:date="2011-07-22T12:11:00Z">
        <w:r>
          <w:rPr/>
          <w:tab/>
        </w:r>
      </w:ins>
      <w:ins w:id="430" w:author="Diana Rehfeldt" w:date="2011-07-22T12:11:00Z">
        <w:r>
          <w:rPr>
            <w:b/>
            <w:bCs/>
          </w:rPr>
          <w:t>1</w:t>
        </w:r>
      </w:ins>
      <w:ins w:id="431" w:author="Diana Rehfeldt" w:date="2011-07-22T12:11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433" w:author="Diana Rehfeldt" w:date="2011-07-22T12:11:00Z">
        <w:r>
          <w:rPr/>
          <w:tab/>
        </w:r>
      </w:ins>
      <w:ins w:id="434" w:author="Diana Rehfeldt" w:date="2011-07-22T12:11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ins w:id="435" w:author="Diana Rehfeldt" w:date="2011-07-22T12:11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color w:val="1F497D"/>
                <w:ins w:id="438" w:author="Diana Rehfeldt1" w:date="2011-07-25T13:23:00Z"/>
              </w:rPr>
            </w:pPr>
            <w:ins w:id="436" w:author="Diana Rehfeldt" w:date="2011-07-22T12:11:00Z">
              <w:r>
                <w:rPr/>
                <w:t xml:space="preserve">The AMS Indicator is used to identify a meter that has a Load Profile of AMS and is provisioned at ERCOT. </w:t>
              </w:r>
            </w:ins>
            <w:ins w:id="437" w:author="Diana Rehfeldt1" w:date="2011-07-25T13:23:00Z">
              <w:r>
                <w:rPr/>
                <w:t>Only one REF~MR segment will be sent per transaction.</w:t>
              </w:r>
            </w:ins>
          </w:p>
          <w:p>
            <w:pPr>
              <w:pStyle w:val="Normal"/>
              <w:ind w:right="144" w:hanging="0"/>
              <w:rPr>
                <w:color w:val="1F497D"/>
                <w:ins w:id="440" w:author="Diana Rehfeldt" w:date="2011-07-22T12:11:00Z"/>
              </w:rPr>
            </w:pPr>
            <w:ins w:id="439" w:author="Diana Rehfeldt" w:date="2011-07-22T12:11:00Z">
              <w:r>
                <w:rPr>
                  <w:color w:val="1F497D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442" w:author="Diana Rehfeldt" w:date="2011-07-22T12:11:00Z"/>
              </w:rPr>
            </w:pPr>
            <w:ins w:id="441" w:author="Diana Rehfeldt" w:date="2011-07-22T12:11:00Z">
              <w:r>
                <w:rPr>
                  <w:szCs w:val="24"/>
                </w:rPr>
                <w:t>Conversion/Create ESI ID Request: Optional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444" w:author="Diana Rehfeldt" w:date="2011-07-22T12:11:00Z"/>
              </w:rPr>
            </w:pPr>
            <w:ins w:id="443" w:author="Diana Rehfeldt" w:date="2011-07-22T12:11:00Z">
              <w:r>
                <w:rPr>
                  <w:szCs w:val="24"/>
                </w:rPr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446" w:author="Diana Rehfeldt" w:date="2011-07-22T12:11:00Z"/>
              </w:rPr>
            </w:pPr>
            <w:ins w:id="445" w:author="Diana Rehfeldt" w:date="2011-07-22T12:11:00Z">
              <w:r>
                <w:rPr>
                  <w:szCs w:val="24"/>
                </w:rPr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47" w:author="Diana Rehfeldt" w:date="2011-07-22T12:11:00Z">
              <w:r>
                <w:rPr/>
                <w:t>REF~MR~AMS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449" w:author="Diana Rehfeldt" w:date="2011-07-22T12:11:00Z"/>
        </w:rPr>
      </w:pPr>
      <w:ins w:id="448" w:author="Diana Rehfeldt" w:date="2011-07-22T12:11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ins w:id="451" w:author="Diana Rehfeldt" w:date="2011-07-22T12:11:00Z"/>
        </w:rPr>
      </w:pPr>
      <w:ins w:id="450" w:author="Diana Rehfeldt" w:date="2011-07-22T12:11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ins w:id="452" w:author="Diana Rehfeldt" w:date="2011-07-22T12:11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ins w:id="453" w:author="Diana Rehfeldt" w:date="2011-07-22T12:1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454" w:author="Diana Rehfeldt" w:date="2011-07-22T12:11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455" w:author="Diana Rehfeldt" w:date="2011-07-22T12:11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456" w:author="Diana Rehfeldt" w:date="2011-07-22T12:11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457" w:author="Diana Rehfeldt" w:date="2011-07-22T12:11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458" w:author="Diana Rehfeldt" w:date="2011-07-22T12:11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459" w:author="Diana Rehfeldt" w:date="2011-07-22T12:11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0" w:author="Diana Rehfeldt" w:date="2011-07-22T12:11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461" w:author="Diana Rehfeldt" w:date="2011-07-22T12:11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2" w:author="Diana Rehfeldt" w:date="2011-07-22T12:11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63" w:author="Diana Rehfeldt" w:date="2011-07-22T12:11:00Z">
              <w:r>
                <w:rPr/>
                <w:t>Indication that an AMS meter has been installed and provisioned at the premise for this ESI ID or is a non-AMS meter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464" w:author="Diana Rehfeldt" w:date="2011-07-22T12:1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465" w:author="Diana Rehfeldt" w:date="2011-07-22T12:11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466" w:author="Diana Rehfeldt" w:date="2011-07-22T12:11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467" w:author="Diana Rehfeldt" w:date="2011-07-22T12:11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468" w:author="Diana Rehfeldt" w:date="2011-07-22T12:11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469" w:author="Diana Rehfeldt" w:date="2011-07-22T12:11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>
                <w:ins w:id="471" w:author="Diana Rehfeldt" w:date="2011-07-22T12:11:00Z"/>
              </w:rPr>
            </w:pPr>
            <w:ins w:id="470" w:author="Diana Rehfeldt" w:date="2011-07-22T12:11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2" w:author="Diana Rehfeldt" w:date="2011-07-22T12:11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473" w:author="Diana Rehfeldt" w:date="2011-07-22T12:11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4" w:author="Diana Rehfeldt" w:date="2011-07-22T12:11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75" w:author="Diana Rehfeldt" w:date="2011-07-22T12:11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6" w:author="Diana Rehfeldt" w:date="2011-07-22T12:11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477" w:author="Diana Rehfeldt" w:date="2011-07-22T12:11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8" w:author="Diana Rehfeldt" w:date="2011-07-22T12:11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79" w:author="Diana Rehfeldt" w:date="2011-07-22T12:11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480" w:author="Diana Rehfeldt" w:date="2011-07-22T12:11:00Z">
              <w:r>
                <w:rPr/>
                <w:t>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1" w:author="Diana Rehfeldt" w:date="2011-07-22T12:11:00Z">
              <w:r>
                <w:rPr/>
                <w:t xml:space="preserve">Remov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82" w:author="Diana Rehfeldt" w:date="2011-07-22T12:11:00Z">
              <w:r>
                <w:rPr/>
                <w:t xml:space="preserve">Remove the AMSM or AMSR indicator.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14:00Z</dcterms:created>
  <dc:creator>Tom Baum - ERCOT</dc:creator>
  <dc:description/>
  <cp:keywords/>
  <dc:language>en-US</dc:language>
  <cp:lastModifiedBy>RMS_092111</cp:lastModifiedBy>
  <cp:lastPrinted>2010-12-01T16:31:00Z</cp:lastPrinted>
  <dcterms:modified xsi:type="dcterms:W3CDTF">2011-09-21T16:14:00Z</dcterms:modified>
  <cp:revision>2</cp:revision>
  <dc:subject/>
  <dc:title>TX SET Change Control Request Form</dc:title>
</cp:coreProperties>
</file>