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Interchange and Inadvertent Energy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4, Inadvertent Energy Accou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language in Section 6.5.4 related to inadvertent ener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Inadvertent Interchange” as used in the North American Electric Reliability Corporation (NERC) Reliability Standards (i.e., BAL-006, Inadvertent Interchange) does not apply to the ERCOT interconnection because ERCOT is not synchronously connected to other interconnections.  The term used in the ERCOT Region that describes the difference between scheduled and actual energy across the Direct Current Ties (DC Ties) is “inadvertent energy” as described in Section 6.5.4 and Section 3.8, Managing Daily Inadvertent Energy for the SPP DC Ties, of the Operating Procedure Manual, DC Tie Desk.  This NPRR modifies the language related to energy across the DC Ties to remain consistent with the Operating Guides, the Operating Procedure Manual, DC Tie Desk, NERC Reliability Standards and the equation used by ERCOT Independent System Operator (ISO) to calculate Area Control Area (AC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Clarifies the use of the terms for scheduled and actual energy.</w:t>
            </w:r>
          </w:p>
          <w:p>
            <w:pPr>
              <w:pStyle w:val="Normal"/>
              <w:numPr>
                <w:ilvl w:val="0"/>
                <w:numId w:val="4"/>
              </w:numPr>
              <w:ind w:left="612" w:hanging="360"/>
              <w:rPr>
                <w:rFonts w:ascii="Arial" w:hAnsi="Arial" w:cs="Arial"/>
                <w:color w:val="FF0000"/>
                <w:sz w:val="20"/>
                <w:szCs w:val="20"/>
              </w:rPr>
            </w:pPr>
            <w:r>
              <w:rPr>
                <w:rFonts w:cs="Arial" w:ascii="Arial" w:hAnsi="Arial"/>
                <w:i/>
                <w:iCs/>
                <w:color w:val="000000"/>
                <w:kern w:val="2"/>
                <w:sz w:val="20"/>
                <w:szCs w:val="20"/>
              </w:rPr>
              <w:t>All Entities in the ERCOT region benefit from consistent and clarified languag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Nodal Protocol and Guides Resolution Task Force (NPG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texasmpa.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Inadvertent Energy Account</w:t>
      </w:r>
    </w:p>
    <w:p>
      <w:pPr>
        <w:pStyle w:val="Normal"/>
        <w:spacing w:before="0" w:after="240"/>
        <w:rPr/>
      </w:pPr>
      <w:r>
        <w:rPr>
          <w:iCs/>
          <w:szCs w:val="20"/>
        </w:rPr>
        <w:t xml:space="preserve">ERCOT shall track any differences between the scheduled </w:t>
      </w:r>
      <w:del w:id="0" w:author="NPGRTF" w:date="2011-09-08T15:24:00Z">
        <w:r>
          <w:rPr>
            <w:iCs/>
            <w:szCs w:val="20"/>
          </w:rPr>
          <w:delText>net interchange</w:delText>
        </w:r>
      </w:del>
      <w:ins w:id="1" w:author="NPGRTF" w:date="2011-09-08T15:23:00Z">
        <w:r>
          <w:rPr>
            <w:iCs/>
            <w:szCs w:val="20"/>
          </w:rPr>
          <w:t>energy</w:t>
        </w:r>
      </w:ins>
      <w:r>
        <w:rPr>
          <w:iCs/>
          <w:szCs w:val="20"/>
        </w:rPr>
        <w:t xml:space="preserve"> and the actual </w:t>
      </w:r>
      <w:del w:id="2" w:author="NPGRTF" w:date="2011-09-08T15:24:00Z">
        <w:r>
          <w:rPr>
            <w:iCs/>
            <w:szCs w:val="20"/>
          </w:rPr>
          <w:delText>net interchange</w:delText>
        </w:r>
      </w:del>
      <w:ins w:id="3" w:author="NPGRTF" w:date="2011-09-08T15:23:00Z">
        <w:r>
          <w:rPr>
            <w:iCs/>
            <w:szCs w:val="20"/>
          </w:rPr>
          <w:t>metered value</w:t>
        </w:r>
      </w:ins>
      <w:r>
        <w:rPr>
          <w:iCs/>
          <w:szCs w:val="20"/>
        </w:rPr>
        <w:t xml:space="preserv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27:00Z</dcterms:created>
  <dc:creator>Jim Street</dc:creator>
  <dc:description/>
  <cp:keywords/>
  <dc:language>en-US</dc:language>
  <cp:lastModifiedBy>NPGRTF</cp:lastModifiedBy>
  <cp:lastPrinted>2001-06-20T11:28:00Z</cp:lastPrinted>
  <dcterms:modified xsi:type="dcterms:W3CDTF">2011-09-21T21:27:00Z</dcterms:modified>
  <cp:revision>2</cp:revision>
  <dc:subject/>
  <dc:title>Protocols Workshop</dc:title>
</cp:coreProperties>
</file>