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express concern regarding the ad-hoc complaint process dictated in paragraph (7) of Section 6.5.7.1.13, Data Inputs and Outputs for the Real-Time Sequence and SCED, of NPRR327, State Estimator Data Redaction Methodology.  While this process can be implemented, its impact is heavily dependent on the reaction of the market to the output of the defined redaction methodology.  If many Market Participants protest to the amount of information disclosed in the reports in paragraph (7) of Section 6.5.7.1.13, the volume of complaints to be managed by ERCOT through the ad-hoc process could become overwhelming.  ERCOT recommends an overall less contentious redaction methodology which would not require a Protocol-defined ad-hoc process to address confidentiality concerns.</w:t>
      </w:r>
    </w:p>
    <w:p>
      <w:pPr>
        <w:pStyle w:val="NormalArial"/>
        <w:rPr/>
      </w:pPr>
      <w:r>
        <w:rPr/>
      </w:r>
    </w:p>
    <w:p>
      <w:pPr>
        <w:pStyle w:val="NormalArial"/>
        <w:rPr/>
      </w:pPr>
      <w:r>
        <w:rPr/>
        <w:t xml:space="preserve">Below is an outline of the assumptions used by ERCOT in developing the Impact Analysis report for NPRR327.  </w:t>
      </w:r>
    </w:p>
    <w:p>
      <w:pPr>
        <w:pStyle w:val="NormalArial"/>
        <w:rPr/>
      </w:pPr>
      <w:r>
        <w:rPr/>
      </w:r>
    </w:p>
    <w:p>
      <w:pPr>
        <w:pStyle w:val="NormalArial"/>
        <w:numPr>
          <w:ilvl w:val="0"/>
          <w:numId w:val="4"/>
        </w:numPr>
        <w:rPr/>
      </w:pPr>
      <w:r>
        <w:rPr>
          <w:b/>
        </w:rPr>
        <w:t>Ad-hoc Business Process</w:t>
      </w:r>
    </w:p>
    <w:p>
      <w:pPr>
        <w:pStyle w:val="NormalArial"/>
        <w:numPr>
          <w:ilvl w:val="1"/>
          <w:numId w:val="4"/>
        </w:numPr>
        <w:spacing w:before="120" w:after="0"/>
        <w:rPr/>
      </w:pPr>
      <w:r>
        <w:rPr/>
        <w:t>ERCOT has assumed that it would have to support one ad-hoc request per week.</w:t>
      </w:r>
    </w:p>
    <w:p>
      <w:pPr>
        <w:pStyle w:val="NormalArial"/>
        <w:numPr>
          <w:ilvl w:val="1"/>
          <w:numId w:val="4"/>
        </w:numPr>
        <w:spacing w:before="120" w:after="0"/>
        <w:rPr/>
      </w:pPr>
      <w:r>
        <w:rPr/>
        <w:t xml:space="preserve">ERCOT assumes that all ad-hoc requests are submitted via ERCOT helpdesk and ERCOT Account Managers. </w:t>
      </w:r>
    </w:p>
    <w:p>
      <w:pPr>
        <w:pStyle w:val="NormalArial"/>
        <w:numPr>
          <w:ilvl w:val="1"/>
          <w:numId w:val="4"/>
        </w:numPr>
        <w:spacing w:before="120" w:after="0"/>
        <w:rPr/>
      </w:pPr>
      <w:r>
        <w:rPr/>
        <w:t xml:space="preserve">Section 6.5.7.1.13, Data Inputs and Outputs for the Real-Time Sequence and SCED, states that “ERCOT will remove the report as soon as practicable and review the element according to Section 3.20.1, Methodology For Redaction of State Estimator Data.  ERCOT shall validate the request as soon as practicable, and repost the element as soon as it is determined that it no longer meets the redaction criteria.” ERCOT assumes that this analysis of the redacted element is unique to each request. </w:t>
      </w:r>
    </w:p>
    <w:p>
      <w:pPr>
        <w:pStyle w:val="NormalArial"/>
        <w:numPr>
          <w:ilvl w:val="1"/>
          <w:numId w:val="4"/>
        </w:numPr>
        <w:spacing w:before="120" w:after="0"/>
        <w:rPr/>
      </w:pPr>
      <w:r>
        <w:rPr/>
        <w:t>ERCOT will make available two days of State Estimator reports on the Market Information System (MIS) Secure Area.</w:t>
      </w:r>
    </w:p>
    <w:p>
      <w:pPr>
        <w:pStyle w:val="NormalArial"/>
        <w:numPr>
          <w:ilvl w:val="1"/>
          <w:numId w:val="4"/>
        </w:numPr>
        <w:spacing w:before="120" w:after="0"/>
        <w:rPr/>
      </w:pPr>
      <w:r>
        <w:rPr/>
        <w:t>If an ad hoc request is made to remove an element:</w:t>
      </w:r>
    </w:p>
    <w:p>
      <w:pPr>
        <w:pStyle w:val="NormalArial"/>
        <w:numPr>
          <w:ilvl w:val="2"/>
          <w:numId w:val="4"/>
        </w:numPr>
        <w:spacing w:before="120" w:after="0"/>
        <w:rPr/>
      </w:pPr>
      <w:r>
        <w:rPr/>
        <w:t xml:space="preserve">ERCOT will remove all posted State Estimator reports containing the element in question from the MIS Secure Area. </w:t>
      </w:r>
    </w:p>
    <w:p>
      <w:pPr>
        <w:pStyle w:val="NormalArial"/>
        <w:numPr>
          <w:ilvl w:val="2"/>
          <w:numId w:val="4"/>
        </w:numPr>
        <w:spacing w:before="120" w:after="0"/>
        <w:rPr/>
      </w:pPr>
      <w:r>
        <w:rPr/>
        <w:t xml:space="preserve">ERCOT will not repost the removed State Estimator reports to the MIS Secure Area or make them available by Market Participant request.  </w:t>
      </w:r>
    </w:p>
    <w:p>
      <w:pPr>
        <w:pStyle w:val="NormalArial"/>
        <w:numPr>
          <w:ilvl w:val="2"/>
          <w:numId w:val="4"/>
        </w:numPr>
        <w:spacing w:before="120" w:after="0"/>
        <w:rPr/>
      </w:pPr>
      <w:r>
        <w:rPr/>
        <w:t>ERCOT will not re-rerun historically posted State Estimator reports with the ad hoc requested element redacted.</w:t>
      </w:r>
    </w:p>
    <w:p>
      <w:pPr>
        <w:pStyle w:val="NormalArial"/>
        <w:ind w:left="1440" w:hanging="0"/>
        <w:rPr/>
      </w:pPr>
      <w:r>
        <w:rPr/>
      </w:r>
    </w:p>
    <w:p>
      <w:pPr>
        <w:pStyle w:val="NormalArial"/>
        <w:numPr>
          <w:ilvl w:val="0"/>
          <w:numId w:val="4"/>
        </w:numPr>
        <w:rPr/>
      </w:pPr>
      <w:r>
        <w:rPr>
          <w:b/>
        </w:rPr>
        <w:t>Quarterly Business Process</w:t>
      </w:r>
    </w:p>
    <w:p>
      <w:pPr>
        <w:pStyle w:val="NormalArial"/>
        <w:numPr>
          <w:ilvl w:val="1"/>
          <w:numId w:val="4"/>
        </w:numPr>
        <w:spacing w:before="120" w:after="0"/>
        <w:rPr/>
      </w:pPr>
      <w:r>
        <w:rPr/>
        <w:t>ERCOT assumes that the quarterly review of the publish list will initially be revised by a market working group under the Wholesale Market Subcommittee (WMS) for recommendation, then considered at WMS, and subsequently approved by the Technical Advisory Committee (TAC).</w:t>
      </w:r>
    </w:p>
    <w:p>
      <w:pPr>
        <w:pStyle w:val="NormalArial"/>
        <w:numPr>
          <w:ilvl w:val="1"/>
          <w:numId w:val="4"/>
        </w:numPr>
        <w:spacing w:before="120" w:after="0"/>
        <w:rPr/>
      </w:pPr>
      <w:r>
        <w:rPr/>
        <w:t>Section 3.20.1 Process for Redacting State Estimator Output for Real-Time Publication, provides a schedule for TAC to review and approve the publish list.  ERCOT notes that if there are any circumstances where approval is not received within this timeline, ERCOT will continue to post using the latest approved publish list until TAC approves a new list.</w:t>
      </w:r>
    </w:p>
    <w:p>
      <w:pPr>
        <w:pStyle w:val="NormalArial"/>
        <w:numPr>
          <w:ilvl w:val="1"/>
          <w:numId w:val="4"/>
        </w:numPr>
        <w:spacing w:before="120" w:after="0"/>
        <w:rPr/>
      </w:pPr>
      <w:r>
        <w:rPr/>
        <w:t>Each quarter’s publish list will use the prior quarter’s publish list as the starting point.  Only new lines, transformers, and names changes are analyzed through the redaction process.  All loads are re-evaluated each quarter.</w:t>
      </w:r>
    </w:p>
    <w:p>
      <w:pPr>
        <w:pStyle w:val="NormalArial"/>
        <w:numPr>
          <w:ilvl w:val="1"/>
          <w:numId w:val="4"/>
        </w:numPr>
        <w:spacing w:before="120" w:after="0"/>
        <w:rPr/>
      </w:pPr>
      <w:r>
        <w:rPr/>
        <w:t xml:space="preserve">The quarterly publish list will include all elements to be made available in the State Estimator reports. The reports may vary from the approved publish list due to the Market Participant ad-hoc removal requests resulting from prevailing conditions. </w:t>
      </w:r>
    </w:p>
    <w:p>
      <w:pPr>
        <w:pStyle w:val="NormalArial"/>
        <w:rPr>
          <w:b/>
          <w:b/>
        </w:rPr>
      </w:pPr>
      <w:r>
        <w:rPr>
          <w:b/>
        </w:rPr>
      </w:r>
    </w:p>
    <w:p>
      <w:pPr>
        <w:pStyle w:val="NormalArial"/>
        <w:numPr>
          <w:ilvl w:val="0"/>
          <w:numId w:val="4"/>
        </w:numPr>
        <w:rPr>
          <w:b/>
          <w:b/>
        </w:rPr>
      </w:pPr>
      <w:r>
        <w:rPr>
          <w:b/>
        </w:rPr>
        <w:t>ERCOT will send market notices:</w:t>
      </w:r>
    </w:p>
    <w:p>
      <w:pPr>
        <w:pStyle w:val="NormalArial"/>
        <w:numPr>
          <w:ilvl w:val="1"/>
          <w:numId w:val="4"/>
        </w:numPr>
        <w:spacing w:before="120" w:after="0"/>
        <w:rPr>
          <w:b/>
          <w:b/>
        </w:rPr>
      </w:pPr>
      <w:r>
        <w:rPr/>
        <w:t>When an element is removed from State Estimator reports due to an ad hoc request.</w:t>
      </w:r>
    </w:p>
    <w:p>
      <w:pPr>
        <w:pStyle w:val="NormalArial"/>
        <w:numPr>
          <w:ilvl w:val="1"/>
          <w:numId w:val="4"/>
        </w:numPr>
        <w:spacing w:before="120" w:after="0"/>
        <w:rPr>
          <w:b/>
          <w:b/>
        </w:rPr>
      </w:pPr>
      <w:r>
        <w:rPr/>
        <w:t>When an element is re-added to State Estimator reports from the resolution of an ad hoc request.</w:t>
      </w:r>
    </w:p>
    <w:p>
      <w:pPr>
        <w:pStyle w:val="NormalArial"/>
        <w:numPr>
          <w:ilvl w:val="1"/>
          <w:numId w:val="4"/>
        </w:numPr>
        <w:spacing w:before="120" w:after="0"/>
        <w:rPr>
          <w:b/>
          <w:b/>
        </w:rPr>
      </w:pPr>
      <w:r>
        <w:rPr/>
        <w:t>When a new publish list is effective after the TAC quarterly review and approval. In addition to the quarterly publish list, the ERCOT market notice will include a current list of the State Estimator elements that are redacted through the ad-hoc process.</w:t>
      </w:r>
    </w:p>
    <w:p>
      <w:pPr>
        <w:pStyle w:val="NormalArial"/>
        <w:rPr>
          <w:b/>
          <w:b/>
        </w:rPr>
      </w:pPr>
      <w:r>
        <w:rPr>
          <w:b/>
        </w:rPr>
      </w:r>
    </w:p>
    <w:p>
      <w:pPr>
        <w:pStyle w:val="NormalArial"/>
        <w:rPr/>
      </w:pPr>
      <w:r>
        <w:rPr/>
        <w:t xml:space="preserve">ERCOT also proposes additional revisions to provide clarification of the language in NPRR327.  The proposed changes are not intended to affect the intent of the language as approved by PRS on 7/21/2011.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092111" w:date="2011-09-21T11:43:00Z">
          <w:r>
            <w:rPr/>
            <w:delText>Output</w:delText>
          </w:r>
        </w:del>
      </w:ins>
      <w:ins w:id="7" w:author="ERCOT 092111" w:date="2011-09-21T11:43:00Z">
        <w:r>
          <w:rPr/>
          <w:t>Data</w:t>
        </w:r>
      </w:ins>
      <w:ins w:id="8" w:author="WMS 071811" w:date="2011-07-14T10:38:00Z">
        <w:r>
          <w:rPr/>
          <w:t xml:space="preserve"> for Real-Time Publication</w:t>
        </w:r>
      </w:ins>
    </w:p>
    <w:p>
      <w:pPr>
        <w:pStyle w:val="Normal"/>
        <w:spacing w:before="0" w:after="240"/>
        <w:ind w:left="720" w:hanging="720"/>
        <w:rPr>
          <w:ins w:id="34"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092111" w:date="2011-09-21T11:43:00Z">
        <w:r>
          <w:rPr/>
          <w:t xml:space="preserve">Secure Area in Real-Time </w:t>
        </w:r>
      </w:ins>
      <w:ins w:id="23" w:author="Morgan Stanley 072111" w:date="2011-07-21T09:01:00Z">
        <w:r>
          <w:rPr/>
          <w:t>shall</w:t>
        </w:r>
      </w:ins>
      <w:ins w:id="24" w:author="WMS 071811" w:date="2011-07-14T10:39:00Z">
        <w:del w:id="25" w:author="Morgan Stanley 072111" w:date="2011-07-21T09:01:00Z">
          <w:r>
            <w:rPr/>
            <w:delText xml:space="preserve">  that</w:delText>
          </w:r>
        </w:del>
      </w:ins>
      <w:ins w:id="26" w:author="WMS 071811" w:date="2011-07-14T10:39:00Z">
        <w:r>
          <w:rPr/>
          <w:t xml:space="preserve"> exclude</w:t>
        </w:r>
      </w:ins>
      <w:ins w:id="27" w:author="WMS 071811" w:date="2011-07-14T10:39:00Z">
        <w:del w:id="28" w:author="Morgan Stanley 072111" w:date="2011-07-21T09:01:00Z">
          <w:r>
            <w:rPr/>
            <w:delText>s</w:delText>
          </w:r>
        </w:del>
      </w:ins>
      <w:ins w:id="29" w:author="WMS 071811" w:date="2011-07-14T10:39:00Z">
        <w:r>
          <w:rPr/>
          <w:t xml:space="preserve"> information (including but not limited to, voltages, transmission flows and transformer flows) from which </w:t>
        </w:r>
      </w:ins>
      <w:ins w:id="30" w:author="WMS 071811" w:date="2011-07-14T10:39:00Z">
        <w:del w:id="31" w:author="ERCOT 092111" w:date="2011-09-21T11:43:00Z">
          <w:r>
            <w:rPr/>
            <w:delText>r</w:delText>
          </w:r>
        </w:del>
      </w:ins>
      <w:ins w:id="32" w:author="ERCOT 092111" w:date="2011-09-21T11:43:00Z">
        <w:r>
          <w:rPr/>
          <w:t>R</w:t>
        </w:r>
      </w:ins>
      <w:ins w:id="33" w:author="WMS 071811" w:date="2011-07-14T10:39:00Z">
        <w:r>
          <w:rPr/>
          <w:t>esource-specific output levels or offer curves could continually and systematically be derived.</w:t>
        </w:r>
      </w:ins>
    </w:p>
    <w:p>
      <w:pPr>
        <w:pStyle w:val="Normal"/>
        <w:spacing w:before="0" w:after="240"/>
        <w:ind w:left="720" w:hanging="720"/>
        <w:rPr>
          <w:ins w:id="61" w:author="WMS 071811" w:date="2011-07-14T10:40:00Z"/>
        </w:rPr>
      </w:pPr>
      <w:ins w:id="35" w:author="WMS 071811" w:date="2011-07-14T10:39:00Z">
        <w:r>
          <w:rPr/>
          <w:t>(2)</w:t>
          <w:tab/>
          <w:t xml:space="preserve">The appropriate Technical Advisory Committee (TAC) subcommittee shall </w:t>
        </w:r>
      </w:ins>
      <w:ins w:id="36" w:author="WMS 071811" w:date="2011-07-14T10:39:00Z">
        <w:del w:id="37" w:author="ERCOT 092111" w:date="2011-09-21T11:43:00Z">
          <w:r>
            <w:rPr/>
            <w:delText xml:space="preserve">be assigned to </w:delText>
          </w:r>
        </w:del>
      </w:ins>
      <w:ins w:id="38" w:author="WMS 071811" w:date="2011-07-14T10:39:00Z">
        <w:r>
          <w:rPr/>
          <w:t xml:space="preserve">develop a </w:t>
        </w:r>
      </w:ins>
      <w:ins w:id="39" w:author="ERCOT 092111" w:date="2011-09-21T11:43:00Z">
        <w:r>
          <w:rPr/>
          <w:t xml:space="preserve">recommended </w:t>
        </w:r>
      </w:ins>
      <w:ins w:id="40" w:author="WMS 071811" w:date="2011-07-14T10:40:00Z">
        <w:r>
          <w:rPr/>
          <w:t>list of State Estimator elements</w:t>
        </w:r>
      </w:ins>
      <w:ins w:id="41" w:author="PRS 072111" w:date="2011-07-21T13:17:00Z">
        <w:r>
          <w:rPr/>
          <w:t xml:space="preserve"> including </w:t>
        </w:r>
      </w:ins>
      <w:ins w:id="42" w:author="ERCOT 092111" w:date="2011-09-21T11:43:00Z">
        <w:r>
          <w:rPr/>
          <w:t xml:space="preserve">transmission lines, transformers and </w:t>
        </w:r>
      </w:ins>
      <w:ins w:id="43" w:author="PRS 072111" w:date="2011-07-21T13:17:00Z">
        <w:r>
          <w:rPr/>
          <w:t>Loads</w:t>
        </w:r>
      </w:ins>
      <w:ins w:id="44" w:author="WMS 071811" w:date="2011-07-14T10:40:00Z">
        <w:r>
          <w:rPr/>
          <w:t xml:space="preserve"> to be redacted using the methodology </w:t>
        </w:r>
      </w:ins>
      <w:ins w:id="45" w:author="ERCOT 092111" w:date="2011-09-21T11:43:00Z">
        <w:r>
          <w:rPr/>
          <w:t xml:space="preserve">described in Section 3.20.1, Methodology For Redaction of State Estimator Data.  </w:t>
        </w:r>
      </w:ins>
      <w:ins w:id="46" w:author="WMS 071811" w:date="2011-07-14T10:40:00Z">
        <w:del w:id="47" w:author="ERCOT 092111" w:date="2011-09-21T11:43:00Z">
          <w:r>
            <w:rPr/>
            <w:delText xml:space="preserve">and reviewed for approval </w:delText>
          </w:r>
        </w:del>
      </w:ins>
      <w:ins w:id="48" w:author="ERCOT 092111" w:date="2011-09-21T11:43:00Z">
        <w:r>
          <w:rPr/>
          <w:t xml:space="preserve">TAC shall consider the recommended list </w:t>
        </w:r>
      </w:ins>
      <w:ins w:id="49" w:author="WMS 071811" w:date="2011-07-14T10:40:00Z">
        <w:r>
          <w:rPr/>
          <w:t xml:space="preserve">at </w:t>
        </w:r>
      </w:ins>
      <w:ins w:id="50" w:author="ERCOT 092111" w:date="2011-09-21T11:43:00Z">
        <w:r>
          <w:rPr/>
          <w:t xml:space="preserve">its </w:t>
        </w:r>
      </w:ins>
      <w:ins w:id="51" w:author="WMS 071811" w:date="2011-07-14T10:40:00Z">
        <w:del w:id="52" w:author="ERCOT 092111" w:date="2011-09-21T11:43:00Z">
          <w:r>
            <w:rPr/>
            <w:delText>the</w:delText>
          </w:r>
        </w:del>
      </w:ins>
      <w:ins w:id="53" w:author="ERCOT 092111" w:date="2011-09-21T11:43:00Z">
        <w:r>
          <w:rPr/>
          <w:t>regularly</w:t>
        </w:r>
      </w:ins>
      <w:ins w:id="54" w:author="WMS 071811" w:date="2011-07-14T10:40:00Z">
        <w:r>
          <w:rPr/>
          <w:t xml:space="preserve"> scheduled </w:t>
        </w:r>
      </w:ins>
      <w:ins w:id="55" w:author="ERCOT 092111" w:date="2011-09-21T11:43:00Z">
        <w:r>
          <w:rPr/>
          <w:t xml:space="preserve">meetings in </w:t>
        </w:r>
      </w:ins>
      <w:ins w:id="56" w:author="WMS 071811" w:date="2011-07-14T10:40:00Z">
        <w:r>
          <w:rPr/>
          <w:t>February, May, August, and November</w:t>
        </w:r>
      </w:ins>
      <w:ins w:id="57" w:author="WMS 071811" w:date="2011-07-14T10:40:00Z">
        <w:del w:id="58" w:author="ERCOT 092111" w:date="2011-09-21T11:43:00Z">
          <w:r>
            <w:rPr/>
            <w:delText xml:space="preserve"> TAC  meetings</w:delText>
          </w:r>
        </w:del>
      </w:ins>
      <w:ins w:id="59" w:author="WMS 071811" w:date="2011-07-14T10:40:00Z">
        <w:r>
          <w:rPr/>
          <w:t>.</w:t>
        </w:r>
      </w:ins>
      <w:del w:id="60" w:author="ERCOT 092111" w:date="2011-09-21T11:43:00Z">
        <w:r>
          <w:rPr/>
          <w:delText xml:space="preserve"> </w:delText>
        </w:r>
      </w:del>
    </w:p>
    <w:p>
      <w:pPr>
        <w:pStyle w:val="Normal"/>
        <w:spacing w:before="0" w:after="240"/>
        <w:ind w:left="720" w:hanging="720"/>
        <w:rPr>
          <w:ins w:id="93" w:author="WMS 071811" w:date="2011-07-14T10:40:00Z"/>
        </w:rPr>
      </w:pPr>
      <w:ins w:id="62" w:author="WMS 071811" w:date="2011-07-14T10:40:00Z">
        <w:r>
          <w:rPr/>
          <w:t>(3)</w:t>
          <w:tab/>
          <w:t xml:space="preserve">ERCOT shall </w:t>
        </w:r>
      </w:ins>
      <w:ins w:id="63" w:author="WMS 071811" w:date="2011-07-14T10:40:00Z">
        <w:del w:id="64" w:author="Morgan Stanley 072111" w:date="2011-07-21T09:01:00Z">
          <w:r>
            <w:rPr/>
            <w:delText xml:space="preserve">develop a </w:delText>
          </w:r>
        </w:del>
      </w:ins>
      <w:ins w:id="65" w:author="PRS 072111" w:date="2011-07-21T13:27:00Z">
        <w:r>
          <w:rPr/>
          <w:t xml:space="preserve">develop a publish list </w:t>
        </w:r>
      </w:ins>
      <w:ins w:id="66" w:author="WMS 071811" w:date="2011-07-14T10:40:00Z">
        <w:del w:id="67" w:author="PRS 072111" w:date="2011-07-21T13:27:00Z">
          <w:r>
            <w:rPr/>
            <w:delText xml:space="preserve">publish </w:delText>
          </w:r>
        </w:del>
      </w:ins>
      <w:ins w:id="68" w:author="WMS 071811" w:date="2011-07-14T10:40:00Z">
        <w:del w:id="69" w:author="Morgan Stanley 072111" w:date="2011-07-21T09:01:00Z">
          <w:r>
            <w:rPr/>
            <w:delText>list of</w:delText>
          </w:r>
        </w:del>
      </w:ins>
      <w:ins w:id="70" w:author="WMS 071811" w:date="2011-07-14T10:40:00Z">
        <w:del w:id="71" w:author="PRS 072111" w:date="2011-07-21T13:27:00Z">
          <w:r>
            <w:rPr/>
            <w:delText xml:space="preserve"> </w:delText>
          </w:r>
        </w:del>
      </w:ins>
      <w:ins w:id="72" w:author="Morgan Stanley 072111" w:date="2011-07-21T09:01:00Z">
        <w:del w:id="73" w:author="PRS 072111" w:date="2011-07-21T13:27:00Z">
          <w:r>
            <w:rPr/>
            <w:delText>all</w:delText>
          </w:r>
        </w:del>
      </w:ins>
      <w:ins w:id="74" w:author="PRS 072111" w:date="2011-07-21T13:28:00Z">
        <w:r>
          <w:rPr/>
          <w:t>of</w:t>
        </w:r>
      </w:ins>
      <w:ins w:id="75" w:author="Morgan Stanley 072111" w:date="2011-07-21T09:01:00Z">
        <w:r>
          <w:rPr/>
          <w:t xml:space="preserve"> </w:t>
        </w:r>
      </w:ins>
      <w:ins w:id="76" w:author="WMS 071811" w:date="2011-07-14T10:40:00Z">
        <w:r>
          <w:rPr/>
          <w:t xml:space="preserve">State Estimator </w:t>
        </w:r>
      </w:ins>
      <w:ins w:id="77" w:author="WMS 071811" w:date="2011-07-14T10:40:00Z">
        <w:del w:id="78" w:author="ERCOT 092111" w:date="2011-09-21T11:43:00Z">
          <w:r>
            <w:rPr/>
            <w:delText>data</w:delText>
          </w:r>
        </w:del>
      </w:ins>
      <w:ins w:id="79" w:author="ERCOT 092111" w:date="2011-09-21T11:43:00Z">
        <w:r>
          <w:rPr/>
          <w:t>elements</w:t>
        </w:r>
      </w:ins>
      <w:ins w:id="80" w:author="WMS 071811" w:date="2011-07-14T10:40:00Z">
        <w:r>
          <w:rPr/>
          <w:t xml:space="preserve"> </w:t>
        </w:r>
      </w:ins>
      <w:ins w:id="81" w:author="WMS 071811" w:date="2011-07-14T10:40:00Z">
        <w:del w:id="82" w:author="Morgan Stanley 072111" w:date="2011-07-21T09:01:00Z">
          <w:r>
            <w:rPr/>
            <w:delText xml:space="preserve">from </w:delText>
          </w:r>
        </w:del>
      </w:ins>
      <w:ins w:id="83" w:author="Morgan Stanley 072111" w:date="2011-07-21T09:01:00Z">
        <w:r>
          <w:rPr/>
          <w:t xml:space="preserve">not included in </w:t>
        </w:r>
      </w:ins>
      <w:ins w:id="84" w:author="WMS 071811" w:date="2011-07-14T10:40:00Z">
        <w:r>
          <w:rPr/>
          <w:t>the approved redacted list</w:t>
        </w:r>
      </w:ins>
      <w:ins w:id="85" w:author="ERCOT 092111" w:date="2011-09-21T11:43:00Z">
        <w:r>
          <w:rPr/>
          <w:t>.</w:t>
        </w:r>
      </w:ins>
      <w:ins w:id="86" w:author="WMS 071811" w:date="2011-07-14T10:40:00Z">
        <w:r>
          <w:rPr/>
          <w:t xml:space="preserve"> </w:t>
        </w:r>
      </w:ins>
      <w:ins w:id="87" w:author="ERCOT 092111" w:date="2011-09-21T11:43:00Z">
        <w:r>
          <w:rPr/>
          <w:t xml:space="preserve"> ERCOT shall filter reports according to the publish list to provide redacted Real-Time State Estimator data </w:t>
        </w:r>
      </w:ins>
      <w:ins w:id="88" w:author="Morgan Stanley 072111" w:date="2011-07-21T09:01:00Z">
        <w:del w:id="89" w:author="PRS 072111" w:date="2011-07-21T13:30:00Z">
          <w:r>
            <w:rPr/>
            <w:delText xml:space="preserve">as well as the sum of the Load in each Load Zone, and total Load on Electrical Buses in the ERCOT System </w:delText>
          </w:r>
        </w:del>
      </w:ins>
      <w:ins w:id="90" w:author="WMS 071811" w:date="2011-07-14T10:40:00Z">
        <w:del w:id="91" w:author="Morgan Stanley 072111" w:date="2011-07-21T09:01:00Z">
          <w:r>
            <w:rPr/>
            <w:delText xml:space="preserve">for use in publication </w:delText>
          </w:r>
        </w:del>
      </w:ins>
      <w:ins w:id="92" w:author="WMS 071811" w:date="2011-07-14T10:40:00Z">
        <w:r>
          <w:rPr/>
          <w:t>as described in Section 6.5.7.1.13, Data Inputs and Outputs for the Real-Time Sequence and SCED.</w:t>
        </w:r>
      </w:ins>
    </w:p>
    <w:p>
      <w:pPr>
        <w:pStyle w:val="Normal"/>
        <w:spacing w:before="0" w:after="240"/>
        <w:ind w:left="720" w:hanging="720"/>
        <w:rPr>
          <w:ins w:id="100" w:author="WMS 071811" w:date="2011-07-14T10:41:00Z"/>
        </w:rPr>
      </w:pPr>
      <w:ins w:id="94" w:author="WMS 071811" w:date="2011-07-14T10:40:00Z">
        <w:r>
          <w:rPr/>
          <w:t>(4)</w:t>
          <w:tab/>
          <w:t xml:space="preserve">Distribution Service Providers (DSPs) and Transmission Service Providers (TSPs) will have access to all State Estimator data </w:t>
        </w:r>
      </w:ins>
      <w:ins w:id="95" w:author="ERCOT 092111" w:date="2011-09-21T11:43:00Z">
        <w:r>
          <w:rPr/>
          <w:t xml:space="preserve">in </w:t>
        </w:r>
      </w:ins>
      <w:ins w:id="96" w:author="WMS 071811" w:date="2011-07-14T10:41:00Z">
        <w:r>
          <w:rPr/>
          <w:t>Real-Time and the data will not be subject to the redaction methodology as described in Section 3.20.1</w:t>
        </w:r>
      </w:ins>
      <w:ins w:id="97" w:author="WMS 071811" w:date="2011-07-14T10:41:00Z">
        <w:del w:id="98" w:author="ERCOT 092111" w:date="2011-09-21T11:43:00Z">
          <w:r>
            <w:rPr/>
            <w:delText>, Methodology of Quarterly Redaction of State Estimator Data</w:delText>
          </w:r>
        </w:del>
      </w:ins>
      <w:ins w:id="99"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6" w:author="WMS 071811" w:date="2011-07-14T10:42:00Z"/>
        </w:rPr>
      </w:pPr>
      <w:ins w:id="101" w:author="WMS 071811" w:date="2011-07-14T10:41:00Z">
        <w:r>
          <w:rPr>
            <w:b/>
            <w:i/>
          </w:rPr>
          <w:t>3.20.1</w:t>
          <w:tab/>
          <w:t xml:space="preserve">Methodology </w:t>
        </w:r>
      </w:ins>
      <w:ins w:id="102" w:author="WMS 071811" w:date="2011-07-14T10:41:00Z">
        <w:del w:id="103" w:author="Morgan Stanley 072111" w:date="2011-07-21T09:01:00Z">
          <w:r>
            <w:rPr>
              <w:b/>
              <w:i/>
            </w:rPr>
            <w:delText>of Quarterly</w:delText>
          </w:r>
        </w:del>
      </w:ins>
      <w:ins w:id="104" w:author="Morgan Stanley 072111" w:date="2011-07-21T09:01:00Z">
        <w:r>
          <w:rPr>
            <w:b/>
            <w:i/>
          </w:rPr>
          <w:t>For</w:t>
        </w:r>
      </w:ins>
      <w:ins w:id="105" w:author="WMS 071811" w:date="2011-07-14T10:42:00Z">
        <w:r>
          <w:rPr>
            <w:b/>
            <w:i/>
          </w:rPr>
          <w:t xml:space="preserve"> Redaction of State Estimator Data</w:t>
        </w:r>
      </w:ins>
    </w:p>
    <w:p>
      <w:pPr>
        <w:pStyle w:val="Normal"/>
        <w:spacing w:before="0" w:after="240"/>
        <w:ind w:left="720" w:hanging="720"/>
        <w:rPr>
          <w:ins w:id="113" w:author="WMS 071811" w:date="2011-07-14T10:43:00Z"/>
        </w:rPr>
      </w:pPr>
      <w:ins w:id="107" w:author="WMS 071811" w:date="2011-07-14T10:42:00Z">
        <w:r>
          <w:rPr/>
          <w:t>(1)</w:t>
          <w:tab/>
          <w:t xml:space="preserve">This method </w:t>
        </w:r>
      </w:ins>
      <w:ins w:id="108" w:author="Morgan Stanley 072111" w:date="2011-07-21T09:01:00Z">
        <w:r>
          <w:rPr/>
          <w:t xml:space="preserve">seeks to </w:t>
        </w:r>
      </w:ins>
      <w:ins w:id="109" w:author="WMS 071811" w:date="2011-07-14T10:43:00Z">
        <w:r>
          <w:rPr/>
          <w:t>introduce</w:t>
        </w:r>
      </w:ins>
      <w:ins w:id="110" w:author="WMS 071811" w:date="2011-07-14T10:43:00Z">
        <w:del w:id="111" w:author="Morgan Stanley 072111" w:date="2011-07-21T09:01:00Z">
          <w:r>
            <w:rPr/>
            <w:delText>s</w:delText>
          </w:r>
        </w:del>
      </w:ins>
      <w:ins w:id="112"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127" w:author="WMS 071811" w:date="2011-07-14T10:44:00Z"/>
        </w:rPr>
      </w:pPr>
      <w:ins w:id="114" w:author="WMS 071811" w:date="2011-07-14T10:43:00Z">
        <w:r>
          <w:rPr/>
          <w:t>(2)</w:t>
          <w:tab/>
          <w:t xml:space="preserve">The </w:t>
        </w:r>
      </w:ins>
      <w:ins w:id="115" w:author="WMS 071811" w:date="2011-07-14T10:43:00Z">
        <w:del w:id="116" w:author="ERCOT 092111" w:date="2011-09-21T11:43:00Z">
          <w:r>
            <w:rPr/>
            <w:delText>power flow from</w:delText>
          </w:r>
        </w:del>
      </w:ins>
      <w:ins w:id="117" w:author="ERCOT 092111" w:date="2011-09-21T11:43:00Z">
        <w:r>
          <w:rPr/>
          <w:t>State Estimator data for</w:t>
        </w:r>
      </w:ins>
      <w:ins w:id="118" w:author="WMS 071811" w:date="2011-07-14T10:44:00Z">
        <w:r>
          <w:rPr/>
          <w:t xml:space="preserve"> the following </w:t>
        </w:r>
      </w:ins>
      <w:ins w:id="119" w:author="WMS 071811" w:date="2011-07-14T10:44:00Z">
        <w:del w:id="120" w:author="ERCOT 092111" w:date="2011-09-21T11:43:00Z">
          <w:r>
            <w:rPr/>
            <w:delText>t</w:delText>
          </w:r>
        </w:del>
      </w:ins>
      <w:ins w:id="121" w:author="ERCOT 092111" w:date="2011-09-21T11:43:00Z">
        <w:r>
          <w:rPr/>
          <w:t>T</w:t>
        </w:r>
      </w:ins>
      <w:ins w:id="122" w:author="WMS 071811" w:date="2011-07-14T10:44:00Z">
        <w:r>
          <w:rPr/>
          <w:t xml:space="preserve">ransmission </w:t>
        </w:r>
      </w:ins>
      <w:ins w:id="123" w:author="WMS 071811" w:date="2011-07-14T10:44:00Z">
        <w:del w:id="124" w:author="ERCOT 092111" w:date="2011-09-21T11:43:00Z">
          <w:r>
            <w:rPr/>
            <w:delText>e</w:delText>
          </w:r>
        </w:del>
      </w:ins>
      <w:ins w:id="125" w:author="ERCOT 092111" w:date="2011-09-21T11:43:00Z">
        <w:r>
          <w:rPr/>
          <w:t>E</w:t>
        </w:r>
      </w:ins>
      <w:ins w:id="126" w:author="WMS 071811" w:date="2011-07-14T10:44:00Z">
        <w:r>
          <w:rPr/>
          <w:t>lements shall be redacted:</w:t>
        </w:r>
      </w:ins>
    </w:p>
    <w:p>
      <w:pPr>
        <w:pStyle w:val="Normal"/>
        <w:spacing w:before="0" w:after="240"/>
        <w:ind w:left="1440" w:hanging="720"/>
        <w:rPr>
          <w:ins w:id="139" w:author="WMS 071811" w:date="2011-07-14T10:44:00Z"/>
        </w:rPr>
      </w:pPr>
      <w:ins w:id="128" w:author="WMS 071811" w:date="2011-07-14T10:44:00Z">
        <w:r>
          <w:rPr/>
          <w:t>(a)</w:t>
          <w:tab/>
          <w:t xml:space="preserve">Generator </w:t>
        </w:r>
      </w:ins>
      <w:ins w:id="129" w:author="WMS 071811" w:date="2011-07-14T10:44:00Z">
        <w:del w:id="130" w:author="ERCOT 092111" w:date="2011-09-21T11:43:00Z">
          <w:r>
            <w:rPr/>
            <w:delText>s</w:delText>
          </w:r>
        </w:del>
      </w:ins>
      <w:ins w:id="131" w:author="ERCOT 092111" w:date="2011-09-21T11:43:00Z">
        <w:r>
          <w:rPr/>
          <w:t>S</w:t>
        </w:r>
      </w:ins>
      <w:ins w:id="132" w:author="WMS 071811" w:date="2011-07-14T10:44:00Z">
        <w:r>
          <w:rPr/>
          <w:t xml:space="preserve">tep </w:t>
        </w:r>
      </w:ins>
      <w:ins w:id="133" w:author="WMS 071811" w:date="2011-07-14T10:44:00Z">
        <w:del w:id="134" w:author="ERCOT 092111" w:date="2011-09-21T11:43:00Z">
          <w:r>
            <w:rPr/>
            <w:delText>u</w:delText>
          </w:r>
        </w:del>
      </w:ins>
      <w:ins w:id="135" w:author="ERCOT 092111" w:date="2011-09-21T11:43:00Z">
        <w:r>
          <w:rPr/>
          <w:t>U</w:t>
        </w:r>
      </w:ins>
      <w:ins w:id="136" w:author="WMS 071811" w:date="2011-07-14T10:44:00Z">
        <w:r>
          <w:rPr/>
          <w:t xml:space="preserve">p </w:t>
        </w:r>
      </w:ins>
      <w:ins w:id="137" w:author="ERCOT 092111" w:date="2011-09-21T11:43:00Z">
        <w:r>
          <w:rPr/>
          <w:t xml:space="preserve">(GSU) </w:t>
        </w:r>
      </w:ins>
      <w:ins w:id="138" w:author="WMS 071811" w:date="2011-07-14T10:44:00Z">
        <w:r>
          <w:rPr/>
          <w:t xml:space="preserve">transformers; </w:t>
        </w:r>
      </w:ins>
    </w:p>
    <w:p>
      <w:pPr>
        <w:pStyle w:val="Normal"/>
        <w:spacing w:before="0" w:after="240"/>
        <w:ind w:left="1440" w:hanging="720"/>
        <w:rPr>
          <w:ins w:id="141" w:author="WMS 071811" w:date="2011-07-14T10:44:00Z"/>
        </w:rPr>
      </w:pPr>
      <w:ins w:id="140" w:author="WMS 071811" w:date="2011-07-14T10:44:00Z">
        <w:r>
          <w:rPr/>
          <w:t>(b)</w:t>
          <w:tab/>
          <w:t>Radial lines serving generating plants;</w:t>
        </w:r>
      </w:ins>
    </w:p>
    <w:p>
      <w:pPr>
        <w:pStyle w:val="Normal"/>
        <w:spacing w:before="0" w:after="240"/>
        <w:ind w:left="1440" w:hanging="720"/>
        <w:rPr>
          <w:ins w:id="143" w:author="WMS 071811" w:date="2011-07-14T10:44:00Z"/>
        </w:rPr>
      </w:pPr>
      <w:ins w:id="142" w:author="WMS 071811" w:date="2011-07-14T10:44:00Z">
        <w:r>
          <w:rPr/>
          <w:t>(c)</w:t>
          <w:tab/>
          <w:t>Transformers serving redacted Load; and</w:t>
        </w:r>
      </w:ins>
    </w:p>
    <w:p>
      <w:pPr>
        <w:pStyle w:val="Normal"/>
        <w:spacing w:before="0" w:after="240"/>
        <w:ind w:left="1440" w:hanging="720"/>
        <w:rPr>
          <w:ins w:id="145" w:author="WMS 071811" w:date="2011-07-14T10:46:00Z"/>
        </w:rPr>
      </w:pPr>
      <w:ins w:id="144" w:author="WMS 071811" w:date="2011-07-14T10:44:00Z">
        <w:r>
          <w:rPr/>
          <w:t>(d)</w:t>
          <w:tab/>
          <w:t>Radial lines serving redacted Load.</w:t>
        </w:r>
      </w:ins>
    </w:p>
    <w:p>
      <w:pPr>
        <w:pStyle w:val="Normal"/>
        <w:spacing w:before="0" w:after="240"/>
        <w:ind w:left="720" w:hanging="720"/>
        <w:rPr>
          <w:ins w:id="163" w:author="WMS 071811" w:date="2011-07-14T10:47:00Z"/>
        </w:rPr>
      </w:pPr>
      <w:ins w:id="146" w:author="WMS 071811" w:date="2011-07-14T10:46:00Z">
        <w:r>
          <w:rPr/>
          <w:t>(3)</w:t>
          <w:tab/>
          <w:t xml:space="preserve">The </w:t>
        </w:r>
      </w:ins>
      <w:ins w:id="147" w:author="WMS 071811" w:date="2011-07-14T10:46:00Z">
        <w:del w:id="148" w:author="ERCOT 092111" w:date="2011-09-21T11:43:00Z">
          <w:r>
            <w:rPr/>
            <w:delText>power flow from</w:delText>
          </w:r>
        </w:del>
      </w:ins>
      <w:ins w:id="149" w:author="ERCOT 092111" w:date="2011-09-21T11:43:00Z">
        <w:r>
          <w:rPr/>
          <w:t>State Estimator data for</w:t>
        </w:r>
      </w:ins>
      <w:ins w:id="150" w:author="WMS 071811" w:date="2011-07-14T10:47:00Z">
        <w:r>
          <w:rPr/>
          <w:t xml:space="preserve"> the </w:t>
        </w:r>
      </w:ins>
      <w:ins w:id="151" w:author="WMS 071811" w:date="2011-07-14T10:47:00Z">
        <w:del w:id="152" w:author="ERCOT 092111" w:date="2011-09-21T11:43:00Z">
          <w:r>
            <w:rPr/>
            <w:delText>t</w:delText>
          </w:r>
        </w:del>
      </w:ins>
      <w:ins w:id="153" w:author="ERCOT 092111" w:date="2011-09-21T11:43:00Z">
        <w:r>
          <w:rPr/>
          <w:t>T</w:t>
        </w:r>
      </w:ins>
      <w:ins w:id="154" w:author="WMS 071811" w:date="2011-07-14T10:47:00Z">
        <w:r>
          <w:rPr/>
          <w:t xml:space="preserve">ransmission </w:t>
        </w:r>
      </w:ins>
      <w:ins w:id="155" w:author="WMS 071811" w:date="2011-07-14T10:47:00Z">
        <w:del w:id="156" w:author="ERCOT 092111" w:date="2011-09-21T11:43:00Z">
          <w:r>
            <w:rPr/>
            <w:delText>e</w:delText>
          </w:r>
        </w:del>
      </w:ins>
      <w:ins w:id="157" w:author="ERCOT 092111" w:date="2011-09-21T11:43:00Z">
        <w:r>
          <w:rPr/>
          <w:t>E</w:t>
        </w:r>
      </w:ins>
      <w:ins w:id="158" w:author="WMS 071811" w:date="2011-07-14T10:47:00Z">
        <w:r>
          <w:rPr/>
          <w:t xml:space="preserve">lements determined using </w:t>
        </w:r>
      </w:ins>
      <w:ins w:id="159" w:author="WMS 071811" w:date="2011-07-14T10:47:00Z">
        <w:del w:id="160" w:author="Morgan Stanley 072111" w:date="2011-07-21T09:01:00Z">
          <w:r>
            <w:rPr/>
            <w:delText>one</w:delText>
          </w:r>
        </w:del>
      </w:ins>
      <w:ins w:id="161" w:author="Morgan Stanley 072111" w:date="2011-07-21T09:01:00Z">
        <w:r>
          <w:rPr/>
          <w:t>any</w:t>
        </w:r>
      </w:ins>
      <w:ins w:id="162" w:author="WMS 071811" w:date="2011-07-14T10:47:00Z">
        <w:r>
          <w:rPr/>
          <w:t xml:space="preserve"> of the following methods shall be redacted:</w:t>
        </w:r>
      </w:ins>
    </w:p>
    <w:p>
      <w:pPr>
        <w:pStyle w:val="Normal"/>
        <w:spacing w:before="0" w:after="240"/>
        <w:ind w:left="1440" w:hanging="720"/>
        <w:rPr>
          <w:ins w:id="165" w:author="WMS 071811" w:date="2011-07-14T10:47:00Z"/>
        </w:rPr>
      </w:pPr>
      <w:ins w:id="164"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167" w:author="WMS 071811" w:date="2011-07-14T10:47:00Z"/>
        </w:rPr>
      </w:pPr>
      <w:ins w:id="166"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169" w:author="WMS 071811" w:date="2011-07-14T10:47:00Z"/>
        </w:rPr>
      </w:pPr>
      <w:ins w:id="168"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171" w:author="WMS 071811" w:date="2011-07-14T10:47:00Z"/>
        </w:rPr>
      </w:pPr>
      <w:ins w:id="170"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79" w:author="Morgan Stanley 072111" w:date="2011-07-21T09:01:00Z"/>
        </w:rPr>
      </w:pPr>
      <w:ins w:id="172" w:author="WMS 071811" w:date="2011-07-14T10:47:00Z">
        <w:del w:id="173" w:author="Morgan Stanley 072111" w:date="2011-07-21T09:01:00Z">
          <w:r>
            <w:rPr/>
            <w:delText>(4)</w:delText>
            <w:tab/>
          </w:r>
        </w:del>
      </w:ins>
      <w:ins w:id="174" w:author="WMS 071811" w:date="2011-07-14T10:49:00Z">
        <w:del w:id="175" w:author="Morgan Stanley 072111" w:date="2011-07-21T09:01:00Z">
          <w:r>
            <w:rPr/>
            <w:delText>From this redact list, ERCOT shall develop a publish list for use in publication of State Estimator data as described in Section 6.5.7.1.13</w:delText>
          </w:r>
        </w:del>
      </w:ins>
      <w:ins w:id="176" w:author="WMS 071811" w:date="2011-07-14T10:41:00Z">
        <w:del w:id="177" w:author="Morgan Stanley 072111" w:date="2011-07-21T09:01:00Z">
          <w:r>
            <w:rPr/>
            <w:delText>, Data Inputs and Outputs for the Real-Time Sequence and SCED</w:delText>
          </w:r>
        </w:del>
      </w:ins>
      <w:del w:id="178" w:author="Morgan Stanley 072111" w:date="2011-07-21T09:01:00Z">
        <w:r>
          <w:rPr/>
          <w:delText>.</w:delText>
        </w:r>
      </w:del>
    </w:p>
    <w:p>
      <w:pPr>
        <w:pStyle w:val="Normal"/>
        <w:keepNext w:val="false"/>
        <w:widowControl/>
        <w:bidi w:val="0"/>
        <w:spacing w:before="0" w:after="240"/>
        <w:ind w:left="720" w:hanging="720"/>
        <w:rPr>
          <w:b/>
          <w:b/>
          <w:i/>
          <w:i/>
          <w:ins w:id="181" w:author="WMS 071811" w:date="2011-07-14T10:49:00Z"/>
        </w:rPr>
      </w:pPr>
      <w:ins w:id="180" w:author="WMS 071811" w:date="2011-07-14T10:49:00Z">
        <w:r>
          <w:rPr>
            <w:b/>
            <w:i/>
          </w:rPr>
          <w:t xml:space="preserve">3.20.2 </w:t>
          <w:tab/>
          <w:t>Methodology of Identification of Redacted Load</w:t>
        </w:r>
      </w:ins>
    </w:p>
    <w:p>
      <w:pPr>
        <w:pStyle w:val="Normal"/>
        <w:spacing w:before="0" w:after="240"/>
        <w:ind w:left="720" w:hanging="720"/>
        <w:rPr>
          <w:ins w:id="198" w:author="WMS 071811" w:date="2011-07-14T10:51:00Z"/>
        </w:rPr>
      </w:pPr>
      <w:ins w:id="182" w:author="WMS 071811" w:date="2011-07-14T10:49:00Z">
        <w:r>
          <w:rPr/>
          <w:t>(1)</w:t>
          <w:tab/>
        </w:r>
      </w:ins>
      <w:ins w:id="183" w:author="WMS 071811" w:date="2011-07-14T10:51:00Z">
        <w:r>
          <w:rPr/>
          <w:t>Th</w:t>
        </w:r>
      </w:ins>
      <w:ins w:id="184" w:author="Morgan Stanley 072111" w:date="2011-07-21T09:01:00Z">
        <w:r>
          <w:rPr/>
          <w:t>e</w:t>
        </w:r>
      </w:ins>
      <w:ins w:id="185" w:author="WMS 071811" w:date="2011-07-14T10:51:00Z">
        <w:del w:id="186" w:author="Morgan Stanley 072111" w:date="2011-07-21T09:01:00Z">
          <w:r>
            <w:rPr/>
            <w:delText>is methodology</w:delText>
          </w:r>
        </w:del>
      </w:ins>
      <w:ins w:id="187" w:author="WMS 071811" w:date="2011-07-14T10:51:00Z">
        <w:r>
          <w:rPr/>
          <w:t xml:space="preserve"> </w:t>
        </w:r>
      </w:ins>
      <w:ins w:id="188" w:author="Morgan Stanley 072111" w:date="2011-07-21T09:01:00Z">
        <w:r>
          <w:rPr/>
          <w:t xml:space="preserve">following Loads </w:t>
        </w:r>
      </w:ins>
      <w:ins w:id="189" w:author="WMS 071811" w:date="2011-07-14T10:51:00Z">
        <w:r>
          <w:rPr/>
          <w:t xml:space="preserve">will </w:t>
        </w:r>
      </w:ins>
      <w:ins w:id="190" w:author="Morgan Stanley 072111" w:date="2011-07-21T09:01:00Z">
        <w:r>
          <w:rPr/>
          <w:t xml:space="preserve">be considered </w:t>
        </w:r>
      </w:ins>
      <w:ins w:id="191" w:author="Morgan Stanley 072111" w:date="2011-07-21T09:01:00Z">
        <w:del w:id="192" w:author="ERCOT 092111" w:date="2011-09-21T11:43:00Z">
          <w:r>
            <w:rPr/>
            <w:delText>R</w:delText>
          </w:r>
        </w:del>
      </w:ins>
      <w:ins w:id="193" w:author="ERCOT 092111" w:date="2011-09-21T11:43:00Z">
        <w:r>
          <w:rPr/>
          <w:t>r</w:t>
        </w:r>
      </w:ins>
      <w:ins w:id="194" w:author="Morgan Stanley 072111" w:date="2011-07-21T09:01:00Z">
        <w:r>
          <w:rPr/>
          <w:t>edacted Load</w:t>
        </w:r>
      </w:ins>
      <w:ins w:id="195" w:author="WMS 071811" w:date="2011-07-14T10:51:00Z">
        <w:del w:id="196" w:author="Morgan Stanley 072111" w:date="2011-07-21T09:01:00Z">
          <w:r>
            <w:rPr/>
            <w:delText>provide Load information utilizing the following criteria</w:delText>
          </w:r>
        </w:del>
      </w:ins>
      <w:ins w:id="197" w:author="WMS 071811" w:date="2011-07-14T10:51:00Z">
        <w:r>
          <w:rPr/>
          <w:t>:</w:t>
        </w:r>
      </w:ins>
    </w:p>
    <w:p>
      <w:pPr>
        <w:pStyle w:val="Normal"/>
        <w:spacing w:before="0" w:after="240"/>
        <w:ind w:left="1440" w:hanging="720"/>
        <w:rPr>
          <w:ins w:id="209" w:author="WMS 071811" w:date="2011-07-14T10:51:00Z"/>
        </w:rPr>
      </w:pPr>
      <w:ins w:id="199" w:author="WMS 071811" w:date="2011-07-14T10:51:00Z">
        <w:r>
          <w:rPr/>
          <w:t>(a)</w:t>
          <w:tab/>
          <w:t>Individual Load on Electrical Buses for station codes that ha</w:t>
        </w:r>
      </w:ins>
      <w:ins w:id="200" w:author="Morgan Stanley 072111" w:date="2011-07-21T09:01:00Z">
        <w:r>
          <w:rPr/>
          <w:t>ve</w:t>
        </w:r>
      </w:ins>
      <w:ins w:id="201" w:author="WMS 071811" w:date="2011-07-14T10:51:00Z">
        <w:del w:id="202" w:author="Morgan Stanley 072111" w:date="2011-07-21T09:01:00Z">
          <w:r>
            <w:rPr/>
            <w:delText>s</w:delText>
          </w:r>
        </w:del>
      </w:ins>
      <w:ins w:id="203" w:author="WMS 071811" w:date="2011-07-14T10:51:00Z">
        <w:r>
          <w:rPr/>
          <w:t xml:space="preserve"> </w:t>
        </w:r>
      </w:ins>
      <w:ins w:id="204" w:author="WMS 071811" w:date="2011-07-14T10:51:00Z">
        <w:del w:id="205" w:author="Morgan Stanley 072111" w:date="2011-07-21T09:01:00Z">
          <w:r>
            <w:rPr/>
            <w:delText xml:space="preserve">greater than </w:delText>
          </w:r>
        </w:del>
      </w:ins>
      <w:ins w:id="206" w:author="WMS 071811" w:date="2011-07-14T10:51:00Z">
        <w:r>
          <w:rPr/>
          <w:t xml:space="preserve">ten </w:t>
        </w:r>
      </w:ins>
      <w:ins w:id="207" w:author="Morgan Stanley 072111" w:date="2011-07-21T09:01:00Z">
        <w:r>
          <w:rPr/>
          <w:t xml:space="preserve">or fewer </w:t>
        </w:r>
      </w:ins>
      <w:ins w:id="208" w:author="WMS 071811" w:date="2011-07-14T10:51:00Z">
        <w:r>
          <w:rPr/>
          <w:t>Electric Service Identifiers (ESI IDs) in DSP or TSP competitive areas;</w:t>
        </w:r>
      </w:ins>
    </w:p>
    <w:p>
      <w:pPr>
        <w:pStyle w:val="Normal"/>
        <w:spacing w:before="0" w:after="240"/>
        <w:ind w:left="1440" w:hanging="720"/>
        <w:rPr>
          <w:ins w:id="231" w:author="WMS 071811" w:date="2011-07-14T10:54:00Z"/>
        </w:rPr>
      </w:pPr>
      <w:ins w:id="210" w:author="WMS 071811" w:date="2011-07-14T10:51:00Z">
        <w:r>
          <w:rPr/>
          <w:t>(b)</w:t>
          <w:tab/>
        </w:r>
      </w:ins>
      <w:ins w:id="211" w:author="Morgan Stanley 072111" w:date="2011-07-21T09:01:00Z">
        <w:r>
          <w:rPr/>
          <w:t xml:space="preserve">Any </w:t>
        </w:r>
      </w:ins>
      <w:ins w:id="212" w:author="WMS 071811" w:date="2011-07-14T10:52:00Z">
        <w:r>
          <w:rPr/>
          <w:t xml:space="preserve">Non-Opt-In Entity (NOIE) Load </w:t>
        </w:r>
      </w:ins>
      <w:ins w:id="213" w:author="WMS 071811" w:date="2011-07-14T10:52:00Z">
        <w:del w:id="214" w:author="Morgan Stanley 072111" w:date="2011-07-21T09:01:00Z">
          <w:r>
            <w:rPr/>
            <w:delText>would be redacted until</w:delText>
          </w:r>
        </w:del>
      </w:ins>
      <w:ins w:id="215" w:author="Morgan Stanley 072111" w:date="2011-07-21T09:01:00Z">
        <w:r>
          <w:rPr/>
          <w:t>unless</w:t>
        </w:r>
      </w:ins>
      <w:ins w:id="216" w:author="WMS 071811" w:date="2011-07-14T10:52:00Z">
        <w:r>
          <w:rPr/>
          <w:t xml:space="preserve"> the NOIE informs ERCOT of the substation or Electrical Buses that can be published and </w:t>
        </w:r>
      </w:ins>
      <w:ins w:id="217" w:author="Morgan Stanley 072111" w:date="2011-07-21T09:01:00Z">
        <w:r>
          <w:rPr/>
          <w:t>do</w:t>
        </w:r>
      </w:ins>
      <w:ins w:id="218" w:author="ERCOT 092111" w:date="2011-09-21T11:43:00Z">
        <w:r>
          <w:rPr/>
          <w:t>es</w:t>
        </w:r>
      </w:ins>
      <w:ins w:id="219" w:author="Morgan Stanley 072111" w:date="2011-07-21T09:01:00Z">
        <w:r>
          <w:rPr/>
          <w:t xml:space="preserve"> </w:t>
        </w:r>
      </w:ins>
      <w:ins w:id="220" w:author="WMS 071811" w:date="2011-07-14T10:52:00Z">
        <w:r>
          <w:rPr/>
          <w:t>not conflict</w:t>
        </w:r>
      </w:ins>
      <w:ins w:id="221" w:author="WMS 071811" w:date="2011-07-14T10:52:00Z">
        <w:del w:id="222" w:author="Morgan Stanley 072111" w:date="2011-07-21T09:01:00Z">
          <w:r>
            <w:rPr/>
            <w:delText>ing</w:delText>
          </w:r>
        </w:del>
      </w:ins>
      <w:ins w:id="223" w:author="WMS 071811" w:date="2011-07-14T10:52:00Z">
        <w:r>
          <w:rPr/>
          <w:t xml:space="preserve"> with </w:t>
        </w:r>
      </w:ins>
      <w:ins w:id="224" w:author="WMS 071811" w:date="2011-07-14T10:52:00Z">
        <w:del w:id="225" w:author="ERCOT 092111" w:date="2011-09-21T11:43:00Z">
          <w:r>
            <w:rPr/>
            <w:delText xml:space="preserve">Protected Information as described in </w:delText>
          </w:r>
        </w:del>
      </w:ins>
      <w:ins w:id="226" w:author="WMS 071811" w:date="2011-07-14T10:52:00Z">
        <w:r>
          <w:rPr/>
          <w:t xml:space="preserve">Section 1.3.1, </w:t>
        </w:r>
      </w:ins>
      <w:ins w:id="227" w:author="WMS 071811" w:date="2011-07-14T10:54:00Z">
        <w:r>
          <w:rPr/>
          <w:t>Restrictions on Protected Information</w:t>
        </w:r>
      </w:ins>
      <w:ins w:id="228" w:author="WMS 071811" w:date="2011-07-14T10:52:00Z">
        <w:del w:id="229" w:author="Morgan Stanley 072111" w:date="2011-07-21T09:01:00Z">
          <w:r>
            <w:rPr/>
            <w:delText>, and updated on an annual basis</w:delText>
          </w:r>
        </w:del>
      </w:ins>
      <w:ins w:id="230" w:author="WMS 071811" w:date="2011-07-14T10:52:00Z">
        <w:r>
          <w:rPr/>
          <w:t>.</w:t>
        </w:r>
      </w:ins>
    </w:p>
    <w:p>
      <w:pPr>
        <w:pStyle w:val="Normal"/>
        <w:spacing w:before="0" w:after="240"/>
        <w:ind w:left="720" w:hanging="720"/>
        <w:rPr/>
      </w:pPr>
      <w:ins w:id="232" w:author="WMS 071811" w:date="2011-07-14T10:54:00Z">
        <w:del w:id="233" w:author="Morgan Stanley 072111" w:date="2011-07-21T09:01:00Z">
          <w:r>
            <w:rPr/>
            <w:delText>(2)</w:delText>
            <w:tab/>
            <w:delText>ERCOT shall post on the Market Information System (MIS) Secure Area every five minutes</w:delText>
          </w:r>
        </w:del>
      </w:ins>
      <w:del w:id="23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35" w:author="ERCOT" w:date="2011-02-16T15:36:00Z">
        <w:r>
          <w:rPr/>
          <w:delText>step</w:delText>
        </w:r>
      </w:del>
      <w:ins w:id="236" w:author="ERCOT" w:date="2011-02-16T15:36:00Z">
        <w:r>
          <w:rPr/>
          <w:t>Step</w:t>
        </w:r>
      </w:ins>
      <w:r>
        <w:rPr/>
        <w:t>-</w:t>
      </w:r>
      <w:del w:id="237" w:author="ERCOT" w:date="2011-02-16T15:36:00Z">
        <w:r>
          <w:rPr/>
          <w:delText xml:space="preserve">up </w:delText>
        </w:r>
      </w:del>
      <w:ins w:id="23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383" w:author="PRS 072111" w:date="2011-07-21T13:30:00Z"/>
        </w:rPr>
      </w:pPr>
      <w:ins w:id="239" w:author="WMS 071811" w:date="2011-07-14T10:59:00Z">
        <w:r>
          <w:rPr>
            <w:iCs/>
            <w:szCs w:val="20"/>
          </w:rPr>
          <w:t>(7)</w:t>
          <w:tab/>
        </w:r>
      </w:ins>
      <w:r>
        <w:rPr>
          <w:iCs/>
          <w:szCs w:val="20"/>
        </w:rPr>
        <w:t xml:space="preserve">Notwithstanding paragraph (5) above, ERCOT shall </w:t>
      </w:r>
      <w:del w:id="240" w:author="ERCOT" w:date="2011-02-03T10:15:00Z">
        <w:r>
          <w:rPr>
            <w:iCs/>
            <w:szCs w:val="20"/>
          </w:rPr>
          <w:delText xml:space="preserve">develop and </w:delText>
        </w:r>
      </w:del>
      <w:r>
        <w:rPr>
          <w:iCs/>
          <w:szCs w:val="20"/>
        </w:rPr>
        <w:t>post a redacted version of the State Estimator data</w:t>
      </w:r>
      <w:ins w:id="241" w:author="ERCOT" w:date="2011-02-03T10:15:00Z">
        <w:r>
          <w:rPr>
            <w:iCs/>
            <w:szCs w:val="20"/>
          </w:rPr>
          <w:t xml:space="preserve"> </w:t>
        </w:r>
      </w:ins>
      <w:ins w:id="242" w:author="ERCOT" w:date="2011-02-21T09:35:00Z">
        <w:del w:id="243" w:author="WMS 071811" w:date="2011-07-14T10:59:00Z">
          <w:r>
            <w:rPr>
              <w:iCs/>
              <w:szCs w:val="20"/>
            </w:rPr>
            <w:delText>two days after the applicable Operating Day</w:delText>
          </w:r>
        </w:del>
      </w:ins>
      <w:ins w:id="244" w:author="WMS 071811" w:date="2011-07-14T10:59:00Z">
        <w:del w:id="245" w:author="PRS 072111" w:date="2011-07-21T13:24:00Z">
          <w:r>
            <w:rPr>
              <w:iCs/>
              <w:szCs w:val="20"/>
            </w:rPr>
            <w:delText xml:space="preserve">(in line with State </w:delText>
          </w:r>
        </w:del>
      </w:ins>
      <w:ins w:id="246" w:author="WMS 071811" w:date="2011-07-14T16:15:00Z">
        <w:del w:id="247" w:author="PRS 072111" w:date="2011-07-21T13:24:00Z">
          <w:r>
            <w:rPr>
              <w:iCs/>
              <w:szCs w:val="20"/>
            </w:rPr>
            <w:delText>E</w:delText>
          </w:r>
        </w:del>
      </w:ins>
      <w:ins w:id="248" w:author="WMS 071811" w:date="2011-07-14T10:59:00Z">
        <w:del w:id="249" w:author="PRS 072111" w:date="2011-07-21T13:24:00Z">
          <w:r>
            <w:rPr>
              <w:iCs/>
              <w:szCs w:val="20"/>
            </w:rPr>
            <w:delText>stimator run)</w:delText>
          </w:r>
        </w:del>
      </w:ins>
      <w:ins w:id="250" w:author="PRS 072111" w:date="2011-07-21T13:24:00Z">
        <w:r>
          <w:rPr>
            <w:iCs/>
            <w:szCs w:val="20"/>
          </w:rPr>
          <w:t>every five minutes</w:t>
        </w:r>
      </w:ins>
      <w:ins w:id="251" w:author="WMS 071811" w:date="2011-07-14T10:59:00Z">
        <w:r>
          <w:rPr>
            <w:iCs/>
            <w:szCs w:val="20"/>
          </w:rPr>
          <w:t xml:space="preserve"> </w:t>
        </w:r>
      </w:ins>
      <w:ins w:id="252" w:author="PRS 072111" w:date="2011-07-21T13:24:00Z">
        <w:r>
          <w:rPr>
            <w:iCs/>
            <w:szCs w:val="20"/>
          </w:rPr>
          <w:t xml:space="preserve">to the MIS Secure Area </w:t>
        </w:r>
      </w:ins>
      <w:ins w:id="253" w:author="WMS 071811" w:date="2011-07-14T10:59:00Z">
        <w:r>
          <w:rPr>
            <w:iCs/>
            <w:szCs w:val="20"/>
          </w:rPr>
          <w:t xml:space="preserve">with a validation check </w:t>
        </w:r>
      </w:ins>
      <w:ins w:id="254" w:author="ERCOT 092111" w:date="2011-09-21T11:43:00Z">
        <w:r>
          <w:rPr>
            <w:iCs/>
            <w:szCs w:val="20"/>
          </w:rPr>
          <w:t xml:space="preserve">to indicate </w:t>
        </w:r>
      </w:ins>
      <w:ins w:id="255" w:author="WMS 071811" w:date="2011-07-14T10:59:00Z">
        <w:r>
          <w:rPr>
            <w:iCs/>
            <w:szCs w:val="20"/>
          </w:rPr>
          <w:t xml:space="preserve">if </w:t>
        </w:r>
      </w:ins>
      <w:ins w:id="256" w:author="ERCOT 092111" w:date="2011-09-21T11:43:00Z">
        <w:r>
          <w:rPr>
            <w:iCs/>
            <w:szCs w:val="20"/>
          </w:rPr>
          <w:t xml:space="preserve">the </w:t>
        </w:r>
      </w:ins>
      <w:ins w:id="257" w:author="WMS 071811" w:date="2011-07-14T10:59:00Z">
        <w:r>
          <w:rPr>
            <w:iCs/>
            <w:szCs w:val="20"/>
          </w:rPr>
          <w:t xml:space="preserve">State Estimator does not </w:t>
        </w:r>
      </w:ins>
      <w:ins w:id="258" w:author="WMS 071811" w:date="2011-07-14T10:59:00Z">
        <w:del w:id="259" w:author="PRS 072111" w:date="2011-07-21T13:24:00Z">
          <w:r>
            <w:rPr>
              <w:iCs/>
              <w:szCs w:val="20"/>
            </w:rPr>
            <w:delText>solve</w:delText>
          </w:r>
        </w:del>
      </w:ins>
      <w:ins w:id="260" w:author="PRS 072111" w:date="2011-07-21T13:24:00Z">
        <w:r>
          <w:rPr>
            <w:iCs/>
            <w:szCs w:val="20"/>
          </w:rPr>
          <w:t>reach a valid solution</w:t>
        </w:r>
      </w:ins>
      <w:ins w:id="261" w:author="ERCOT" w:date="2011-02-21T09:35:00Z">
        <w:del w:id="262" w:author="PRS 072111" w:date="2011-07-21T13:24:00Z">
          <w:r>
            <w:rPr>
              <w:iCs/>
              <w:szCs w:val="20"/>
            </w:rPr>
            <w:delText xml:space="preserve"> </w:delText>
          </w:r>
        </w:del>
      </w:ins>
      <w:ins w:id="263" w:author="ERCOT" w:date="2011-02-03T10:15:00Z">
        <w:del w:id="264" w:author="PRS 072111" w:date="2011-07-21T13:24:00Z">
          <w:r>
            <w:rPr>
              <w:iCs/>
              <w:szCs w:val="20"/>
            </w:rPr>
            <w:delText>to the MIS Secure Area</w:delText>
          </w:r>
        </w:del>
      </w:ins>
      <w:del w:id="265" w:author="ERCOT" w:date="2011-02-21T09:35:00Z">
        <w:r>
          <w:rPr>
            <w:iCs/>
            <w:szCs w:val="20"/>
          </w:rPr>
          <w:delText>, as soon as reasonably practicable after collection of the data,</w:delText>
        </w:r>
      </w:del>
      <w:ins w:id="266" w:author="ERCOT" w:date="2011-02-03T10:16:00Z">
        <w:r>
          <w:rPr>
            <w:iCs/>
            <w:szCs w:val="20"/>
          </w:rPr>
          <w:t xml:space="preserve">.  </w:t>
        </w:r>
      </w:ins>
      <w:ins w:id="267" w:author="ERCOT 092111" w:date="2011-09-21T11:43:00Z">
        <w:r>
          <w:rPr>
            <w:iCs/>
            <w:szCs w:val="20"/>
          </w:rPr>
          <w:t xml:space="preserve">The State Estimator data shall include power flow and voltage information for transmission lines and transformers.  </w:t>
        </w:r>
      </w:ins>
      <w:ins w:id="268" w:author="ERCOT" w:date="2011-02-03T10:16:00Z">
        <w:r>
          <w:rPr>
            <w:iCs/>
            <w:szCs w:val="20"/>
          </w:rPr>
          <w:t xml:space="preserve">ERCOT shall only disclose State Estimator data </w:t>
        </w:r>
      </w:ins>
      <w:ins w:id="269" w:author="ERCOT 092111" w:date="2011-09-21T11:43:00Z">
        <w:r>
          <w:rPr>
            <w:iCs/>
            <w:szCs w:val="20"/>
          </w:rPr>
          <w:t xml:space="preserve">in Real-Time </w:t>
        </w:r>
      </w:ins>
      <w:ins w:id="270" w:author="ERCOT" w:date="2011-02-03T10:16:00Z">
        <w:r>
          <w:rPr>
            <w:iCs/>
            <w:szCs w:val="20"/>
          </w:rPr>
          <w:t>for elements</w:t>
        </w:r>
      </w:ins>
      <w:ins w:id="271" w:author="ERCOT" w:date="2011-02-03T10:16:00Z">
        <w:del w:id="272" w:author="WMS 071811" w:date="2011-07-14T11:00:00Z">
          <w:r>
            <w:rPr>
              <w:iCs/>
              <w:szCs w:val="20"/>
            </w:rPr>
            <w:delText xml:space="preserve"> </w:delText>
          </w:r>
        </w:del>
      </w:ins>
      <w:ins w:id="273" w:author="ERCOT" w:date="2011-02-22T16:10:00Z">
        <w:del w:id="274" w:author="WMS 071811" w:date="2011-07-14T11:00:00Z">
          <w:r>
            <w:rPr>
              <w:iCs/>
              <w:szCs w:val="20"/>
            </w:rPr>
            <w:delText xml:space="preserve">that </w:delText>
          </w:r>
        </w:del>
      </w:ins>
      <w:ins w:id="275" w:author="ERCOT" w:date="2011-02-03T10:16:00Z">
        <w:del w:id="276" w:author="WMS 071811" w:date="2011-07-14T11:00:00Z">
          <w:r>
            <w:rPr>
              <w:iCs/>
              <w:szCs w:val="20"/>
            </w:rPr>
            <w:delText>are a sufficient distance from Resources such that no Resource</w:delText>
          </w:r>
        </w:del>
      </w:ins>
      <w:ins w:id="277" w:author="ERCOT" w:date="2011-02-21T09:35:00Z">
        <w:del w:id="278" w:author="WMS 071811" w:date="2011-07-14T11:00:00Z">
          <w:r>
            <w:rPr>
              <w:iCs/>
              <w:szCs w:val="20"/>
            </w:rPr>
            <w:delText>-specific</w:delText>
          </w:r>
        </w:del>
      </w:ins>
      <w:ins w:id="279" w:author="ERCOT" w:date="2011-02-03T10:16:00Z">
        <w:del w:id="280" w:author="WMS 071811" w:date="2011-07-14T11:00:00Z">
          <w:r>
            <w:rPr>
              <w:iCs/>
              <w:szCs w:val="20"/>
            </w:rPr>
            <w:delText xml:space="preserve"> output levels or offer curves </w:delText>
          </w:r>
        </w:del>
      </w:ins>
      <w:ins w:id="281" w:author="ERCOT" w:date="2011-02-21T09:35:00Z">
        <w:del w:id="282" w:author="WMS 071811" w:date="2011-07-14T11:00:00Z">
          <w:r>
            <w:rPr>
              <w:iCs/>
              <w:szCs w:val="20"/>
            </w:rPr>
            <w:delText>could</w:delText>
          </w:r>
        </w:del>
      </w:ins>
      <w:ins w:id="283" w:author="ERCOT" w:date="2011-02-03T10:16:00Z">
        <w:del w:id="284" w:author="WMS 071811" w:date="2011-07-14T11:00:00Z">
          <w:r>
            <w:rPr>
              <w:iCs/>
              <w:szCs w:val="20"/>
            </w:rPr>
            <w:delText xml:space="preserve"> be deduced.  The </w:delText>
          </w:r>
        </w:del>
      </w:ins>
      <w:ins w:id="285" w:author="ERCOT" w:date="2011-02-21T09:35:00Z">
        <w:del w:id="286" w:author="WMS 071811" w:date="2011-07-14T11:00:00Z">
          <w:r>
            <w:rPr>
              <w:iCs/>
              <w:szCs w:val="20"/>
            </w:rPr>
            <w:delText xml:space="preserve">initial </w:delText>
          </w:r>
        </w:del>
      </w:ins>
      <w:ins w:id="287" w:author="ERCOT" w:date="2011-02-03T10:16:00Z">
        <w:del w:id="288" w:author="WMS 071811" w:date="2011-07-14T11:00:00Z">
          <w:r>
            <w:rPr>
              <w:iCs/>
              <w:szCs w:val="20"/>
            </w:rPr>
            <w:delText xml:space="preserve">list of elements </w:delText>
          </w:r>
        </w:del>
      </w:ins>
      <w:ins w:id="289" w:author="ERCOT" w:date="2011-02-21T09:35:00Z">
        <w:del w:id="290" w:author="WMS 071811" w:date="2011-07-14T11:00:00Z">
          <w:r>
            <w:rPr>
              <w:iCs/>
              <w:szCs w:val="20"/>
            </w:rPr>
            <w:delText xml:space="preserve">used </w:delText>
          </w:r>
        </w:del>
      </w:ins>
      <w:ins w:id="291" w:author="ERCOT" w:date="2011-02-03T10:16:00Z">
        <w:del w:id="292" w:author="WMS 071811" w:date="2011-07-14T11:00:00Z">
          <w:r>
            <w:rPr>
              <w:iCs/>
              <w:szCs w:val="20"/>
            </w:rPr>
            <w:delText>for disclosure</w:delText>
          </w:r>
        </w:del>
      </w:ins>
      <w:ins w:id="293" w:author="ERCOT" w:date="2011-02-21T09:35:00Z">
        <w:del w:id="294" w:author="WMS 071811" w:date="2011-07-14T11:00:00Z">
          <w:r>
            <w:rPr>
              <w:iCs/>
              <w:szCs w:val="20"/>
            </w:rPr>
            <w:delText xml:space="preserve"> in the redacted version of the State Estimator data shall </w:delText>
          </w:r>
        </w:del>
      </w:ins>
      <w:ins w:id="295" w:author="ERCOT" w:date="2011-02-03T10:16:00Z">
        <w:del w:id="296" w:author="WMS 071811" w:date="2011-07-14T11:00:00Z">
          <w:r>
            <w:rPr>
              <w:iCs/>
              <w:szCs w:val="20"/>
            </w:rPr>
            <w:delText xml:space="preserve">be </w:delText>
          </w:r>
        </w:del>
      </w:ins>
      <w:ins w:id="297" w:author="ERCOT" w:date="2011-02-21T09:35:00Z">
        <w:del w:id="298" w:author="WMS 071811" w:date="2011-07-14T11:00:00Z">
          <w:r>
            <w:rPr>
              <w:iCs/>
              <w:szCs w:val="20"/>
            </w:rPr>
            <w:delText>approved by the Technical Advisory Committee (TAC).  TAC shall review</w:delText>
          </w:r>
        </w:del>
      </w:ins>
      <w:ins w:id="299" w:author="ERCOT" w:date="2011-02-03T10:16:00Z">
        <w:del w:id="300" w:author="WMS 071811" w:date="2011-07-14T11:00:00Z">
          <w:r>
            <w:rPr>
              <w:iCs/>
              <w:szCs w:val="20"/>
            </w:rPr>
            <w:delText xml:space="preserve"> </w:delText>
          </w:r>
        </w:del>
      </w:ins>
      <w:ins w:id="301" w:author="ERCOT" w:date="2011-02-21T09:35:00Z">
        <w:del w:id="302" w:author="WMS 071811" w:date="2011-07-14T11:00:00Z">
          <w:r>
            <w:rPr>
              <w:iCs/>
              <w:szCs w:val="20"/>
            </w:rPr>
            <w:delText xml:space="preserve">the list of elements at least </w:delText>
          </w:r>
        </w:del>
      </w:ins>
      <w:ins w:id="303" w:author="ERCOT" w:date="2011-02-03T10:16:00Z">
        <w:del w:id="304" w:author="WMS 071811" w:date="2011-07-14T11:00:00Z">
          <w:r>
            <w:rPr>
              <w:iCs/>
              <w:szCs w:val="20"/>
            </w:rPr>
            <w:delText>annually</w:delText>
          </w:r>
        </w:del>
      </w:ins>
      <w:ins w:id="305" w:author="ERCOT" w:date="2011-02-21T09:35:00Z">
        <w:del w:id="306" w:author="WMS 071811" w:date="2011-07-14T11:00:00Z">
          <w:r>
            <w:rPr>
              <w:iCs/>
              <w:szCs w:val="20"/>
            </w:rPr>
            <w:delText xml:space="preserve"> and approve any changes to the list as necessary</w:delText>
          </w:r>
        </w:del>
      </w:ins>
      <w:ins w:id="307" w:author="ERCOT" w:date="2011-02-03T10:16:00Z">
        <w:del w:id="308" w:author="WMS 071811" w:date="2011-07-14T11:00:00Z">
          <w:r>
            <w:rPr>
              <w:iCs/>
              <w:szCs w:val="20"/>
            </w:rPr>
            <w:delText xml:space="preserve">.  The </w:delText>
          </w:r>
        </w:del>
      </w:ins>
      <w:del w:id="309" w:author="WMS 071811" w:date="2011-07-14T11:00:00Z">
        <w:r>
          <w:rPr>
            <w:iCs/>
            <w:szCs w:val="20"/>
          </w:rPr>
          <w:delText>so long as a redacted version</w:delText>
        </w:r>
      </w:del>
      <w:ins w:id="310" w:author="ERCOT" w:date="2011-02-21T09:35:00Z">
        <w:del w:id="311" w:author="WMS 071811" w:date="2011-07-14T11:00:00Z">
          <w:r>
            <w:rPr>
              <w:iCs/>
              <w:szCs w:val="20"/>
            </w:rPr>
            <w:delText xml:space="preserve"> of State Estimator data</w:delText>
          </w:r>
        </w:del>
      </w:ins>
      <w:del w:id="312" w:author="WMS 071811" w:date="2011-07-14T11:00:00Z">
        <w:r>
          <w:rPr>
            <w:iCs/>
            <w:szCs w:val="20"/>
          </w:rPr>
          <w:delText xml:space="preserve"> </w:delText>
        </w:r>
      </w:del>
      <w:ins w:id="313" w:author="ERCOT" w:date="2011-02-03T10:18:00Z">
        <w:del w:id="314" w:author="WMS 071811" w:date="2011-07-14T11:00:00Z">
          <w:r>
            <w:rPr>
              <w:iCs/>
              <w:szCs w:val="20"/>
            </w:rPr>
            <w:delText xml:space="preserve">shall always </w:delText>
          </w:r>
        </w:del>
      </w:ins>
      <w:del w:id="315" w:author="WMS 071811" w:date="2011-07-14T11:00:00Z">
        <w:r>
          <w:rPr>
            <w:iCs/>
            <w:szCs w:val="20"/>
          </w:rPr>
          <w:delText>excludes information (including, but not limited to, voltages, transmission flows and transformer flows) from which r</w:delText>
        </w:r>
      </w:del>
      <w:ins w:id="316" w:author="ERCOT" w:date="2011-02-21T09:35:00Z">
        <w:del w:id="317" w:author="WMS 071811" w:date="2011-07-14T11:00:00Z">
          <w:r>
            <w:rPr>
              <w:iCs/>
              <w:szCs w:val="20"/>
            </w:rPr>
            <w:delText>R</w:delText>
          </w:r>
        </w:del>
      </w:ins>
      <w:del w:id="318" w:author="WMS 071811" w:date="2011-07-14T11:00:00Z">
        <w:r>
          <w:rPr>
            <w:iCs/>
            <w:szCs w:val="20"/>
          </w:rPr>
          <w:delText>esource-specific output levels or offer curves could continually and systematically be derived</w:delText>
        </w:r>
      </w:del>
      <w:ins w:id="319" w:author="WMS 071811" w:date="2011-07-14T11:00:00Z">
        <w:r>
          <w:rPr>
            <w:iCs/>
            <w:szCs w:val="20"/>
          </w:rPr>
          <w:t xml:space="preserve"> in the publish list as described in Section 3.20, </w:t>
        </w:r>
      </w:ins>
      <w:ins w:id="320" w:author="WMS 071811" w:date="2011-07-14T11:00:00Z">
        <w:del w:id="321" w:author="Morgan Stanley 072111" w:date="2011-07-21T09:01:00Z">
          <w:r>
            <w:rPr>
              <w:iCs/>
              <w:szCs w:val="20"/>
            </w:rPr>
            <w:delText>Methodology</w:delText>
          </w:r>
        </w:del>
      </w:ins>
      <w:ins w:id="322" w:author="Morgan Stanley 072111" w:date="2011-07-21T09:01:00Z">
        <w:r>
          <w:rPr>
            <w:iCs/>
            <w:szCs w:val="20"/>
          </w:rPr>
          <w:t>Process</w:t>
        </w:r>
      </w:ins>
      <w:ins w:id="323" w:author="WMS 071811" w:date="2011-07-14T11:00:00Z">
        <w:r>
          <w:rPr>
            <w:iCs/>
            <w:szCs w:val="20"/>
          </w:rPr>
          <w:t xml:space="preserve"> for Redacting State Estimator </w:t>
        </w:r>
      </w:ins>
      <w:ins w:id="324" w:author="WMS 071811" w:date="2011-07-14T11:00:00Z">
        <w:del w:id="325" w:author="ERCOT 092111" w:date="2011-09-21T11:43:00Z">
          <w:r>
            <w:rPr>
              <w:iCs/>
              <w:szCs w:val="20"/>
            </w:rPr>
            <w:delText>Output</w:delText>
          </w:r>
        </w:del>
      </w:ins>
      <w:ins w:id="326" w:author="ERCOT 092111" w:date="2011-09-21T11:43:00Z">
        <w:r>
          <w:rPr>
            <w:iCs/>
            <w:szCs w:val="20"/>
          </w:rPr>
          <w:t>Data</w:t>
        </w:r>
      </w:ins>
      <w:ins w:id="32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28" w:author="WMS 071811" w:date="2011-07-14T11:00:00Z">
        <w:del w:id="329" w:author="Morgan Stanley 072111" w:date="2011-07-21T09:01:00Z">
          <w:r>
            <w:rPr>
              <w:iCs/>
              <w:szCs w:val="20"/>
            </w:rPr>
            <w:delText>ly</w:delText>
          </w:r>
        </w:del>
      </w:ins>
      <w:ins w:id="330"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31" w:author="PRS 072111" w:date="2011-07-21T13:19:00Z">
        <w:r>
          <w:rPr>
            <w:iCs/>
            <w:szCs w:val="20"/>
          </w:rPr>
          <w:t xml:space="preserve"> report </w:t>
        </w:r>
      </w:ins>
      <w:ins w:id="332" w:author="ERCOT 092111" w:date="2011-09-21T11:43:00Z">
        <w:r>
          <w:rPr>
            <w:iCs/>
            <w:szCs w:val="20"/>
          </w:rPr>
          <w:t xml:space="preserve">containing the questionable element from the MIS Secure Area </w:t>
        </w:r>
      </w:ins>
      <w:ins w:id="333" w:author="WMS 071811" w:date="2011-07-14T11:00:00Z">
        <w:del w:id="334" w:author="PRS 072111" w:date="2011-07-21T13:20:00Z">
          <w:r>
            <w:rPr>
              <w:iCs/>
              <w:szCs w:val="20"/>
            </w:rPr>
            <w:delText xml:space="preserve"> element </w:delText>
          </w:r>
        </w:del>
      </w:ins>
      <w:ins w:id="335" w:author="WMS 071811" w:date="2011-07-14T11:00:00Z">
        <w:r>
          <w:rPr>
            <w:iCs/>
            <w:szCs w:val="20"/>
          </w:rPr>
          <w:t xml:space="preserve">as soon as </w:t>
        </w:r>
      </w:ins>
      <w:ins w:id="336" w:author="WMS 071811" w:date="2011-07-14T11:00:00Z">
        <w:del w:id="337" w:author="PRS 072111" w:date="2011-07-21T13:21:00Z">
          <w:r>
            <w:rPr>
              <w:iCs/>
              <w:szCs w:val="20"/>
            </w:rPr>
            <w:delText>practical</w:delText>
          </w:r>
        </w:del>
      </w:ins>
      <w:ins w:id="338" w:author="PRS 072111" w:date="2011-07-21T13:21:00Z">
        <w:r>
          <w:rPr>
            <w:iCs/>
            <w:szCs w:val="20"/>
          </w:rPr>
          <w:t>practicable</w:t>
        </w:r>
      </w:ins>
      <w:ins w:id="339" w:author="ERCOT 092111" w:date="2011-09-21T11:43:00Z">
        <w:r>
          <w:rPr>
            <w:iCs/>
            <w:szCs w:val="20"/>
          </w:rPr>
          <w:t xml:space="preserve">. </w:t>
        </w:r>
      </w:ins>
      <w:ins w:id="340" w:author="WMS 071811" w:date="2011-07-14T11:00:00Z">
        <w:r>
          <w:rPr>
            <w:iCs/>
            <w:szCs w:val="20"/>
          </w:rPr>
          <w:t xml:space="preserve"> </w:t>
        </w:r>
      </w:ins>
      <w:ins w:id="341" w:author="WMS 071811" w:date="2011-07-14T11:00:00Z">
        <w:del w:id="342" w:author="ERCOT 092111" w:date="2011-09-21T11:43:00Z">
          <w:r>
            <w:rPr>
              <w:iCs/>
              <w:szCs w:val="20"/>
            </w:rPr>
            <w:delText>and analyze</w:delText>
          </w:r>
        </w:del>
      </w:ins>
      <w:ins w:id="343" w:author="ERCOT 092111" w:date="2011-09-21T11:43:00Z">
        <w:r>
          <w:rPr>
            <w:iCs/>
            <w:szCs w:val="20"/>
          </w:rPr>
          <w:t xml:space="preserve">ERCOT shall </w:t>
        </w:r>
      </w:ins>
      <w:ins w:id="344" w:author="Morgan Stanley 072111" w:date="2011-07-21T09:01:00Z">
        <w:r>
          <w:rPr>
            <w:iCs/>
            <w:szCs w:val="20"/>
          </w:rPr>
          <w:t>review</w:t>
        </w:r>
      </w:ins>
      <w:ins w:id="345" w:author="WMS 071811" w:date="2011-07-14T11:00:00Z">
        <w:r>
          <w:rPr>
            <w:iCs/>
            <w:szCs w:val="20"/>
          </w:rPr>
          <w:t xml:space="preserve"> the element</w:t>
        </w:r>
      </w:ins>
      <w:ins w:id="346" w:author="Morgan Stanley 072111" w:date="2011-07-21T09:01:00Z">
        <w:r>
          <w:rPr>
            <w:iCs/>
            <w:szCs w:val="20"/>
          </w:rPr>
          <w:t xml:space="preserve"> according to Section 3.20.1, Methodology For Redaction of State Estimator Data</w:t>
        </w:r>
      </w:ins>
      <w:ins w:id="347" w:author="WMS 071811" w:date="2011-07-14T11:00:00Z">
        <w:r>
          <w:rPr>
            <w:iCs/>
            <w:szCs w:val="20"/>
          </w:rPr>
          <w:t xml:space="preserve">.  </w:t>
        </w:r>
      </w:ins>
      <w:ins w:id="348" w:author="ERCOT 092111" w:date="2011-09-21T11:43:00Z">
        <w:r>
          <w:rPr>
            <w:iCs/>
            <w:szCs w:val="20"/>
          </w:rPr>
          <w:t xml:space="preserve">Once ERCOT determines the element no longer meets the criteria for redaction in Section 3.20.1, </w:t>
        </w:r>
      </w:ins>
      <w:ins w:id="349" w:author="WMS 071811" w:date="2011-07-14T11:00:00Z">
        <w:r>
          <w:rPr>
            <w:iCs/>
            <w:szCs w:val="20"/>
          </w:rPr>
          <w:t xml:space="preserve">ERCOT </w:t>
        </w:r>
      </w:ins>
      <w:ins w:id="350" w:author="WMS 071811" w:date="2011-07-14T11:00:00Z">
        <w:del w:id="351" w:author="ERCOT 092111" w:date="2011-09-21T11:43:00Z">
          <w:r>
            <w:rPr>
              <w:iCs/>
              <w:szCs w:val="20"/>
            </w:rPr>
            <w:delText xml:space="preserve">shall validate the request as soon as practicable, and </w:delText>
          </w:r>
        </w:del>
      </w:ins>
      <w:ins w:id="352" w:author="Morgan Stanley 072111" w:date="2011-07-21T09:01:00Z">
        <w:del w:id="353" w:author="ERCOT 092111" w:date="2011-09-21T11:43:00Z">
          <w:r>
            <w:rPr>
              <w:iCs/>
              <w:szCs w:val="20"/>
            </w:rPr>
            <w:delText>repost the element as soon as it is determined that it no longer meets the redaction criteria.  During this period</w:delText>
          </w:r>
        </w:del>
      </w:ins>
      <w:ins w:id="354" w:author="PRS 072111" w:date="2011-07-21T13:20:00Z">
        <w:del w:id="355" w:author="ERCOT 092111" w:date="2011-09-21T11:43:00Z">
          <w:r>
            <w:rPr>
              <w:iCs/>
              <w:szCs w:val="20"/>
            </w:rPr>
            <w:delText>As soon as practicable</w:delText>
          </w:r>
        </w:del>
      </w:ins>
      <w:ins w:id="356" w:author="Morgan Stanley 072111" w:date="2011-07-21T09:01:00Z">
        <w:del w:id="357" w:author="ERCOT 092111" w:date="2011-09-21T11:43:00Z">
          <w:r>
            <w:rPr>
              <w:iCs/>
              <w:szCs w:val="20"/>
            </w:rPr>
            <w:delText xml:space="preserve">, </w:delText>
          </w:r>
        </w:del>
      </w:ins>
      <w:ins w:id="358" w:author="WMS 071811" w:date="2011-07-14T11:00:00Z">
        <w:del w:id="359" w:author="ERCOT 092111" w:date="2011-09-21T11:43:00Z">
          <w:r>
            <w:rPr>
              <w:iCs/>
              <w:szCs w:val="20"/>
            </w:rPr>
            <w:delText xml:space="preserve">ERCOT </w:delText>
          </w:r>
        </w:del>
      </w:ins>
      <w:ins w:id="360" w:author="WMS 071811" w:date="2011-07-14T11:00:00Z">
        <w:r>
          <w:rPr>
            <w:iCs/>
            <w:szCs w:val="20"/>
          </w:rPr>
          <w:t xml:space="preserve">shall </w:t>
        </w:r>
      </w:ins>
      <w:ins w:id="361" w:author="WMS 071811" w:date="2011-07-14T11:00:00Z">
        <w:del w:id="362" w:author="PRS 072111" w:date="2011-07-21T13:21:00Z">
          <w:r>
            <w:rPr>
              <w:iCs/>
              <w:szCs w:val="20"/>
            </w:rPr>
            <w:delText>continue to</w:delText>
          </w:r>
        </w:del>
      </w:ins>
      <w:ins w:id="363" w:author="PRS 072111" w:date="2011-07-21T13:21:00Z">
        <w:r>
          <w:rPr>
            <w:iCs/>
            <w:szCs w:val="20"/>
          </w:rPr>
          <w:t>resume</w:t>
        </w:r>
      </w:ins>
      <w:ins w:id="364" w:author="WMS 071811" w:date="2011-07-14T11:00:00Z">
        <w:r>
          <w:rPr>
            <w:iCs/>
            <w:szCs w:val="20"/>
          </w:rPr>
          <w:t xml:space="preserve"> post</w:t>
        </w:r>
      </w:ins>
      <w:ins w:id="365" w:author="PRS 072111" w:date="2011-07-21T13:21:00Z">
        <w:r>
          <w:rPr>
            <w:iCs/>
            <w:szCs w:val="20"/>
          </w:rPr>
          <w:t>ing</w:t>
        </w:r>
      </w:ins>
      <w:ins w:id="366" w:author="WMS 071811" w:date="2011-07-14T11:00:00Z">
        <w:r>
          <w:rPr>
            <w:iCs/>
            <w:szCs w:val="20"/>
          </w:rPr>
          <w:t xml:space="preserve"> the </w:t>
        </w:r>
      </w:ins>
      <w:ins w:id="367" w:author="ERCOT 092111" w:date="2011-09-21T11:43:00Z">
        <w:r>
          <w:rPr>
            <w:iCs/>
            <w:szCs w:val="20"/>
          </w:rPr>
          <w:t>removed element in the report</w:t>
        </w:r>
      </w:ins>
      <w:ins w:id="368" w:author="Morgan Stanley 072111" w:date="2011-07-21T09:01:00Z">
        <w:del w:id="369" w:author="PRS 072111" w:date="2011-07-21T13:22:00Z">
          <w:r>
            <w:rPr>
              <w:iCs/>
              <w:szCs w:val="20"/>
            </w:rPr>
            <w:delText xml:space="preserve">remaining </w:delText>
          </w:r>
        </w:del>
      </w:ins>
      <w:ins w:id="370" w:author="WMS 071811" w:date="2011-07-14T11:00:00Z">
        <w:del w:id="371" w:author="ERCOT 092111" w:date="2011-09-21T11:43:00Z">
          <w:r>
            <w:rPr>
              <w:iCs/>
              <w:szCs w:val="20"/>
            </w:rPr>
            <w:delText>State Estimator Data</w:delText>
          </w:r>
        </w:del>
      </w:ins>
      <w:ins w:id="372" w:author="WMS 071811" w:date="2011-07-14T11:00:00Z">
        <w:r>
          <w:rPr>
            <w:iCs/>
            <w:szCs w:val="20"/>
          </w:rPr>
          <w:t>.</w:t>
        </w:r>
      </w:ins>
      <w:ins w:id="373" w:author="WMS 071811" w:date="2011-07-14T11:00:00Z">
        <w:del w:id="374" w:author="ERCOT 092111" w:date="2011-09-21T11:43:00Z">
          <w:r>
            <w:rPr>
              <w:iCs/>
              <w:szCs w:val="20"/>
            </w:rPr>
            <w:delText xml:space="preserve"> </w:delText>
          </w:r>
        </w:del>
      </w:ins>
      <w:ins w:id="375" w:author="WMS 071811" w:date="2011-07-14T11:02:00Z">
        <w:del w:id="376" w:author="ERCOT 092111" w:date="2011-09-21T11:43:00Z">
          <w:r>
            <w:rPr>
              <w:iCs/>
              <w:szCs w:val="20"/>
            </w:rPr>
            <w:delText xml:space="preserve"> </w:delText>
          </w:r>
        </w:del>
      </w:ins>
      <w:ins w:id="377" w:author="WMS 071811" w:date="2011-07-14T11:00:00Z">
        <w:del w:id="378" w:author="Morgan Stanley 072111" w:date="2011-07-21T09:01:00Z">
          <w:r>
            <w:rPr>
              <w:iCs/>
              <w:szCs w:val="20"/>
            </w:rPr>
            <w:delText>The removed element will be reviewed according to Section 3.20.1</w:delText>
          </w:r>
        </w:del>
      </w:ins>
      <w:ins w:id="379" w:author="WMS 071811" w:date="2011-07-14T11:02:00Z">
        <w:del w:id="380" w:author="Morgan Stanley 072111" w:date="2011-07-21T09:01:00Z">
          <w:r>
            <w:rPr>
              <w:iCs/>
              <w:szCs w:val="20"/>
            </w:rPr>
            <w:delText>, Methodology of Quarterly Redaction of State Estimator Data</w:delText>
          </w:r>
        </w:del>
      </w:ins>
      <w:del w:id="381" w:author="Morgan Stanley 072111" w:date="2011-07-21T09:01:00Z">
        <w:r>
          <w:rPr>
            <w:iCs/>
            <w:szCs w:val="20"/>
          </w:rPr>
          <w:delText>.</w:delText>
        </w:r>
      </w:del>
      <w:del w:id="382" w:author="ERCOT 092111" w:date="2011-09-21T11:43:00Z">
        <w:r>
          <w:rPr>
            <w:iCs/>
            <w:szCs w:val="20"/>
          </w:rPr>
          <w:delText>.</w:delText>
        </w:r>
      </w:del>
    </w:p>
    <w:p>
      <w:pPr>
        <w:pStyle w:val="Normal"/>
        <w:spacing w:before="0" w:after="240"/>
        <w:ind w:left="720" w:hanging="720"/>
        <w:rPr>
          <w:iCs/>
          <w:szCs w:val="20"/>
        </w:rPr>
      </w:pPr>
      <w:ins w:id="384" w:author="PRS 072111" w:date="2011-07-21T13:30:00Z">
        <w:r>
          <w:rPr>
            <w:iCs/>
            <w:szCs w:val="20"/>
          </w:rPr>
          <w:t>(8)</w:t>
        </w:r>
      </w:ins>
      <w:ins w:id="385" w:author="PRS 072111" w:date="2011-07-21T13:30:00Z">
        <w:del w:id="386" w:author="ERCOT 092111" w:date="2011-09-21T11:43:00Z">
          <w:r>
            <w:rPr>
              <w:iCs/>
              <w:szCs w:val="20"/>
            </w:rPr>
            <w:delText xml:space="preserve"> </w:delText>
          </w:r>
        </w:del>
      </w:ins>
      <w:ins w:id="387" w:author="PRS 072111" w:date="2011-07-21T13:30:00Z">
        <w:r>
          <w:rPr>
            <w:iCs/>
            <w:szCs w:val="20"/>
          </w:rPr>
          <w:tab/>
          <w:t>Every five minutes</w:t>
        </w:r>
      </w:ins>
      <w:ins w:id="388" w:author="PRS 072111" w:date="2011-07-21T13:33:00Z">
        <w:r>
          <w:rPr>
            <w:iCs/>
            <w:szCs w:val="20"/>
          </w:rPr>
          <w:t>,</w:t>
        </w:r>
      </w:ins>
      <w:ins w:id="389" w:author="PRS 072111" w:date="2011-07-21T13:30:00Z">
        <w:r>
          <w:rPr>
            <w:iCs/>
            <w:szCs w:val="20"/>
          </w:rPr>
          <w:t xml:space="preserve"> ERCOT shall post on the MIS Secure Area</w:t>
        </w:r>
      </w:ins>
      <w:ins w:id="390" w:author="PRS 072111" w:date="2011-07-21T13:35:00Z">
        <w:r>
          <w:rPr>
            <w:iCs/>
            <w:szCs w:val="20"/>
          </w:rPr>
          <w:t xml:space="preserve"> from the State Estimator,</w:t>
        </w:r>
      </w:ins>
      <w:ins w:id="391"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392" w:author="PRS 072111" w:date="2011-07-21T13:33:00Z">
        <w:r>
          <w:rPr>
            <w:iCs/>
            <w:szCs w:val="20"/>
          </w:rPr>
          <w:t>S</w:t>
        </w:r>
      </w:ins>
      <w:ins w:id="393" w:author="PRS 072111" w:date="2011-07-21T13:31:00Z">
        <w:r>
          <w:rPr>
            <w:iCs/>
            <w:szCs w:val="20"/>
          </w:rPr>
          <w:t>ystem.</w:t>
        </w:r>
      </w:ins>
    </w:p>
    <w:p>
      <w:pPr>
        <w:pStyle w:val="Normal"/>
        <w:spacing w:before="0" w:after="240"/>
        <w:ind w:left="720" w:hanging="720"/>
        <w:rPr/>
      </w:pPr>
      <w:r>
        <w:rPr>
          <w:iCs/>
          <w:szCs w:val="20"/>
        </w:rPr>
        <w:t>(</w:t>
      </w:r>
      <w:del w:id="394" w:author="Unknown" w:date="0-00-00T00:00:00Z">
        <w:r>
          <w:rPr>
            <w:iCs/>
            <w:szCs w:val="20"/>
          </w:rPr>
          <w:delText>8</w:delText>
        </w:r>
      </w:del>
      <w:ins w:id="395"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12 ERCOT Comments 09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3:00Z</dcterms:created>
  <dc:creator>Jim Street</dc:creator>
  <dc:description/>
  <cp:keywords/>
  <dc:language>en-US</dc:language>
  <cp:lastModifiedBy>ERCOT 092111</cp:lastModifiedBy>
  <cp:lastPrinted>2004-09-29T09:26:00Z</cp:lastPrinted>
  <dcterms:modified xsi:type="dcterms:W3CDTF">2011-09-21T20:10:00Z</dcterms:modified>
  <cp:revision>6</cp:revision>
  <dc:subject/>
  <dc:title>Protocols Workshop</dc:title>
</cp:coreProperties>
</file>