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inition and Participation of Quick Start Generation Resourc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 Impact Assess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0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System Implementation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iority – 2012; Rank – 18 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bookmarkStart w:id="0" w:name="OLE_LINK4"/>
            <w:bookmarkStart w:id="1" w:name="OLE_LINK3"/>
            <w:r>
              <w:rPr/>
              <w:t xml:space="preserve">3.8.3, Quick Start Generation Resources </w:t>
            </w:r>
          </w:p>
          <w:p>
            <w:pPr>
              <w:pStyle w:val="NormalArial"/>
              <w:rPr/>
            </w:pPr>
            <w:bookmarkStart w:id="2" w:name="OLE_LINK4"/>
            <w:bookmarkStart w:id="3" w:name="OLE_LINK3"/>
            <w:r>
              <w:rPr/>
              <w:t>3.9.1, Current Operating Plan (COP) Criteria</w:t>
            </w:r>
            <w:bookmarkEnd w:id="2"/>
            <w:bookmarkEnd w:id="3"/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is Nodal Protocol Revision Request (NPRR) provides language for effective participation of Quick Start Generation Resources (QSGRs) in Security-Constrained Economic Dispatch (SCED)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PRR allows ERCOT Operations Staff to retain the beneficial access in Nodal to units that have the capability of being deployed by SCED and brought On-Line in ten minute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6/10, the ERCOT Board considered NPRR272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6/11, a revised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2/11, a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considered the impact assessment for NPRR272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1/11, PRS again considered the impact assessment for NPRR272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4/11, TAC considered the impact assessment for NPRR272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/11, TAC again considered the impact assessment for NPRR272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20/11, the ERCOT Board considered the impact assessment for NPRR272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3/11, PRS unanimously voted to table NPRR272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21/11, PRS unanimously voted to endorse and forward the impact assessment for NPRR272 to TAC with a recommended Priority of 2012 and rank of 18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it was suggested that the impact assessment for NPRR272 be considered along with NPRR371, Telemetered LSL for QSGR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21/11, the Cost Benefit Analysis for NPRR272 was reviewed. 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8/4/11, TAC unanimously voted to table the impact assessment for NPRR272.  All Market Segments were present for the vot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9/1/11, TAC voted to recommend approval of the impact assessment for NPRR272 as recommended by PRS in the 7/21/11 PRS Report – Impact Assessment.  There was one abstention from the Independent Power Marketer (IPM) Market Segment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4/11, ERCOT Staff suggested that the impact assessment for NPRR272 be tabled until all Phase 2 and 3 Parking Deck impact assessments are ready for TAC considerat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9/1/11, the impact assessment for NPRR272 was reviewed.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1/16/10, the ERCOT Board approved NPRR272 as recommended by TAC in the 11/4/10 TAC Repor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9/20/11, the ERCOT Board approved the impact assessment for NPRR272 as recommended by TAC in the 9/1/11 TAC Report – Impact Assess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70"/>
      </w:tblGrid>
      <w:tr>
        <w:trPr>
          <w:trHeight w:val="432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John Dumas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hyperlink r:id="rId2">
              <w:r>
                <w:rPr>
                  <w:rStyle w:val="InternetLink"/>
                </w:rPr>
                <w:t>jdumas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512-248-319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Cell Number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Board Report – Impact Assessmen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Normal"/>
    <w:qFormat/>
    <w:pPr>
      <w:suppressAutoHyphens w:val="true"/>
      <w:spacing w:before="0" w:after="240"/>
      <w:ind w:left="720" w:hanging="720"/>
    </w:pPr>
    <w:rPr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mas@ercot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4:00Z</dcterms:created>
  <dc:creator>Jim Street</dc:creator>
  <dc:description/>
  <cp:keywords/>
  <dc:language>en-US</dc:language>
  <cp:lastModifiedBy>ERCOT</cp:lastModifiedBy>
  <cp:lastPrinted>2004-09-29T09:26:00Z</cp:lastPrinted>
  <dcterms:modified xsi:type="dcterms:W3CDTF">2011-09-21T20:04:00Z</dcterms:modified>
  <cp:revision>2</cp:revision>
  <dc:subject/>
  <dc:title>Protocols Workshop</dc:title>
</cp:coreProperties>
</file>