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3; Rank – 26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1/16/10, the ERCOT Board considered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7/11, a revised Impac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2/11, a Cost Benefi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3/11, PRS considered the impact assessment for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7/11, TAC considered the impact assessment for NP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9/1/11, TAC again considered the impact assessment for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9/20/11, the ERCOT Board considered the impact assessment for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3/11, PRS unanimously voted to endorse and forward the impact assessment for NPRR256 with a recommended priority of 2013 and rank of 2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3/11, it was explained that the Cost Benefit Analysis was based on the assumption that implementation of NPRR256 would avoid a staffing impact for ERCO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56.  All Market Segments were present for the vote.</w:t>
            </w:r>
          </w:p>
          <w:p>
            <w:pPr>
              <w:pStyle w:val="NormalArial"/>
              <w:rPr/>
            </w:pPr>
            <w:r>
              <w:rPr/>
            </w:r>
          </w:p>
          <w:p>
            <w:pPr>
              <w:pStyle w:val="NormalArial"/>
              <w:rPr/>
            </w:pPr>
            <w:r>
              <w:rPr/>
              <w:t xml:space="preserve">On 9/1/11, TAC voted to recommend approval of the impact assessment for NPRR256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56 be tabled until all Phase 2 and 3 Parking Deck impact assessments are ready for TAC consideration.</w:t>
            </w:r>
          </w:p>
          <w:p>
            <w:pPr>
              <w:pStyle w:val="NormalArial"/>
              <w:rPr/>
            </w:pPr>
            <w:r>
              <w:rPr/>
            </w:r>
          </w:p>
          <w:p>
            <w:pPr>
              <w:pStyle w:val="NormalArial"/>
              <w:rPr/>
            </w:pPr>
            <w:r>
              <w:rPr/>
              <w:t xml:space="preserve">On 9/1/11, the impact assessment for NPRR256 was reviewed.   Concern was expressed regarding the Priority of 2013 and having to wait until then for the implementation of NPRR25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56 as recommended by TAC in the 11/4/10 TAC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9/20/11, the ERCOT Board approved the impact assessment for NPRR256 as recommended by TAC in the 9/1/11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keepNext w:val="true"/>
        <w:widowControl w:val="false"/>
        <w:numPr>
          <w:ilvl w:val="0"/>
          <w:numId w:val="0"/>
        </w:numPr>
        <w:tabs>
          <w:tab w:val="clear" w:pos="720"/>
          <w:tab w:val="left" w:pos="1260" w:leader="none"/>
        </w:tabs>
        <w:ind w:left="1267" w:hanging="1267"/>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4:00Z</dcterms:created>
  <dc:creator>ERCOT/if</dc:creator>
  <dc:description/>
  <cp:keywords/>
  <dc:language>en-US</dc:language>
  <cp:lastModifiedBy>ERCOT</cp:lastModifiedBy>
  <cp:lastPrinted>2010-09-27T15:17:00Z</cp:lastPrinted>
  <dcterms:modified xsi:type="dcterms:W3CDTF">2011-09-21T20:04:00Z</dcterms:modified>
  <cp:revision>2</cp:revision>
  <dc:subject/>
  <dc:title>Protocols Workshop</dc:title>
</cp:coreProperties>
</file>