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rmTitl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fication of Other Binding Docu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 Impact Assessment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0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pon System Implementation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2.2, ERCOT Responsibiliti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concept of “Other Binding Documents” and the revision process to better align with item (j) of the Public Utility Regulatory Act, </w:t>
            </w:r>
            <w:r>
              <w:rPr>
                <w:smallCaps/>
              </w:rPr>
              <w:t>Tex. Util. Code Ann.</w:t>
            </w:r>
            <w:r>
              <w:rPr/>
              <w:t xml:space="preserve"> § 39.151 (Vernon 1998 &amp; Supp. 2007) (PURA), Essential Organizations, and P.U.C.</w:t>
            </w:r>
            <w:r>
              <w:rPr>
                <w:smallCaps/>
              </w:rPr>
              <w:t xml:space="preserve"> Subst.</w:t>
            </w:r>
            <w:r>
              <w:rPr/>
              <w:t xml:space="preserve"> R. 25.503, Oversight of Wholesale Market Participants, with respect to governing documents that are public and in effect in the ERCOT Region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PRR provides clarity regarding the revision process for “Other Binding Documents,” while allowing ERCOT the flexibility to change such documents in urgent situation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0/19/10, the ERCOT Board considered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4/11, a preliminary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19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7/21/11, PRS again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4/11, TAC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 xml:space="preserve">On 8/29/11, a revised Impact Analysis was posted.  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/11, TAC again considered the impact assessment for NPRR244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0/11, the ERCOT Board considered the impact assessment for NPRR24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PRS unanimously voted to table the impact assessment for NPRR244.  All Market Segments were present for the vote.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7/21/11, PRS unanimously voted to endorse and forward the impact assessment for NPRR244 to TAC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ERCOT Staff stated that continued work was being completed on the Cost Benefit Analysis; and that the market benefit of NPRR244 needed to be validated, specifically in regards to the information being posted.     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7/21/11, it was noted that NPRR244 did not require a project and was being covered by the Operations and Maintenance (O&amp;M) budget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AC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TAC unanimously voted to table the impact assessment for NPRR244.  All Market Segments were present for the vote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AC voted to recommend approval of the impact assessment for NPRR244 as recommended by PRS in the 7/21/11 PRS Report – Impact Assessment.  There was one abstention from the Independent Power Marketer (IPM) Market Segment.  All Market Segments were present for the vote.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8/4/11, ERCOT Staff suggested that the impact assessment for NPRR244 be tabled until all Phase 2 and 3 Parking Deck impact assessments are ready for TAC consideration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9/1/11, the impact assessment for NPRR244 was reviewed.  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0/19/10, the ERCOT Board approved NPRR244 as amended by the 10/11/10 PSEG TX comments and as revised by the ERCOT Board.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 9/20/11, the ERCOT Board approved the impact assessment for NPRR244 as recommended by TAC in the 9/1/11 TAC Report – Impact Assess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Chad Seely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seel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ERCOT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25-7035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TermTitle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Report – Impact Assessment</w:t>
      <w:tab/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</w:rPr>
  </w:style>
  <w:style w:type="character" w:styleId="BodyTextNumberedChar">
    <w:name w:val="Body Text Numbered Char"/>
    <w:basedOn w:val="DefaultParagraphFont"/>
    <w:qFormat/>
    <w:rPr>
      <w:iCs/>
      <w:sz w:val="24"/>
      <w:szCs w:val="24"/>
    </w:rPr>
  </w:style>
  <w:style w:type="character" w:styleId="H2Char">
    <w:name w:val="H2 Char"/>
    <w:basedOn w:val="DefaultParagraphFont"/>
    <w:qFormat/>
    <w:rPr>
      <w:b/>
      <w:sz w:val="24"/>
    </w:rPr>
  </w:style>
  <w:style w:type="character" w:styleId="TermTitleChar">
    <w:name w:val="Term Title Char"/>
    <w:basedOn w:val="DefaultParagraphFont"/>
    <w:qFormat/>
    <w:rPr>
      <w:b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H3Char1">
    <w:name w:val="H3 Char1"/>
    <w:basedOn w:val="DefaultParagraphFont"/>
    <w:qFormat/>
    <w:rPr>
      <w:b/>
      <w:bCs/>
      <w:i/>
      <w:sz w:val="24"/>
      <w:lang w:val="en-US" w:bidi="ar-SA"/>
    </w:rPr>
  </w:style>
  <w:style w:type="character" w:styleId="List2Char">
    <w:name w:val="List 2 Char"/>
    <w:basedOn w:val="DefaultParagraphFont"/>
    <w:qFormat/>
    <w:rPr>
      <w:sz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ListChar">
    <w:name w:val="List Char"/>
    <w:basedOn w:val="DefaultParagraphFont"/>
    <w:qFormat/>
    <w:rPr>
      <w:sz w:val="24"/>
    </w:rPr>
  </w:style>
  <w:style w:type="character" w:styleId="H4Char">
    <w:name w:val="H4 Char"/>
    <w:basedOn w:val="DefaultParagraphFont"/>
    <w:qFormat/>
    <w:rPr>
      <w:b/>
      <w:bCs/>
      <w:sz w:val="24"/>
    </w:rPr>
  </w:style>
  <w:style w:type="character" w:styleId="BodyTextIndentChar">
    <w:name w:val="Body Text Indent Char"/>
    <w:basedOn w:val="DefaultParagraphFont"/>
    <w:qFormat/>
    <w:rPr>
      <w:iCs/>
      <w:sz w:val="24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pacing w:before="0" w:after="240"/>
      <w:ind w:left="720" w:hanging="720"/>
    </w:pPr>
    <w:rPr>
      <w:iCs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eely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3:00Z</dcterms:created>
  <dc:creator>Jim Street</dc:creator>
  <dc:description/>
  <cp:keywords/>
  <dc:language>en-US</dc:language>
  <cp:lastModifiedBy>ERCOT</cp:lastModifiedBy>
  <cp:lastPrinted>2004-09-29T09:26:00Z</cp:lastPrinted>
  <dcterms:modified xsi:type="dcterms:W3CDTF">2011-09-21T20:03:00Z</dcterms:modified>
  <cp:revision>2</cp:revision>
  <dc:subject/>
  <dc:title>Protocols Workshop</dc:title>
</cp:coreProperties>
</file>