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it Deselection (formerly “Hour Start Unit Deselection and Half Hour Start Unit RUC Clawback”)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0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iority – 2012; Rank – 19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  <w:p>
            <w:pPr>
              <w:pStyle w:val="NormalArial"/>
              <w:rPr/>
            </w:pPr>
            <w:r>
              <w:rPr/>
              <w:t>4.4.9.2.1, Startup Offer and Minimum-Energy Offer Criteria</w:t>
            </w:r>
          </w:p>
          <w:p>
            <w:pPr>
              <w:pStyle w:val="NormalArial"/>
              <w:rPr/>
            </w:pPr>
            <w:r>
              <w:rPr/>
              <w:t>4.4.9.3, Energy Offer Curve</w:t>
            </w:r>
          </w:p>
          <w:p>
            <w:pPr>
              <w:pStyle w:val="NormalArial"/>
              <w:rPr/>
            </w:pPr>
            <w:r>
              <w:rPr/>
              <w:t>5.5.2, Reliability Unit Commitment (RUC) Proces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that ERCOT may deselect units from Reliability Unit Commitment (RUC); creates the term “RUC Notification” to refer to an ERCOT instruction preceding a Resource’s startup time; and enables the Qualified Scheduling Entity (QSE) to self-commit a Resource after receiving a RUC Notification but before the Resource’s startup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UC processes consider all remaining Operating Hours for a given Operating Day and issue RUC Dispatch Instructions to ensure reliability.  To issue a unit commitment decision well in advance of a unit’s capabilities, however, ignores the unit’s unique operational flexibility and may lead to over-commitment of Generation Resources, increasing uplifted RUC costs.  This NPRR provides ERCOT with discretion to “deselect” units from all RUC process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addition to creating ERCOT’s discretion to delay RUC instructions, the NPRR allows the QSE to self-commit the Resource, enabling market-based solutions to avoid uplifted RUC costs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0/10, the ERCOT Board considered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8/11, PRS again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/11, TAC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0/11, the ERCOT Board considered the impact assessment for NPRR20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the impact assessment for NPRR207 for one month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table the impact assessment for NPRR207 for one month.  All Market Segments were present for the vot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8/11, PRS unanimously voted to endorse and forward the impact assessment for NPRR207 to TAC with a recommended priority of 2012 and rank of 19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provided a preliminary Cost Benefit Analysis explaining that quantifiable benefit data was still being gathered for the grey-boxed portion of NPRR207.  Market Participants expressed concerns that the value of the NPRR as a whole needed to be considered and not just the grey-boxed languag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suggested that the generic start and minimum run costs be used to estimate the quantifiable benefits for NPRR207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8/11, the Cost Benefit Analysis was reviewed highlighting the approximate ongoing $0.5M yearly market benefit based on the assumption that RUC charges were reduced by 1% of the typical monthly amount. 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9/1/11, TAC voted to recommend approval of the impact assessment for NPRR207 as recommended by PRS in the 8/18/11 PRS Report – Impact Assessment.  There was one abstention from the Independent Power Marketer (IPM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9/1/11, the impact assessment for NPRR207 was reviewed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0/10, the ERCOT Board approved NPRR207 as recommended by TAC in the 7/1/10 TAC Repor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0/11, the ERCOT Board approved the impact assessment for NPRR207 as recommended by TAC in the 9/1/11 TAC Report – Impact Assess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and Tom Jackson, co-chairs, for the Quick Start Task Force (QSTF)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cochran@sempratrading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tom.jackson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mpra Energy Trading; 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3-962-5188; 512-322-632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PM;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Msoins">
    <w:name w:val="msoins"/>
    <w:basedOn w:val="DefaultParagraphFont"/>
    <w:qFormat/>
    <w:rPr>
      <w:u w:val="single"/>
    </w:rPr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chran@sempratrading.com" TargetMode="External"/><Relationship Id="rId3" Type="http://schemas.openxmlformats.org/officeDocument/2006/relationships/hyperlink" Target="mailto:tom.jackson@austinenergy.com" TargetMode="External"/><Relationship Id="rId4" Type="http://schemas.openxmlformats.org/officeDocument/2006/relationships/hyperlink" Target="mailto:stindal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2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9-21T20:02:00Z</dcterms:modified>
  <cp:revision>2</cp:revision>
  <dc:subject/>
  <dc:title>Protocols Workshop</dc:title>
</cp:coreProperties>
</file>