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8.1, Inadvertent Interchange Managemen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4, Inadvertent Energy Accou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language in Sections 1.4 and 2.8.1 related to inadvertent energ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Protocol Section 6.5.4 and Section 3.8, Managing Daily Inadvertent Energy for the SPP DC Ties, of the Operating Procedure Manual, DC Tie Desk.  This NOGRR modifies the language related to inadvertent energy to remain consistent with the Protocols, the Operating Procedure Manual, DC Tie Desk, NERC Standards and the equation used by ERCOT Independent System Operator (ISO) to calculate Area Control Area (A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 “inadvertent energy” as used in the ERCOT Interconnection.</w:t>
            </w:r>
          </w:p>
          <w:p>
            <w:pPr>
              <w:pStyle w:val="Normal"/>
              <w:numPr>
                <w:ilvl w:val="0"/>
                <w:numId w:val="4"/>
              </w:numPr>
              <w:ind w:left="612" w:hanging="360"/>
              <w:rPr>
                <w:rFonts w:ascii="Arial" w:hAnsi="Arial" w:cs="Arial"/>
                <w:sz w:val="20"/>
                <w:szCs w:val="20"/>
              </w:rPr>
            </w:pPr>
            <w:r>
              <w:rPr>
                <w:rFonts w:cs="Arial" w:ascii="Arial" w:hAnsi="Arial"/>
                <w:i/>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_GoBack"/>
            <w:bookmarkEnd w:id="0"/>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spacing w:before="0" w:after="240"/>
        <w:rPr>
          <w:b/>
          <w:b/>
        </w:rPr>
      </w:pPr>
      <w:r>
        <w:rPr>
          <w:b/>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0" w:after="240"/>
        <w:rPr>
          <w:b/>
          <w:b/>
        </w:rPr>
      </w:pPr>
      <w:r>
        <w:rPr>
          <w:b/>
        </w:rPr>
        <w:t>Inadvertent Energy</w:t>
      </w:r>
    </w:p>
    <w:p>
      <w:pPr>
        <w:pStyle w:val="Normal"/>
        <w:spacing w:before="0" w:after="240"/>
        <w:rPr>
          <w:b/>
          <w:b/>
        </w:rPr>
      </w:pPr>
      <w:r>
        <w:rPr/>
        <w:t xml:space="preserve">The difference between the ERCOT System actual </w:t>
      </w:r>
      <w:del w:id="0" w:author="NPGRTF" w:date="2011-09-21T15:46:00Z">
        <w:r>
          <w:rPr/>
          <w:delText>net interchange</w:delText>
        </w:r>
      </w:del>
      <w:ins w:id="1" w:author="NPGRTF" w:date="2011-09-21T15:46:00Z">
        <w:r>
          <w:rPr/>
          <w:t>metered value</w:t>
        </w:r>
      </w:ins>
      <w:r>
        <w:rPr/>
        <w:t xml:space="preserve"> and the ERCOT System scheduled </w:t>
      </w:r>
      <w:ins w:id="2" w:author="NPGRTF" w:date="2011-09-21T15:47:00Z">
        <w:r>
          <w:rPr/>
          <w:t>energy</w:t>
        </w:r>
      </w:ins>
      <w:del w:id="3" w:author="NPGRTF" w:date="2011-09-21T15:47:00Z">
        <w:r>
          <w:rPr/>
          <w:delText>net interchange</w:delText>
        </w:r>
      </w:del>
      <w:r>
        <w:rPr/>
        <w:t>.</w:t>
      </w:r>
    </w:p>
    <w:p>
      <w:pPr>
        <w:pStyle w:val="Normal"/>
        <w:keepNext w:val="true"/>
        <w:spacing w:before="0" w:after="240"/>
        <w:rPr>
          <w:b/>
          <w:b/>
          <w:del w:id="5" w:author="NPGRTF" w:date="2011-09-21T15:47:00Z"/>
        </w:rPr>
      </w:pPr>
      <w:del w:id="4" w:author="NPGRTF" w:date="2011-09-21T15:47:00Z">
        <w:r>
          <w:rPr>
            <w:b/>
          </w:rPr>
          <w:delText>Interchange</w:delText>
        </w:r>
      </w:del>
    </w:p>
    <w:p>
      <w:pPr>
        <w:pStyle w:val="Normal"/>
        <w:keepNext w:val="true"/>
        <w:suppressAutoHyphens w:val="true"/>
        <w:ind w:left="1152" w:hanging="576"/>
        <w:rPr>
          <w:b/>
          <w:b/>
          <w:spacing w:val="-2"/>
          <w:szCs w:val="20"/>
          <w:del w:id="7" w:author="NPGRTF" w:date="2011-09-21T15:47:00Z"/>
        </w:rPr>
      </w:pPr>
      <w:del w:id="6" w:author="NPGRTF" w:date="2011-09-21T15:47:00Z">
        <w:r>
          <w:rPr>
            <w:b/>
            <w:spacing w:val="-2"/>
            <w:szCs w:val="20"/>
          </w:rPr>
          <w:delText xml:space="preserve">Net Actual Interchange </w:delText>
        </w:r>
      </w:del>
    </w:p>
    <w:p>
      <w:pPr>
        <w:pStyle w:val="Normal"/>
        <w:suppressAutoHyphens w:val="true"/>
        <w:spacing w:before="0" w:after="240"/>
        <w:ind w:left="576" w:hanging="0"/>
        <w:rPr>
          <w:spacing w:val="-2"/>
          <w:szCs w:val="20"/>
          <w:del w:id="9" w:author="NPGRTF" w:date="2011-09-21T15:47:00Z"/>
        </w:rPr>
      </w:pPr>
      <w:del w:id="8" w:author="NPGRTF" w:date="2011-09-21T15:47:00Z">
        <w:r>
          <w:rPr>
            <w:spacing w:val="-2"/>
            <w:szCs w:val="20"/>
          </w:rPr>
          <w:delText>The algebraic sum of the power flows of the ERCOT System interconnections with other non-ERCOT Systems.  Sign convention is that net interchange out of the ERCOT Region is positive (+) while net interchange into the ERCOT Region is negative (-).</w:delText>
        </w:r>
      </w:del>
    </w:p>
    <w:p>
      <w:pPr>
        <w:pStyle w:val="Normal"/>
        <w:keepNext w:val="true"/>
        <w:suppressAutoHyphens w:val="true"/>
        <w:ind w:left="1152" w:hanging="576"/>
        <w:rPr>
          <w:b/>
          <w:b/>
          <w:spacing w:val="-2"/>
          <w:szCs w:val="20"/>
          <w:del w:id="11" w:author="NPGRTF" w:date="2011-09-21T15:47:00Z"/>
        </w:rPr>
      </w:pPr>
      <w:del w:id="10" w:author="NPGRTF" w:date="2011-09-21T15:47:00Z">
        <w:r>
          <w:rPr>
            <w:b/>
            <w:spacing w:val="-2"/>
            <w:szCs w:val="20"/>
          </w:rPr>
          <w:delText xml:space="preserve">Net Scheduled Interchange </w:delText>
        </w:r>
      </w:del>
    </w:p>
    <w:p>
      <w:pPr>
        <w:pStyle w:val="Normal"/>
        <w:suppressAutoHyphens w:val="true"/>
        <w:spacing w:before="0" w:after="240"/>
        <w:ind w:left="576" w:hanging="0"/>
        <w:rPr>
          <w:spacing w:val="-2"/>
          <w:szCs w:val="20"/>
          <w:del w:id="13" w:author="NPGRTF" w:date="2011-09-21T15:47:00Z"/>
        </w:rPr>
      </w:pPr>
      <w:del w:id="12" w:author="NPGRTF" w:date="2011-09-21T15:47:00Z">
        <w:r>
          <w:rPr>
            <w:spacing w:val="-2"/>
            <w:szCs w:val="20"/>
          </w:rPr>
          <w:delText>The mutually prearranged intended net power flow on the ERCOT System’s interconnections with other non-ERCOT Systems. Sign convention is that scheduled interchange out of the ERCOT Region is positive (+) while net interchange into the ERCOT region is negative (-).</w:delText>
        </w:r>
      </w:del>
    </w:p>
    <w:p>
      <w:pPr>
        <w:pStyle w:val="Normal"/>
        <w:rPr/>
      </w:pPr>
      <w:r>
        <w:rPr/>
        <w:t>2.8.1</w:t>
        <w:tab/>
        <w:t xml:space="preserve">Inadvertent </w:t>
      </w:r>
      <w:del w:id="14" w:author="NPGRTF" w:date="2011-09-21T15:52:00Z">
        <w:r>
          <w:rPr/>
          <w:delText xml:space="preserve">Interchange </w:delText>
        </w:r>
      </w:del>
      <w:ins w:id="15" w:author="NPGRTF" w:date="2011-09-21T15:52:00Z">
        <w:r>
          <w:rPr/>
          <w:t xml:space="preserve">Energy </w:t>
        </w:r>
      </w:ins>
      <w:r>
        <w:rPr/>
        <w:t xml:space="preserve">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w:t>
      </w:r>
      <w:del w:id="16" w:author="NPGRTF" w:date="2011-09-21T15:52:00Z">
        <w:r>
          <w:rPr>
            <w:bCs/>
          </w:rPr>
          <w:delText xml:space="preserve">Accounting/payback will be handled according to North American Electric Reliability Corporation (NERC) Reliability Standards.  </w:delText>
        </w:r>
      </w:del>
      <w:r>
        <w:rPr>
          <w:bCs/>
        </w:rPr>
        <w:t xml:space="preserve">All inadvertent energy is placed in an inadvertent payback account to be paid back in kind.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0NOGRR-01 Inadvertent Interchange and Inadvertent Energy Clarification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42:00Z</dcterms:created>
  <dc:creator>Jim Street</dc:creator>
  <dc:description/>
  <cp:keywords/>
  <dc:language>en-US</dc:language>
  <cp:lastModifiedBy>NPGRTF</cp:lastModifiedBy>
  <cp:lastPrinted>2001-06-20T11:28:00Z</cp:lastPrinted>
  <dcterms:modified xsi:type="dcterms:W3CDTF">2011-09-21T21:09:00Z</dcterms:modified>
  <cp:revision>6</cp:revision>
  <dc:subject/>
  <dc:title>Protocols Workshop</dc:title>
</cp:coreProperties>
</file>